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3120"/>
        <w:gridCol w:w="960"/>
        <w:gridCol w:w="1800"/>
        <w:gridCol w:w="600"/>
        <w:gridCol w:w="1560"/>
      </w:tblGrid>
      <w:tr>
        <w:trPr>
          <w:trHeight w:val="1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北縣</w:t>
            </w:r>
          </w:p>
          <w:p>
            <w:pPr>
              <w:pStyle w:val="Normal"/>
              <w:ind w:left="2" w:firstLine="12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復興國民小學八十八學年度第一學期期中定期考查自然科學科試卷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中和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命題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班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超研澤中特明;新細明體" w:hAnsi="超研澤中特明;新細明體" w:eastAsia="超研澤中特明;新細明體" w:cs="超研澤粗仿"/>
          <w:sz w:val="40"/>
        </w:rPr>
      </w:pPr>
      <w:r>
        <w:rPr>
          <w:rFonts w:eastAsia="超研澤中特明;新細明體" w:cs="超研澤粗仿" w:ascii="超研澤中特明;新細明體" w:hAnsi="超研澤中特明;新細明體"/>
          <w:sz w:val="40"/>
        </w:rPr>
      </w:r>
    </w:p>
    <w:p>
      <w:pPr>
        <w:pStyle w:val="Normal"/>
        <w:rPr>
          <w:rFonts w:ascii="超研澤中特明;新細明體" w:hAnsi="超研澤中特明;新細明體" w:eastAsia="超研澤中特明;新細明體" w:cs="超研澤粗仿"/>
          <w:sz w:val="40"/>
        </w:rPr>
      </w:pPr>
      <w:r>
        <w:rPr>
          <w:rFonts w:ascii="超研澤中特明;新細明體" w:hAnsi="超研澤中特明;新細明體" w:cs="超研澤粗仿" w:eastAsia="超研澤中特明;新細明體"/>
          <w:sz w:val="40"/>
        </w:rPr>
        <w:t>一</w:t>
      </w:r>
      <w:r>
        <w:rPr>
          <w:rFonts w:eastAsia="超研澤中特明;新細明體" w:cs="超研澤粗仿" w:ascii="超研澤中特明;新細明體" w:hAnsi="超研澤中特明;新細明體"/>
          <w:sz w:val="40"/>
        </w:rPr>
        <w:t>.</w:t>
      </w:r>
      <w:r>
        <w:rPr>
          <w:rFonts w:ascii="超研澤中特明;新細明體" w:hAnsi="超研澤中特明;新細明體" w:cs="超研澤粗仿" w:eastAsia="超研澤中特明;新細明體"/>
          <w:sz w:val="40"/>
        </w:rPr>
        <w:t>是非題：每題</w:t>
      </w:r>
      <w:r>
        <w:rPr>
          <w:rFonts w:eastAsia="超研澤中特明;新細明體" w:cs="超研澤粗仿" w:ascii="超研澤中特明;新細明體" w:hAnsi="超研澤中特明;新細明體"/>
          <w:sz w:val="40"/>
        </w:rPr>
        <w:t>2</w:t>
      </w:r>
      <w:r>
        <w:rPr>
          <w:rFonts w:ascii="超研澤中特明;新細明體" w:hAnsi="超研澤中特明;新細明體" w:cs="超研澤粗仿" w:eastAsia="超研澤中特明;新細明體"/>
          <w:sz w:val="40"/>
        </w:rPr>
        <w:t>分，共</w:t>
      </w:r>
      <w:r>
        <w:rPr>
          <w:rFonts w:eastAsia="超研澤中特明;新細明體" w:cs="超研澤粗仿" w:ascii="超研澤中特明;新細明體" w:hAnsi="超研澤中特明;新細明體"/>
          <w:sz w:val="40"/>
        </w:rPr>
        <w:t>20</w:t>
      </w:r>
      <w:r>
        <w:rPr>
          <w:rFonts w:ascii="超研澤中特明;新細明體" w:hAnsi="超研澤中特明;新細明體" w:cs="超研澤粗仿" w:eastAsia="超研澤中特明;新細明體"/>
          <w:sz w:val="40"/>
        </w:rPr>
        <w:t xml:space="preserve">分     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1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種子的種皮，具有保護種子    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3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不斷使酸性溶液和鹼性溶液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內部構造的功能。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            進行交互作用，直到產生中          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2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玉米和黃豆都只有一片子葉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性溶液的過程稱為什麼？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，是單子葉植物。  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中和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調和</w:t>
      </w:r>
      <w:r>
        <w:rPr>
          <w:rFonts w:ascii="Monotype Sorts" w:hAnsi="Monotype Sorts" w:cs="Monotype Sorts" w:eastAsia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混合</w:t>
      </w:r>
      <w:r>
        <w:rPr>
          <w:rFonts w:ascii="Monotype Sorts" w:hAnsi="Monotype Sorts" w:cs="Monotype Sorts" w:eastAsia="Monotype Sorts"/>
          <w:sz w:val="36"/>
        </w:rPr>
        <w:t>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攪和 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3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台灣西南沿海，因為大量抽    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(  )4.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能使藍色石蕊試紙變紅色的  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取地下水，所以造成地層下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水溶液是？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陷，這是不對的。   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</w:t>
      </w:r>
      <w:r>
        <w:rPr>
          <w:rFonts w:ascii="Monotype Sorts" w:hAnsi="Monotype Sorts" w:cs="Monotype Sorts" w:eastAsia="Monotype Sorts"/>
          <w:sz w:val="36"/>
        </w:rPr>
        <w:t>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檸檬水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肥皂水</w:t>
      </w:r>
      <w:r>
        <w:rPr>
          <w:rFonts w:ascii="Monotype Sorts" w:hAnsi="Monotype Sorts" w:cs="Monotype Sorts" w:eastAsia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食鹽水</w:t>
      </w:r>
      <w:r>
        <w:rPr>
          <w:rFonts w:ascii="Monotype Sorts" w:hAnsi="Monotype Sorts" w:cs="Monotype Sorts" w:eastAsia="Monotype Sorts"/>
          <w:sz w:val="36"/>
        </w:rPr>
        <w:t>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4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種子發芽時，需要儲存在種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油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的子葉或胚乳的養分。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5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發酸的牛奶會使藍色石蕊試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5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五隻大象的族群比十隻螞蟻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紙變成什麼色？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的族群大。         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</w:t>
      </w:r>
      <w:r>
        <w:rPr>
          <w:rFonts w:ascii="Monotype Sorts" w:hAnsi="Monotype Sorts" w:cs="Monotype Sorts" w:eastAsia="Monotype Sorts"/>
          <w:sz w:val="36"/>
        </w:rPr>
        <w:t>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藍色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紅色</w:t>
      </w:r>
      <w:r>
        <w:rPr>
          <w:rFonts w:ascii="Monotype Sorts" w:hAnsi="Monotype Sorts" w:cs="Monotype Sorts" w:eastAsia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黃色</w:t>
      </w:r>
      <w:r>
        <w:rPr>
          <w:rFonts w:ascii="Monotype Sorts" w:hAnsi="Monotype Sorts" w:cs="Monotype Sorts" w:eastAsia="Monotype Sorts"/>
          <w:sz w:val="36"/>
        </w:rPr>
        <w:t>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不變色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6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同種類的生物，成群聚集在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(  )6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.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目前台灣地區的大地震主要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一起，就稱為群落。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原因是什麼？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7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分辨酸性溶液最好的方法是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地層斷裂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颱風登陸</w:t>
      </w:r>
      <w:r>
        <w:rPr>
          <w:rFonts w:ascii="Monotype Sorts" w:hAnsi="Monotype Sorts" w:cs="Monotype Sorts" w:eastAsia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火山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喝喝看，因為酸性溶液喝起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爆發</w:t>
      </w:r>
      <w:r>
        <w:rPr>
          <w:rFonts w:ascii="Monotype Sorts" w:hAnsi="Monotype Sorts" w:cs="Monotype Sorts" w:eastAsia="Monotype Sorts"/>
          <w:sz w:val="36"/>
        </w:rPr>
        <w:t>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海水倒灌 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來是酸酸的。 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7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綠豆發芽時所需的養分來自  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8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糖水是甜的，食鹽水是鹹的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 哪裡？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所以兩種水溶液的酸鹼性質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子葉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土壤</w:t>
      </w:r>
      <w:r>
        <w:rPr>
          <w:rFonts w:ascii="Monotype Sorts" w:hAnsi="Monotype Sorts" w:cs="Monotype Sorts" w:eastAsia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胚乳</w:t>
      </w:r>
      <w:r>
        <w:rPr>
          <w:rFonts w:ascii="Monotype Sorts" w:hAnsi="Monotype Sorts" w:cs="Monotype Sorts" w:eastAsia="Monotype Sorts"/>
          <w:sz w:val="36"/>
        </w:rPr>
        <w:t>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肥料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/>
          <w:sz w:val="36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不同。                      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8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浮萍的族群會出現在下列哪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9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通常在下方的地層較古老，             一個群落中？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新的地層在上方。                    </w:t>
      </w:r>
      <w:r>
        <w:rPr>
          <w:rFonts w:ascii="Monotype Sorts" w:hAnsi="Monotype Sorts" w:cs="Monotype Sorts" w:eastAsia="Monotype Sorts"/>
          <w:sz w:val="36"/>
        </w:rPr>
        <w:t>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草地群落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森林群落</w:t>
      </w:r>
      <w:r>
        <w:rPr>
          <w:rFonts w:ascii="Monotype Sorts" w:hAnsi="Monotype Sorts" w:cs="Monotype Sorts" w:eastAsia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池塘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>(  )10.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小蘇打粉是白色，硼酸粉狀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群落</w:t>
      </w:r>
      <w:r>
        <w:rPr>
          <w:rFonts w:ascii="Monotype Sorts" w:hAnsi="Monotype Sorts" w:cs="Monotype Sorts" w:eastAsia="Monotype Sorts"/>
          <w:sz w:val="36"/>
        </w:rPr>
        <w:t>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沙漠群落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是藍色。可做酸鹼性溶液的    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9.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胃酸過多時，可服蘇打片中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實驗。               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和，可見蘇打片能使試紙變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               </w:t>
      </w: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什麼色？</w:t>
      </w:r>
    </w:p>
    <w:p>
      <w:pPr>
        <w:pStyle w:val="Normal"/>
        <w:spacing w:lineRule="atLeast" w:line="0"/>
        <w:rPr/>
      </w:pPr>
      <w:r>
        <w:rPr>
          <w:rFonts w:ascii="超研澤中特明;新細明體" w:hAnsi="超研澤中特明;新細明體" w:cs="超研澤粗仿" w:eastAsia="超研澤中特明;新細明體"/>
          <w:sz w:val="40"/>
        </w:rPr>
        <w:t>二</w:t>
      </w:r>
      <w:r>
        <w:rPr>
          <w:rFonts w:eastAsia="超研澤中特明;新細明體" w:cs="超研澤粗仿" w:ascii="超研澤中特明;新細明體" w:hAnsi="超研澤中特明;新細明體"/>
          <w:sz w:val="40"/>
        </w:rPr>
        <w:t>.</w:t>
      </w:r>
      <w:r>
        <w:rPr>
          <w:rFonts w:ascii="超研澤中特明;新細明體" w:hAnsi="超研澤中特明;新細明體" w:cs="超研澤粗仿" w:eastAsia="超研澤中特明;新細明體"/>
          <w:sz w:val="40"/>
        </w:rPr>
        <w:t>選擇題：每題</w:t>
      </w:r>
      <w:r>
        <w:rPr>
          <w:rFonts w:eastAsia="超研澤中特明;新細明體" w:cs="超研澤粗仿" w:ascii="超研澤中特明;新細明體" w:hAnsi="超研澤中特明;新細明體"/>
          <w:sz w:val="40"/>
        </w:rPr>
        <w:t>2</w:t>
      </w:r>
      <w:r>
        <w:rPr>
          <w:rFonts w:ascii="超研澤中特明;新細明體" w:hAnsi="超研澤中特明;新細明體" w:cs="超研澤粗仿" w:eastAsia="超研澤中特明;新細明體"/>
          <w:sz w:val="40"/>
        </w:rPr>
        <w:t>分，共</w:t>
      </w:r>
      <w:r>
        <w:rPr>
          <w:rFonts w:eastAsia="超研澤中特明;新細明體" w:cs="超研澤粗仿" w:ascii="超研澤中特明;新細明體" w:hAnsi="超研澤中特明;新細明體"/>
          <w:sz w:val="40"/>
        </w:rPr>
        <w:t>20</w:t>
      </w:r>
      <w:r>
        <w:rPr>
          <w:rFonts w:ascii="超研澤中特明;新細明體" w:hAnsi="超研澤中特明;新細明體" w:cs="超研澤粗仿" w:eastAsia="超研澤中特明;新細明體"/>
          <w:sz w:val="40"/>
        </w:rPr>
        <w:t>分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由藍變紅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由紅變藍</w:t>
      </w:r>
      <w:r>
        <w:rPr>
          <w:rFonts w:ascii="Monotype Sorts" w:hAnsi="Monotype Sorts" w:cs="Monotype Sorts" w:eastAsia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不變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1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我們日常吃的蠶豆和花生，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色</w:t>
      </w:r>
      <w:r>
        <w:rPr>
          <w:rFonts w:ascii="Monotype Sorts" w:hAnsi="Monotype Sorts" w:cs="Monotype Sorts" w:eastAsia="Monotype Sorts"/>
          <w:sz w:val="36"/>
        </w:rPr>
        <w:t>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不一定</w:t>
      </w:r>
    </w:p>
    <w:p>
      <w:pPr>
        <w:pStyle w:val="Normal"/>
        <w:spacing w:lineRule="atLeast" w:line="0"/>
        <w:ind w:right="-509" w:hanging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主要是吃它的哪一部份？      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(  )10.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地層沉積的情形和什麼有關？                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</w:t>
      </w:r>
      <w:r>
        <w:rPr>
          <w:rFonts w:eastAsia="Monotype Sorts" w:cs="Monotype Sorts" w:ascii="Monotype Sorts" w:hAnsi="Monotype Sorts"/>
          <w:sz w:val="36"/>
        </w:rPr>
        <w:t>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種皮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胚</w:t>
      </w:r>
      <w:r>
        <w:rPr>
          <w:rFonts w:ascii="Monotype Sorts" w:hAnsi="Monotype Sorts" w:cs="Monotype Sorts" w:eastAsia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胚乳</w:t>
      </w:r>
      <w:r>
        <w:rPr>
          <w:rFonts w:ascii="Monotype Sorts" w:hAnsi="Monotype Sorts" w:cs="Monotype Sorts" w:eastAsia="Monotype Sorts"/>
          <w:sz w:val="36"/>
        </w:rPr>
        <w:t>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子葉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Monotype Sorts" w:hAnsi="Monotype Sorts" w:cs="Monotype Sorts" w:eastAsia="Monotype Sorts"/>
          <w:sz w:val="36"/>
        </w:rPr>
        <w:t>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泥沙的味道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泥沙的滲水程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(  )2.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種子發芽的必要條件是什麼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度</w:t>
      </w:r>
      <w:r>
        <w:rPr>
          <w:rFonts w:ascii="Monotype Sorts" w:hAnsi="Monotype Sorts" w:cs="Monotype Sorts" w:eastAsia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水的流速流量</w:t>
      </w:r>
      <w:r>
        <w:rPr>
          <w:rFonts w:ascii="Monotype Sorts" w:hAnsi="Monotype Sorts" w:cs="Monotype Sorts" w:eastAsia="Monotype Sorts"/>
          <w:sz w:val="36"/>
        </w:rPr>
        <w:t>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水的溫度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 xml:space="preserve">      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陽光土壤水份</w:t>
      </w:r>
      <w:r>
        <w:rPr/>
        <w:t>肥料</w:t>
      </w:r>
    </w:p>
    <w:tbl>
      <w:tblPr>
        <w:tblW w:w="12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3120"/>
        <w:gridCol w:w="960"/>
        <w:gridCol w:w="1800"/>
        <w:gridCol w:w="600"/>
        <w:gridCol w:w="1560"/>
      </w:tblGrid>
      <w:tr>
        <w:trPr>
          <w:trHeight w:val="1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北縣</w:t>
            </w:r>
          </w:p>
          <w:p>
            <w:pPr>
              <w:pStyle w:val="Normal"/>
              <w:ind w:left="2" w:firstLine="12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復興國民小學八十八學年度第一學期期中定期考查自然科學科試卷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中和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widowControl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命題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老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班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eastAsia="超研澤中特明;新細明體" w:cs="超研澤粗仿" w:ascii="超研澤中特明;新細明體" w:hAnsi="超研澤中特明;新細明體"/>
          <w:sz w:val="36"/>
        </w:rPr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ascii="超研澤中特明;新細明體" w:hAnsi="超研澤中特明;新細明體" w:cs="超研澤粗仿" w:eastAsia="超研澤中特明;新細明體"/>
          <w:sz w:val="40"/>
        </w:rPr>
        <w:t>三</w:t>
      </w:r>
      <w:r>
        <w:rPr>
          <w:rFonts w:eastAsia="超研澤中特明;新細明體" w:cs="超研澤粗仿" w:ascii="超研澤中特明;新細明體" w:hAnsi="超研澤中特明;新細明體"/>
          <w:sz w:val="40"/>
        </w:rPr>
        <w:t>.</w:t>
      </w:r>
      <w:r>
        <w:rPr>
          <w:rFonts w:ascii="超研澤中特明;新細明體" w:hAnsi="超研澤中特明;新細明體" w:cs="超研澤粗仿" w:eastAsia="超研澤中特明;新細明體"/>
          <w:sz w:val="40"/>
        </w:rPr>
        <w:t>簡答題：共</w:t>
      </w:r>
      <w:r>
        <w:rPr>
          <w:rFonts w:eastAsia="超研澤中特明;新細明體" w:cs="超研澤粗仿" w:ascii="超研澤中特明;新細明體" w:hAnsi="超研澤中特明;新細明體"/>
          <w:sz w:val="40"/>
        </w:rPr>
        <w:t>60</w:t>
      </w:r>
      <w:r>
        <w:rPr>
          <w:rFonts w:ascii="超研澤中特明;新細明體" w:hAnsi="超研澤中特明;新細明體" w:cs="超研澤粗仿" w:eastAsia="超研澤中特明;新細明體"/>
          <w:sz w:val="40"/>
        </w:rPr>
        <w:t>分</w:t>
      </w:r>
      <w:r>
        <w:rPr>
          <w:rFonts w:eastAsia="超研澤中特明;新細明體" w:cs="超研澤粗仿" w:ascii="超研澤中特明;新細明體" w:hAnsi="超研澤中特明;新細明體"/>
          <w:sz w:val="40"/>
        </w:rPr>
        <w:t>(</w:t>
      </w:r>
      <w:r>
        <w:rPr>
          <w:rFonts w:ascii="超研澤中特明;新細明體" w:hAnsi="超研澤中特明;新細明體" w:cs="超研澤粗仿" w:eastAsia="超研澤中特明;新細明體"/>
          <w:sz w:val="40"/>
        </w:rPr>
        <w:t>另加分題</w:t>
      </w:r>
      <w:r>
        <w:rPr>
          <w:rFonts w:eastAsia="超研澤中特明;新細明體" w:cs="超研澤粗仿" w:ascii="超研澤中特明;新細明體" w:hAnsi="超研澤中特明;新細明體"/>
          <w:sz w:val="40"/>
        </w:rPr>
        <w:t>10</w:t>
      </w:r>
      <w:r>
        <w:rPr>
          <w:rFonts w:ascii="超研澤中特明;新細明體" w:hAnsi="超研澤中特明;新細明體" w:cs="超研澤粗仿" w:eastAsia="超研澤中特明;新細明體"/>
          <w:sz w:val="40"/>
        </w:rPr>
        <w:t>分</w:t>
      </w:r>
      <w:r>
        <w:rPr>
          <w:rFonts w:eastAsia="超研澤中特明;新細明體" w:cs="超研澤粗仿" w:ascii="超研澤中特明;新細明體" w:hAnsi="超研澤中特明;新細明體"/>
          <w:sz w:val="4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超研澤中特明;新細明體" w:hAnsi="超研澤中特明;新細明體" w:cs="超研澤粗仿" w:eastAsia="超研澤中特明;新細明體"/>
          <w:sz w:val="36"/>
        </w:rPr>
        <w:t>填入種子的構造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- - - 10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分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(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五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)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在郊外路旁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,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看到如下圖的地</w:t>
      </w:r>
    </w:p>
    <w:p>
      <w:pPr>
        <w:pStyle w:val="Normal"/>
        <w:spacing w:lineRule="atLeast" w:line="0"/>
        <w:ind w:left="720" w:hanging="0"/>
        <w:rPr>
          <w:rFonts w:ascii="超研澤中特明;新細明體" w:hAnsi="超研澤中特明;新細明體" w:eastAsia="超研澤中特明;新細明體"/>
          <w:sz w:val="36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層：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- - - 6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分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eastAsia="超研澤中特明;新細明體" w:cs="超研澤粗仿" w:ascii="超研澤中特明;新細明體" w:hAnsi="超研澤中特明;新細明體"/>
          <w:sz w:val="36"/>
        </w:rPr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/>
          <w:sz w:val="36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         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ㄅ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.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沙子構成的地層</w:t>
      </w:r>
    </w:p>
    <w:p>
      <w:pPr>
        <w:pStyle w:val="Normal"/>
        <w:spacing w:lineRule="atLeast" w:line="0"/>
        <w:rPr>
          <w:rFonts w:cs="超研澤粗仿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/>
          <w:sz w:val="36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         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ㄆ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.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泥土構成的地層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ascii="超研澤中特明;新細明體" w:hAnsi="超研澤中特明;新細明體" w:cs="超研澤粗仿" w:eastAsia="超研澤中特明;新細明體"/>
          <w:sz w:val="36"/>
        </w:rPr>
        <w:t>請選出三項種子發芽時，必要的</w:t>
      </w:r>
    </w:p>
    <w:p>
      <w:pPr>
        <w:pStyle w:val="Normal"/>
        <w:spacing w:lineRule="atLeast" w:line="0"/>
        <w:ind w:left="720" w:hanging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ascii="超研澤中特明;新細明體" w:hAnsi="超研澤中特明;新細明體" w:cs="超研澤粗仿" w:eastAsia="超研澤中特明;新細明體"/>
          <w:sz w:val="36"/>
        </w:rPr>
        <w:t>條件，並將號碼填入格內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- -6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分                  ㄇ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.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樂石構成的地層</w:t>
      </w:r>
    </w:p>
    <w:p>
      <w:pPr>
        <w:pStyle w:val="Normal"/>
        <w:spacing w:lineRule="atLeast" w:line="0"/>
        <w:ind w:left="720" w:hanging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</w:t>
      </w: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(  )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那一層是流水流量較小，</w:t>
      </w:r>
    </w:p>
    <w:p>
      <w:pPr>
        <w:pStyle w:val="Normal"/>
        <w:spacing w:lineRule="atLeast" w:line="0"/>
        <w:ind w:left="720" w:hanging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流速緩慢的時候堆積下來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?</w:t>
      </w:r>
    </w:p>
    <w:p>
      <w:pPr>
        <w:pStyle w:val="Normal"/>
        <w:spacing w:lineRule="atLeast" w:line="0"/>
        <w:ind w:left="720" w:hanging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</w:t>
      </w:r>
      <w:r>
        <w:rPr>
          <w:rFonts w:eastAsia="Monotype Sorts" w:cs="Monotype Sorts" w:ascii="Monotype Sorts" w:hAnsi="Monotype Sorts"/>
          <w:sz w:val="36"/>
        </w:rPr>
        <w:t></w:t>
      </w: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水份  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光線  </w:t>
      </w:r>
      <w:r>
        <w:rPr>
          <w:rFonts w:ascii="Monotype Sorts" w:hAnsi="Monotype Sorts" w:cs="Monotype Sorts" w:eastAsia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土壤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       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(  )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那一層是流水流量較大，</w:t>
      </w:r>
    </w:p>
    <w:p>
      <w:pPr>
        <w:pStyle w:val="Normal"/>
        <w:spacing w:lineRule="atLeast" w:line="0"/>
        <w:ind w:left="720" w:hanging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</w:t>
      </w:r>
      <w:r>
        <w:rPr>
          <w:rFonts w:eastAsia="Monotype Sorts" w:cs="Monotype Sorts" w:ascii="Monotype Sorts" w:hAnsi="Monotype Sorts"/>
          <w:sz w:val="36"/>
        </w:rPr>
        <w:t></w:t>
      </w: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肥料  </w:t>
      </w:r>
      <w:r>
        <w:rPr>
          <w:rFonts w:ascii="Monotype Sorts" w:hAnsi="Monotype Sorts" w:cs="Monotype Sorts" w:eastAsia="Monotype Sorts"/>
          <w:sz w:val="36"/>
        </w:rPr>
        <w:t>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空氣  </w:t>
      </w:r>
      <w:r>
        <w:rPr>
          <w:rFonts w:ascii="Monotype Sorts" w:hAnsi="Monotype Sorts" w:cs="Monotype Sorts" w:eastAsia="Monotype Sorts"/>
          <w:sz w:val="36"/>
        </w:rPr>
        <w:t>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溫度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 流速較快的時候堆積下來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?</w:t>
      </w:r>
    </w:p>
    <w:p>
      <w:pPr>
        <w:pStyle w:val="Normal"/>
        <w:spacing w:lineRule="atLeast" w:line="0"/>
        <w:ind w:left="720" w:hanging="0"/>
        <w:rPr>
          <w:rFonts w:cs="超研澤粗仿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</w:t>
      </w: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</w:t>
      </w: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             </w:t>
      </w: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>(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三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)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填入適當的答案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- - 8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分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(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六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)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桌上有三杯水溶液，用石蕊試 </w:t>
      </w:r>
    </w:p>
    <w:p>
      <w:pPr>
        <w:pStyle w:val="Normal"/>
        <w:spacing w:lineRule="atLeast" w:line="0"/>
        <w:ind w:left="720" w:hanging="0"/>
        <w:rPr>
          <w:rFonts w:ascii="超研澤中特明;新細明體" w:hAnsi="超研澤中特明;新細明體" w:eastAsia="超研澤中特明;新細明體"/>
          <w:sz w:val="36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紙檢驗的結果如下，請回答下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ㄅ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.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族群  ㄆ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.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群落  ㄇ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.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部落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列問題：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- - - 12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分   </w:t>
      </w:r>
    </w:p>
    <w:p>
      <w:pPr>
        <w:pStyle w:val="Normal"/>
        <w:tabs>
          <w:tab w:val="clear" w:pos="480"/>
          <w:tab w:val="left" w:pos="11880" w:leader="none"/>
        </w:tabs>
        <w:spacing w:lineRule="atLeast" w:line="0"/>
        <w:rPr>
          <w:rFonts w:cs="超研澤粗仿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</w:t>
      </w:r>
    </w:p>
    <w:p>
      <w:pPr>
        <w:pStyle w:val="Normal"/>
        <w:tabs>
          <w:tab w:val="clear" w:pos="480"/>
          <w:tab w:val="left" w:pos="11880" w:leader="none"/>
        </w:tabs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eastAsia="超研澤中特明;新細明體" w:cs="超研澤粗仿" w:ascii="超研澤中特明;新細明體" w:hAnsi="超研澤中特明;新細明體"/>
          <w:sz w:val="36"/>
        </w:rPr>
        <w:t>(  )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在大自然中有許多生物，有些          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/>
          <w:sz w:val="36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同種類的生物會成群聚集在一                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/>
          <w:sz w:val="36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起，稱之是？                         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>(  )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在同一個區域裡，多種族群生            </w:t>
      </w:r>
      <w:r>
        <w:rPr>
          <w:rFonts w:ascii="Monotype Sorts" w:hAnsi="Monotype Sorts" w:cs="Monotype Sorts" w:eastAsia="Monotype Sorts"/>
          <w:sz w:val="36"/>
        </w:rPr>
        <w:t>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甲杯是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__________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性水溶液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活在一起，稱之是？                    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乙杯是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__________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性水溶液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               </w:t>
      </w:r>
      <w:r>
        <w:rPr>
          <w:rFonts w:eastAsia="Monotype Sorts" w:cs="Monotype Sorts" w:ascii="Monotype Sorts" w:hAnsi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丙杯是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__________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性水溶液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粗仿" w:ascii="超研澤中特明;新細明體" w:hAnsi="超研澤中特明;新細明體"/>
          <w:sz w:val="36"/>
        </w:rPr>
        <w:t>(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四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)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下列實驗的物品，請指出酸性或            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/>
          <w:sz w:val="36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鹼性，並將號碼填入格內。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-16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分    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(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七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)9.21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集集大地震最主要是受那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</w:t>
      </w: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</w:t>
      </w: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                                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二個斷層，影響最大請圖示，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</w:t>
      </w:r>
      <w:r>
        <w:rPr>
          <w:rFonts w:eastAsia="Monotype Sorts" w:cs="Monotype Sorts" w:ascii="Monotype Sorts" w:hAnsi="Monotype Sorts"/>
          <w:sz w:val="36"/>
        </w:rPr>
        <w:t>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小蘇打 </w:t>
      </w:r>
      <w:r>
        <w:rPr>
          <w:rFonts w:ascii="Monotype Sorts" w:hAnsi="Monotype Sorts" w:cs="Monotype Sorts" w:eastAsia="Monotype Sorts"/>
          <w:sz w:val="36"/>
        </w:rPr>
        <w:t>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醋 </w:t>
      </w:r>
      <w:r>
        <w:rPr>
          <w:rFonts w:ascii="Monotype Sorts" w:hAnsi="Monotype Sorts" w:cs="Monotype Sorts" w:eastAsia="Monotype Sorts"/>
          <w:sz w:val="36"/>
        </w:rPr>
        <w:t>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可樂 </w:t>
      </w:r>
      <w:r>
        <w:rPr>
          <w:rFonts w:ascii="Monotype Sorts" w:hAnsi="Monotype Sorts" w:cs="Monotype Sorts" w:eastAsia="Monotype Sorts"/>
          <w:sz w:val="36"/>
        </w:rPr>
        <w:t>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柳丁汁           並簡易說明。</w:t>
      </w:r>
      <w:r>
        <w:rPr>
          <w:rFonts w:eastAsia="超研澤中特明;新細明體" w:cs="超研澤粗仿" w:ascii="超研澤中特明;新細明體" w:hAnsi="超研澤中特明;新細明體"/>
          <w:sz w:val="32"/>
        </w:rPr>
        <w:t>(</w:t>
      </w:r>
      <w:r>
        <w:rPr>
          <w:rFonts w:ascii="超研澤中特明;新細明體" w:hAnsi="超研澤中特明;新細明體" w:cs="超研澤粗仿" w:eastAsia="超研澤中特明;新細明體"/>
          <w:sz w:val="32"/>
        </w:rPr>
        <w:t>課外加分題</w:t>
      </w:r>
      <w:r>
        <w:rPr>
          <w:rFonts w:eastAsia="超研澤中特明;新細明體" w:cs="超研澤粗仿" w:ascii="超研澤中特明;新細明體" w:hAnsi="超研澤中特明;新細明體"/>
          <w:sz w:val="32"/>
        </w:rPr>
        <w:t>10</w:t>
      </w:r>
      <w:r>
        <w:rPr>
          <w:rFonts w:ascii="超研澤中特明;新細明體" w:hAnsi="超研澤中特明;新細明體" w:cs="超研澤粗仿" w:eastAsia="超研澤中特明;新細明體"/>
          <w:sz w:val="32"/>
        </w:rPr>
        <w:t>分</w:t>
      </w:r>
      <w:r>
        <w:rPr>
          <w:rFonts w:eastAsia="超研澤中特明;新細明體" w:cs="超研澤粗仿" w:ascii="超研澤中特明;新細明體" w:hAnsi="超研澤中特明;新細明體"/>
          <w:sz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 </w:t>
      </w:r>
      <w:r>
        <w:rPr>
          <w:rFonts w:eastAsia="Monotype Sorts" w:cs="Monotype Sorts" w:ascii="Monotype Sorts" w:hAnsi="Monotype Sorts"/>
          <w:sz w:val="36"/>
        </w:rPr>
        <w:t>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胃藥 </w:t>
      </w:r>
      <w:r>
        <w:rPr>
          <w:rFonts w:ascii="Monotype Sorts" w:hAnsi="Monotype Sorts" w:cs="Monotype Sorts" w:eastAsia="Monotype Sorts"/>
          <w:sz w:val="36"/>
        </w:rPr>
        <w:t>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鹽水 </w:t>
      </w:r>
      <w:r>
        <w:rPr>
          <w:rFonts w:ascii="Monotype Sorts" w:hAnsi="Monotype Sorts" w:cs="Monotype Sorts" w:eastAsia="Monotype Sorts"/>
          <w:sz w:val="36"/>
        </w:rPr>
        <w:t>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食用油 </w:t>
      </w:r>
      <w:r>
        <w:rPr>
          <w:rFonts w:ascii="Monotype Sorts" w:hAnsi="Monotype Sorts" w:cs="Monotype Sorts" w:eastAsia="Monotype Sorts"/>
          <w:sz w:val="36"/>
        </w:rPr>
        <w:t>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 xml:space="preserve">果糖            </w:t>
      </w:r>
    </w:p>
    <w:p>
      <w:pPr>
        <w:pStyle w:val="Normal"/>
        <w:spacing w:lineRule="atLeast" w:line="0"/>
        <w:rPr>
          <w:rFonts w:ascii="超研澤中特明;新細明體" w:hAnsi="超研澤中特明;新細明體" w:eastAsia="超研澤中特明;新細明體" w:cs="超研澤粗仿"/>
          <w:sz w:val="36"/>
        </w:rPr>
      </w:pPr>
      <w:r>
        <w:rPr>
          <w:rFonts w:eastAsia="超研澤中特明;新細明體" w:cs="超研澤粗仿" w:ascii="超研澤中特明;新細明體" w:hAnsi="超研澤中特明;新細明體"/>
          <w:sz w:val="36"/>
        </w:rPr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酸性有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(                   )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鹼性有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(                   )</w:t>
      </w:r>
    </w:p>
    <w:p>
      <w:pPr>
        <w:pStyle w:val="Normal"/>
        <w:spacing w:lineRule="atLeast" w:line="0"/>
        <w:rPr/>
      </w:pPr>
      <w:r>
        <w:rPr>
          <w:rFonts w:eastAsia="超研澤中特明;新細明體" w:cs="超研澤中特明;新細明體" w:ascii="超研澤中特明;新細明體" w:hAnsi="超研澤中特明;新細明體"/>
          <w:sz w:val="36"/>
        </w:rPr>
        <w:t xml:space="preserve">  </w:t>
      </w:r>
      <w:r>
        <w:rPr>
          <w:rFonts w:ascii="超研澤中特明;新細明體" w:hAnsi="超研澤中特明;新細明體" w:cs="超研澤粗仿" w:eastAsia="超研澤中特明;新細明體"/>
          <w:sz w:val="36"/>
        </w:rPr>
        <w:t>中性有</w:t>
      </w:r>
      <w:r>
        <w:rPr>
          <w:rFonts w:eastAsia="超研澤中特明;新細明體" w:cs="超研澤粗仿" w:ascii="超研澤中特明;新細明體" w:hAnsi="超研澤中特明;新細明體"/>
          <w:sz w:val="36"/>
        </w:rPr>
        <w:t>(                   )</w:t>
      </w:r>
    </w:p>
    <w:sectPr>
      <w:type w:val="nextPage"/>
      <w:pgSz w:w="14570" w:h="20636"/>
      <w:pgMar w:left="1134" w:right="1012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明">
    <w:altName w:val="新細明體"/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6:00:00Z</dcterms:created>
  <dc:creator>www</dc:creator>
  <dc:description/>
  <dc:language>en-US</dc:language>
  <cp:lastModifiedBy>alien</cp:lastModifiedBy>
  <cp:lastPrinted>1999-11-02T13:50:00Z</cp:lastPrinted>
  <dcterms:modified xsi:type="dcterms:W3CDTF">1999-11-09T08:57:00Z</dcterms:modified>
  <cp:revision>11</cp:revision>
  <dc:subject/>
  <dc:title>台北市</dc:title>
</cp:coreProperties>
</file>