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050"/>
        <w:gridCol w:w="2538"/>
        <w:gridCol w:w="781"/>
        <w:gridCol w:w="3225"/>
        <w:gridCol w:w="600"/>
        <w:gridCol w:w="1680"/>
      </w:tblGrid>
      <w:tr>
        <w:trPr>
          <w:trHeight w:val="142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書法中楷"/>
                <w:sz w:val="28"/>
              </w:rPr>
              <w:t>台北縣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書法中楷"/>
                <w:sz w:val="28"/>
              </w:rPr>
              <w:t>復興國民小學八十八學年度第一學期期末定期考查自然科學科試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書法中楷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書法中楷"/>
                <w:sz w:val="28"/>
              </w:rPr>
              <w:t>中和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  <w:t>評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;書法中楷"/>
              </w:rPr>
            </w:pPr>
            <w:r>
              <w:rPr>
                <w:rFonts w:eastAsia="標楷體;書法中楷"/>
                <w:sz w:val="28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;書法中楷"/>
              </w:rPr>
            </w:pPr>
            <w:r>
              <w:rPr>
                <w:rFonts w:eastAsia="標楷體;書法中楷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eastAsia="標楷體;書法中楷"/>
              </w:rPr>
            </w:pPr>
            <w:r>
              <w:rPr>
                <w:rFonts w:eastAsia="標楷體;書法中楷"/>
              </w:rPr>
            </w:r>
          </w:p>
          <w:p>
            <w:pPr>
              <w:pStyle w:val="Normal"/>
              <w:spacing w:lineRule="atLeast" w:line="200"/>
              <w:rPr>
                <w:rFonts w:eastAsia="標楷體;書法中楷"/>
              </w:rPr>
            </w:pPr>
            <w:r>
              <w:rPr>
                <w:rFonts w:eastAsia="標楷體;書法中楷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" w:hanging="0"/>
              <w:jc w:val="distribute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  <w:t>命題教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書法中楷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書法中楷"/>
                <w:sz w:val="28"/>
              </w:rPr>
              <w:t>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書法中楷"/>
                <w:sz w:val="28"/>
              </w:rPr>
              <w:t>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書法中楷"/>
                <w:sz w:val="28"/>
              </w:rPr>
              <w:t>老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書法中楷"/>
                <w:sz w:val="28"/>
              </w:rPr>
              <w:t>三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書法中楷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書法中楷"/>
                <w:sz w:val="28"/>
              </w:rPr>
              <w:t>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書法中楷"/>
          <w:b/>
          <w:sz w:val="40"/>
        </w:rPr>
        <w:t>一</w:t>
      </w:r>
      <w:r>
        <w:rPr>
          <w:rFonts w:ascii="、;新細明體" w:hAnsi="、;新細明體" w:cs="、;新細明體" w:eastAsia="、;新細明體"/>
          <w:b/>
          <w:sz w:val="40"/>
        </w:rPr>
        <w:t xml:space="preserve"> </w:t>
      </w:r>
      <w:r>
        <w:rPr>
          <w:rFonts w:eastAsia="標楷體;書法中楷"/>
          <w:b/>
          <w:sz w:val="40"/>
        </w:rPr>
        <w:t>、是非題：對的打○，錯的打</w:t>
      </w:r>
      <w:r>
        <w:rPr>
          <w:rFonts w:eastAsia="標楷體;書法中楷"/>
          <w:b/>
          <w:sz w:val="40"/>
        </w:rPr>
        <w:t>×</w:t>
      </w:r>
      <w:r>
        <w:rPr>
          <w:rFonts w:eastAsia="標楷體;書法中楷"/>
          <w:b/>
          <w:sz w:val="40"/>
        </w:rPr>
        <w:t>。</w:t>
      </w:r>
      <w:r>
        <w:rPr>
          <w:rFonts w:eastAsia="標楷體;書法中楷"/>
          <w:sz w:val="40"/>
        </w:rPr>
        <w:t>（每題</w:t>
      </w:r>
      <w:r>
        <w:rPr>
          <w:rFonts w:eastAsia="標楷體;書法中楷"/>
          <w:sz w:val="40"/>
        </w:rPr>
        <w:t>2</w:t>
      </w:r>
      <w:r>
        <w:rPr>
          <w:rFonts w:eastAsia="標楷體;書法中楷"/>
          <w:sz w:val="40"/>
        </w:rPr>
        <w:t>分，共</w:t>
      </w:r>
      <w:r>
        <w:rPr>
          <w:rFonts w:eastAsia="標楷體;書法中楷"/>
          <w:sz w:val="40"/>
        </w:rPr>
        <w:t>30</w:t>
      </w:r>
      <w:r>
        <w:rPr>
          <w:rFonts w:eastAsia="標楷體;書法中楷"/>
          <w:sz w:val="4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/>
      </w:pPr>
      <w:r>
        <w:rPr>
          <w:rFonts w:eastAsia="標楷體;書法中楷"/>
          <w:sz w:val="32"/>
        </w:rPr>
        <w:t>光是直線前進的，因此照到鏡子後，會直直的穿透鏡子</w:t>
      </w:r>
      <w:r>
        <w:rPr>
          <w:rFonts w:ascii="。;新細明體" w:hAnsi="。;新細明體" w:cs="。;新細明體" w:eastAsia="。;新細明體"/>
          <w:sz w:val="32"/>
        </w:rPr>
        <w:t xml:space="preserve"> </w:t>
      </w:r>
      <w:r>
        <w:rPr>
          <w:rFonts w:eastAsia="標楷體;書法中楷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在完全黑暗的地方，就是睜大眼睛也無法看見東西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利用車子的照後鏡，可以看見車子後方的情形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光照射到鏡子，會反射回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光由空氣進入透明壓克力板時，不會偏折進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手、腳碰到尖尖的東西，會感覺到痛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我們的身體能做各種運動，是肌肉和骨骼相互配合的結果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沒有眼睛很不方便，所以我們要好好愛護我們的眼睛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ind w:left="425" w:hanging="185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每一種動物都有腳，腳的數量也相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人的身體外形可分為頭、軀幹和四肢三部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所有植物都可以很容易的拔起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有些植物的根是可以吃的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植物有淨化空氣，美化環境的功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為了觀察植物的根，可以在校園內隨便挖或拔植物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植物的葉子可以接受陽光，製造養分。</w:t>
      </w:r>
    </w:p>
    <w:p>
      <w:pPr>
        <w:pStyle w:val="Normal"/>
        <w:snapToGrid w:val="false"/>
        <w:spacing w:lineRule="atLeast" w:line="240"/>
        <w:rPr>
          <w:rFonts w:eastAsia="標楷體;書法中楷"/>
          <w:sz w:val="32"/>
        </w:rPr>
      </w:pPr>
      <w:r>
        <w:rPr>
          <w:rFonts w:eastAsia="標楷體;書法中楷"/>
          <w:sz w:val="32"/>
        </w:rPr>
      </w:r>
    </w:p>
    <w:p>
      <w:pPr>
        <w:pStyle w:val="Normal"/>
        <w:snapToGrid w:val="false"/>
        <w:spacing w:lineRule="auto" w:line="120"/>
        <w:rPr/>
      </w:pPr>
      <w:r>
        <w:rPr>
          <w:rFonts w:eastAsia="標楷體;書法中楷"/>
          <w:b/>
          <w:sz w:val="40"/>
        </w:rPr>
        <w:t>二</w:t>
      </w:r>
      <w:r>
        <w:rPr>
          <w:rFonts w:ascii="、;新細明體" w:hAnsi="、;新細明體" w:cs="、;新細明體" w:eastAsia="、;新細明體"/>
          <w:b/>
          <w:sz w:val="40"/>
        </w:rPr>
        <w:t xml:space="preserve"> </w:t>
      </w:r>
      <w:r>
        <w:rPr>
          <w:rFonts w:eastAsia="標楷體;書法中楷"/>
          <w:b/>
          <w:sz w:val="40"/>
        </w:rPr>
        <w:t>、選擇題：選出對的答案。</w:t>
      </w:r>
      <w:r>
        <w:rPr>
          <w:rFonts w:eastAsia="標楷體;書法中楷"/>
          <w:sz w:val="40"/>
        </w:rPr>
        <w:t>（每題</w:t>
      </w:r>
      <w:r>
        <w:rPr>
          <w:rFonts w:eastAsia="標楷體;書法中楷"/>
          <w:sz w:val="40"/>
        </w:rPr>
        <w:t>2</w:t>
      </w:r>
      <w:r>
        <w:rPr>
          <w:rFonts w:eastAsia="標楷體;書法中楷"/>
          <w:sz w:val="40"/>
        </w:rPr>
        <w:t>分，共</w:t>
      </w:r>
      <w:r>
        <w:rPr>
          <w:rFonts w:eastAsia="標楷體;書法中楷"/>
          <w:sz w:val="40"/>
        </w:rPr>
        <w:t>30</w:t>
      </w:r>
      <w:r>
        <w:rPr>
          <w:rFonts w:eastAsia="標楷體;書法中楷"/>
          <w:sz w:val="4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533" w:hanging="306"/>
        <w:rPr/>
      </w:pPr>
      <w:r>
        <w:rPr>
          <w:rFonts w:eastAsia="標楷體;書法中楷"/>
          <w:sz w:val="32"/>
        </w:rPr>
        <w:t>那一種眼鏡可以讓東西看起來變小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近視眼鏡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老花眼鏡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都可以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1920" w:hanging="1693"/>
        <w:rPr/>
      </w:pPr>
      <w:r>
        <w:rPr>
          <w:rFonts w:eastAsia="標楷體;書法中楷"/>
          <w:sz w:val="32"/>
        </w:rPr>
        <w:t>在碗裡放一個硬幣，退到剛好看不到它的地方，在碗裡加水後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還是看不到硬幣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可以看到硬幣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硬幣看起來斷成兩截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533" w:hanging="306"/>
        <w:rPr/>
      </w:pPr>
      <w:r>
        <w:rPr>
          <w:rFonts w:eastAsia="標楷體;書法中楷"/>
          <w:sz w:val="32"/>
        </w:rPr>
        <w:t>怎麼樣可以看到自己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照鏡子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照水面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以上都可以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533" w:hanging="306"/>
        <w:rPr/>
      </w:pPr>
      <w:r>
        <w:rPr>
          <w:rFonts w:eastAsia="標楷體;書法中楷"/>
          <w:sz w:val="32"/>
        </w:rPr>
        <w:t>從那裡可以看到彩色的光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吹泡泡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雷射唱片</w:t>
      </w:r>
      <w:r>
        <w:rPr>
          <w:rFonts w:eastAsia="標楷體;書法中楷"/>
          <w:sz w:val="32"/>
        </w:rPr>
        <w:t>(</w:t>
      </w:r>
      <w:r>
        <w:rPr>
          <w:rFonts w:eastAsia="標楷體;書法中楷"/>
          <w:sz w:val="32"/>
        </w:rPr>
        <w:t>CD)</w:t>
      </w:r>
      <w:r>
        <w:rPr>
          <w:rFonts w:eastAsia="標楷體;書法中楷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</w:t>
      </w:r>
      <w:r>
        <w:rPr>
          <w:rFonts w:eastAsia="標楷體;書法中楷"/>
          <w:sz w:val="32"/>
        </w:rPr>
        <w:t>以上都可以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533" w:hanging="306"/>
        <w:rPr/>
      </w:pPr>
      <w:r>
        <w:rPr>
          <w:rFonts w:eastAsia="標楷體;書法中楷"/>
          <w:sz w:val="32"/>
        </w:rPr>
        <w:t>中央厚，旁邊薄的透明物，可以讓東西看起來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放大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縮小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大小不變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533" w:hanging="306"/>
        <w:rPr/>
      </w:pPr>
      <w:r>
        <w:rPr>
          <w:rFonts w:eastAsia="標楷體;書法中楷"/>
          <w:sz w:val="32"/>
        </w:rPr>
        <w:t>手和腳能感覺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疼痛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顏色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味道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533" w:hanging="306"/>
        <w:rPr/>
      </w:pPr>
      <w:r>
        <w:rPr>
          <w:rFonts w:eastAsia="標楷體;書法中楷"/>
          <w:sz w:val="32"/>
        </w:rPr>
        <w:t>蒙住雙眼後，不能分辨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物體的形狀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物體的顏色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聲音的大小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533" w:hanging="306"/>
        <w:rPr/>
      </w:pPr>
      <w:r>
        <w:rPr>
          <w:rFonts w:eastAsia="標楷體;書法中楷"/>
          <w:sz w:val="32"/>
        </w:rPr>
        <w:t>耳朵可以聽見聲音也能分辨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物體的顏色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聲音的遠近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東西的冷熱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533" w:hanging="306"/>
        <w:rPr/>
      </w:pPr>
      <w:r>
        <w:rPr>
          <w:rFonts w:eastAsia="標楷體;書法中楷"/>
          <w:sz w:val="32"/>
        </w:rPr>
        <w:t>那一種動物的手能做各種精巧的動作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狗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貓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ind w:left="1920" w:hanging="192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人的骨骼有什麼功用？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保護內臟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支撐身體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以上都是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連根拔起的植物觀察完後應該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丟在垃圾桶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再種回去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丟在地上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我們通常吃蘿蔔的那一部分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根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葉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花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植物的那一部分通常生長在土裡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莖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葉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根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葉有什麼功能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支持植物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輸送水分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接受陽光，製造養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800" w:leader="none"/>
        </w:tabs>
        <w:snapToGrid w:val="false"/>
        <w:spacing w:lineRule="auto" w:line="1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;書法中楷"/>
          <w:sz w:val="32"/>
        </w:rPr>
        <w:t>莖有什麼功能？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;書法中楷"/>
          <w:sz w:val="32"/>
        </w:rPr>
        <w:t>輸送水分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;書法中楷"/>
          <w:sz w:val="32"/>
        </w:rPr>
        <w:t>抓住土壤，使植物固定在土裡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;書法中楷"/>
          <w:sz w:val="32"/>
        </w:rPr>
        <w:t>都可以。</w:t>
      </w:r>
    </w:p>
    <w:p>
      <w:pPr>
        <w:pStyle w:val="Normal"/>
        <w:rPr>
          <w:rFonts w:eastAsia="標楷體;書法中楷"/>
          <w:sz w:val="40"/>
        </w:rPr>
      </w:pPr>
      <w:r>
        <w:rPr>
          <w:rFonts w:eastAsia="標楷體;書法中楷"/>
          <w:b/>
          <w:sz w:val="40"/>
        </w:rPr>
        <w:t>三</w:t>
      </w:r>
      <w:r>
        <w:rPr>
          <w:rFonts w:ascii="、;新細明體" w:hAnsi="、;新細明體" w:cs="、;新細明體" w:eastAsia="、;新細明體"/>
          <w:b/>
          <w:sz w:val="40"/>
        </w:rPr>
        <w:t xml:space="preserve"> </w:t>
      </w:r>
      <w:r>
        <w:rPr>
          <w:rFonts w:eastAsia="標楷體;書法中楷"/>
          <w:b/>
          <w:sz w:val="40"/>
        </w:rPr>
        <w:t>、做做看：</w:t>
      </w:r>
      <w:r>
        <w:rPr>
          <w:rFonts w:eastAsia="標楷體;書法中楷"/>
          <w:sz w:val="40"/>
        </w:rPr>
        <w:t>（每格</w:t>
      </w:r>
      <w:r>
        <w:rPr>
          <w:rFonts w:eastAsia="標楷體;書法中楷"/>
          <w:sz w:val="40"/>
        </w:rPr>
        <w:t>2</w:t>
      </w:r>
      <w:r>
        <w:rPr>
          <w:rFonts w:eastAsia="標楷體;書法中楷"/>
          <w:sz w:val="40"/>
        </w:rPr>
        <w:t>分，共</w:t>
      </w:r>
      <w:r>
        <w:rPr>
          <w:rFonts w:eastAsia="標楷體;書法中楷"/>
          <w:sz w:val="40"/>
        </w:rPr>
        <w:t>40</w:t>
      </w:r>
      <w:r>
        <w:rPr>
          <w:rFonts w:eastAsia="標楷體;書法中楷"/>
          <w:sz w:val="40"/>
        </w:rPr>
        <w:t>分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筷子斜插在那畫個杯子裡，看起來會有折斷的情形？會的在</w:t>
      </w:r>
      <w:r>
        <w:rPr>
          <w:rFonts w:ascii="標楷體;書法中楷" w:hAnsi="標楷體;書法中楷" w:eastAsia="標楷體;書法中楷"/>
          <w:sz w:val="32"/>
        </w:rPr>
        <w:t>□</w:t>
      </w:r>
      <w:r>
        <w:rPr>
          <w:rFonts w:eastAsia="標楷體;書法中楷"/>
          <w:sz w:val="32"/>
        </w:rPr>
        <w:t>中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;書法中楷"/>
          <w:sz w:val="32"/>
        </w:rPr>
        <w:t>。</w:t>
      </w:r>
      <w:r>
        <w:rPr>
          <w:rFonts w:eastAsia="標楷體;書法中楷"/>
          <w:sz w:val="32"/>
        </w:rPr>
        <w:t>8%</w:t>
      </w:r>
    </w:p>
    <w:p>
      <w:pPr>
        <w:pStyle w:val="Normal"/>
        <w:spacing w:lineRule="atLeast" w:line="240"/>
        <w:rPr>
          <w:rFonts w:eastAsia="標楷體;書法中楷"/>
          <w:sz w:val="32"/>
          <w:lang w:val="en-US" w:eastAsia="en-US"/>
        </w:rPr>
      </w:pPr>
      <w:r>
        <w:rPr>
          <w:rFonts w:eastAsia="標楷體;書法中楷"/>
          <w:sz w:val="32"/>
          <w:lang w:val="en-US" w:eastAsia="en-US"/>
        </w:rPr>
        <w:object w:dxaOrig="12292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98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812553" r:id="rId2"/>
        </w:object>
      </w:r>
    </w:p>
    <w:p>
      <w:pPr>
        <w:pStyle w:val="Normal"/>
        <w:rPr>
          <w:rFonts w:eastAsia="標楷體;書法中楷"/>
          <w:sz w:val="40"/>
        </w:rPr>
      </w:pPr>
      <w:r>
        <w:rPr>
          <w:rFonts w:eastAsia="標楷體;書法中楷"/>
          <w:sz w:val="40"/>
        </w:rPr>
      </w:r>
    </w:p>
    <w:p>
      <w:pPr>
        <w:pStyle w:val="Normal"/>
        <w:rPr>
          <w:rFonts w:eastAsia="標楷體;書法中楷"/>
          <w:sz w:val="40"/>
        </w:rPr>
      </w:pPr>
      <w:r>
        <w:rPr>
          <w:rFonts w:eastAsia="標楷體;書法中楷"/>
          <w:sz w:val="40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標楷體;書法中楷"/>
          <w:sz w:val="40"/>
        </w:rPr>
      </w:pPr>
      <w:r>
        <w:rPr>
          <w:rFonts w:eastAsia="標楷體;書法中楷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2388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將動物種類、特徵和主要運動方式畫線連起來。</w:t>
      </w:r>
      <w:r>
        <w:rPr>
          <w:rFonts w:eastAsia="標楷體;書法中楷"/>
          <w:sz w:val="32"/>
        </w:rPr>
        <w:t>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7324090" cy="466090"/>
                <wp:effectExtent l="0" t="0" r="0" b="0"/>
                <wp:wrapTopAndBottom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動物種類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特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運動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6.7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2"/>
                        </w:rPr>
                        <w:t>動物種類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華康楷書體W5"/>
                          <w:sz w:val="32"/>
                        </w:rPr>
                        <w:t>特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eastAsia="華康楷書體W5"/>
                          <w:sz w:val="32"/>
                        </w:rPr>
                        <w:t>運動方式</w:t>
                      </w:r>
                    </w:p>
                    <w:p>
                      <w:pPr>
                        <w:pStyle w:val="Normal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六隻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  <w:t>六隻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1824355</wp:posOffset>
                </wp:positionV>
                <wp:extent cx="1380490" cy="46609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腹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3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  <w:t>腹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sz w:val="32"/>
                        </w:rPr>
                        <w:t>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2395855</wp:posOffset>
                </wp:positionV>
                <wp:extent cx="1380490" cy="46609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兩隻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  <w:t>兩隻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2967355</wp:posOffset>
                </wp:positionV>
                <wp:extent cx="1380490" cy="4660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四隻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33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  <w:t>四隻腳</w:t>
                      </w:r>
                    </w:p>
                    <w:p>
                      <w:pPr>
                        <w:pStyle w:val="Normal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3538855</wp:posOffset>
                </wp:positionV>
                <wp:extent cx="1380490" cy="4660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  <w:t>鰭</w:t>
                      </w:r>
                    </w:p>
                    <w:p>
                      <w:pPr>
                        <w:pStyle w:val="Normal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1252855</wp:posOffset>
                </wp:positionV>
                <wp:extent cx="1761490" cy="4660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9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  <w:t>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楷書體W5"/>
                          <w:sz w:val="32"/>
                        </w:rPr>
                      </w:pPr>
                      <w:r>
                        <w:rPr>
                          <w:rFonts w:eastAsia="華康楷書體W5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1824355</wp:posOffset>
                </wp:positionV>
                <wp:extent cx="1761490" cy="4660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43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W5"/>
                          <w:sz w:val="32"/>
                        </w:rPr>
                        <w:t>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sz w:val="32"/>
                        </w:rPr>
                        <w:t>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0955</wp:posOffset>
                </wp:positionH>
                <wp:positionV relativeFrom="paragraph">
                  <wp:posOffset>2395855</wp:posOffset>
                </wp:positionV>
                <wp:extent cx="1761490" cy="4660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8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W5"/>
                          <w:sz w:val="32"/>
                        </w:rPr>
                        <w:t>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sz w:val="32"/>
                        </w:rPr>
                        <w:t>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2967355</wp:posOffset>
                </wp:positionV>
                <wp:extent cx="1761490" cy="46609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233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W5"/>
                          <w:sz w:val="32"/>
                        </w:rPr>
                        <w:t>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sz w:val="32"/>
                        </w:rPr>
                        <w:t>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0955</wp:posOffset>
                </wp:positionH>
                <wp:positionV relativeFrom="paragraph">
                  <wp:posOffset>3538855</wp:posOffset>
                </wp:positionV>
                <wp:extent cx="1761490" cy="46609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5"/>
                                <w:sz w:val="32"/>
                              </w:rPr>
                              <w:t>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27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W5"/>
                          <w:sz w:val="32"/>
                        </w:rPr>
                        <w:t>跳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楷書體W5"/>
                          <w:sz w:val="32"/>
                        </w:rPr>
                        <w:t>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標楷體;書法中楷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457200</wp:posOffset>
            </wp:positionV>
            <wp:extent cx="3611880" cy="17145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6800</wp:posOffset>
            </wp:positionH>
            <wp:positionV relativeFrom="paragraph">
              <wp:posOffset>4229100</wp:posOffset>
            </wp:positionV>
            <wp:extent cx="4191000" cy="171450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書法中楷"/>
          <w:sz w:val="32"/>
        </w:rPr>
        <w:t>透過那一支塑膠管可以看到小燈泡？在（　）中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;書法中楷"/>
          <w:sz w:val="32"/>
        </w:rPr>
        <w:t>。</w:t>
      </w:r>
      <w:r>
        <w:rPr>
          <w:rFonts w:eastAsia="標楷體;書法中楷"/>
          <w:sz w:val="32"/>
        </w:rPr>
        <w:t>10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書法中楷"/>
          <w:sz w:val="32"/>
        </w:rPr>
      </w:pPr>
      <w:r>
        <w:rPr>
          <w:rFonts w:eastAsia="標楷體;書法中楷"/>
          <w:sz w:val="32"/>
        </w:rPr>
        <w:t>請填出植物身體各部分名稱的正確代號，並回答問題。</w:t>
      </w:r>
      <w:r>
        <w:rPr>
          <w:rFonts w:eastAsia="標楷體;書法中楷"/>
          <w:sz w:val="32"/>
        </w:rPr>
        <w:t>12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書法中楷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4114800" cy="1828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書法中楷"/>
          <w:sz w:val="32"/>
        </w:rPr>
        <w:t>ㄅ</w:t>
      </w:r>
      <w:r>
        <w:rPr>
          <w:rFonts w:eastAsia="標楷體;書法中楷"/>
          <w:sz w:val="32"/>
        </w:rPr>
        <w:t>.</w:t>
      </w:r>
      <w:r>
        <w:rPr>
          <w:rFonts w:eastAsia="標楷體;書法中楷"/>
          <w:sz w:val="32"/>
        </w:rPr>
        <w:t>根</w:t>
      </w:r>
      <w:r>
        <w:rPr>
          <w:rFonts w:eastAsia="Times New Roman"/>
          <w:sz w:val="32"/>
        </w:rPr>
        <w:t xml:space="preserve">  </w:t>
      </w:r>
      <w:r>
        <w:rPr>
          <w:rFonts w:eastAsia="標楷體;書法中楷"/>
          <w:sz w:val="32"/>
        </w:rPr>
        <w:t>ㄆ</w:t>
      </w:r>
      <w:r>
        <w:rPr>
          <w:rFonts w:eastAsia="標楷體;書法中楷"/>
          <w:sz w:val="32"/>
        </w:rPr>
        <w:t>.</w:t>
      </w:r>
      <w:r>
        <w:rPr>
          <w:rFonts w:eastAsia="標楷體;書法中楷"/>
          <w:sz w:val="32"/>
        </w:rPr>
        <w:t>莖</w:t>
      </w:r>
      <w:r>
        <w:rPr>
          <w:rFonts w:eastAsia="Times New Roman"/>
          <w:sz w:val="32"/>
        </w:rPr>
        <w:t xml:space="preserve">  </w:t>
      </w:r>
      <w:r>
        <w:rPr>
          <w:rFonts w:eastAsia="標楷體;書法中楷"/>
          <w:sz w:val="32"/>
        </w:rPr>
        <w:t>ㄇ</w:t>
      </w:r>
      <w:r>
        <w:rPr>
          <w:rFonts w:eastAsia="標楷體;書法中楷"/>
          <w:sz w:val="32"/>
        </w:rPr>
        <w:t>.</w:t>
      </w:r>
      <w:r>
        <w:rPr>
          <w:rFonts w:eastAsia="標楷體;書法中楷"/>
          <w:sz w:val="32"/>
        </w:rPr>
        <w:t>葉</w:t>
      </w:r>
    </w:p>
    <w:p>
      <w:pPr>
        <w:pStyle w:val="Normal"/>
        <w:numPr>
          <w:ilvl w:val="0"/>
          <w:numId w:val="0"/>
        </w:numPr>
        <w:snapToGrid w:val="true"/>
        <w:spacing w:lineRule="atLeast" w:line="240" w:before="0" w:after="0"/>
        <w:ind w:left="0" w:hanging="0"/>
        <w:jc w:val="left"/>
        <w:rPr>
          <w:rFonts w:eastAsia="標楷體;書法中楷"/>
          <w:sz w:val="32"/>
        </w:rPr>
      </w:pPr>
      <w:r>
        <w:rPr>
          <w:rFonts w:eastAsia="標楷體;書法中楷"/>
          <w:sz w:val="32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新細明體"/>
    <w:charset w:val="88"/>
    <w:family w:val="roman"/>
    <w:pitch w:val="default"/>
  </w:font>
  <w:font w:name="。">
    <w:altName w:val="新細明體"/>
    <w:charset w:val="88"/>
    <w:family w:val="roman"/>
    <w:pitch w:val="default"/>
  </w:font>
  <w:font w:name="Monotype Sorts">
    <w:charset w:val="02"/>
    <w:family w:val="auto"/>
    <w:pitch w:val="variable"/>
  </w:font>
  <w:font w:name="標楷體">
    <w:altName w:val="書法中楷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（　　）"/>
      <w:lvlJc w:val="left"/>
      <w:pPr>
        <w:tabs>
          <w:tab w:val="num" w:pos="482"/>
        </w:tabs>
        <w:ind w:left="425" w:hanging="425"/>
      </w:pPr>
      <w:rPr>
        <w:sz w:val="32"/>
        <w:rFonts w:ascii="Bookman Old Style" w:hAnsi="Bookman Old Style" w:cs="Bookman Old Style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（　　）"/>
      <w:lvlJc w:val="left"/>
      <w:pPr>
        <w:tabs>
          <w:tab w:val="num" w:pos="1800"/>
        </w:tabs>
        <w:ind w:left="425" w:hanging="425"/>
      </w:pPr>
      <w:rPr>
        <w:sz w:val="32"/>
        <w:rFonts w:ascii="Bookman Old Style" w:hAnsi="Bookman Old Style" w:cs="Bookman Old Style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man Old Style" w:hAnsi="Bookman Old Style" w:cs="Bookman Old Style"/>
      <w:color w:val="auto"/>
      <w:sz w:val="32"/>
    </w:rPr>
  </w:style>
  <w:style w:type="character" w:styleId="WW8Num2z0">
    <w:name w:val="WW8Num2z0"/>
    <w:qFormat/>
    <w:rPr>
      <w:rFonts w:ascii="Bookman Old Style" w:hAnsi="Bookman Old Style" w:cs="Bookman Old Style"/>
      <w:color w:val="auto"/>
      <w:sz w:val="32"/>
    </w:rPr>
  </w:style>
  <w:style w:type="character" w:styleId="WW8Num3z0">
    <w:name w:val="WW8Num3z0"/>
    <w:qFormat/>
    <w:rPr>
      <w:rFonts w:ascii="Bookman Old Style" w:hAnsi="Bookman Old Style" w:cs="Bookman Old Style"/>
      <w:color w:val="auto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color w:val="auto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4:04:00Z</dcterms:created>
  <dc:creator>復興國小</dc:creator>
  <dc:description/>
  <dc:language>en-US</dc:language>
  <cp:lastModifiedBy>張天師</cp:lastModifiedBy>
  <cp:lastPrinted>2000-01-10T13:08:00Z</cp:lastPrinted>
  <dcterms:modified xsi:type="dcterms:W3CDTF">2000-01-10T05:11:00Z</dcterms:modified>
  <cp:revision>14</cp:revision>
  <dc:subject/>
  <dc:title>台北縣</dc:title>
</cp:coreProperties>
</file>