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寫國字：︵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ragraph">
                  <wp:posOffset>-66040</wp:posOffset>
                </wp:positionV>
                <wp:extent cx="152400" cy="1143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.2pt" to="245.95pt,3.7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0</wp:posOffset>
                </wp:positionH>
                <wp:positionV relativeFrom="paragraph">
                  <wp:posOffset>10160</wp:posOffset>
                </wp:positionV>
                <wp:extent cx="152400" cy="1143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01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">
                <wp:simplePos x="0" y="0"/>
                <wp:positionH relativeFrom="margin">
                  <wp:posOffset>4800600</wp:posOffset>
                </wp:positionH>
                <wp:positionV relativeFrom="paragraph">
                  <wp:posOffset>-2540</wp:posOffset>
                </wp:positionV>
                <wp:extent cx="88900" cy="1143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0">
                              <a:moveTo>
                                <a:pt x="0" y="0"/>
                              </a:moveTo>
                              <a:cubicBezTo>
                                <a:pt x="0" y="0"/>
                                <a:pt x="100" y="180"/>
                                <a:pt x="120" y="180"/>
                              </a:cubicBezTo>
                              <a:cubicBezTo>
                                <a:pt x="140" y="18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0" path="m0,0c0,0,100,180,120,180c140,180,0,0,0,0xe" fillcolor="white" stroked="t" o:allowincell="f" style="position:absolute;margin-left:378pt;margin-top:-0.2pt;width:6.95pt;height:8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86300</wp:posOffset>
                </wp:positionH>
                <wp:positionV relativeFrom="paragraph">
                  <wp:posOffset>-66040</wp:posOffset>
                </wp:positionV>
                <wp:extent cx="76200" cy="2286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.2pt" to="374.95pt,12.7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ㄗㄞ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ㄒㄩㄣ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ㄈㄚ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ㄏㄨㄤ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一、滿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二、出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三、金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四、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涼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8700</wp:posOffset>
                </wp:positionH>
                <wp:positionV relativeFrom="paragraph">
                  <wp:posOffset>86360</wp:posOffset>
                </wp:positionV>
                <wp:extent cx="76200" cy="114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6.95pt,15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152400" cy="1143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.2pt" to="389.95pt,3.7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paragraph">
                  <wp:posOffset>10160</wp:posOffset>
                </wp:positionV>
                <wp:extent cx="76200" cy="114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30.95pt,9.7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ㄒㄩㄣ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ㄆㄧㄣ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ㄌㄧㄤ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ㄍㄨㄥ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五、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六、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七、橋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八、鞠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paragraph">
                  <wp:posOffset>10160</wp:posOffset>
                </wp:positionV>
                <wp:extent cx="76200" cy="114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275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ㄧㄝ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ㄉㄧ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九、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誕老人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十、目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地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貳、寫注音：︵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一、土﹁著﹂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二、﹁咖﹂啡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三、﹁濃﹂煙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四、﹁燃﹂燒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五、喜﹁鵲﹂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六、菖﹁蒲﹂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七、嘿﹁唷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八、氣﹁氛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九、﹁挺﹂好玩的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十、﹁擠﹂眉弄眼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參、改錯：︵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︶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一、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非州土著會敲打樹幹來傅送消息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二、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如果地止寫錯了，就會廷誤郵差送信的時間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三、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你的噪門小一點，否則會唉罵的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四、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這個一文不明的乞丐，臉上有著淡淡的衰愁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五、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︵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︶元消節，我們全家一起去看烽炮。</w:t>
      </w:r>
    </w:p>
    <w:sectPr>
      <w:type w:val="nextPage"/>
      <w:pgSz w:orient="landscape" w:w="16838" w:h="11906"/>
      <w:pgMar w:left="284" w:right="1418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3:19:00Z</dcterms:created>
  <dc:creator>Windows 97</dc:creator>
  <dc:description/>
  <dc:language>en-US</dc:language>
  <cp:lastModifiedBy>Windows 97</cp:lastModifiedBy>
  <cp:lastPrinted>2000-01-02T14:08:00Z</cp:lastPrinted>
  <dcterms:modified xsi:type="dcterms:W3CDTF">2000-01-02T13:19:00Z</dcterms:modified>
  <cp:revision>2</cp:revision>
  <dc:subject/>
  <dc:title>壹、寫國字︵10%︶</dc:title>
</cp:coreProperties>
</file>