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台北市石牌國小八十八學年度第一學期第一次定期考查國語科試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標楷體"/>
          <w:sz w:val="28"/>
        </w:rPr>
        <w:t>四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 </w:t>
      </w:r>
    </w:p>
    <w:p>
      <w:pPr>
        <w:sectPr>
          <w:type w:val="nextPage"/>
          <w:pgSz w:orient="landscape" w:w="16838" w:h="11906"/>
          <w:pgMar w:left="907" w:right="851" w:gutter="0" w:header="0" w:top="357" w:footer="0" w:bottom="35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eastAsia="標楷體"/>
          <w:sz w:val="20"/>
        </w:rPr>
      </w:pPr>
      <w:r>
        <w:rPr>
          <w:rFonts w:eastAsia="標楷體"/>
        </w:rPr>
        <w:t>一</w:t>
      </w:r>
      <w:r>
        <w:rPr>
          <w:rFonts w:eastAsia="標楷體"/>
          <w:vertAlign w:val="superscript"/>
        </w:rPr>
        <w:t>、</w:t>
      </w:r>
      <w:r>
        <w:rPr>
          <w:rFonts w:eastAsia="標楷體"/>
        </w:rPr>
        <w:t>寫出國字或注音：</w:t>
      </w:r>
      <w:r>
        <w:rPr>
          <w:rFonts w:eastAsia="標楷體"/>
          <w:w w:val="65"/>
          <w:eastAsianLayout w:vert="true" w:vertCompress="true"/>
        </w:rPr>
        <w:t>４０</w:t>
      </w:r>
      <w:r>
        <w:rPr>
          <w:rFonts w:eastAsia="標楷體"/>
        </w:rPr>
        <w:t>分</w:t>
      </w:r>
    </w:p>
    <w:p>
      <w:pPr>
        <w:pStyle w:val="Normal"/>
        <w:rPr/>
      </w:pP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改錯：</w:t>
      </w:r>
      <w:r>
        <w:rPr>
          <w:rFonts w:ascii="標楷體" w:hAnsi="標楷體" w:eastAsia="標楷體"/>
          <w:w w:val="65"/>
          <w:eastAsianLayout w:vert="true" w:vertCompress="true"/>
        </w:rPr>
        <w:t>１０</w:t>
      </w:r>
      <w:r>
        <w:rPr>
          <w:rFonts w:ascii="標楷體" w:hAnsi="標楷體" w:eastAsia="標楷體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align>center</wp:align>
                </wp:positionV>
                <wp:extent cx="1636395" cy="346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182"/>
                              <w:gridCol w:w="462"/>
                              <w:gridCol w:w="182"/>
                              <w:gridCol w:w="462"/>
                              <w:gridCol w:w="182"/>
                              <w:gridCol w:w="462"/>
                              <w:gridCol w:w="18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皮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3(\d\fo0()ˊ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3(\d\fo0()ˊ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ㄗ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ㄗ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ㄗ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ㄗ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ㄗ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)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ㄗ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ㄗ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1(\d\fo0()ˋ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1(\d\fo0()ˋ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ㄈㄨ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ㄈㄨ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ㄈㄨ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ㄈㄨ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ㄈㄨ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)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ㄈㄨ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ㄈㄨ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ㄊㄧ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淋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ㄈㄢ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ㄈㄢ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ㄈㄢ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ㄈㄢ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ㄈㄢ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)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ㄈㄢ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ㄈㄢ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3(\d\ba6()ˋ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3(\d\ba6()ˋ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ㄕ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ㄕ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ㄕ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ㄕ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ㄕ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)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ㄕ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ㄕ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ㄐㄧㄣ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ㄌㄧ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牙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斗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注音體;新細明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ㄒㄧ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3(\d\fo0()ˋ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3(\d\fo0()ˋ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ㄒㄧ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祕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嘗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曾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3(\d\fo0()ˋ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3(\d\fo0()ˋ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3(\d\ba6()ˋ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3(\d\ba6()ˋ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ㄐㄧ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ㄑㄧㄢ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ㄑㄧㄢ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ㄑㄧㄢ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ㄑㄧㄢ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ㄑㄧㄢ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t>)</w:t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ㄑㄧㄢ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ㄑㄧㄢ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3(\d\fo4()ˇ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3(\d\fo4()ˇ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絢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文鼎注音體;新細明體" w:hAnsi="文鼎注音體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體;新細明體" w:hAnsi="文鼎注音體;新細明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文鼎注音體;新細明體" w:hAnsi="文鼎注音體;新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3(\d\fo0()ˋ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3(\d\fo0()ˋ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注音體;新細明體" w:hAnsi="文鼎注音體;新細明體" w:eastAsia="文鼎注音體;新細明體"/>
                                      <w:sz w:val="10"/>
                                    </w:rPr>
                                    <w:t>ㄍㄨ</w:t>
                                  </w:r>
                                  <w:r>
                                    <w:rPr>
                                      <w:rFonts w:eastAsia="標楷體"/>
                                      <w:sz w:val="10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rFonts w:ascii="文鼎注音體;新細明體" w:hAnsi="文鼎注音體;新細明體" w:eastAsia="文鼎注音體;新細明體"/>
                                      <w:sz w:val="10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文鼎注音體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注音體;新細明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體;新細明體" w:hAnsi="文鼎注音體;新細明體" w:eastAsia="文鼎注音體;新細明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instrText xml:space="preserve"> FILLIN "\s\up0(\o(\s\up3(\d\fo0()ˋ)"</w:instrTex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t>\s\up0(\o(\s\up3(\d\fo0()ˋ)</w:t>
                                  </w:r>
                                  <w:r>
                                    <w:rPr>
                                      <w:sz w:val="1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72.45pt;mso-wrap-distance-left:9.05pt;mso-wrap-distance-right:9.05pt;mso-wrap-distance-top:0pt;mso-wrap-distance-bottom:0pt;margin-top:-46.4pt;mso-position-vertical:center;mso-position-vertical-relative:text;margin-left:15.55pt;mso-position-horizontal-relative:text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182"/>
                        <w:gridCol w:w="462"/>
                        <w:gridCol w:w="182"/>
                        <w:gridCol w:w="462"/>
                        <w:gridCol w:w="182"/>
                        <w:gridCol w:w="462"/>
                        <w:gridCol w:w="18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皮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3(\d\fo0()ˊ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3(\d\fo0()ˊ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ㄗ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ㄗ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ㄗ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ㄗ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ㄗ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ㄗ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ㄗ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1(\d\fo0()ˋ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1(\d\fo0()ˋ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28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ㄈㄨ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ㄈㄨ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ㄈㄨ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ㄈㄨ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ㄈㄨ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ㄈㄨ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ㄈㄨ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ㄊㄧ</w:t>
                            </w:r>
                            <w:r>
                              <w:rPr>
                                <w:rFonts w:eastAsia="標楷體"/>
                                <w:sz w:val="10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rFonts w:eastAsia="標楷體"/>
                                <w:sz w:val="10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淋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ㄈㄢ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ㄈㄢ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ㄈㄢ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ㄈㄢ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ㄈㄢ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ㄈㄢ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ㄈㄢ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28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3(\d\ba6()ˋ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3(\d\ba6()ˋ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ㄕ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ㄕ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ㄕ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ㄕ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ㄕ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ㄕ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ㄕ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ㄐㄧㄣ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28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ㄌㄧ</w:t>
                            </w:r>
                            <w:r>
                              <w:rPr>
                                <w:rFonts w:eastAsia="標楷體"/>
                                <w:sz w:val="10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rFonts w:eastAsia="標楷體"/>
                                <w:sz w:val="10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牙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斗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注音體;新細明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ㄒㄧ</w:t>
                            </w:r>
                            <w:r>
                              <w:rPr>
                                <w:rFonts w:eastAsia="標楷體"/>
                                <w:sz w:val="10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rFonts w:eastAsia="標楷體"/>
                                <w:sz w:val="10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3(\d\fo0()ˋ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3(\d\fo0()ˋ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ㄒㄧ</w:t>
                            </w:r>
                            <w:r>
                              <w:rPr>
                                <w:rFonts w:eastAsia="標楷體"/>
                                <w:sz w:val="12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rFonts w:eastAsia="標楷體"/>
                                <w:sz w:val="10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祕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嘗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曾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28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3(\d\fo0()ˋ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3(\d\fo0()ˋ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28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3(\d\ba6()ˋ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3(\d\ba6()ˋ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ㄐㄧㄥ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28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ㄑㄧㄢ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ㄑㄧㄢ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ㄑㄧㄢ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ㄑㄧㄢ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ㄑㄧㄢ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12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ㄑㄧㄢ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ㄑㄧㄢ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3(\d\fo4()ˇ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3(\d\fo4()ˇ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絢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文鼎注音體;新細明體" w:hAnsi="文鼎注音體;新細明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體;新細明體" w:hAnsi="文鼎注音體;新細明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文鼎注音體;新細明體" w:hAnsi="文鼎注音體;新細明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3(\d\fo0()ˋ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3(\d\fo0()ˋ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28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文鼎注音體;新細明體" w:hAnsi="文鼎注音體;新細明體" w:eastAsia="文鼎注音體;新細明體"/>
                                <w:sz w:val="10"/>
                              </w:rPr>
                              <w:t>ㄍㄨ</w:t>
                            </w:r>
                            <w:r>
                              <w:rPr>
                                <w:rFonts w:eastAsia="標楷體"/>
                                <w:sz w:val="10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rFonts w:ascii="文鼎注音體;新細明體" w:hAnsi="文鼎注音體;新細明體" w:eastAsia="文鼎注音體;新細明體"/>
                                <w:sz w:val="10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文鼎注音體;新細明體"/>
                                <w:sz w:val="16"/>
                              </w:rPr>
                            </w:pPr>
                            <w:r>
                              <w:rPr>
                                <w:rFonts w:eastAsia="文鼎注音體;新細明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體;新細明體" w:hAnsi="文鼎注音體;新細明體" w:eastAsia="文鼎注音體;新細明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instrText xml:space="preserve"> FILLIN "\s\up0(\o(\s\up3(\d\fo0()ˋ)"</w:instrTex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t>\s\up0(\o(\s\up3(\d\fo0()ˋ)</w:t>
                            </w:r>
                            <w:r>
                              <w:rPr>
                                <w:sz w:val="1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１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 xml:space="preserve">從現在起我絕定要努力用功。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２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你看見校長在向我們輝手嗎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３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 xml:space="preserve">晚餐後我常倍媽媽去槐樹下散步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４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  <w:u w:val="single"/>
        </w:rPr>
        <w:t>嫦娥</w:t>
      </w:r>
      <w:r>
        <w:rPr>
          <w:rFonts w:ascii="標楷體" w:hAnsi="標楷體" w:eastAsia="標楷體"/>
        </w:rPr>
        <w:t>後悔吃了長身不老的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５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我在野外賞月時，有看到營火蟲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６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他總是過著飄伯不定、四處為家的生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活。　　　　　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　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７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蒲公英展開翅膀在籃天飛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８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 xml:space="preserve">我不管遇到什麼困難都會想辦法刻服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９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有一群棉羊在牧場裡低頭吃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</w:t>
      </w:r>
      <w:r>
        <w:rPr>
          <w:rFonts w:ascii="標楷體" w:hAnsi="標楷體" w:eastAsia="標楷體"/>
          <w:w w:val="65"/>
          <w:eastAsianLayout w:vert="true" w:vertCompress="true"/>
        </w:rPr>
        <w:t>１０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爸爸提議輪留說跟月亮有關的故事。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選擇：</w:t>
      </w:r>
      <w:r>
        <w:rPr>
          <w:rFonts w:ascii="標楷體" w:hAnsi="標楷體" w:eastAsia="標楷體"/>
          <w:w w:val="65"/>
          <w:eastAsianLayout w:vert="true" w:vertCompress="true"/>
        </w:rPr>
        <w:t>１０</w:t>
      </w:r>
      <w:r>
        <w:rPr>
          <w:rFonts w:ascii="標楷體" w:hAnsi="標楷體" w:eastAsia="標楷體"/>
        </w:rPr>
        <w:t>分  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）１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哈囉！陽光我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最後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於是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終於見到你了。                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  ）２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u w:val="single"/>
        </w:rPr>
        <w:t>嫦娥</w:t>
      </w:r>
      <w:r>
        <w:rPr>
          <w:rFonts w:ascii="標楷體" w:hAnsi="標楷體" w:eastAsia="標楷體"/>
        </w:rPr>
        <w:t>奔月」、「</w:t>
      </w:r>
      <w:r>
        <w:rPr>
          <w:rFonts w:ascii="標楷體" w:hAnsi="標楷體" w:eastAsia="標楷體"/>
          <w:u w:val="single"/>
        </w:rPr>
        <w:t>吳剛</w:t>
      </w:r>
      <w:r>
        <w:rPr>
          <w:rFonts w:ascii="標楷體" w:hAnsi="標楷體" w:eastAsia="標楷體"/>
        </w:rPr>
        <w:t>伐桂」這些都是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真人真事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神話故事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童話故事。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  ）３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>很有學問。」句中的</w:t>
      </w:r>
      <w:r>
        <w:rPr>
          <w:rFonts w:ascii="標楷體" w:hAnsi="標楷體" w:eastAsia="標楷體"/>
          <w:u w:val="single"/>
        </w:rPr>
        <w:t>孔子</w:t>
      </w:r>
      <w:r>
        <w:rPr>
          <w:rFonts w:ascii="標楷體" w:hAnsi="標楷體" w:eastAsia="標楷體"/>
        </w:rPr>
        <w:t xml:space="preserve">是  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專有名詞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抽象名詞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普通名詞。        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  ）４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第四課秋天，文中說：沒有人知道秋天的聲音，只有我聽到：「他」在樹林裡說話。句中的「他」是指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樹葉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秋天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作者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樹林。              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  ）５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「中秋夜，殺韃子。」韃子是指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  <w:u w:val="single"/>
        </w:rPr>
        <w:t>蒙古</w:t>
      </w:r>
      <w:r>
        <w:rPr>
          <w:rFonts w:ascii="標楷體" w:hAnsi="標楷體" w:eastAsia="標楷體"/>
        </w:rPr>
        <w:t>人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  <w:u w:val="single"/>
        </w:rPr>
        <w:t>美國</w:t>
      </w:r>
      <w:r>
        <w:rPr>
          <w:rFonts w:ascii="標楷體" w:hAnsi="標楷體" w:eastAsia="標楷體"/>
        </w:rPr>
        <w:t>人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  <w:u w:val="single"/>
        </w:rPr>
        <w:t>漢</w:t>
      </w:r>
      <w:r>
        <w:rPr>
          <w:rFonts w:ascii="標楷體" w:hAnsi="標楷體" w:eastAsia="標楷體"/>
        </w:rPr>
        <w:t>人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  <w:u w:val="single"/>
        </w:rPr>
        <w:t>日本</w:t>
      </w:r>
      <w:r>
        <w:rPr>
          <w:rFonts w:ascii="標楷體" w:hAnsi="標楷體" w:eastAsia="標楷體"/>
        </w:rPr>
        <w:t>人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  ）６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「白髮蒼蒼」是形容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頭髮都掉光了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年紀老了，頭髮白了。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把頭髮染白了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  ）７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笑盈盈是形容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取笑別人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大聲笑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很好笑的人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笑得很開心。   </w:t>
      </w:r>
    </w:p>
    <w:p>
      <w:pPr>
        <w:pStyle w:val="Normal"/>
        <w:rPr/>
      </w:pPr>
      <w:r>
        <w:rPr>
          <w:rFonts w:ascii="標楷體" w:hAnsi="標楷體" w:eastAsia="標楷體"/>
        </w:rPr>
        <w:t>（  ）８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最先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發明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表現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出現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發現）微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生物的人是</w:t>
      </w:r>
      <w:r>
        <w:rPr>
          <w:rFonts w:ascii="標楷體" w:hAnsi="標楷體" w:eastAsia="標楷體"/>
          <w:u w:val="single"/>
        </w:rPr>
        <w:t>荷蘭</w:t>
      </w:r>
      <w:r>
        <w:rPr>
          <w:rFonts w:ascii="標楷體" w:hAnsi="標楷體" w:eastAsia="標楷體"/>
        </w:rPr>
        <w:t>人。</w:t>
      </w:r>
    </w:p>
    <w:p>
      <w:pPr>
        <w:pStyle w:val="Normal"/>
        <w:ind w:left="1214" w:hanging="1200"/>
        <w:rPr/>
      </w:pPr>
      <w:r>
        <w:rPr>
          <w:rFonts w:ascii="標楷體" w:hAnsi="標楷體" w:eastAsia="標楷體"/>
        </w:rPr>
        <w:t>（  ）９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  <w:u w:val="single"/>
        </w:rPr>
        <w:t>李大同</w:t>
      </w:r>
      <w:r>
        <w:rPr>
          <w:rFonts w:ascii="標楷體" w:hAnsi="標楷體" w:eastAsia="標楷體"/>
        </w:rPr>
        <w:t>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果然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雖然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不然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居然）得了冠軍，真讓人驚訝。</w:t>
      </w:r>
    </w:p>
    <w:p>
      <w:pPr>
        <w:pStyle w:val="Normal"/>
        <w:ind w:left="1214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w w:val="65"/>
          <w:eastAsianLayout w:vert="true" w:vertCompress="true"/>
        </w:rPr>
        <w:t>１０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eastAsia="標楷體"/>
        </w:rPr>
        <w:t>他用力「撐起」身體。「撐起」是指</w:t>
      </w:r>
      <w:r>
        <w:rPr>
          <w:rFonts w:ascii="書法家圖案集" w:hAnsi="書法家圖案集" w:eastAsia="書法家圖案集"/>
        </w:rPr>
        <w:t></w:t>
      </w:r>
      <w:r>
        <w:rPr>
          <w:rFonts w:eastAsia="標楷體"/>
        </w:rPr>
        <w:t>打開</w:t>
      </w:r>
      <w:r>
        <w:rPr>
          <w:rFonts w:ascii="書法家圖案集" w:hAnsi="書法家圖案集" w:eastAsia="書法家圖案集"/>
        </w:rPr>
        <w:t></w:t>
      </w:r>
      <w:r>
        <w:rPr>
          <w:rFonts w:eastAsia="標楷體"/>
        </w:rPr>
        <w:t>支持</w:t>
      </w:r>
      <w:r>
        <w:rPr>
          <w:rFonts w:ascii="書法家圖案集" w:hAnsi="書法家圖案集" w:eastAsia="書法家圖案集"/>
        </w:rPr>
        <w:t></w:t>
      </w:r>
      <w:r>
        <w:rPr>
          <w:rFonts w:eastAsia="標楷體"/>
        </w:rPr>
        <w:t>撐傘</w:t>
      </w:r>
      <w:r>
        <w:rPr>
          <w:rFonts w:ascii="書法家圖案集" w:hAnsi="書法家圖案集" w:eastAsia="書法家圖案集"/>
        </w:rPr>
        <w:t></w:t>
      </w:r>
      <w:r>
        <w:rPr>
          <w:rFonts w:eastAsia="標楷體"/>
        </w:rPr>
        <w:t>撐場面的意思。</w:t>
      </w:r>
      <w:r>
        <w:rPr>
          <w:rFonts w:ascii="標楷體" w:hAnsi="標楷體" w:eastAsia="標楷體"/>
        </w:rPr>
        <w:t xml:space="preserve">    　　　　　　　　　　　　　　　　　　　</w:t>
      </w:r>
    </w:p>
    <w:p>
      <w:pPr>
        <w:pStyle w:val="Normal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寫出字的部首：</w:t>
      </w:r>
      <w:r>
        <w:rPr>
          <w:rFonts w:ascii="標楷體" w:hAnsi="標楷體" w:eastAsia="標楷體"/>
          <w:w w:val="65"/>
          <w:eastAsianLayout w:vert="true" w:vertCompress="true"/>
        </w:rPr>
        <w:t>１０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厚（　）２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順（　）３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腔（　）４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乘（ 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５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冉（  ）６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凡（　）７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扇（　）８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升（　）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９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化（　）</w:t>
      </w:r>
      <w:r>
        <w:rPr>
          <w:rFonts w:ascii="標楷體" w:hAnsi="標楷體" w:eastAsia="標楷體"/>
          <w:w w:val="65"/>
          <w:eastAsianLayout w:vert="true" w:vertCompress="true"/>
        </w:rPr>
        <w:t>１０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窸（　）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  <w:vertAlign w:val="superscript"/>
        </w:rPr>
        <w:t>、</w:t>
      </w:r>
      <w:r>
        <w:rPr>
          <w:rFonts w:eastAsia="標楷體"/>
        </w:rPr>
        <w:t>照樣造句：</w:t>
      </w:r>
      <w:r>
        <w:rPr>
          <w:rFonts w:eastAsia="標楷體"/>
          <w:w w:val="65"/>
          <w:eastAsianLayout w:vert="true" w:vertCompress="true"/>
        </w:rPr>
        <w:t>１５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標楷體"/>
        </w:rPr>
        <w:t>１</w:t>
      </w:r>
      <w:r>
        <w:rPr>
          <w:rFonts w:eastAsia="標楷體"/>
          <w:vertAlign w:val="superscript"/>
        </w:rPr>
        <w:t>、</w:t>
      </w:r>
      <w:r>
        <w:rPr>
          <w:rFonts w:eastAsia="標楷體"/>
        </w:rPr>
        <w:t>我來幫助你，讓你飛高一點。</w:t>
      </w:r>
    </w:p>
    <w:p>
      <w:pPr>
        <w:pStyle w:val="Normal"/>
        <w:rPr/>
      </w:pPr>
      <w:r>
        <w:rPr>
          <w:rFonts w:eastAsia="標楷體"/>
        </w:rPr>
        <w:t>　　　（　）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（　）　</w:t>
      </w:r>
    </w:p>
    <w:p>
      <w:pPr>
        <w:pStyle w:val="Normal"/>
        <w:rPr/>
      </w:pP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他每天的工作只是定時開關大門和敲鐘而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   ） （          ）（   ）</w:t>
      </w:r>
    </w:p>
    <w:p>
      <w:pPr>
        <w:pStyle w:val="Normal"/>
        <w:rPr/>
      </w:pPr>
      <w:r>
        <w:rPr>
          <w:rFonts w:ascii="標楷體" w:hAnsi="標楷體" w:eastAsia="標楷體"/>
        </w:rPr>
        <w:t>３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中秋節當天，我們到</w:t>
      </w:r>
      <w:r>
        <w:rPr>
          <w:rFonts w:ascii="標楷體" w:hAnsi="標楷體" w:eastAsia="標楷體"/>
          <w:u w:val="single"/>
        </w:rPr>
        <w:t>東勢林場</w:t>
      </w:r>
      <w:r>
        <w:rPr>
          <w:rFonts w:ascii="標楷體" w:hAnsi="標楷體" w:eastAsia="標楷體"/>
        </w:rPr>
        <w:t>去露營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 xml:space="preserve">（     ）   （   ）（     </w:t>
      </w:r>
      <w:r>
        <w:rPr>
          <w:rFonts w:ascii="標楷體" w:hAnsi="標楷體" w:eastAsia="標楷體"/>
          <w:sz w:val="32"/>
        </w:rPr>
        <w:t xml:space="preserve"> ）（  ）</w:t>
      </w:r>
    </w:p>
    <w:p>
      <w:pPr>
        <w:pStyle w:val="Normal"/>
        <w:rPr/>
      </w:pPr>
      <w:r>
        <w:rPr>
          <w:rFonts w:eastAsia="標楷體"/>
        </w:rPr>
        <w:t>六</w:t>
      </w:r>
      <w:r>
        <w:rPr>
          <w:rFonts w:eastAsia="標楷體"/>
          <w:vertAlign w:val="superscript"/>
        </w:rPr>
        <w:t>、</w:t>
      </w:r>
      <w:r>
        <w:rPr>
          <w:rFonts w:eastAsia="標楷體"/>
        </w:rPr>
        <w:t>造句：</w:t>
      </w:r>
      <w:r>
        <w:rPr>
          <w:rFonts w:eastAsia="標楷體"/>
          <w:w w:val="65"/>
          <w:eastAsianLayout w:vert="true" w:vertCompress="true"/>
        </w:rPr>
        <w:t>１５</w:t>
      </w:r>
      <w:r>
        <w:rPr>
          <w:rFonts w:eastAsia="標楷體"/>
        </w:rPr>
        <w:t>分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準備</w:t>
      </w:r>
      <w:r>
        <w:rPr>
          <w:rFonts w:eastAsia="標楷體" w:ascii="標楷體" w:hAnsi="標楷體"/>
        </w:rPr>
        <w:t>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雖然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卻</w:t>
      </w:r>
      <w:r>
        <w:rPr>
          <w:rFonts w:eastAsia="標楷體" w:ascii="標楷體" w:hAnsi="標楷體"/>
        </w:rPr>
        <w:t>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映照</w:t>
      </w:r>
      <w:r>
        <w:rPr>
          <w:rFonts w:eastAsia="標楷體" w:ascii="標楷體" w:hAnsi="標楷體"/>
        </w:rPr>
        <w:t>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沒有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只有</w:t>
      </w:r>
      <w:r>
        <w:rPr>
          <w:rFonts w:eastAsia="標楷體" w:ascii="標楷體" w:hAnsi="標楷體"/>
        </w:rPr>
        <w:t>-----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５</w:t>
      </w:r>
      <w:r>
        <w:rPr>
          <w:rFonts w:ascii="標楷體" w:hAnsi="標楷體" w:eastAsia="標楷體"/>
          <w:vertAlign w:val="superscript"/>
        </w:rPr>
        <w:t>、</w:t>
      </w:r>
      <w:r>
        <w:rPr>
          <w:rFonts w:ascii="標楷體" w:hAnsi="標楷體" w:eastAsia="標楷體"/>
        </w:rPr>
        <w:t>不禁</w:t>
      </w:r>
      <w:r>
        <w:rPr>
          <w:rFonts w:eastAsia="標楷體" w:ascii="標楷體" w:hAnsi="標楷體"/>
        </w:rPr>
        <w:t>----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orient="landscape" w:w="16838" w:h="11906"/>
      <w:pgMar w:left="907" w:right="851" w:gutter="0" w:header="0" w:top="357" w:footer="0" w:bottom="357"/>
      <w:cols w:num="2" w:space="24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文鼎注音體">
    <w:altName w:val="新細明體"/>
    <w:charset w:val="88"/>
    <w:family w:val="modern"/>
    <w:pitch w:val="default"/>
  </w:font>
  <w:font w:name="書法家圖案集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3:19:00Z</dcterms:created>
  <dc:creator>A</dc:creator>
  <dc:description/>
  <dc:language>en-US</dc:language>
  <cp:lastModifiedBy>Administrator</cp:lastModifiedBy>
  <cp:lastPrinted>1999-10-19T14:05:00Z</cp:lastPrinted>
  <dcterms:modified xsi:type="dcterms:W3CDTF">1999-10-19T06:37:00Z</dcterms:modified>
  <cp:revision>4</cp:revision>
  <dc:subject/>
  <dc:title>      台北</dc:title>
</cp:coreProperties>
</file>