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石牌國小八十八學年度第一學期數學科第一次定期考查</w:t>
      </w:r>
      <w:r>
        <w:rPr>
          <w:rFonts w:eastAsia="Times New Roman"/>
        </w:rPr>
        <w:t xml:space="preserve">  </w:t>
      </w:r>
      <w:r>
        <w:rPr>
          <w:rFonts w:eastAsia="標楷體"/>
        </w:rPr>
        <w:t>二年</w:t>
      </w:r>
      <w:r>
        <w:rPr>
          <w:rFonts w:eastAsia="標楷體"/>
        </w:rPr>
        <w:tab/>
      </w:r>
      <w:r>
        <w:rPr>
          <w:rFonts w:eastAsia="標楷體"/>
        </w:rPr>
        <w:t>班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</w:p>
    <w:p>
      <w:pPr>
        <w:sectPr>
          <w:type w:val="nextPage"/>
          <w:pgSz w:w="11906" w:h="16838"/>
          <w:pgMar w:left="567" w:right="454" w:gutter="0" w:header="0" w:top="89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顪 </w:t>
      </w:r>
      <w:r>
        <w:rPr>
          <w:rFonts w:ascii="書法中黑（注音一）" w:hAnsi="書法中黑（注音一）" w:eastAsia="書法中黑（注音一）"/>
          <w:sz w:val="22"/>
        </w:rPr>
        <w:t>找找看，請把</w:t>
      </w:r>
      <w:r>
        <w:rPr>
          <w:rFonts w:ascii="書法中黑（注音二）" w:hAnsi="書法中黑（注音二）" w:eastAsia="書法中黑（注音二）"/>
          <w:sz w:val="22"/>
        </w:rPr>
        <w:t>奇</w:t>
      </w:r>
      <w:r>
        <w:rPr>
          <w:rFonts w:ascii="書法中黑（注音一）" w:hAnsi="書法中黑（注音一）" w:eastAsia="書法中黑（注音一）"/>
          <w:sz w:val="22"/>
        </w:rPr>
        <w:t>數圈起來。（</w:t>
      </w:r>
      <w:r>
        <w:rPr>
          <w:rFonts w:eastAsia="書法中黑（注音一）" w:ascii="書法中黑（注音一）" w:hAnsi="書法中黑（注音一）"/>
          <w:sz w:val="22"/>
        </w:rPr>
        <w:t>8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w:rPr>
          <w:rFonts w:ascii="SimSun;宋体" w:hAnsi="SimSun;宋体"/>
          <w:sz w:val="22"/>
        </w:rPr>
        <w:tab/>
      </w:r>
      <w:r>
        <w:rPr>
          <w:rFonts w:ascii="書法中黑" w:hAnsi="書法中黑"/>
          <w:sz w:val="22"/>
        </w:rPr>
        <w:t>38</w:t>
        <w:tab/>
        <w:tab/>
        <w:t>59</w:t>
        <w:tab/>
        <w:tab/>
        <w:t>44</w:t>
        <w:tab/>
        <w:tab/>
        <w:t>20</w:t>
        <w:tab/>
        <w:tab/>
        <w:tab/>
        <w:tab/>
        <w:t xml:space="preserve">  17</w:t>
        <w:tab/>
        <w:tab/>
        <w:t>21</w:t>
        <w:tab/>
        <w:tab/>
        <w:t>6</w:t>
        <w:tab/>
        <w:tab/>
        <w:t>101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顩 </w:t>
      </w:r>
      <w:r>
        <w:rPr>
          <w:rFonts w:ascii="書法中黑（注音一）" w:hAnsi="書法中黑（注音一）" w:eastAsia="書法中黑（注音一）"/>
          <w:sz w:val="22"/>
        </w:rPr>
        <w:t>看圖寫出算式，再填答案。（</w:t>
      </w:r>
      <w:r>
        <w:rPr>
          <w:rFonts w:eastAsia="書法中黑（注音一）" w:ascii="書法中黑（注音一）" w:hAnsi="書法中黑（注音一）"/>
          <w:sz w:val="22"/>
        </w:rPr>
        <w:t>9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7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10668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20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" w:ascii="書法中黑" w:hAnsi="書法中黑"/>
          <w:sz w:val="20"/>
        </w:rPr>
        <w:tab/>
        <w:tab/>
        <w:tab/>
        <w:t xml:space="preserve">  </w:t>
      </w:r>
      <w:r>
        <w:rPr/>
        <w:t>9</w:t>
      </w:r>
      <w:r>
        <w:rPr/>
        <w:t>公分</w:t>
      </w:r>
    </w:p>
    <w:tbl>
      <w:tblPr>
        <w:tblW w:w="3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1510"/>
      </w:tblGrid>
      <w:tr>
        <w:trPr>
          <w:trHeight w:val="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黑（注音一）"/>
                <w:sz w:val="20"/>
              </w:rPr>
            </w:pPr>
            <w:r>
              <w:rPr>
                <w:rFonts w:eastAsia="Times New Roman"/>
                <w:sz w:val="20"/>
                <w:shd w:fill="D8D8D8" w:val="clear"/>
              </w:rPr>
              <w:t xml:space="preserve">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黑（注音一）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61595</wp:posOffset>
                </wp:positionV>
                <wp:extent cx="398780" cy="2292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.85pt" to="41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860</wp:posOffset>
                </wp:positionH>
                <wp:positionV relativeFrom="paragraph">
                  <wp:posOffset>61595</wp:posOffset>
                </wp:positionV>
                <wp:extent cx="5334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4.85pt" to="123.7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61595</wp:posOffset>
                </wp:positionV>
                <wp:extent cx="152400" cy="1143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.85pt" to="141.7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660</wp:posOffset>
                </wp:positionH>
                <wp:positionV relativeFrom="paragraph">
                  <wp:posOffset>61595</wp:posOffset>
                </wp:positionV>
                <wp:extent cx="76200" cy="1143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4.85pt" to="201.7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"/>
          <w:sz w:val="20"/>
        </w:rPr>
        <w:tab/>
        <w:tab/>
      </w:r>
      <w:r>
        <w:rPr>
          <w:rFonts w:eastAsia="書法中黑" w:ascii="書法中黑" w:hAnsi="書法中黑"/>
          <w:sz w:val="20"/>
        </w:rPr>
        <w:t>6</w:t>
      </w:r>
      <w:r>
        <w:rPr>
          <w:rFonts w:ascii="書法中黑" w:hAnsi="書法中黑" w:eastAsia="書法中黑"/>
          <w:sz w:val="20"/>
        </w:rPr>
        <w:t>公分             （   ）公分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 </w:t>
      </w:r>
      <w:r>
        <w:rPr>
          <w:rFonts w:ascii="書法中黑（注音一）" w:hAnsi="書法中黑（注音一）" w:eastAsia="書法中黑（注音一）"/>
        </w:rPr>
        <w:t>算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7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184150</wp:posOffset>
                </wp:positionV>
                <wp:extent cx="73406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4.5pt" to="205.5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" w:ascii="書法中黑" w:hAnsi="書法中黑"/>
          <w:sz w:val="20"/>
        </w:rPr>
        <w:tab/>
        <w:tab/>
        <w:tab/>
        <w:t xml:space="preserve">  </w:t>
      </w:r>
      <w:r>
        <w:rPr>
          <w:rFonts w:ascii="書法中黑" w:hAnsi="書法中黑" w:eastAsia="書法中黑"/>
          <w:sz w:val="20"/>
        </w:rPr>
        <w:t>（ ）</w:t>
      </w:r>
      <w:r>
        <w:rPr/>
        <w:t>公分</w:t>
      </w:r>
    </w:p>
    <w:tbl>
      <w:tblPr>
        <w:tblW w:w="3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黑（注音一）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62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5pt" to="118.6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062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5pt" to="118.6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62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5pt" to="118.6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2540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pt" to="45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25400</wp:posOffset>
                </wp:positionV>
                <wp:extent cx="5334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pt" to="117.7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pt" to="141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5400</wp:posOffset>
                </wp:positionV>
                <wp:extent cx="152400" cy="228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2pt" to="201.7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"/>
          <w:sz w:val="20"/>
        </w:rPr>
        <w:tab/>
        <w:tab/>
      </w:r>
      <w:r>
        <w:rPr>
          <w:rFonts w:eastAsia="書法中黑" w:ascii="書法中黑" w:hAnsi="書法中黑"/>
          <w:sz w:val="20"/>
        </w:rPr>
        <w:t>4</w:t>
      </w:r>
      <w:r>
        <w:rPr>
          <w:rFonts w:ascii="書法中黑" w:hAnsi="書法中黑" w:eastAsia="書法中黑"/>
          <w:sz w:val="20"/>
        </w:rPr>
        <w:t xml:space="preserve">公分               </w:t>
      </w:r>
      <w:r>
        <w:rPr>
          <w:rFonts w:eastAsia="書法中黑" w:ascii="書法中黑" w:hAnsi="書法中黑"/>
          <w:sz w:val="20"/>
        </w:rPr>
        <w:t>3</w:t>
      </w:r>
      <w:r>
        <w:rPr>
          <w:rFonts w:ascii="書法中黑" w:hAnsi="書法中黑" w:eastAsia="書法中黑"/>
          <w:sz w:val="20"/>
        </w:rPr>
        <w:t>公分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 </w:t>
      </w:r>
      <w:r>
        <w:rPr>
          <w:rFonts w:ascii="書法中黑（注音一）" w:hAnsi="書法中黑（注音一）" w:eastAsia="書法中黑（注音一）"/>
        </w:rPr>
        <w:t>算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7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10668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20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" w:ascii="書法中黑" w:hAnsi="書法中黑"/>
          <w:sz w:val="20"/>
        </w:rPr>
        <w:tab/>
        <w:tab/>
        <w:tab/>
        <w:t xml:space="preserve">  </w:t>
      </w:r>
      <w:r>
        <w:rPr/>
        <w:t>8</w:t>
      </w:r>
      <w:r>
        <w:rPr/>
        <w:t>公分</w:t>
      </w:r>
    </w:p>
    <w:tbl>
      <w:tblPr>
        <w:tblW w:w="3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黑（注音一）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190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5pt" to="46.6pt,1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8110</wp:posOffset>
                      </wp:positionV>
                      <wp:extent cx="76200" cy="22860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3pt" to="3.7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6840</wp:posOffset>
                      </wp:positionV>
                      <wp:extent cx="76200" cy="22860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9.2pt" to="38.35pt,2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6840</wp:posOffset>
                      </wp:positionV>
                      <wp:extent cx="685800" cy="3429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9.2pt" to="92.3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  <w:shd w:fill="D8D8D8" w:val="clear"/>
              </w:rPr>
              <w:t xml:space="preserve">                      </w:t>
            </w:r>
          </w:p>
        </w:tc>
      </w:tr>
    </w:tbl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9460</wp:posOffset>
                </wp:positionH>
                <wp:positionV relativeFrom="paragraph">
                  <wp:posOffset>71120</wp:posOffset>
                </wp:positionV>
                <wp:extent cx="533400" cy="13081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5.6pt" to="201.7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" w:ascii="書法中黑" w:hAnsi="書法中黑"/>
          <w:sz w:val="20"/>
        </w:rPr>
        <w:t>2</w:t>
      </w:r>
      <w:r>
        <w:rPr>
          <w:rFonts w:ascii="書法中黑" w:hAnsi="書法中黑" w:eastAsia="書法中黑"/>
          <w:sz w:val="20"/>
        </w:rPr>
        <w:t>公分           （  ）公分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 </w:t>
      </w:r>
      <w:r>
        <w:rPr>
          <w:rFonts w:ascii="書法中黑（注音一）" w:hAnsi="書法中黑（注音一）" w:eastAsia="書法中黑（注音一）"/>
        </w:rPr>
        <w:t>算式：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飋 </w:t>
      </w:r>
      <w:r>
        <w:rPr>
          <w:rFonts w:ascii="書法中黑（注音一）" w:hAnsi="書法中黑（注音一）" w:eastAsia="書法中黑（注音一）"/>
          <w:sz w:val="22"/>
        </w:rPr>
        <w:t>連連看。（</w:t>
      </w:r>
      <w:r>
        <w:rPr>
          <w:rFonts w:eastAsia="書法中黑（注音一）" w:ascii="書法中黑（注音一）" w:hAnsi="書法中黑（注音一）"/>
          <w:sz w:val="22"/>
        </w:rPr>
        <w:t>10</w:t>
      </w:r>
      <w:r>
        <w:rPr>
          <w:rFonts w:ascii="書法中黑（注音一）" w:hAnsi="書法中黑（注音一）" w:eastAsia="書法中黑（注音一）"/>
          <w:sz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414020</wp:posOffset>
                </wp:positionV>
                <wp:extent cx="6858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" w:hAnsi="書法中黑"/>
                                <w:sz w:val="28"/>
                              </w:rPr>
                            </w:pPr>
                            <w:r>
                              <w:rPr>
                                <w:rFonts w:ascii="書法中黑" w:hAnsi="書法中黑"/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.6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" w:hAnsi="書法中黑"/>
                          <w:sz w:val="28"/>
                        </w:rPr>
                      </w:pPr>
                      <w:r>
                        <w:rPr>
                          <w:rFonts w:ascii="書法中黑" w:hAnsi="書法中黑"/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</w:pPr>
      <w:r>
        <w:rPr>
          <w:rFonts w:eastAsia="書法中黑（注音一）" w:cs="書法中黑（注音一）" w:ascii="書法中黑（注音一）" w:hAnsi="書法中黑（注音一）"/>
          <w:sz w:val="2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  <w:t>一百一十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414020</wp:posOffset>
                </wp:positionV>
                <wp:extent cx="5334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" w:hAnsi="書法中黑"/>
                                <w:sz w:val="28"/>
                              </w:rPr>
                            </w:pPr>
                            <w:r>
                              <w:rPr>
                                <w:rFonts w:ascii="書法中黑" w:hAnsi="書法中黑"/>
                                <w:sz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2.6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" w:hAnsi="書法中黑"/>
                          <w:sz w:val="28"/>
                        </w:rPr>
                      </w:pPr>
                      <w:r>
                        <w:rPr>
                          <w:rFonts w:ascii="書法中黑" w:hAnsi="書法中黑"/>
                          <w:sz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</w:pPr>
      <w:r>
        <w:rPr>
          <w:rFonts w:eastAsia="書法中黑（注音一）" w:cs="書法中黑（注音一）" w:ascii="書法中黑（注音一）" w:hAnsi="書法中黑（注音一）"/>
          <w:sz w:val="2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  <w:t xml:space="preserve">一百零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9505</wp:posOffset>
                </wp:positionH>
                <wp:positionV relativeFrom="paragraph">
                  <wp:posOffset>414020</wp:posOffset>
                </wp:positionV>
                <wp:extent cx="5334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" w:hAnsi="書法中黑"/>
                                <w:sz w:val="28"/>
                              </w:rPr>
                            </w:pPr>
                            <w:r>
                              <w:rPr>
                                <w:rFonts w:ascii="書法中黑" w:hAnsi="書法中黑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2.6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" w:hAnsi="書法中黑"/>
                          <w:sz w:val="28"/>
                        </w:rPr>
                      </w:pPr>
                      <w:r>
                        <w:rPr>
                          <w:rFonts w:ascii="書法中黑" w:hAnsi="書法中黑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</w:pPr>
      <w:r>
        <w:rPr>
          <w:rFonts w:eastAsia="書法中黑（注音一）" w:cs="書法中黑（注音一）" w:ascii="書法中黑（注音一）" w:hAnsi="書法中黑（注音一）"/>
          <w:sz w:val="2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  <w:t xml:space="preserve">一百一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414020</wp:posOffset>
                </wp:positionV>
                <wp:extent cx="6096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" w:hAnsi="書法中黑"/>
                                <w:sz w:val="28"/>
                              </w:rPr>
                            </w:pPr>
                            <w:r>
                              <w:rPr>
                                <w:rFonts w:ascii="書法中黑" w:hAnsi="書法中黑"/>
                                <w:sz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2.6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" w:hAnsi="書法中黑"/>
                          <w:sz w:val="28"/>
                        </w:rPr>
                      </w:pPr>
                      <w:r>
                        <w:rPr>
                          <w:rFonts w:ascii="書法中黑" w:hAnsi="書法中黑"/>
                          <w:sz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cs="書法中黑（注音一）" w:ascii="書法中黑（注音一）" w:hAnsi="書法中黑（注音一）"/>
          <w:sz w:val="2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  <w:t>一百二十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9505</wp:posOffset>
                </wp:positionH>
                <wp:positionV relativeFrom="paragraph">
                  <wp:posOffset>414020</wp:posOffset>
                </wp:positionV>
                <wp:extent cx="6858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" w:hAnsi="書法中黑"/>
                                <w:sz w:val="28"/>
                              </w:rPr>
                            </w:pPr>
                            <w:r>
                              <w:rPr>
                                <w:rFonts w:ascii="書法中黑" w:hAnsi="書法中黑"/>
                                <w:sz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.6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" w:hAnsi="書法中黑"/>
                          <w:sz w:val="28"/>
                        </w:rPr>
                      </w:pPr>
                      <w:r>
                        <w:rPr>
                          <w:rFonts w:ascii="書法中黑" w:hAnsi="書法中黑"/>
                          <w:sz w:val="2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</w:pPr>
      <w:r>
        <w:rPr>
          <w:rFonts w:eastAsia="書法中黑（注音一）" w:cs="書法中黑（注音一）" w:ascii="書法中黑（注音一）" w:hAnsi="書法中黑（注音一）"/>
          <w:sz w:val="22"/>
          <w:bdr w:val="single" w:sz="4" w:space="0" w:color="00000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  <w:bdr w:val="single" w:sz="4" w:space="0" w:color="000000"/>
        </w:rPr>
        <w:t xml:space="preserve">九十九    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饔 </w:t>
      </w:r>
      <w:r>
        <w:rPr>
          <w:rFonts w:ascii="書法中黑（注音一）" w:hAnsi="書法中黑（注音一）" w:eastAsia="書法中黑（注音一）"/>
          <w:sz w:val="22"/>
        </w:rPr>
        <w:t>選出正確的答案，在□內打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書法中黑（注音一）" w:hAnsi="書法中黑（注音一）" w:eastAsia="書法中黑（注音一）"/>
          <w:sz w:val="22"/>
        </w:rPr>
        <w:t>。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ascii="書法中黑（注音一）" w:hAnsi="書法中黑（注音一）" w:eastAsia="書法中黑（注音一）"/>
          <w:sz w:val="22"/>
        </w:rPr>
        <w:t>（</w:t>
      </w:r>
      <w:r>
        <w:rPr>
          <w:rFonts w:eastAsia="書法中黑（注音一）" w:ascii="書法中黑（注音一）" w:hAnsi="書法中黑（注音一）"/>
          <w:sz w:val="22"/>
        </w:rPr>
        <w:t>10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 </w:t>
      </w:r>
      <w:r>
        <w:rPr>
          <w:rFonts w:ascii="書法中黑（注音二）" w:hAnsi="書法中黑（注音二）" w:eastAsia="書法中黑（注音二）"/>
          <w:sz w:val="22"/>
        </w:rPr>
        <w:t>教</w:t>
      </w:r>
      <w:r>
        <w:rPr>
          <w:rFonts w:ascii="書法中黑（注音一）" w:hAnsi="書法中黑（注音一）" w:eastAsia="書法中黑（注音一）"/>
          <w:sz w:val="22"/>
        </w:rPr>
        <w:t>室的</w:t>
      </w:r>
      <w:r>
        <w:rPr>
          <w:rFonts w:ascii="書法中黑（注音二）" w:hAnsi="書法中黑（注音二）" w:eastAsia="書法中黑（注音二）"/>
          <w:sz w:val="22"/>
        </w:rPr>
        <w:t>長</w:t>
      </w:r>
      <w:r>
        <w:rPr>
          <w:rFonts w:ascii="書法中黑（注音一）" w:hAnsi="書法中黑（注音一）" w:eastAsia="書法中黑（注音一）"/>
          <w:sz w:val="22"/>
        </w:rPr>
        <w:t>約□</w:t>
      </w:r>
      <w:r>
        <w:rPr>
          <w:rFonts w:eastAsia="書法中黑（注音一）" w:ascii="書法中黑（注音一）" w:hAnsi="書法中黑（注音一）"/>
          <w:sz w:val="22"/>
        </w:rPr>
        <w:t>8</w:t>
      </w:r>
      <w:r>
        <w:rPr>
          <w:rFonts w:ascii="書法中黑（注音一）" w:hAnsi="書法中黑（注音一）" w:eastAsia="書法中黑（注音一）"/>
          <w:sz w:val="22"/>
        </w:rPr>
        <w:t>公尺□</w:t>
      </w:r>
      <w:r>
        <w:rPr>
          <w:rFonts w:eastAsia="書法中黑（注音一）" w:ascii="書法中黑（注音一）" w:hAnsi="書法中黑（注音一）"/>
          <w:sz w:val="22"/>
        </w:rPr>
        <w:t>80</w:t>
      </w:r>
      <w:r>
        <w:rPr>
          <w:rFonts w:ascii="書法中黑（注音一）" w:hAnsi="書法中黑（注音一）" w:eastAsia="書法中黑（注音一）"/>
          <w:sz w:val="22"/>
        </w:rPr>
        <w:t>公分。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 </w:t>
      </w:r>
      <w:r>
        <w:rPr>
          <w:rFonts w:ascii="書法中黑（注音一）" w:hAnsi="書法中黑（注音一）" w:eastAsia="書法中黑（注音一）"/>
          <w:sz w:val="22"/>
        </w:rPr>
        <w:t>我的身高比</w:t>
      </w:r>
      <w:r>
        <w:rPr>
          <w:rFonts w:eastAsia="書法中黑（注音一）" w:ascii="書法中黑（注音一）" w:hAnsi="書法中黑（注音一）"/>
          <w:sz w:val="22"/>
        </w:rPr>
        <w:t>1</w:t>
      </w:r>
      <w:r>
        <w:rPr>
          <w:rFonts w:ascii="書法中黑（注音一）" w:hAnsi="書法中黑（注音一）" w:eastAsia="書法中黑（注音一）"/>
          <w:sz w:val="22"/>
        </w:rPr>
        <w:t>公尺□多□少。</w:t>
      </w:r>
    </w:p>
    <w:p>
      <w:pPr>
        <w:pStyle w:val="Normal"/>
        <w:ind w:right="-38" w:hanging="0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 </w:t>
      </w:r>
      <w:r>
        <w:rPr>
          <w:rFonts w:ascii="書法中黑（注音一）" w:hAnsi="書法中黑（注音一）" w:eastAsia="書法中黑（注音一）"/>
          <w:sz w:val="22"/>
        </w:rPr>
        <w:t>玉米的種</w:t>
      </w:r>
      <w:r>
        <w:rPr>
          <w:rFonts w:ascii="書法中黑（注音二）" w:hAnsi="書法中黑（注音二）" w:eastAsia="書法中黑（注音二）"/>
          <w:sz w:val="22"/>
        </w:rPr>
        <w:t>子長</w:t>
      </w:r>
      <w:r>
        <w:rPr>
          <w:rFonts w:ascii="書法中黑（注音一）" w:hAnsi="書法中黑（注音一）" w:eastAsia="書法中黑（注音一）"/>
          <w:sz w:val="22"/>
        </w:rPr>
        <w:t>約□</w:t>
      </w:r>
      <w:r>
        <w:rPr>
          <w:rFonts w:eastAsia="書法中黑（注音一）" w:ascii="書法中黑（注音一）" w:hAnsi="書法中黑（注音一）"/>
          <w:sz w:val="22"/>
        </w:rPr>
        <w:t>1</w:t>
      </w:r>
      <w:r>
        <w:rPr>
          <w:rFonts w:ascii="書法中黑（注音一）" w:hAnsi="書法中黑（注音一）" w:eastAsia="書法中黑（注音一）"/>
          <w:sz w:val="22"/>
        </w:rPr>
        <w:t>公尺</w:t>
      </w:r>
    </w:p>
    <w:p>
      <w:pPr>
        <w:pStyle w:val="Normal"/>
        <w:ind w:right="-38" w:firstLine="2640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cs="書法中黑（注音一）" w:ascii="書法中黑（注音一）" w:hAnsi="書法中黑（注音一）"/>
          <w:sz w:val="22"/>
        </w:rPr>
        <w:t>□</w:t>
      </w:r>
      <w:r>
        <w:rPr>
          <w:rFonts w:eastAsia="書法中黑（注音一）" w:ascii="書法中黑（注音一）" w:hAnsi="書法中黑（注音一）"/>
          <w:sz w:val="22"/>
        </w:rPr>
        <w:t>1</w:t>
      </w:r>
      <w:r>
        <w:rPr>
          <w:rFonts w:ascii="書法中黑（注音一）" w:hAnsi="書法中黑（注音一）" w:eastAsia="書法中黑（注音一）"/>
          <w:sz w:val="22"/>
        </w:rPr>
        <w:t>公分。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 </w:t>
      </w:r>
      <w:r>
        <w:rPr>
          <w:rFonts w:ascii="書法中黑（注音一）" w:hAnsi="書法中黑（注音一）" w:eastAsia="書法中黑（注音一）"/>
          <w:sz w:val="22"/>
        </w:rPr>
        <w:t>公分是□</w:t>
      </w:r>
      <w:r>
        <w:rPr>
          <w:rFonts w:ascii="書法中黑（注音二）" w:hAnsi="書法中黑（注音二）" w:eastAsia="書法中黑（注音二）"/>
          <w:sz w:val="22"/>
        </w:rPr>
        <w:t>長</w:t>
      </w:r>
      <w:r>
        <w:rPr>
          <w:rFonts w:ascii="書法中黑（注音一）" w:hAnsi="書法中黑（注音一）" w:eastAsia="書法中黑（注音一）"/>
          <w:sz w:val="22"/>
        </w:rPr>
        <w:t>度□重</w:t>
      </w:r>
      <w:r>
        <w:rPr>
          <w:rFonts w:ascii="書法中黑（注音二）" w:hAnsi="書法中黑（注音二）" w:eastAsia="書法中黑（注音二）"/>
          <w:sz w:val="22"/>
        </w:rPr>
        <w:t>量</w:t>
      </w:r>
      <w:r>
        <w:rPr>
          <w:rFonts w:ascii="書法中黑（注音一）" w:hAnsi="書法中黑（注音一）" w:eastAsia="書法中黑（注音一）"/>
          <w:sz w:val="22"/>
        </w:rPr>
        <w:t>的單位。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 </w:t>
      </w:r>
      <w:r>
        <w:rPr>
          <w:rFonts w:ascii="書法中黑（注音一）" w:hAnsi="書法中黑（注音一）" w:eastAsia="書法中黑（注音一）"/>
          <w:sz w:val="22"/>
        </w:rPr>
        <w:t>我的腳趾頭是□</w:t>
      </w:r>
      <w:r>
        <w:rPr>
          <w:rFonts w:ascii="書法中黑（注音二）" w:hAnsi="書法中黑（注音二）" w:eastAsia="書法中黑（注音二）"/>
          <w:sz w:val="22"/>
        </w:rPr>
        <w:t>奇</w:t>
      </w:r>
      <w:r>
        <w:rPr>
          <w:rFonts w:ascii="書法中黑（注音一）" w:hAnsi="書法中黑（注音一）" w:eastAsia="書法中黑（注音一）"/>
          <w:sz w:val="22"/>
        </w:rPr>
        <w:t>數□偶數。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>饛</w:t>
      </w:r>
      <w:r>
        <w:rPr>
          <w:rFonts w:ascii="書法中黑（注音二）" w:hAnsi="書法中黑（注音二）" w:eastAsia="書法中黑（注音二）"/>
          <w:sz w:val="22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</w:rPr>
        <w:t>畫出指定</w:t>
      </w:r>
      <w:r>
        <w:rPr>
          <w:rFonts w:ascii="書法中黑（注音二）" w:hAnsi="書法中黑（注音二）" w:eastAsia="書法中黑（注音二）"/>
          <w:sz w:val="22"/>
        </w:rPr>
        <w:t>長</w:t>
      </w:r>
      <w:r>
        <w:rPr>
          <w:rFonts w:ascii="書法中黑（注音一）" w:hAnsi="書法中黑（注音一）" w:eastAsia="書法中黑（注音一）"/>
          <w:sz w:val="22"/>
        </w:rPr>
        <w:t>度的線。（</w:t>
      </w:r>
      <w:r>
        <w:rPr>
          <w:rFonts w:eastAsia="書法中黑（注音一）" w:ascii="書法中黑（注音一）" w:hAnsi="書法中黑（注音一）"/>
          <w:sz w:val="22"/>
        </w:rPr>
        <w:t>8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spacing w:before="0" w:after="180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 </w:t>
      </w:r>
      <w:r>
        <w:rPr>
          <w:rFonts w:eastAsia="書法中黑（注音一）" w:ascii="書法中黑（注音一）" w:hAnsi="書法中黑（注音一）"/>
          <w:sz w:val="22"/>
        </w:rPr>
        <w:t>5</w:t>
      </w:r>
      <w:r>
        <w:rPr>
          <w:rFonts w:ascii="書法中黑（注音一）" w:hAnsi="書法中黑（注音一）" w:eastAsia="書法中黑（注音一）"/>
          <w:sz w:val="22"/>
        </w:rPr>
        <w:t>公分</w:t>
      </w:r>
    </w:p>
    <w:p>
      <w:pPr>
        <w:pStyle w:val="Normal"/>
        <w:spacing w:before="0" w:after="180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 </w:t>
      </w:r>
      <w:r>
        <w:rPr>
          <w:rFonts w:eastAsia="書法中黑（注音一）" w:ascii="書法中黑（注音一）" w:hAnsi="書法中黑（注音一）"/>
          <w:sz w:val="22"/>
        </w:rPr>
        <w:t>6</w:t>
      </w:r>
      <w:r>
        <w:rPr>
          <w:rFonts w:ascii="書法中黑（注音一）" w:hAnsi="書法中黑（注音一）" w:eastAsia="書法中黑（注音一）"/>
          <w:sz w:val="22"/>
        </w:rPr>
        <w:t>公分</w:t>
      </w:r>
    </w:p>
    <w:p>
      <w:pPr>
        <w:pStyle w:val="Normal"/>
        <w:spacing w:before="0" w:after="180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家圖案集" w:cs="書法家圖案集" w:ascii="書法家圖案集" w:hAnsi="書法家圖案集"/>
          <w:sz w:val="22"/>
        </w:rPr>
        <w:t xml:space="preserve"> </w:t>
      </w:r>
      <w:r>
        <w:rPr>
          <w:rFonts w:ascii="書法中黑（注音一）" w:hAnsi="書法中黑（注音一）" w:eastAsia="書法中黑（注音一）"/>
          <w:sz w:val="22"/>
        </w:rPr>
        <w:t>比</w:t>
      </w:r>
      <w:r>
        <w:rPr>
          <w:rFonts w:eastAsia="書法中黑（注音一）" w:ascii="書法中黑（注音一）" w:hAnsi="書法中黑（注音一）"/>
          <w:sz w:val="22"/>
        </w:rPr>
        <w:t>3</w:t>
      </w:r>
      <w:r>
        <w:rPr>
          <w:rFonts w:ascii="書法中黑（注音一）" w:hAnsi="書法中黑（注音一）" w:eastAsia="書法中黑（注音一）"/>
          <w:sz w:val="22"/>
        </w:rPr>
        <w:t>公分</w:t>
      </w:r>
      <w:r>
        <w:rPr>
          <w:rFonts w:ascii="書法中黑（注音二）" w:hAnsi="書法中黑（注音二）" w:eastAsia="書法中黑（注音二）"/>
          <w:sz w:val="22"/>
        </w:rPr>
        <w:t>長</w:t>
      </w:r>
    </w:p>
    <w:p>
      <w:pPr>
        <w:pStyle w:val="Normal"/>
        <w:spacing w:before="0" w:after="360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 </w:t>
      </w:r>
      <w:r>
        <w:rPr>
          <w:rFonts w:ascii="書法中黑（注音一）" w:hAnsi="書法中黑（注音一）" w:eastAsia="書法中黑（注音一）"/>
          <w:sz w:val="22"/>
        </w:rPr>
        <w:t>比</w:t>
      </w:r>
      <w:r>
        <w:rPr>
          <w:rFonts w:eastAsia="書法中黑（注音一）" w:ascii="書法中黑（注音一）" w:hAnsi="書法中黑（注音一）"/>
          <w:sz w:val="22"/>
        </w:rPr>
        <w:t>3</w:t>
      </w:r>
      <w:r>
        <w:rPr>
          <w:rFonts w:ascii="書法中黑（注音一）" w:hAnsi="書法中黑（注音一）" w:eastAsia="書法中黑（注音一）"/>
          <w:sz w:val="22"/>
        </w:rPr>
        <w:t>公分短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驎 </w:t>
      </w:r>
      <w:r>
        <w:rPr>
          <w:rFonts w:ascii="書法中黑（注音一）" w:hAnsi="書法中黑（注音一）" w:eastAsia="書法中黑（注音一）"/>
          <w:sz w:val="22"/>
        </w:rPr>
        <w:t>填填看。（</w:t>
      </w:r>
      <w:r>
        <w:rPr>
          <w:rFonts w:eastAsia="書法中黑（注音一）" w:ascii="書法中黑（注音一）" w:hAnsi="書法中黑（注音一）"/>
          <w:sz w:val="22"/>
        </w:rPr>
        <w:t>20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></w:t>
      </w:r>
      <w:r>
        <w:rPr>
          <w:rFonts w:eastAsia="書法中黑（注音一）" w:ascii="書法中黑（注音一）" w:hAnsi="書法中黑（注音一）"/>
          <w:sz w:val="22"/>
        </w:rPr>
        <w:t>33</w:t>
      </w:r>
      <w:r>
        <w:rPr>
          <w:rFonts w:ascii="書法中黑（注音一）" w:hAnsi="書法中黑（注音一）" w:eastAsia="書法中黑（注音一）"/>
          <w:sz w:val="22"/>
        </w:rPr>
        <w:t>＋</w:t>
      </w:r>
      <w:r>
        <w:rPr>
          <w:rFonts w:eastAsia="書法中黑（注音一）" w:ascii="書法中黑（注音一）" w:hAnsi="書法中黑（注音一）"/>
          <w:sz w:val="22"/>
        </w:rPr>
        <w:t>20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  <w:r>
        <w:rPr>
          <w:rFonts w:ascii="書法家圖案集" w:hAnsi="書法家圖案集" w:eastAsia="書法家圖案集"/>
          <w:sz w:val="22"/>
        </w:rPr>
        <w:t></w:t>
      </w:r>
      <w:r>
        <w:rPr>
          <w:rFonts w:eastAsia="書法中黑（注音一）" w:ascii="書法中黑（注音一）" w:hAnsi="書法中黑（注音一）"/>
          <w:sz w:val="22"/>
        </w:rPr>
        <w:t>33</w:t>
      </w:r>
      <w:r>
        <w:rPr>
          <w:rFonts w:ascii="書法中黑（注音一）" w:hAnsi="書法中黑（注音一）" w:eastAsia="書法中黑（注音一）"/>
          <w:sz w:val="22"/>
        </w:rPr>
        <w:t>－</w:t>
      </w:r>
      <w:r>
        <w:rPr>
          <w:rFonts w:eastAsia="書法中黑（注音一）" w:ascii="書法中黑（注音一）" w:hAnsi="書法中黑（注音一）"/>
          <w:sz w:val="22"/>
        </w:rPr>
        <w:t>20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></w:t>
      </w:r>
      <w:r>
        <w:rPr>
          <w:rFonts w:eastAsia="書法中黑（注音一）" w:ascii="書法中黑（注音一）" w:hAnsi="書法中黑（注音一）"/>
          <w:sz w:val="22"/>
        </w:rPr>
        <w:t>33</w:t>
      </w:r>
      <w:r>
        <w:rPr>
          <w:rFonts w:ascii="書法中黑（注音一）" w:hAnsi="書法中黑（注音一）" w:eastAsia="書法中黑（注音一）"/>
          <w:sz w:val="22"/>
        </w:rPr>
        <w:t>＋</w:t>
      </w:r>
      <w:r>
        <w:rPr>
          <w:rFonts w:eastAsia="書法中黑（注音一）" w:ascii="書法中黑（注音一）" w:hAnsi="書法中黑（注音一）"/>
          <w:sz w:val="22"/>
        </w:rPr>
        <w:t>17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  <w:r>
        <w:rPr>
          <w:rFonts w:ascii="書法家圖案集" w:hAnsi="書法家圖案集" w:eastAsia="書法家圖案集"/>
          <w:sz w:val="22"/>
        </w:rPr>
        <w:t></w:t>
      </w:r>
      <w:r>
        <w:rPr>
          <w:rFonts w:eastAsia="書法中黑（注音一）" w:ascii="書法中黑（注音一）" w:hAnsi="書法中黑（注音一）"/>
          <w:sz w:val="22"/>
        </w:rPr>
        <w:t>33</w:t>
      </w:r>
      <w:r>
        <w:rPr>
          <w:rFonts w:ascii="書法中黑（注音一）" w:hAnsi="書法中黑（注音一）" w:eastAsia="書法中黑（注音一）"/>
          <w:sz w:val="22"/>
        </w:rPr>
        <w:t>－</w:t>
      </w:r>
      <w:r>
        <w:rPr>
          <w:rFonts w:eastAsia="書法中黑（注音一）" w:ascii="書法中黑（注音一）" w:hAnsi="書法中黑（注音一）"/>
          <w:sz w:val="22"/>
        </w:rPr>
        <w:t>17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></w:t>
      </w:r>
      <w:r>
        <w:rPr>
          <w:rFonts w:eastAsia="書法中黑（注音一）" w:ascii="書法中黑（注音一）" w:hAnsi="書法中黑（注音一）"/>
          <w:sz w:val="22"/>
        </w:rPr>
        <w:t>30</w:t>
      </w:r>
      <w:r>
        <w:rPr>
          <w:rFonts w:ascii="書法中黑（注音一）" w:hAnsi="書法中黑（注音一）" w:eastAsia="書法中黑（注音一）"/>
          <w:sz w:val="22"/>
        </w:rPr>
        <w:t>＋</w:t>
      </w:r>
      <w:r>
        <w:rPr>
          <w:rFonts w:eastAsia="書法中黑（注音一）" w:ascii="書法中黑（注音一）" w:hAnsi="書法中黑（注音一）"/>
          <w:sz w:val="22"/>
        </w:rPr>
        <w:t>40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  <w:r>
        <w:rPr>
          <w:rFonts w:ascii="書法家圖案集" w:hAnsi="書法家圖案集" w:eastAsia="書法家圖案集"/>
          <w:sz w:val="22"/>
        </w:rPr>
        <w:t></w:t>
      </w:r>
      <w:r>
        <w:rPr>
          <w:rFonts w:eastAsia="書法中黑（注音一）" w:ascii="書法中黑（注音一）" w:hAnsi="書法中黑（注音一）"/>
          <w:sz w:val="22"/>
        </w:rPr>
        <w:t>90</w:t>
      </w:r>
      <w:r>
        <w:rPr>
          <w:rFonts w:ascii="書法中黑（注音一）" w:hAnsi="書法中黑（注音一）" w:eastAsia="書法中黑（注音一）"/>
          <w:sz w:val="22"/>
        </w:rPr>
        <w:t>－</w:t>
      </w:r>
      <w:r>
        <w:rPr>
          <w:rFonts w:eastAsia="書法中黑（注音一）" w:ascii="書法中黑（注音一）" w:hAnsi="書法中黑（注音一）"/>
          <w:sz w:val="22"/>
        </w:rPr>
        <w:t>70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></w:t>
      </w:r>
      <w:r>
        <w:rPr>
          <w:rFonts w:eastAsia="書法中黑（注音一）" w:ascii="書法中黑（注音一）" w:hAnsi="書法中黑（注音一）"/>
          <w:sz w:val="22"/>
        </w:rPr>
        <w:t>45</w:t>
      </w:r>
      <w:r>
        <w:rPr>
          <w:rFonts w:ascii="書法中黑（注音一）" w:hAnsi="書法中黑（注音一）" w:eastAsia="書法中黑（注音一）"/>
          <w:sz w:val="22"/>
        </w:rPr>
        <w:t>－</w:t>
      </w:r>
      <w:r>
        <w:rPr>
          <w:rFonts w:eastAsia="書法中黑（注音一）" w:ascii="書法中黑（注音一）" w:hAnsi="書法中黑（注音一）"/>
          <w:sz w:val="22"/>
        </w:rPr>
        <w:t>27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  <w:r>
        <w:rPr>
          <w:rFonts w:ascii="書法家圖案集" w:hAnsi="書法家圖案集" w:eastAsia="書法家圖案集"/>
          <w:sz w:val="22"/>
        </w:rPr>
        <w:t></w:t>
      </w:r>
      <w:r>
        <w:rPr>
          <w:rFonts w:eastAsia="書法中黑（注音一）" w:ascii="書法中黑（注音一）" w:hAnsi="書法中黑（注音一）"/>
          <w:sz w:val="22"/>
        </w:rPr>
        <w:t>45</w:t>
      </w:r>
      <w:r>
        <w:rPr>
          <w:rFonts w:ascii="書法中黑（注音一）" w:hAnsi="書法中黑（注音一）" w:eastAsia="書法中黑（注音一）"/>
          <w:sz w:val="22"/>
        </w:rPr>
        <w:t>＋</w:t>
      </w:r>
      <w:r>
        <w:rPr>
          <w:rFonts w:eastAsia="書法中黑（注音一）" w:ascii="書法中黑（注音一）" w:hAnsi="書法中黑（注音一）"/>
          <w:sz w:val="22"/>
        </w:rPr>
        <w:t>27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家圖案集" w:cs="書法家圖案集" w:ascii="書法家圖案集" w:hAnsi="書法家圖案集"/>
          <w:sz w:val="22"/>
        </w:rPr>
        <w:t></w:t>
      </w:r>
      <w:r>
        <w:rPr>
          <w:rFonts w:eastAsia="書法中黑（注音一）" w:ascii="書法中黑（注音一）" w:hAnsi="書法中黑（注音一）"/>
          <w:sz w:val="22"/>
        </w:rPr>
        <w:t>27</w:t>
      </w:r>
      <w:r>
        <w:rPr>
          <w:rFonts w:ascii="書法中黑（注音一）" w:hAnsi="書法中黑（注音一）" w:eastAsia="書法中黑（注音一）"/>
          <w:sz w:val="22"/>
        </w:rPr>
        <w:t>－</w:t>
      </w:r>
      <w:r>
        <w:rPr>
          <w:rFonts w:eastAsia="書法中黑（注音一）" w:ascii="書法中黑（注音一）" w:hAnsi="書法中黑（注音一）"/>
          <w:sz w:val="22"/>
        </w:rPr>
        <w:t>18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  <w:r>
        <w:rPr>
          <w:rFonts w:ascii="書法家圖案集" w:hAnsi="書法家圖案集" w:eastAsia="書法家圖案集"/>
          <w:sz w:val="22"/>
        </w:rPr>
        <w:t></w:t>
      </w:r>
      <w:r>
        <w:rPr>
          <w:rFonts w:eastAsia="書法中黑（注音一）" w:ascii="書法中黑（注音一）" w:hAnsi="書法中黑（注音一）"/>
          <w:sz w:val="22"/>
        </w:rPr>
        <w:t>27</w:t>
      </w:r>
      <w:r>
        <w:rPr>
          <w:rFonts w:ascii="書法中黑（注音一）" w:hAnsi="書法中黑（注音一）" w:eastAsia="書法中黑（注音一）"/>
          <w:sz w:val="22"/>
        </w:rPr>
        <w:t>＋</w:t>
      </w:r>
      <w:r>
        <w:rPr>
          <w:rFonts w:eastAsia="書法中黑（注音一）" w:ascii="書法中黑（注音一）" w:hAnsi="書法中黑（注音一）"/>
          <w:sz w:val="22"/>
        </w:rPr>
        <w:t>18</w:t>
      </w:r>
      <w:r>
        <w:rPr>
          <w:rFonts w:ascii="書法中黑（注音一）" w:hAnsi="書法中黑（注音一）" w:eastAsia="書法中黑（注音一）"/>
          <w:sz w:val="22"/>
        </w:rPr>
        <w:t>＝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>驓</w:t>
      </w:r>
      <w:r>
        <w:rPr>
          <w:rFonts w:ascii="書法家圖案集" w:hAnsi="書法家圖案集" w:eastAsia="書法家圖案集"/>
          <w:sz w:val="20"/>
        </w:rPr>
        <w:t xml:space="preserve"> </w:t>
      </w:r>
      <w:r>
        <w:rPr>
          <w:rFonts w:ascii="書法中黑（注音一）" w:hAnsi="書法中黑（注音一）" w:eastAsia="書法中黑（注音一）"/>
          <w:sz w:val="22"/>
        </w:rPr>
        <w:t>從</w:t>
      </w:r>
      <w:r>
        <w:rPr>
          <w:rFonts w:eastAsia="書法中黑（注音一）" w:ascii="書法中黑（注音一）" w:hAnsi="書法中黑（注音一）"/>
          <w:sz w:val="22"/>
        </w:rPr>
        <w:t>1</w:t>
      </w:r>
      <w:r>
        <w:rPr>
          <w:rFonts w:ascii="書法中黑（注音一）" w:hAnsi="書法中黑（注音一）" w:eastAsia="書法中黑（注音一）"/>
          <w:sz w:val="22"/>
        </w:rPr>
        <w:t>、</w:t>
      </w:r>
      <w:r>
        <w:rPr>
          <w:rFonts w:eastAsia="書法中黑（注音一）" w:ascii="書法中黑（注音一）" w:hAnsi="書法中黑（注音一）"/>
          <w:sz w:val="22"/>
        </w:rPr>
        <w:t>4</w:t>
      </w:r>
      <w:r>
        <w:rPr>
          <w:rFonts w:ascii="書法中黑（注音一）" w:hAnsi="書法中黑（注音一）" w:eastAsia="書法中黑（注音一）"/>
          <w:sz w:val="22"/>
        </w:rPr>
        <w:t>、</w:t>
      </w:r>
      <w:r>
        <w:rPr>
          <w:rFonts w:eastAsia="書法中黑（注音一）" w:ascii="書法中黑（注音一）" w:hAnsi="書法中黑（注音一）"/>
          <w:sz w:val="22"/>
        </w:rPr>
        <w:t>7</w:t>
      </w:r>
      <w:r>
        <w:rPr>
          <w:rFonts w:ascii="書法中黑（注音一）" w:hAnsi="書法中黑（注音一）" w:eastAsia="書法中黑（注音一）"/>
          <w:sz w:val="22"/>
        </w:rPr>
        <w:t>三個數字中，選出</w:t>
      </w:r>
      <w:r>
        <w:rPr>
          <w:rFonts w:eastAsia="書法中黑（注音一）" w:ascii="書法中黑（注音一）" w:hAnsi="書法中黑（注音一）"/>
          <w:sz w:val="22"/>
        </w:rPr>
        <w:t>2</w:t>
      </w:r>
      <w:r>
        <w:rPr>
          <w:rFonts w:ascii="書法中黑（注音一）" w:hAnsi="書法中黑（注音一）" w:eastAsia="書法中黑（注音一）"/>
          <w:sz w:val="22"/>
        </w:rPr>
        <w:t>個</w:t>
      </w:r>
    </w:p>
    <w:p>
      <w:pPr>
        <w:pStyle w:val="Normal"/>
        <w:ind w:firstLine="330"/>
        <w:rPr>
          <w:rFonts w:ascii="書法家圖案集" w:hAnsi="書法家圖案集" w:eastAsia="書法家圖案集"/>
          <w:sz w:val="20"/>
        </w:rPr>
      </w:pPr>
      <w:r>
        <w:rPr>
          <w:rFonts w:ascii="書法中黑（注音一）" w:hAnsi="書法中黑（注音一）" w:eastAsia="書法中黑（注音一）"/>
          <w:sz w:val="22"/>
        </w:rPr>
        <w:t>數字，排成二位數。（</w:t>
      </w:r>
      <w:r>
        <w:rPr>
          <w:rFonts w:eastAsia="書法中黑（注音一）" w:ascii="書法中黑（注音一）" w:hAnsi="書法中黑（注音一）"/>
          <w:sz w:val="22"/>
        </w:rPr>
        <w:t>10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 </w:t>
      </w:r>
      <w:r>
        <w:rPr>
          <w:rFonts w:ascii="書法中黑（注音一）" w:hAnsi="書法中黑（注音一）" w:eastAsia="書法中黑（注音一）"/>
          <w:sz w:val="22"/>
        </w:rPr>
        <w:t>最大的數是多少？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>
          <w:rFonts w:ascii="書法家圖案集" w:hAnsi="書法家圖案集" w:eastAsia="書法家圖案集"/>
          <w:sz w:val="22"/>
        </w:rPr>
      </w:pPr>
      <w:r>
        <w:rPr>
          <w:rFonts w:eastAsia="書法家圖案集" w:cs="書法家圖案集" w:ascii="書法家圖案集" w:hAnsi="書法家圖案集"/>
          <w:sz w:val="22"/>
        </w:rPr>
        <w:t xml:space="preserve"> </w:t>
      </w:r>
      <w:r>
        <w:rPr>
          <w:rFonts w:ascii="書法中黑（注音一）" w:hAnsi="書法中黑（注音一）" w:eastAsia="書法中黑（注音一）"/>
          <w:sz w:val="22"/>
        </w:rPr>
        <w:t>最小的數是多少？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 </w:t>
      </w:r>
      <w:r>
        <w:rPr>
          <w:rFonts w:ascii="書法中黑（注音一）" w:hAnsi="書法中黑（注音一）" w:eastAsia="書法中黑（注音一）"/>
          <w:sz w:val="22"/>
        </w:rPr>
        <w:t>最大的數</w:t>
      </w:r>
      <w:r>
        <w:rPr>
          <w:rFonts w:ascii="書法中黑（注音三）" w:hAnsi="書法中黑（注音三）" w:eastAsia="書法中黑（注音三）"/>
          <w:sz w:val="22"/>
        </w:rPr>
        <w:t>和</w:t>
      </w:r>
      <w:r>
        <w:rPr>
          <w:rFonts w:ascii="書法中黑（注音一）" w:hAnsi="書法中黑（注音一）" w:eastAsia="書法中黑（注音一）"/>
          <w:sz w:val="22"/>
        </w:rPr>
        <w:t>最小的數相差多少？</w:t>
      </w:r>
    </w:p>
    <w:p>
      <w:pPr>
        <w:pStyle w:val="Normal"/>
        <w:rPr>
          <w:rFonts w:ascii="書法家圖案集" w:hAnsi="書法家圖案集" w:eastAsia="書法家圖案集"/>
          <w:sz w:val="22"/>
        </w:rPr>
      </w:pPr>
      <w:r>
        <w:rPr>
          <w:rFonts w:eastAsia="書法中黑（注音一）" w:cs="書法中黑（注音一）" w:ascii="書法中黑（注音一）" w:hAnsi="書法中黑（注音一）"/>
          <w:sz w:val="22"/>
        </w:rPr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 xml:space="preserve">（  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 </w:t>
      </w:r>
      <w:r>
        <w:rPr>
          <w:rFonts w:ascii="書法中黑（注音一）" w:hAnsi="書法中黑（注音一）" w:eastAsia="書法中黑（注音一）"/>
          <w:sz w:val="22"/>
        </w:rPr>
        <w:t>請把做法用算式記下來。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cs="書法中黑（注音一）" w:ascii="書法中黑（注音一）" w:hAnsi="書法中黑（注音一）"/>
          <w:sz w:val="22"/>
        </w:rPr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>算式：（</w:t>
      </w:r>
      <w:r>
        <w:rPr>
          <w:rFonts w:eastAsia="書法中黑（注音一）" w:ascii="書法中黑（注音一）" w:hAnsi="書法中黑（注音一）"/>
          <w:sz w:val="22"/>
        </w:rPr>
        <w:tab/>
        <w:tab/>
        <w:tab/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></w:t>
      </w:r>
      <w:r>
        <w:rPr>
          <w:rFonts w:ascii="書法中黑（注音一）" w:hAnsi="書法中黑（注音一）" w:eastAsia="書法中黑（注音一）"/>
          <w:sz w:val="22"/>
        </w:rPr>
        <w:t>如果用這三個數字排成三位數，</w:t>
      </w:r>
    </w:p>
    <w:p>
      <w:pPr>
        <w:pStyle w:val="Normal"/>
        <w:ind w:firstLine="330"/>
        <w:rPr>
          <w:rFonts w:ascii="書法中黑（注音一）" w:hAnsi="書法中黑（注音一）" w:eastAsia="書法中黑（注音一）"/>
          <w:sz w:val="22"/>
        </w:rPr>
      </w:pPr>
      <w:r>
        <w:rPr>
          <w:rFonts w:ascii="書法中黑（注音一）" w:hAnsi="書法中黑（注音一）" w:eastAsia="書法中黑（注音一）"/>
          <w:sz w:val="22"/>
        </w:rPr>
        <w:t>最小的數字是多少？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2"/>
        </w:rPr>
        <w:t xml:space="preserve">驔 </w:t>
      </w:r>
      <w:r>
        <w:rPr>
          <w:rFonts w:ascii="書法中黑（注音一）" w:hAnsi="書法中黑（注音一）" w:eastAsia="書法中黑（注音一）"/>
          <w:sz w:val="22"/>
        </w:rPr>
        <w:t>做做看，寫出算式</w:t>
      </w:r>
      <w:r>
        <w:rPr>
          <w:rFonts w:ascii="書法中黑（注音三）" w:hAnsi="書法中黑（注音三）" w:eastAsia="書法中黑（注音三）"/>
          <w:sz w:val="22"/>
        </w:rPr>
        <w:t>和</w:t>
      </w:r>
      <w:r>
        <w:rPr>
          <w:rFonts w:ascii="書法中黑（注音一）" w:hAnsi="書法中黑（注音一）" w:eastAsia="書法中黑（注音一）"/>
          <w:sz w:val="22"/>
        </w:rPr>
        <w:t>答案</w:t>
      </w:r>
    </w:p>
    <w:p>
      <w:pPr>
        <w:pStyle w:val="Normal"/>
        <w:ind w:firstLine="330"/>
        <w:rPr>
          <w:rFonts w:ascii="書法中黑（注音一）" w:hAnsi="書法中黑（注音一）" w:eastAsia="書法中黑（注音一）"/>
          <w:sz w:val="22"/>
        </w:rPr>
      </w:pPr>
      <w:r>
        <w:rPr>
          <w:rFonts w:ascii="書法中黑（注音一）" w:hAnsi="書法中黑（注音一）" w:eastAsia="書法中黑（注音一）"/>
          <w:sz w:val="22"/>
        </w:rPr>
        <w:t>。（</w:t>
      </w:r>
      <w:r>
        <w:rPr>
          <w:rFonts w:eastAsia="書法中黑（注音一）" w:ascii="書法中黑（注音一）" w:hAnsi="書法中黑（注音一）"/>
          <w:sz w:val="22"/>
        </w:rPr>
        <w:t>24</w:t>
      </w:r>
      <w:r>
        <w:rPr>
          <w:rFonts w:ascii="書法中黑（注音一）" w:hAnsi="書法中黑（注音一）" w:eastAsia="書法中黑（注音一）"/>
          <w:sz w:val="22"/>
        </w:rPr>
        <w:t>分）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 </w:t>
      </w:r>
      <w:r>
        <w:rPr>
          <w:rFonts w:ascii="書法中黑（注音二）" w:hAnsi="書法中黑（注音二）" w:eastAsia="書法中黑（注音二）"/>
          <w:sz w:val="22"/>
        </w:rPr>
        <w:t>花店裡</w:t>
      </w:r>
      <w:r>
        <w:rPr>
          <w:rFonts w:ascii="書法中黑（注音一）" w:hAnsi="書法中黑（注音一）" w:eastAsia="書法中黑（注音一）"/>
          <w:sz w:val="22"/>
        </w:rPr>
        <w:t>有</w:t>
      </w:r>
      <w:r>
        <w:rPr>
          <w:rFonts w:eastAsia="書法中黑（注音二）" w:ascii="書法中黑（注音二）" w:hAnsi="書法中黑（注音二）"/>
          <w:sz w:val="22"/>
        </w:rPr>
        <w:t>16</w:t>
      </w:r>
      <w:r>
        <w:rPr>
          <w:rFonts w:ascii="書法中黑（注音二）" w:hAnsi="書法中黑（注音二）" w:eastAsia="書法中黑（注音二）"/>
          <w:sz w:val="22"/>
        </w:rPr>
        <w:t>盆玫瑰花，</w:t>
      </w:r>
      <w:r>
        <w:rPr>
          <w:rFonts w:eastAsia="書法中黑（注音二）" w:ascii="書法中黑（注音二）" w:hAnsi="書法中黑（注音二）"/>
          <w:sz w:val="22"/>
        </w:rPr>
        <w:t>24</w:t>
      </w:r>
      <w:r>
        <w:rPr>
          <w:rFonts w:ascii="書法中黑（注音二）" w:hAnsi="書法中黑（注音二）" w:eastAsia="書法中黑（注音二）"/>
          <w:sz w:val="22"/>
        </w:rPr>
        <w:t>盆菊花</w:t>
      </w:r>
    </w:p>
    <w:p>
      <w:pPr>
        <w:pStyle w:val="Normal"/>
        <w:rPr/>
      </w:pPr>
      <w:r>
        <w:rPr>
          <w:rFonts w:eastAsia="書法中黑（注音二）" w:cs="書法中黑（注音二）" w:ascii="書法中黑（注音二）" w:hAnsi="書法中黑（注音二）"/>
          <w:sz w:val="22"/>
        </w:rPr>
        <w:t xml:space="preserve">  </w:t>
      </w:r>
      <w:r>
        <w:rPr>
          <w:rFonts w:ascii="書法中黑（注音二）" w:hAnsi="書法中黑（注音二）" w:eastAsia="書法中黑（注音二）"/>
          <w:sz w:val="22"/>
        </w:rPr>
        <w:t>，兩種花一</w:t>
      </w:r>
      <w:r>
        <w:rPr>
          <w:rFonts w:ascii="書法中黑（注音一）" w:hAnsi="書法中黑（注音一）" w:eastAsia="書法中黑（注音一）"/>
          <w:sz w:val="22"/>
        </w:rPr>
        <w:t>共有</w:t>
      </w:r>
      <w:r>
        <w:rPr>
          <w:rFonts w:ascii="書法中黑（注音二）" w:hAnsi="書法中黑（注音二）" w:eastAsia="書法中黑（注音二）"/>
          <w:sz w:val="22"/>
        </w:rPr>
        <w:t>幾盆？</w:t>
      </w:r>
    </w:p>
    <w:p>
      <w:pPr>
        <w:pStyle w:val="Normal"/>
        <w:rPr>
          <w:rFonts w:ascii="書法中黑（注音二）" w:hAnsi="書法中黑（注音二）" w:eastAsia="書法中黑（注音二）"/>
          <w:sz w:val="22"/>
        </w:rPr>
      </w:pPr>
      <w:r>
        <w:rPr>
          <w:rFonts w:eastAsia="書法中黑（注音二）" w:ascii="書法中黑（注音二）" w:hAnsi="書法中黑（注音二）"/>
          <w:sz w:val="22"/>
        </w:rPr>
      </w:r>
    </w:p>
    <w:p>
      <w:pPr>
        <w:pStyle w:val="Normal"/>
        <w:rPr/>
      </w:pPr>
      <w:r>
        <w:rPr>
          <w:rFonts w:eastAsia="書法中黑（注音二）" w:ascii="書法中黑（注音二）" w:hAnsi="書法中黑（注音二）"/>
          <w:sz w:val="22"/>
        </w:rPr>
        <w:tab/>
        <w:tab/>
        <w:tab/>
        <w:tab/>
        <w:tab/>
      </w:r>
      <w:r>
        <w:rPr>
          <w:rFonts w:ascii="書法中黑（注音二）" w:hAnsi="書法中黑（注音二）" w:eastAsia="書法中黑（注音二）"/>
          <w:sz w:val="22"/>
        </w:rPr>
        <w:t>一</w:t>
      </w:r>
      <w:r>
        <w:rPr>
          <w:rFonts w:ascii="書法中黑（注音一）" w:hAnsi="書法中黑（注音一）" w:eastAsia="書法中黑（注音一）"/>
          <w:sz w:val="22"/>
        </w:rPr>
        <w:t>共有</w:t>
      </w:r>
      <w:r>
        <w:rPr>
          <w:rFonts w:ascii="書法中黑（注音二）" w:hAnsi="書法中黑（注音二）" w:eastAsia="書法中黑（注音二）"/>
          <w:sz w:val="22"/>
        </w:rPr>
        <w:t>（</w:t>
      </w:r>
      <w:r>
        <w:rPr>
          <w:rFonts w:eastAsia="書法中黑（注音二）" w:ascii="書法中黑（注音二）" w:hAnsi="書法中黑（注音二）"/>
          <w:sz w:val="22"/>
        </w:rPr>
        <w:tab/>
        <w:tab/>
      </w:r>
      <w:r>
        <w:rPr>
          <w:rFonts w:ascii="書法中黑（注音二）" w:hAnsi="書法中黑（注音二）" w:eastAsia="書法中黑（注音二）"/>
          <w:sz w:val="22"/>
        </w:rPr>
        <w:t>）盆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 </w:t>
      </w:r>
      <w:r>
        <w:rPr>
          <w:rFonts w:ascii="書法中黑（注音二）" w:hAnsi="書法中黑（注音二）" w:eastAsia="書法中黑（注音二）"/>
          <w:sz w:val="22"/>
        </w:rPr>
        <w:t>小明</w:t>
      </w:r>
      <w:r>
        <w:rPr>
          <w:rFonts w:ascii="書法中黑（注音一）" w:hAnsi="書法中黑（注音一）" w:eastAsia="書法中黑（注音一）"/>
          <w:sz w:val="22"/>
        </w:rPr>
        <w:t>有</w:t>
      </w:r>
      <w:r>
        <w:rPr>
          <w:rFonts w:eastAsia="書法中黑（注音二）" w:ascii="書法中黑（注音二）" w:hAnsi="書法中黑（注音二）"/>
          <w:sz w:val="22"/>
        </w:rPr>
        <w:t>70</w:t>
      </w:r>
      <w:r>
        <w:rPr>
          <w:rFonts w:ascii="書法中黑（注音二）" w:hAnsi="書法中黑（注音二）" w:eastAsia="書法中黑（注音二）"/>
          <w:sz w:val="22"/>
        </w:rPr>
        <w:t>元，買果汁花</w:t>
      </w:r>
      <w:r>
        <w:rPr>
          <w:rFonts w:ascii="書法中黑（注音一）" w:hAnsi="書法中黑（注音一）" w:eastAsia="書法中黑（注音一）"/>
          <w:sz w:val="22"/>
        </w:rPr>
        <w:t>了</w:t>
      </w:r>
      <w:r>
        <w:rPr>
          <w:rFonts w:eastAsia="書法中黑（注音二）" w:ascii="書法中黑（注音二）" w:hAnsi="書法中黑（注音二）"/>
          <w:sz w:val="22"/>
        </w:rPr>
        <w:t>25</w:t>
      </w:r>
      <w:r>
        <w:rPr>
          <w:rFonts w:ascii="書法中黑（注音二）" w:hAnsi="書法中黑（注音二）" w:eastAsia="書法中黑（注音二）"/>
          <w:sz w:val="22"/>
        </w:rPr>
        <w:t>元</w:t>
      </w:r>
    </w:p>
    <w:p>
      <w:pPr>
        <w:pStyle w:val="Normal"/>
        <w:ind w:firstLine="330"/>
        <w:rPr/>
      </w:pPr>
      <w:r>
        <w:rPr>
          <w:rFonts w:ascii="書法中黑（注音二）" w:hAnsi="書法中黑（注音二）" w:eastAsia="書法中黑（注音二）"/>
          <w:sz w:val="22"/>
        </w:rPr>
        <w:t>，買蛋糕花</w:t>
      </w:r>
      <w:r>
        <w:rPr>
          <w:rFonts w:ascii="書法中黑（注音一）" w:hAnsi="書法中黑（注音一）" w:eastAsia="書法中黑（注音一）"/>
          <w:sz w:val="22"/>
        </w:rPr>
        <w:t>了</w:t>
      </w:r>
      <w:r>
        <w:rPr>
          <w:rFonts w:eastAsia="書法中黑（注音二）" w:ascii="書法中黑（注音二）" w:hAnsi="書法中黑（注音二）"/>
          <w:sz w:val="22"/>
        </w:rPr>
        <w:t>27</w:t>
      </w:r>
      <w:r>
        <w:rPr>
          <w:rFonts w:ascii="書法中黑（注音二）" w:hAnsi="書法中黑（注音二）" w:eastAsia="書法中黑（注音二）"/>
          <w:sz w:val="22"/>
        </w:rPr>
        <w:t>元，小明一</w:t>
      </w:r>
      <w:r>
        <w:rPr>
          <w:rFonts w:ascii="書法中黑（注音一）" w:hAnsi="書法中黑（注音一）" w:eastAsia="書法中黑（注音一）"/>
          <w:sz w:val="22"/>
        </w:rPr>
        <w:t>共</w:t>
      </w:r>
      <w:r>
        <w:rPr>
          <w:rFonts w:ascii="書法中黑（注音二）" w:hAnsi="書法中黑（注音二）" w:eastAsia="書法中黑（注音二）"/>
          <w:sz w:val="22"/>
        </w:rPr>
        <w:t>花</w:t>
      </w:r>
    </w:p>
    <w:p>
      <w:pPr>
        <w:pStyle w:val="Normal"/>
        <w:ind w:firstLine="330"/>
        <w:rPr/>
      </w:pPr>
      <w:r>
        <w:rPr>
          <w:rFonts w:ascii="書法中黑（注音一）" w:hAnsi="書法中黑（注音一）" w:eastAsia="書法中黑（注音一）"/>
          <w:sz w:val="22"/>
        </w:rPr>
        <w:t>了多少元</w:t>
      </w:r>
      <w:r>
        <w:rPr>
          <w:rFonts w:ascii="書法中黑（注音二）" w:hAnsi="書法中黑（注音二）" w:eastAsia="書法中黑（注音二）"/>
          <w:sz w:val="22"/>
        </w:rPr>
        <w:t>？</w:t>
      </w:r>
    </w:p>
    <w:p>
      <w:pPr>
        <w:pStyle w:val="Normal"/>
        <w:rPr>
          <w:rFonts w:ascii="書法中黑（注音二）" w:hAnsi="書法中黑（注音二）" w:eastAsia="書法中黑（注音二）"/>
          <w:sz w:val="22"/>
        </w:rPr>
      </w:pPr>
      <w:r>
        <w:rPr>
          <w:rFonts w:eastAsia="書法中黑（注音二）" w:ascii="書法中黑（注音二）" w:hAnsi="書法中黑（注音二）"/>
          <w:sz w:val="22"/>
        </w:rPr>
      </w:r>
    </w:p>
    <w:p>
      <w:pPr>
        <w:pStyle w:val="Normal"/>
        <w:rPr/>
      </w:pPr>
      <w:r>
        <w:rPr>
          <w:rFonts w:eastAsia="書法中黑（注音二）" w:ascii="書法中黑（注音二）" w:hAnsi="書法中黑（注音二）"/>
          <w:sz w:val="22"/>
        </w:rPr>
        <w:tab/>
        <w:tab/>
        <w:tab/>
        <w:tab/>
        <w:tab/>
      </w:r>
      <w:r>
        <w:rPr>
          <w:rFonts w:ascii="書法中黑（注音一）" w:hAnsi="書法中黑（注音一）" w:eastAsia="書法中黑（注音一）"/>
          <w:sz w:val="22"/>
        </w:rPr>
        <w:t>花了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元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 </w:t>
      </w:r>
      <w:r>
        <w:rPr>
          <w:rFonts w:ascii="書法中黑（注音一）" w:hAnsi="書法中黑（注音一）" w:eastAsia="書法中黑（注音一）"/>
          <w:sz w:val="22"/>
        </w:rPr>
        <w:t>毛筆</w:t>
      </w:r>
      <w:r>
        <w:rPr>
          <w:rFonts w:ascii="書法中黑（注音三）" w:hAnsi="書法中黑（注音三）" w:eastAsia="書法中黑（注音三）"/>
          <w:sz w:val="22"/>
        </w:rPr>
        <w:t>一</w:t>
      </w:r>
      <w:r>
        <w:rPr>
          <w:rFonts w:ascii="書法中黑（注音一）" w:hAnsi="書法中黑（注音一）" w:eastAsia="書法中黑（注音一）"/>
          <w:sz w:val="22"/>
        </w:rPr>
        <w:t>枝</w:t>
      </w:r>
      <w:r>
        <w:rPr>
          <w:rFonts w:eastAsia="書法中黑（注音一）" w:ascii="書法中黑（注音一）" w:hAnsi="書法中黑（注音一）"/>
          <w:sz w:val="22"/>
        </w:rPr>
        <w:t>50</w:t>
      </w:r>
      <w:r>
        <w:rPr>
          <w:rFonts w:ascii="書法中黑（注音一）" w:hAnsi="書法中黑（注音一）" w:eastAsia="書法中黑（注音一）"/>
          <w:sz w:val="22"/>
        </w:rPr>
        <w:t>元，原</w:t>
      </w:r>
      <w:r>
        <w:rPr>
          <w:rFonts w:ascii="書法中黑（注音二）" w:hAnsi="書法中黑（注音二）" w:eastAsia="書法中黑（注音二）"/>
          <w:sz w:val="22"/>
        </w:rPr>
        <w:t>子</w:t>
      </w:r>
      <w:r>
        <w:rPr>
          <w:rFonts w:ascii="書法中黑（注音一）" w:hAnsi="書法中黑（注音一）" w:eastAsia="書法中黑（注音一）"/>
          <w:sz w:val="22"/>
        </w:rPr>
        <w:t>筆</w:t>
      </w:r>
      <w:r>
        <w:rPr>
          <w:rFonts w:ascii="書法中黑（注音三）" w:hAnsi="書法中黑（注音三）" w:eastAsia="書法中黑（注音三）"/>
          <w:sz w:val="22"/>
        </w:rPr>
        <w:t>一</w:t>
      </w:r>
      <w:r>
        <w:rPr>
          <w:rFonts w:ascii="書法中黑（注音一）" w:hAnsi="書法中黑（注音一）" w:eastAsia="書法中黑（注音一）"/>
          <w:sz w:val="22"/>
        </w:rPr>
        <w:t>枝</w:t>
      </w:r>
      <w:r>
        <w:rPr>
          <w:rFonts w:eastAsia="書法中黑（注音一）" w:ascii="書法中黑（注音一）" w:hAnsi="書法中黑（注音一）"/>
          <w:sz w:val="22"/>
        </w:rPr>
        <w:t>25</w:t>
      </w:r>
      <w:r>
        <w:rPr>
          <w:rFonts w:ascii="書法中黑（注音一）" w:hAnsi="書法中黑（注音一）" w:eastAsia="書法中黑（注音一）"/>
          <w:sz w:val="22"/>
        </w:rPr>
        <w:t>元</w:t>
      </w:r>
    </w:p>
    <w:p>
      <w:pPr>
        <w:pStyle w:val="Normal"/>
        <w:rPr/>
      </w:pPr>
      <w:r>
        <w:rPr>
          <w:rFonts w:eastAsia="書法中黑（注音一）" w:cs="書法中黑（注音一）" w:ascii="書法中黑（注音一）" w:hAnsi="書法中黑（注音一）"/>
          <w:sz w:val="22"/>
        </w:rPr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>，毛筆比原</w:t>
      </w:r>
      <w:r>
        <w:rPr>
          <w:rFonts w:ascii="書法中黑（注音二）" w:hAnsi="書法中黑（注音二）" w:eastAsia="書法中黑（注音二）"/>
          <w:sz w:val="22"/>
        </w:rPr>
        <w:t>子</w:t>
      </w:r>
      <w:r>
        <w:rPr>
          <w:rFonts w:ascii="書法中黑（注音一）" w:hAnsi="書法中黑（注音一）" w:eastAsia="書法中黑（注音一）"/>
          <w:sz w:val="22"/>
        </w:rPr>
        <w:t>筆貴</w:t>
      </w:r>
      <w:r>
        <w:rPr>
          <w:rFonts w:ascii="書法中黑（注音二）" w:hAnsi="書法中黑（注音二）" w:eastAsia="書法中黑（注音二）"/>
          <w:sz w:val="22"/>
        </w:rPr>
        <w:t>幾</w:t>
      </w:r>
      <w:r>
        <w:rPr>
          <w:rFonts w:ascii="書法中黑（注音一）" w:hAnsi="書法中黑（注音一）" w:eastAsia="書法中黑（注音一）"/>
          <w:sz w:val="22"/>
        </w:rPr>
        <w:t>元？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  <w:tab/>
        <w:tab/>
        <w:tab/>
        <w:tab/>
        <w:tab/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>貴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元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 </w:t>
      </w:r>
      <w:r>
        <w:rPr>
          <w:rFonts w:ascii="書法中黑（注音一）" w:hAnsi="書法中黑（注音一）" w:eastAsia="書法中黑（注音一）"/>
          <w:sz w:val="22"/>
        </w:rPr>
        <w:t>二年七班男生有</w:t>
      </w:r>
      <w:r>
        <w:rPr>
          <w:rFonts w:eastAsia="書法中黑（注音一）" w:ascii="書法中黑（注音一）" w:hAnsi="書法中黑（注音一）"/>
          <w:sz w:val="22"/>
        </w:rPr>
        <w:t>18</w:t>
      </w:r>
      <w:r>
        <w:rPr>
          <w:rFonts w:ascii="書法中黑（注音一）" w:hAnsi="書法中黑（注音一）" w:eastAsia="書法中黑（注音一）"/>
          <w:sz w:val="22"/>
        </w:rPr>
        <w:t>人，女生有</w:t>
      </w:r>
      <w:r>
        <w:rPr>
          <w:rFonts w:eastAsia="書法中黑（注音一）" w:ascii="書法中黑（注音一）" w:hAnsi="書法中黑（注音一）"/>
          <w:sz w:val="22"/>
        </w:rPr>
        <w:t>13</w:t>
      </w:r>
    </w:p>
    <w:p>
      <w:pPr>
        <w:pStyle w:val="Normal"/>
        <w:ind w:firstLine="330"/>
        <w:rPr/>
      </w:pPr>
      <w:r>
        <w:rPr>
          <w:rFonts w:ascii="書法中黑（注音一）" w:hAnsi="書法中黑（注音一）" w:eastAsia="書法中黑（注音一）"/>
          <w:sz w:val="22"/>
        </w:rPr>
        <w:t>人，二年七班有</w:t>
      </w:r>
      <w:r>
        <w:rPr>
          <w:rFonts w:ascii="書法中黑（注音二）" w:hAnsi="書法中黑（注音二）" w:eastAsia="書法中黑（注音二）"/>
          <w:sz w:val="22"/>
        </w:rPr>
        <w:t>幾</w:t>
      </w:r>
      <w:r>
        <w:rPr>
          <w:rFonts w:ascii="書法中黑（注音一）" w:hAnsi="書法中黑（注音一）" w:eastAsia="書法中黑（注音一）"/>
          <w:sz w:val="22"/>
        </w:rPr>
        <w:t>位小朋友？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  <w:tab/>
        <w:tab/>
        <w:tab/>
        <w:tab/>
        <w:tab/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>有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人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 </w:t>
      </w:r>
      <w:r>
        <w:rPr>
          <w:rFonts w:ascii="書法中黑（注音一）" w:hAnsi="書法中黑（注音一）" w:eastAsia="書法中黑（注音一）"/>
          <w:sz w:val="22"/>
        </w:rPr>
        <w:t>小英跳繩，第一次跳</w:t>
      </w:r>
      <w:r>
        <w:rPr>
          <w:rFonts w:eastAsia="書法中黑（注音一）" w:ascii="書法中黑（注音一）" w:hAnsi="書法中黑（注音一）"/>
          <w:sz w:val="22"/>
        </w:rPr>
        <w:t>26</w:t>
      </w:r>
      <w:r>
        <w:rPr>
          <w:rFonts w:ascii="書法中黑（注音一）" w:hAnsi="書法中黑（注音一）" w:eastAsia="書法中黑（注音一）"/>
          <w:sz w:val="22"/>
        </w:rPr>
        <w:t>下，第二</w:t>
      </w:r>
    </w:p>
    <w:p>
      <w:pPr>
        <w:pStyle w:val="Normal"/>
        <w:ind w:firstLine="330"/>
        <w:rPr>
          <w:rFonts w:ascii="書法中黑（注音一）" w:hAnsi="書法中黑（注音一）" w:eastAsia="書法中黑（注音一）"/>
          <w:sz w:val="22"/>
        </w:rPr>
      </w:pPr>
      <w:r>
        <w:rPr>
          <w:rFonts w:ascii="書法中黑（注音一）" w:hAnsi="書法中黑（注音一）" w:eastAsia="書法中黑（注音一）"/>
          <w:sz w:val="22"/>
        </w:rPr>
        <w:t>次跳</w:t>
      </w:r>
      <w:r>
        <w:rPr>
          <w:rFonts w:eastAsia="書法中黑（注音一）" w:ascii="書法中黑（注音一）" w:hAnsi="書法中黑（注音一）"/>
          <w:sz w:val="22"/>
        </w:rPr>
        <w:t>30</w:t>
      </w:r>
      <w:r>
        <w:rPr>
          <w:rFonts w:ascii="書法中黑（注音一）" w:hAnsi="書法中黑（注音一）" w:eastAsia="書法中黑（注音一）"/>
          <w:sz w:val="22"/>
        </w:rPr>
        <w:t>下，第二次比第一次多跳</w:t>
      </w:r>
    </w:p>
    <w:p>
      <w:pPr>
        <w:pStyle w:val="Normal"/>
        <w:ind w:firstLine="330"/>
        <w:rPr/>
      </w:pPr>
      <w:r>
        <w:rPr>
          <w:rFonts w:ascii="書法中黑（注音二）" w:hAnsi="書法中黑（注音二）" w:eastAsia="書法中黑（注音二）"/>
          <w:sz w:val="22"/>
        </w:rPr>
        <w:t>幾</w:t>
      </w:r>
      <w:r>
        <w:rPr>
          <w:rFonts w:ascii="書法中黑（注音一）" w:hAnsi="書法中黑（注音一）" w:eastAsia="書法中黑（注音一）"/>
          <w:sz w:val="22"/>
        </w:rPr>
        <w:t>下？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  <w:tab/>
        <w:tab/>
        <w:tab/>
        <w:tab/>
        <w:tab/>
        <w:t xml:space="preserve">  </w:t>
      </w:r>
      <w:r>
        <w:rPr>
          <w:rFonts w:ascii="書法中黑（注音一）" w:hAnsi="書法中黑（注音一）" w:eastAsia="書法中黑（注音一）"/>
          <w:sz w:val="22"/>
        </w:rPr>
        <w:t>少跳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下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2"/>
        </w:rPr>
        <w:t xml:space="preserve"> </w:t>
      </w:r>
      <w:r>
        <w:rPr>
          <w:rFonts w:ascii="書法中黑（注音一）" w:hAnsi="書法中黑（注音一）" w:eastAsia="書法中黑（注音一）"/>
          <w:sz w:val="22"/>
        </w:rPr>
        <w:t>我剪了兩張</w:t>
      </w:r>
      <w:r>
        <w:rPr>
          <w:rFonts w:eastAsia="書法中黑（注音一）" w:ascii="書法中黑（注音一）" w:hAnsi="書法中黑（注音一）"/>
          <w:sz w:val="22"/>
        </w:rPr>
        <w:t>7</w:t>
      </w:r>
      <w:r>
        <w:rPr>
          <w:rFonts w:ascii="書法中黑（注音一）" w:hAnsi="書法中黑（注音一）" w:eastAsia="書法中黑（注音一）"/>
          <w:sz w:val="22"/>
        </w:rPr>
        <w:t>公分的紙條，再把</w:t>
      </w:r>
    </w:p>
    <w:p>
      <w:pPr>
        <w:pStyle w:val="Normal"/>
        <w:ind w:firstLine="330"/>
        <w:rPr/>
      </w:pPr>
      <w:r>
        <w:rPr>
          <w:rFonts w:ascii="書法中黑（注音一）" w:hAnsi="書法中黑（注音一）" w:eastAsia="書法中黑（注音一）"/>
          <w:sz w:val="22"/>
        </w:rPr>
        <w:t>兩張紙條接在</w:t>
      </w:r>
      <w:r>
        <w:rPr>
          <w:rFonts w:ascii="書法中黑（注音三）" w:hAnsi="書法中黑（注音三）" w:eastAsia="書法中黑（注音三）"/>
          <w:sz w:val="22"/>
        </w:rPr>
        <w:t>一</w:t>
      </w:r>
      <w:r>
        <w:rPr>
          <w:rFonts w:ascii="書法中黑（注音一）" w:hAnsi="書法中黑（注音一）" w:eastAsia="書法中黑（注音一）"/>
          <w:sz w:val="22"/>
        </w:rPr>
        <w:t>起是</w:t>
      </w:r>
      <w:r>
        <w:rPr>
          <w:rFonts w:ascii="書法中黑（注音二）" w:hAnsi="書法中黑（注音二）" w:eastAsia="書法中黑（注音二）"/>
          <w:sz w:val="22"/>
        </w:rPr>
        <w:t>幾</w:t>
      </w:r>
      <w:r>
        <w:rPr>
          <w:rFonts w:ascii="書法中黑（注音一）" w:hAnsi="書法中黑（注音一）" w:eastAsia="書法中黑（注音一）"/>
          <w:sz w:val="22"/>
        </w:rPr>
        <w:t>公分？</w:t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2"/>
        </w:rPr>
      </w:pPr>
      <w:r>
        <w:rPr>
          <w:rFonts w:eastAsia="書法中黑（注音一）" w:ascii="書法中黑（注音一）" w:hAnsi="書法中黑（注音一）"/>
          <w:sz w:val="22"/>
        </w:rPr>
        <w:tab/>
        <w:tab/>
        <w:tab/>
        <w:tab/>
        <w:tab/>
      </w:r>
      <w:r>
        <w:rPr>
          <w:rFonts w:ascii="書法中黑（注音一）" w:hAnsi="書法中黑（注音一）" w:eastAsia="書法中黑（注音一）"/>
          <w:sz w:val="22"/>
        </w:rPr>
        <w:t>有（</w:t>
      </w:r>
      <w:r>
        <w:rPr>
          <w:rFonts w:eastAsia="書法中黑（注音一）" w:ascii="書法中黑（注音一）" w:hAnsi="書法中黑（注音一）"/>
          <w:sz w:val="22"/>
        </w:rPr>
        <w:tab/>
        <w:tab/>
      </w:r>
      <w:r>
        <w:rPr>
          <w:rFonts w:ascii="書法中黑（注音一）" w:hAnsi="書法中黑（注音一）" w:eastAsia="書法中黑（注音一）"/>
          <w:sz w:val="22"/>
        </w:rPr>
        <w:t>）公分</w:t>
      </w:r>
    </w:p>
    <w:sectPr>
      <w:type w:val="nextPage"/>
      <w:pgSz w:w="11906" w:h="16838"/>
      <w:pgMar w:left="851" w:right="624" w:gutter="0" w:header="0" w:top="567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書法中黑（注音一）">
    <w:charset w:val="88"/>
    <w:family w:val="auto"/>
    <w:pitch w:val="variable"/>
  </w:font>
  <w:font w:name="書法中黑（注音二）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書法中黑">
    <w:charset w:val="88"/>
    <w:family w:val="auto"/>
    <w:pitch w:val="variable"/>
  </w:font>
  <w:font w:name="Wingdings">
    <w:charset w:val="02"/>
    <w:family w:val="auto"/>
    <w:pitch w:val="variable"/>
  </w:font>
  <w:font w:name="書法中黑（注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13:00Z</dcterms:created>
  <dc:creator>朱佳俐</dc:creator>
  <dc:description/>
  <dc:language>en-US</dc:language>
  <cp:lastModifiedBy>朱佳俐</cp:lastModifiedBy>
  <cp:lastPrinted>1999-10-14T06:42:00Z</cp:lastPrinted>
  <dcterms:modified xsi:type="dcterms:W3CDTF">1999-10-13T22:45:00Z</dcterms:modified>
  <cp:revision>12</cp:revision>
  <dc:subject/>
  <dc:title>石牌國小八十八學年度第一學期數學科第一次定期考查</dc:title>
</cp:coreProperties>
</file>