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新儷粗黑" w:cs="LotusWP Int A;Times New Roman" w:ascii="華康新儷粗黑" w:hAnsi="華康新儷粗黑"/>
          <w:sz w:val="32"/>
        </w:rPr>
      </w:r>
      <m:oMath xmlns:m="http://schemas.openxmlformats.org/officeDocument/2006/math"/>
      <w:r>
        <w:rPr>
          <w:rFonts w:ascii="華康新儷粗黑" w:hAnsi="華康新儷粗黑" w:cs="Allegro BT" w:eastAsia="華康新儷粗黑"/>
          <w:sz w:val="32"/>
        </w:rPr>
        <w:t>台北市石牌國小第三次定期考查道德與健教試卷三年</w:t>
      </w:r>
      <w:r>
        <w:rPr>
          <w:rFonts w:ascii="華康新儷粗黑" w:hAnsi="華康新儷粗黑" w:cs="Allegro BT" w:eastAsia="華康新儷粗黑"/>
          <w:sz w:val="32"/>
          <w:u w:val="single"/>
        </w:rPr>
        <w:t xml:space="preserve">  </w:t>
      </w:r>
      <w:r>
        <w:rPr>
          <w:rFonts w:ascii="華康新儷粗黑" w:hAnsi="華康新儷粗黑" w:cs="Allegro BT" w:eastAsia="華康新儷粗黑"/>
          <w:sz w:val="32"/>
        </w:rPr>
        <w:t>班</w:t>
      </w:r>
      <w:r>
        <w:rPr>
          <w:rFonts w:ascii="華康新儷粗黑" w:hAnsi="華康新儷粗黑" w:cs="Allegro BT" w:eastAsia="華康新儷粗黑"/>
          <w:sz w:val="32"/>
          <w:u w:val="single"/>
        </w:rPr>
        <w:t xml:space="preserve">  </w:t>
      </w:r>
      <w:r>
        <w:rPr>
          <w:rFonts w:ascii="華康新儷粗黑" w:hAnsi="華康新儷粗黑" w:cs="Allegro BT" w:eastAsia="華康新儷粗黑"/>
          <w:sz w:val="32"/>
        </w:rPr>
        <w:t>號姓名</w:t>
      </w:r>
      <w:r>
        <w:rPr>
          <w:rFonts w:ascii="華康新儷粗黑" w:hAnsi="華康新儷粗黑" w:cs="Allegro BT" w:eastAsia="華康新儷粗黑"/>
          <w:sz w:val="32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452755</wp:posOffset>
                </wp:positionV>
                <wp:extent cx="42379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五、把良好的生活習慣ˇ起來。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  )</w:t>
                            </w:r>
                            <w:r>
                              <w:rPr>
                                <w:sz w:val="28"/>
                              </w:rPr>
                              <w:t>按時睡覺按時起床。</w:t>
                            </w:r>
                            <w:r>
                              <w:rPr>
                                <w:sz w:val="28"/>
                              </w:rPr>
                              <w:t>(  )</w:t>
                            </w:r>
                            <w:r>
                              <w:rPr>
                                <w:sz w:val="28"/>
                              </w:rPr>
                              <w:t>每天勤刷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  )</w:t>
                            </w:r>
                            <w:r>
                              <w:rPr>
                                <w:sz w:val="28"/>
                              </w:rPr>
                              <w:t>天天匆匆忙忙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(  )</w:t>
                            </w:r>
                            <w:r>
                              <w:rPr>
                                <w:sz w:val="28"/>
                              </w:rPr>
                              <w:t>天天排便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760" w:hanging="47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  )</w:t>
                            </w:r>
                            <w:r>
                              <w:rPr>
                                <w:sz w:val="28"/>
                              </w:rPr>
                              <w:t>天天吃炸雞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(  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三餐定時適量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天天吃薯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08.7pt;mso-wrap-distance-left:9.05pt;mso-wrap-distance-right:9.05pt;mso-wrap-distance-top:0pt;mso-wrap-distance-bottom:0pt;margin-top:3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五、把良好的生活習慣ˇ起來。</w:t>
                      </w:r>
                      <w:r>
                        <w:rPr>
                          <w:rFonts w:eastAsia="標楷體"/>
                          <w:sz w:val="28"/>
                        </w:rPr>
                        <w:t>12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%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  )</w:t>
                      </w:r>
                      <w:r>
                        <w:rPr>
                          <w:sz w:val="28"/>
                        </w:rPr>
                        <w:t>按時睡覺按時起床。</w:t>
                      </w:r>
                      <w:r>
                        <w:rPr>
                          <w:sz w:val="28"/>
                        </w:rPr>
                        <w:t>(  )</w:t>
                      </w:r>
                      <w:r>
                        <w:rPr>
                          <w:sz w:val="28"/>
                        </w:rPr>
                        <w:t>每天勤刷牙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  )</w:t>
                      </w:r>
                      <w:r>
                        <w:rPr>
                          <w:sz w:val="28"/>
                        </w:rPr>
                        <w:t>天天匆匆忙忙。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(  )</w:t>
                      </w:r>
                      <w:r>
                        <w:rPr>
                          <w:sz w:val="28"/>
                        </w:rPr>
                        <w:t>天天排便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left="4760" w:hanging="476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  )</w:t>
                      </w:r>
                      <w:r>
                        <w:rPr>
                          <w:sz w:val="28"/>
                        </w:rPr>
                        <w:t>天天吃炸雞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(  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三餐定時適量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天天吃薯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4570" w:h="20636"/>
          <w:pgMar w:left="1260" w:right="386" w:gutter="0" w:header="0" w:top="540" w:footer="0" w:bottom="5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atLeast" w:line="0"/>
        <w:ind w:left="0" w:hanging="10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LotusWP Int A;Times New Roman" w:eastAsia="標楷體"/>
          <w:sz w:val="28"/>
        </w:rPr>
        <w:t>一、是非題：對的打「</w:t>
      </w:r>
      <w:r>
        <w:rPr>
          <w:rFonts w:eastAsia="標楷體" w:cs="LotusWP Int A;Times New Roman" w:ascii="標楷體" w:hAnsi="標楷體"/>
          <w:sz w:val="28"/>
        </w:rPr>
        <w:t>0</w:t>
      </w:r>
      <w:r>
        <w:rPr>
          <w:rFonts w:ascii="標楷體" w:hAnsi="標楷體" w:cs="LotusWP Int A;Times New Roman" w:eastAsia="標楷體"/>
          <w:sz w:val="28"/>
        </w:rPr>
        <w:t>」，錯的打「</w:t>
      </w:r>
      <w:r>
        <w:rPr>
          <w:rFonts w:eastAsia="標楷體" w:cs="LotusWP Int A;Times New Roman" w:ascii="標楷體" w:hAnsi="標楷體"/>
          <w:sz w:val="28"/>
        </w:rPr>
        <w:t>×</w:t>
      </w:r>
      <w:r>
        <w:rPr>
          <w:rFonts w:ascii="標楷體" w:hAnsi="標楷體" w:cs="LotusWP Int A;Times New Roman" w:eastAsia="標楷體"/>
          <w:sz w:val="28"/>
        </w:rPr>
        <w:t>」。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cs="LotusWP Int A;Times New Roman" w:eastAsia="標楷體"/>
          <w:sz w:val="28"/>
        </w:rPr>
        <w:t xml:space="preserve">％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0"/>
        <w:ind w:left="1134" w:hanging="1078"/>
        <w:rPr/>
      </w:pPr>
      <w:r>
        <w:rPr>
          <w:rFonts w:ascii="新細明體" w:hAnsi="新細明體" w:cs="LotusWP Int A;Times New Roman"/>
          <w:sz w:val="28"/>
        </w:rPr>
        <w:t>小蟲飛進耳朵裡，可</w:t>
      </w:r>
      <w:r>
        <w:rPr>
          <w:sz w:val="28"/>
        </w:rPr>
        <w:t>以</w:t>
      </w:r>
      <w:r>
        <w:rPr>
          <w:rFonts w:ascii="新細明體" w:hAnsi="新細明體" w:cs="LotusWP Int A;Times New Roman"/>
          <w:sz w:val="28"/>
        </w:rPr>
        <w:t>用光線引導小蟲飛出       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0"/>
        <w:ind w:left="1134" w:hanging="1078"/>
        <w:rPr>
          <w:rFonts w:ascii="新細明體" w:hAnsi="新細明體" w:cs="LotusWP Int A;Times New Roman"/>
          <w:sz w:val="28"/>
        </w:rPr>
      </w:pPr>
      <w:r>
        <w:rPr>
          <w:rFonts w:ascii="新細明體" w:hAnsi="新細明體" w:cs="LotusWP Int A;Times New Roman"/>
          <w:sz w:val="28"/>
        </w:rPr>
        <w:t>能注意自己的健康是孝敬父母最重要的表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0"/>
        <w:ind w:left="1134" w:hanging="1078"/>
        <w:rPr>
          <w:rFonts w:ascii="新細明體" w:hAnsi="新細明體" w:cs="LotusWP Int A;Times New Roman"/>
          <w:sz w:val="28"/>
        </w:rPr>
      </w:pPr>
      <w:r>
        <w:rPr>
          <w:rFonts w:ascii="新細明體" w:hAnsi="新細明體" w:cs="LotusWP Int A;Times New Roman"/>
          <w:sz w:val="28"/>
        </w:rPr>
        <w:t>洋芋片、巧克力非常營養，我要常常吃，才會長得健康又強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325755</wp:posOffset>
                </wp:positionV>
                <wp:extent cx="4237990" cy="3209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LotusWP Int A;Times New Roman" w:eastAsia="標楷體"/>
                                <w:sz w:val="28"/>
                              </w:rPr>
                              <w:t>六、不該和別人共用的物品請用筆圈起來：</w:t>
                            </w:r>
                            <w:r>
                              <w:rPr>
                                <w:rFonts w:eastAsia="標楷體" w:cs="LotusWP Int A;Times New Roman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LotusWP Int A;Times New Roman" w:eastAsia="標楷體"/>
                                <w:sz w:val="2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新細明體" w:hAnsi="新細明體"/>
                                <w:sz w:val="2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8"/>
                              </w:rPr>
                              <w:t>‧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 xml:space="preserve">牙刷  ‧彩色筆  ‧躲避球  ‧口罩   ‧餐具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新細明體" w:hAnsi="新細明體"/>
                                <w:sz w:val="2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8"/>
                              </w:rPr>
                              <w:t>‧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 xml:space="preserve">茶杯  ‧手帕   ‧桌子   ‧故事書   ‧毛巾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LotusWP Int A;Times New Roman" w:eastAsia="標楷體"/>
                                <w:sz w:val="28"/>
                              </w:rPr>
                              <w:t>七、把能促進身體健康的健康點心用筆圈起來</w:t>
                            </w:r>
                            <w:r>
                              <w:rPr>
                                <w:rFonts w:eastAsia="標楷體" w:cs="LotusWP Int A;Times New Roman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cs="LotusWP Int A;Times New Roman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LotusWP Int A;Times New Roman" w:eastAsia="標楷體"/>
                                <w:sz w:val="2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新細明體" w:hAnsi="新細明體"/>
                                <w:sz w:val="2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8"/>
                              </w:rPr>
                              <w:t>‧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鮮奶  ‧汽水 ‧甜甜圈 ‧運動飲料 ‧三明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8"/>
                              </w:rPr>
                              <w:t>‧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 xml:space="preserve">茶葉蛋 ‧香蕉 ‧奶油蛋糕 ‧煮玉米 ‧蘋果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LotusWP Int A;Times New Roman" w:eastAsia="標楷體"/>
                                <w:sz w:val="28"/>
                              </w:rPr>
                              <w:t>八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把</w:t>
                            </w:r>
                            <w:r>
                              <w:rPr>
                                <w:rFonts w:ascii="標楷體" w:hAnsi="標楷體" w:cs="LotusWP Int A;Times New Roman" w:eastAsia="標楷體"/>
                                <w:sz w:val="28"/>
                              </w:rPr>
                              <w:t>可以做資源回收的物品用筆圈起來：</w:t>
                            </w:r>
                            <w:r>
                              <w:rPr>
                                <w:rFonts w:eastAsia="標楷體" w:cs="LotusWP Int A;Times New Roman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LotusWP Int A;Times New Roman" w:eastAsia="標楷體"/>
                                <w:sz w:val="2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新細明體" w:hAnsi="新細明體"/>
                                <w:sz w:val="2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8"/>
                              </w:rPr>
                              <w:t>‧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 xml:space="preserve">紙箱 ‧舊衣服 ‧保利龍飯盒 ‧鋁罐 ‧玻璃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新細明體" w:hAnsi="新細明體"/>
                                <w:sz w:val="2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8"/>
                              </w:rPr>
                              <w:t>‧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 xml:space="preserve">鐵罐 ‧廢電池 ‧竹筷子 ‧保特瓶  ‧報紙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52.7pt;mso-wrap-distance-left:9.05pt;mso-wrap-distance-right:9.05pt;mso-wrap-distance-top:0pt;mso-wrap-distance-bottom:0pt;margin-top:25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標楷體" w:hAnsi="標楷體" w:cs="LotusWP Int A;Times New Roman" w:eastAsia="標楷體"/>
                          <w:sz w:val="28"/>
                        </w:rPr>
                        <w:t>六、不該和別人共用的物品請用筆圈起來：</w:t>
                      </w:r>
                      <w:r>
                        <w:rPr>
                          <w:rFonts w:eastAsia="標楷體" w:cs="LotusWP Int A;Times New Roman" w:ascii="標楷體" w:hAnsi="標楷體"/>
                          <w:sz w:val="28"/>
                        </w:rPr>
                        <w:t>10</w:t>
                      </w:r>
                      <w:r>
                        <w:rPr>
                          <w:rFonts w:ascii="標楷體" w:hAnsi="標楷體" w:cs="LotusWP Int A;Times New Roman" w:eastAsia="標楷體"/>
                          <w:sz w:val="28"/>
                        </w:rPr>
                        <w:t>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rFonts w:ascii="新細明體" w:hAnsi="新細明體"/>
                          <w:sz w:val="28"/>
                        </w:rPr>
                      </w:pPr>
                      <w:r>
                        <w:rPr>
                          <w:rFonts w:cs="新細明體" w:ascii="新細明體" w:hAnsi="新細明體"/>
                          <w:sz w:val="28"/>
                        </w:rPr>
                        <w:t>‧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 xml:space="preserve">牙刷  ‧彩色筆  ‧躲避球  ‧口罩   ‧餐具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rFonts w:ascii="新細明體" w:hAnsi="新細明體"/>
                          <w:sz w:val="28"/>
                        </w:rPr>
                      </w:pPr>
                      <w:r>
                        <w:rPr>
                          <w:rFonts w:cs="新細明體" w:ascii="新細明體" w:hAnsi="新細明體"/>
                          <w:sz w:val="28"/>
                        </w:rPr>
                        <w:t>‧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 xml:space="preserve">茶杯  ‧手帕   ‧桌子   ‧故事書   ‧毛巾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標楷體" w:hAnsi="標楷體" w:cs="LotusWP Int A;Times New Roman" w:eastAsia="標楷體"/>
                          <w:sz w:val="28"/>
                        </w:rPr>
                        <w:t>七、把能促進身體健康的健康點心用筆圈起來</w:t>
                      </w:r>
                      <w:r>
                        <w:rPr>
                          <w:rFonts w:eastAsia="標楷體" w:cs="LotusWP Int A;Times New Roman" w:ascii="標楷體" w:hAnsi="標楷體"/>
                          <w:sz w:val="28"/>
                        </w:rPr>
                        <w:t>:</w:t>
                      </w:r>
                      <w:r>
                        <w:rPr>
                          <w:rFonts w:eastAsia="標楷體" w:cs="LotusWP Int A;Times New Roman" w:ascii="標楷體" w:hAnsi="標楷體"/>
                          <w:sz w:val="28"/>
                        </w:rPr>
                        <w:t>10</w:t>
                      </w:r>
                      <w:r>
                        <w:rPr>
                          <w:rFonts w:ascii="標楷體" w:hAnsi="標楷體" w:cs="LotusWP Int A;Times New Roman" w:eastAsia="標楷體"/>
                          <w:sz w:val="28"/>
                        </w:rPr>
                        <w:t>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rFonts w:ascii="新細明體" w:hAnsi="新細明體"/>
                          <w:sz w:val="28"/>
                        </w:rPr>
                      </w:pPr>
                      <w:r>
                        <w:rPr>
                          <w:rFonts w:cs="新細明體" w:ascii="新細明體" w:hAnsi="新細明體"/>
                          <w:sz w:val="28"/>
                        </w:rPr>
                        <w:t>‧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>鮮奶  ‧汽水 ‧甜甜圈 ‧運動飲料 ‧三明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rFonts w:ascii="新細明體" w:hAnsi="新細明體" w:cs="LotusWP Int A;Times New Roman"/>
                          <w:sz w:val="28"/>
                        </w:rPr>
                      </w:pPr>
                      <w:r>
                        <w:rPr>
                          <w:rFonts w:cs="新細明體" w:ascii="新細明體" w:hAnsi="新細明體"/>
                          <w:sz w:val="28"/>
                        </w:rPr>
                        <w:t>‧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 xml:space="preserve">茶葉蛋 ‧香蕉 ‧奶油蛋糕 ‧煮玉米 ‧蘋果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標楷體" w:hAnsi="標楷體" w:cs="LotusWP Int A;Times New Roman" w:eastAsia="標楷體"/>
                          <w:sz w:val="28"/>
                        </w:rPr>
                        <w:t>八、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把</w:t>
                      </w:r>
                      <w:r>
                        <w:rPr>
                          <w:rFonts w:ascii="標楷體" w:hAnsi="標楷體" w:cs="LotusWP Int A;Times New Roman" w:eastAsia="標楷體"/>
                          <w:sz w:val="28"/>
                        </w:rPr>
                        <w:t>可以做資源回收的物品用筆圈起來：</w:t>
                      </w:r>
                      <w:r>
                        <w:rPr>
                          <w:rFonts w:eastAsia="標楷體" w:cs="LotusWP Int A;Times New Roman" w:ascii="標楷體" w:hAnsi="標楷體"/>
                          <w:sz w:val="28"/>
                        </w:rPr>
                        <w:t>10</w:t>
                      </w:r>
                      <w:r>
                        <w:rPr>
                          <w:rFonts w:ascii="標楷體" w:hAnsi="標楷體" w:cs="LotusWP Int A;Times New Roman" w:eastAsia="標楷體"/>
                          <w:sz w:val="28"/>
                        </w:rPr>
                        <w:t>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rFonts w:ascii="新細明體" w:hAnsi="新細明體"/>
                          <w:sz w:val="28"/>
                        </w:rPr>
                      </w:pPr>
                      <w:r>
                        <w:rPr>
                          <w:rFonts w:cs="新細明體" w:ascii="新細明體" w:hAnsi="新細明體"/>
                          <w:sz w:val="28"/>
                        </w:rPr>
                        <w:t>‧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 xml:space="preserve">紙箱 ‧舊衣服 ‧保利龍飯盒 ‧鋁罐 ‧玻璃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rFonts w:ascii="新細明體" w:hAnsi="新細明體"/>
                          <w:sz w:val="28"/>
                        </w:rPr>
                      </w:pPr>
                      <w:r>
                        <w:rPr>
                          <w:rFonts w:cs="新細明體" w:ascii="新細明體" w:hAnsi="新細明體"/>
                          <w:sz w:val="28"/>
                        </w:rPr>
                        <w:t>‧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 xml:space="preserve">鐵罐 ‧廢電池 ‧竹筷子 ‧保特瓶  ‧報紙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0"/>
        <w:ind w:left="1191" w:hanging="1134"/>
        <w:rPr>
          <w:rFonts w:ascii="新細明體" w:hAnsi="新細明體" w:cs="LotusWP Int A;Times New Roman"/>
          <w:sz w:val="28"/>
        </w:rPr>
      </w:pPr>
      <w:r>
        <w:rPr>
          <w:rFonts w:ascii="新細明體" w:hAnsi="新細明體" w:cs="LotusWP Int A;Times New Roman"/>
          <w:sz w:val="28"/>
        </w:rPr>
        <w:t xml:space="preserve">打躲避球時，不小心把門牙撞斷了，要用冷開水漱口，趕快看醫生。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0"/>
        <w:ind w:left="1134" w:hanging="1078"/>
        <w:rPr>
          <w:rFonts w:ascii="新細明體" w:hAnsi="新細明體" w:cs="LotusWP Int A;Times New Roman"/>
          <w:sz w:val="28"/>
        </w:rPr>
      </w:pPr>
      <w:r>
        <w:rPr>
          <w:rFonts w:ascii="新細明體" w:hAnsi="新細明體" w:cs="LotusWP Int A;Times New Roman"/>
          <w:sz w:val="28"/>
        </w:rPr>
        <w:t>水跑進耳朵裡，要側著頭，耳朵朝下，輕輕抖動耳垂，讓水自動流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0"/>
        <w:ind w:left="1134" w:hanging="1078"/>
        <w:rPr>
          <w:rFonts w:ascii="新細明體" w:hAnsi="新細明體" w:cs="LotusWP Int A;Times New Roman"/>
          <w:sz w:val="28"/>
        </w:rPr>
      </w:pPr>
      <w:r>
        <w:rPr>
          <w:rFonts w:ascii="新細明體" w:hAnsi="新細明體" w:cs="LotusWP Int A;Times New Roman"/>
          <w:sz w:val="28"/>
        </w:rPr>
        <w:t>學校的桌椅是公物，我可以在上面刻自己的名字或寫上其他的文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0"/>
        <w:ind w:left="1134" w:hanging="1078"/>
        <w:rPr>
          <w:rFonts w:ascii="新細明體" w:hAnsi="新細明體" w:cs="LotusWP Int A;Times New Roman"/>
          <w:sz w:val="28"/>
        </w:rPr>
      </w:pPr>
      <w:r>
        <w:rPr>
          <w:rFonts w:ascii="新細明體" w:hAnsi="新細明體" w:cs="LotusWP Int A;Times New Roman"/>
          <w:sz w:val="28"/>
        </w:rPr>
        <w:t>營養均衡、睡眠充足能讓口腔健康，不容易發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0"/>
        <w:ind w:left="1134" w:hanging="1078"/>
        <w:rPr>
          <w:rFonts w:ascii="新細明體" w:hAnsi="新細明體" w:cs="LotusWP Int A;Times New Roman"/>
          <w:sz w:val="28"/>
        </w:rPr>
      </w:pPr>
      <w:r>
        <w:rPr>
          <w:rFonts w:ascii="新細明體" w:hAnsi="新細明體" w:cs="LotusWP Int A;Times New Roman"/>
          <w:sz w:val="28"/>
        </w:rPr>
        <w:t>牙縫裡有食物殘渣，最好用牙籤來清除牙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0"/>
        <w:ind w:left="1134" w:hanging="1078"/>
        <w:rPr>
          <w:rFonts w:ascii="新細明體" w:hAnsi="新細明體" w:cs="LotusWP Int A;Times New Roman"/>
          <w:sz w:val="28"/>
        </w:rPr>
      </w:pPr>
      <w:r>
        <w:rPr>
          <w:rFonts w:ascii="新細明體" w:hAnsi="新細明體" w:cs="LotusWP Int A;Times New Roman"/>
          <w:sz w:val="28"/>
        </w:rPr>
        <w:t>同學拿維他命丸或其他小藥丸給我吃，我要告訴他，我不隨便吃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pacing w:lineRule="atLeast" w:line="0"/>
        <w:ind w:left="624" w:hanging="624"/>
        <w:rPr>
          <w:rFonts w:ascii="新細明體" w:hAnsi="新細明體" w:cs="LotusWP Int A;Times New Roman"/>
        </w:rPr>
      </w:pPr>
      <w:r>
        <w:rPr>
          <w:rFonts w:cs="新細明體" w:ascii="新細明體" w:hAnsi="新細明體"/>
          <w:sz w:val="28"/>
        </w:rPr>
        <w:t xml:space="preserve"> </w:t>
      </w:r>
      <w:r>
        <w:rPr>
          <w:rFonts w:ascii="新細明體" w:hAnsi="新細明體" w:cs="LotusWP Int A;Times New Roman"/>
          <w:sz w:val="28"/>
        </w:rPr>
        <w:t>自己要常常挖耳朵，耳朵才會乾淨、聽得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新細明體" w:hAnsi="新細明體" w:cs="LotusWP Int A;Times New Roman"/>
        </w:rPr>
      </w:pPr>
      <w:r>
        <w:rPr>
          <w:rFonts w:cs="新細明體" w:ascii="新細明體" w:hAnsi="新細明體"/>
          <w:sz w:val="28"/>
        </w:rPr>
        <w:t xml:space="preserve">         </w:t>
      </w:r>
      <w:r>
        <w:rPr>
          <w:rFonts w:ascii="新細明體" w:hAnsi="新細明體" w:cs="LotusWP Int A;Times New Roman"/>
          <w:sz w:val="28"/>
        </w:rPr>
        <w:t>清楚。</w:t>
      </w:r>
    </w:p>
    <w:p>
      <w:pPr>
        <w:pStyle w:val="Normal"/>
        <w:ind w:left="-720" w:hanging="0"/>
        <w:rPr>
          <w:rFonts w:ascii="標楷體" w:hAnsi="標楷體" w:eastAsia="標楷體" w:cs="LotusWP Int A;Times New Roman"/>
          <w:sz w:val="28"/>
          <w:lang w:val="en-US" w:eastAsia="en-US"/>
        </w:rPr>
      </w:pPr>
      <w:r>
        <w:rPr>
          <w:rFonts w:eastAsia="標楷體" w:cs="LotusWP Int A;Times New Roman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3378200</wp:posOffset>
                </wp:positionV>
                <wp:extent cx="4343400" cy="2397760"/>
                <wp:effectExtent l="12065" t="12065" r="12700" b="12700"/>
                <wp:wrapTight wrapText="bothSides">
                  <wp:wrapPolygon edited="0">
                    <wp:start x="0" y="0"/>
                    <wp:lineTo x="21603" y="0"/>
                    <wp:lineTo x="21603" y="21606"/>
                    <wp:lineTo x="0" y="21606"/>
                    <wp:lineTo x="0" y="0"/>
                    <wp:lineTo x="0" y="0"/>
                    <wp:lineTo x="21603" y="0"/>
                    <wp:lineTo x="20109" y="2700"/>
                    <wp:lineTo x="1491" y="2700"/>
                    <wp:lineTo x="0" y="0"/>
                    <wp:lineTo x="21603" y="0"/>
                    <wp:lineTo x="21603" y="21606"/>
                    <wp:lineTo x="20109" y="18900"/>
                    <wp:lineTo x="20109" y="2700"/>
                    <wp:lineTo x="21603" y="0"/>
                    <wp:lineTo x="21603" y="21606"/>
                    <wp:lineTo x="0" y="21606"/>
                    <wp:lineTo x="1491" y="18900"/>
                    <wp:lineTo x="20109" y="18900"/>
                    <wp:lineTo x="21603" y="21606"/>
                    <wp:lineTo x="0" y="21606"/>
                    <wp:lineTo x="0" y="0"/>
                    <wp:lineTo x="1491" y="2700"/>
                    <wp:lineTo x="1491" y="18900"/>
                    <wp:lineTo x="0" y="2160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397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0" w:hanging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十、我要怎樣做才能受人歡迎？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LotusWP Int A;Times New Roman"/>
                                <w:color w:val="auto"/>
                                <w:lang w:val="en-US" w:eastAsia="zh-TW" w:bidi="ar-SA"/>
                              </w:rPr>
                              <w:t>3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51pt;margin-top:266pt;width:341.95pt;height:188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left="560" w:hanging="5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十、我要怎樣做才能受人歡迎？</w:t>
                      </w: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LotusWP Int A;Times New Roman"/>
                          <w:color w:val="auto"/>
                          <w:lang w:val="en-US" w:eastAsia="zh-TW" w:bidi="ar-SA"/>
                        </w:rPr>
                        <w:t>3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785</wp:posOffset>
                </wp:positionH>
                <wp:positionV relativeFrom="paragraph">
                  <wp:posOffset>64135</wp:posOffset>
                </wp:positionV>
                <wp:extent cx="4580890" cy="3895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LotusWP Int A;Times New Roman" w:eastAsia="標楷體"/>
                                <w:sz w:val="28"/>
                              </w:rPr>
                              <w:t>選擇題：</w:t>
                            </w:r>
                            <w:r>
                              <w:rPr>
                                <w:rFonts w:eastAsia="標楷體" w:cs="LotusWP Int A;Times New Roman" w:ascii="標楷體" w:hAnsi="標楷體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LotusWP Int A;Times New Roman" w:eastAsia="標楷體"/>
                                <w:sz w:val="2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80" w:hanging="840"/>
                              <w:rPr/>
                            </w:pP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1.(   )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眼睛裡有沙子時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揉一揉眼睛閉上眼睛等眼淚流出來擦一擦眼藥膏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 xml:space="preserve">。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2.(   )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瞳孔眼瞼和睫毛頭髮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能保護眼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/>
                            </w:pP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3.(   )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吃完食物要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立刻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分鐘一小時後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刷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80" w:hanging="840"/>
                              <w:rPr/>
                            </w:pP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4.(   )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口腔發炎時用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消毒水自來水鹽水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漱口較理想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/>
                            </w:pP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5.(   )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人體裡含有約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的水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80" w:hanging="840"/>
                              <w:rPr/>
                            </w:pP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6.(   )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耳朵疼痛不舒服時要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擦優碘自己買藥吃找醫師治療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80" w:hanging="840"/>
                              <w:rPr/>
                            </w:pP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7.(   )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生病了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吃哥哥剩下的藥吃大補丸看醫生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80" w:hanging="840"/>
                              <w:rPr>
                                <w:rFonts w:ascii="新細明體" w:hAnsi="新細明體" w:cs="LotusWP Int A;Times New Roman"/>
                              </w:rPr>
                            </w:pP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8.(   )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吃完食物沒有刷牙，牙齒上會產生牙菌斑，久了會形成牙結石，造成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牙齦紅腫刷牙流血牙齒脫落以上都有可能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" w:hAnsi="新細明體" w:cs="LotusWP Int A;Times New Roman"/>
                              </w:rPr>
                            </w:pPr>
                            <w:r>
                              <w:rPr>
                                <w:rFonts w:cs="LotusWP Int A;Times New Roman" w:ascii="新細明體" w:hAnsi="新細明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06.7pt;mso-wrap-distance-left:9.05pt;mso-wrap-distance-right:9.05pt;mso-wrap-distance-top:0pt;mso-wrap-distance-bottom:0pt;margin-top:5.0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二、</w:t>
                      </w:r>
                      <w:r>
                        <w:rPr>
                          <w:rFonts w:ascii="標楷體" w:hAnsi="標楷體" w:cs="LotusWP Int A;Times New Roman" w:eastAsia="標楷體"/>
                          <w:sz w:val="28"/>
                        </w:rPr>
                        <w:t>選擇題：</w:t>
                      </w:r>
                      <w:r>
                        <w:rPr>
                          <w:rFonts w:eastAsia="標楷體" w:cs="LotusWP Int A;Times New Roman" w:ascii="標楷體" w:hAnsi="標楷體"/>
                          <w:sz w:val="28"/>
                        </w:rPr>
                        <w:t>16</w:t>
                      </w:r>
                      <w:r>
                        <w:rPr>
                          <w:rFonts w:ascii="標楷體" w:hAnsi="標楷體" w:cs="LotusWP Int A;Times New Roman" w:eastAsia="標楷體"/>
                          <w:sz w:val="28"/>
                        </w:rPr>
                        <w:t>％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80" w:hanging="840"/>
                        <w:rPr/>
                      </w:pPr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1.(   )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>眼睛裡有沙子時</w:t>
                      </w:r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(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>揉一揉眼睛閉上眼睛等眼淚流出來擦一擦眼藥膏</w:t>
                      </w:r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)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 xml:space="preserve">。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2.(   )</w:t>
                      </w:r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(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>瞳孔眼瞼和睫毛頭髮</w:t>
                      </w:r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)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>能保護眼睛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0"/>
                        <w:rPr/>
                      </w:pPr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3.(   )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>吃完食物要</w:t>
                      </w:r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(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>立刻</w:t>
                      </w:r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15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>分鐘一小時後</w:t>
                      </w:r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)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>刷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80" w:hanging="840"/>
                        <w:rPr/>
                      </w:pPr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4.(   )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>口腔發炎時用</w:t>
                      </w:r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(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>消毒水自來水鹽水</w:t>
                      </w:r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)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>漱口較理想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0"/>
                        <w:rPr/>
                      </w:pPr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5.(   )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>人體裡含有約</w:t>
                      </w:r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(</w:t>
                      </w:r>
                      <w:r>
                        <w:rPr>
                          <w:rFonts w:ascii="新細明體" w:hAnsi="新細明體"/>
                          <w:sz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ascii="新細明體" w:hAnsi="新細明體"/>
                          <w:sz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)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>的水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80" w:hanging="840"/>
                        <w:rPr/>
                      </w:pPr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6.(   )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>耳朵疼痛不舒服時要</w:t>
                      </w:r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(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>擦優碘自己買藥吃找醫師治療</w:t>
                      </w:r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)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80" w:hanging="840"/>
                        <w:rPr/>
                      </w:pPr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7.(   )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>生病了</w:t>
                      </w:r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(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>吃哥哥剩下的藥吃大補丸看醫生</w:t>
                      </w:r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)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80" w:hanging="840"/>
                        <w:rPr>
                          <w:rFonts w:ascii="新細明體" w:hAnsi="新細明體" w:cs="LotusWP Int A;Times New Roman"/>
                        </w:rPr>
                      </w:pPr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8.(   )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>吃完食物沒有刷牙，牙齒上會產生牙菌斑，久了會形成牙結石，造成</w:t>
                      </w:r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(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>牙齦紅腫刷牙流血牙齒脫落以上都有可能</w:t>
                      </w:r>
                      <w:r>
                        <w:rPr>
                          <w:rFonts w:cs="LotusWP Int A;Times New Roman" w:ascii="新細明體" w:hAnsi="新細明體"/>
                          <w:sz w:val="28"/>
                        </w:rPr>
                        <w:t>)</w:t>
                      </w:r>
                      <w:r>
                        <w:rPr>
                          <w:rFonts w:ascii="新細明體" w:hAnsi="新細明體" w:cs="LotusWP Int A;Times New Roman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" w:hAnsi="新細明體" w:cs="LotusWP Int A;Times New Roman"/>
                        </w:rPr>
                      </w:pPr>
                      <w:r>
                        <w:rPr>
                          <w:rFonts w:cs="LotusWP Int A;Times New Roman" w:ascii="新細明體" w:hAnsi="新細明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標楷體" w:hAnsi="標楷體" w:eastAsia="標楷體" w:cs="LotusWP Int A;Times New Roman"/>
          <w:sz w:val="28"/>
        </w:rPr>
      </w:pPr>
      <w:r>
        <w:rPr>
          <w:rFonts w:ascii="標楷體" w:hAnsi="標楷體" w:cs="LotusWP Int A;Times New Roman" w:eastAsia="標楷體"/>
          <w:sz w:val="28"/>
        </w:rPr>
        <w:t>三、依照聲音傳送的次序填入下列（ ）中。</w:t>
      </w:r>
      <w:r>
        <w:rPr>
          <w:rFonts w:eastAsia="標楷體" w:cs="LotusWP Int A;Times New Roman" w:ascii="標楷體" w:hAnsi="標楷體"/>
          <w:sz w:val="28"/>
        </w:rPr>
        <w:t>8%</w:t>
      </w:r>
    </w:p>
    <w:p>
      <w:pPr>
        <w:pStyle w:val="Normal"/>
        <w:tabs>
          <w:tab w:val="clear" w:pos="480"/>
          <w:tab w:val="left" w:pos="-180" w:leader="none"/>
        </w:tabs>
        <w:spacing w:lineRule="atLeast" w:line="0"/>
        <w:ind w:left="2174" w:firstLine="3600"/>
        <w:rPr>
          <w:rFonts w:ascii="新細明體" w:hAnsi="新細明體" w:cs="LotusWP Int A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68960</wp:posOffset>
                </wp:positionV>
                <wp:extent cx="2400300" cy="1143000"/>
                <wp:effectExtent l="5080" t="5080" r="5715" b="5715"/>
                <wp:wrapTight wrapText="bothSides">
                  <wp:wrapPolygon edited="0">
                    <wp:start x="21606" y="10806"/>
                    <wp:lineTo x="21606" y="12703"/>
                    <wp:lineTo x="21107" y="14566"/>
                    <wp:lineTo x="20158" y="16209"/>
                    <wp:lineTo x="19210" y="17852"/>
                    <wp:lineTo x="17847" y="19216"/>
                    <wp:lineTo x="16204" y="20164"/>
                    <wp:lineTo x="14562" y="21113"/>
                    <wp:lineTo x="12699" y="21612"/>
                    <wp:lineTo x="10803" y="21612"/>
                    <wp:lineTo x="8907" y="21612"/>
                    <wp:lineTo x="7044" y="21113"/>
                    <wp:lineTo x="5401" y="20164"/>
                    <wp:lineTo x="3759" y="19216"/>
                    <wp:lineTo x="2395" y="17852"/>
                    <wp:lineTo x="1447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6"/>
                    <wp:lineTo x="19210" y="3760"/>
                    <wp:lineTo x="20158" y="5403"/>
                    <wp:lineTo x="21107" y="7046"/>
                    <wp:lineTo x="21606" y="8909"/>
                    <wp:lineTo x="21606" y="10806"/>
                    <wp:lineTo x="21606" y="1080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大腦     鼓膜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耳     內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4.8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 xml:space="preserve">大腦     鼓膜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耳     內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新細明體" w:ascii="新細明體" w:hAnsi="新細明體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</wp:posOffset>
                </wp:positionH>
                <wp:positionV relativeFrom="paragraph">
                  <wp:posOffset>635</wp:posOffset>
                </wp:positionV>
                <wp:extent cx="3694430" cy="4292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18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80" w:leader="none"/>
                                    </w:tabs>
                                    <w:spacing w:lineRule="atLeast" w:line="0"/>
                                    <w:rPr>
                                      <w:rFonts w:ascii="新細明體" w:hAnsi="新細明體" w:cs="LotusWP Int A;Times New Roman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8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新細明體" w:hAnsi="新細明體" w:cs="LotusWP Int A;Times New Roman"/>
                                      <w:sz w:val="28"/>
                                    </w:rPr>
                                    <w:t>聲音</w:t>
                                  </w:r>
                                  <w:r>
                                    <w:rPr>
                                      <w:rFonts w:ascii="新細明體" w:hAnsi="新細明體" w:cs="LotusWP Int A;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LotusWP Int A;Times New Roman"/>
                                      <w:sz w:val="28"/>
                                    </w:rPr>
                                    <w:t>→</w:t>
                                  </w:r>
                                  <w:r>
                                    <w:rPr>
                                      <w:rFonts w:cs="LotusWP Int A;Times New Roman" w:ascii="新細明體" w:hAnsi="新細明體"/>
                                      <w:sz w:val="28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rFonts w:cs="LotusWP Int A;Times New Roman" w:ascii="新細明體" w:hAnsi="新細明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otusWP Int A;Times New Roman" w:ascii="新細明體" w:hAnsi="新細明體"/>
                                      <w:sz w:val="28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LotusWP Int A;Times New Roman" w:ascii="新細明體" w:hAnsi="新細明體"/>
                                      <w:sz w:val="28"/>
                                    </w:rPr>
                                    <w:t xml:space="preserve"> →</w:t>
                                  </w:r>
                                  <w:r>
                                    <w:rPr>
                                      <w:rFonts w:cs="LotusWP Int A;Times New Roman" w:ascii="新細明體" w:hAnsi="新細明體"/>
                                      <w:sz w:val="28"/>
                                    </w:rPr>
                                    <w:t xml:space="preserve"> (    </w:t>
                                  </w:r>
                                  <w:r>
                                    <w:rPr>
                                      <w:rFonts w:cs="LotusWP Int A;Times New Roman" w:ascii="新細明體" w:hAnsi="新細明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otusWP Int A;Times New Roman" w:ascii="新細明體" w:hAnsi="新細明體"/>
                                      <w:sz w:val="28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LotusWP Int A;Times New Roman" w:ascii="新細明體" w:hAnsi="新細明體"/>
                                      <w:sz w:val="28"/>
                                    </w:rPr>
                                    <w:t>→</w:t>
                                  </w:r>
                                  <w:r>
                                    <w:rPr>
                                      <w:rFonts w:cs="LotusWP Int A;Times New Roman" w:ascii="新細明體" w:hAnsi="新細明體"/>
                                      <w:sz w:val="28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rFonts w:cs="LotusWP Int A;Times New Roman" w:ascii="新細明體" w:hAnsi="新細明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otusWP Int A;Times New Roman" w:ascii="新細明體" w:hAnsi="新細明體"/>
                                      <w:sz w:val="28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LotusWP Int A;Times New Roman" w:ascii="新細明體" w:hAnsi="新細明體"/>
                                      <w:sz w:val="28"/>
                                    </w:rPr>
                                    <w:t>→</w:t>
                                  </w:r>
                                  <w:r>
                                    <w:rPr>
                                      <w:rFonts w:cs="LotusWP Int A;Times New Roman" w:ascii="新細明體" w:hAnsi="新細明體"/>
                                      <w:sz w:val="28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rFonts w:cs="LotusWP Int A;Times New Roman" w:ascii="新細明體" w:hAnsi="新細明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otusWP Int A;Times New Roman" w:ascii="新細明體" w:hAnsi="新細明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LotusWP Int A;Times New Roman" w:ascii="新細明體" w:hAnsi="新細明體"/>
                                      <w:sz w:val="28"/>
                                    </w:rPr>
                                    <w:t xml:space="preserve"> →</w:t>
                                  </w:r>
                                  <w:r>
                                    <w:rPr>
                                      <w:rFonts w:ascii="新細明體" w:hAnsi="新細明體" w:cs="LotusWP Int A;Times New Roman"/>
                                      <w:sz w:val="28"/>
                                    </w:rPr>
                                    <w:t>可以聽到聲音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33.8pt;mso-wrap-distance-left:9.05pt;mso-wrap-distance-right:9.05pt;mso-wrap-distance-top:0pt;mso-wrap-distance-bottom:0pt;margin-top:0.05pt;mso-position-vertical-relative:text;margin-left:42.3pt;mso-position-horizontal-relative:page">
                <v:fill opacity="0f"/>
                <v:textbox inset="0in,0in,0in,0in">
                  <w:txbxContent>
                    <w:tbl>
                      <w:tblPr>
                        <w:tblW w:w="58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18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80" w:leader="none"/>
                              </w:tabs>
                              <w:spacing w:lineRule="atLeast" w:line="0"/>
                              <w:rPr>
                                <w:rFonts w:ascii="新細明體" w:hAnsi="新細明體" w:cs="LotusWP Int A;Times New Roman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8"/>
                              </w:rPr>
                              <w:t>˙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聲音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 xml:space="preserve">(    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 xml:space="preserve"> )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 xml:space="preserve"> →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 xml:space="preserve"> (    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 xml:space="preserve"> )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 xml:space="preserve">(    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 xml:space="preserve"> )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 xml:space="preserve">(    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LotusWP Int A;Times New Roman" w:ascii="新細明體" w:hAnsi="新細明體"/>
                                <w:sz w:val="28"/>
                              </w:rPr>
                              <w:t xml:space="preserve"> →</w:t>
                            </w:r>
                            <w:r>
                              <w:rPr>
                                <w:rFonts w:ascii="新細明體" w:hAnsi="新細明體" w:cs="LotusWP Int A;Times New Roman"/>
                                <w:sz w:val="28"/>
                              </w:rPr>
                              <w:t>可以聽到聲音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80" w:leader="none"/>
        </w:tabs>
        <w:spacing w:lineRule="atLeast" w:line="0"/>
        <w:ind w:left="209" w:hanging="0"/>
        <w:rPr>
          <w:rFonts w:ascii="新細明體" w:hAnsi="新細明體" w:cs="LotusWP Int A;Times New Roman"/>
        </w:rPr>
      </w:pPr>
      <w:r>
        <w:rPr>
          <w:rFonts w:cs="新細明體" w:ascii="新細明體" w:hAnsi="新細明體"/>
          <w:sz w:val="28"/>
        </w:rPr>
        <w:t xml:space="preserve"> </w:t>
      </w:r>
    </w:p>
    <w:p>
      <w:pPr>
        <w:pStyle w:val="Normal"/>
        <w:tabs>
          <w:tab w:val="clear" w:pos="480"/>
          <w:tab w:val="left" w:pos="-180" w:leader="none"/>
        </w:tabs>
        <w:ind w:hanging="1080"/>
        <w:rPr>
          <w:rFonts w:ascii="新細明體" w:hAnsi="新細明體" w:cs="LotusWP Int A;Times New Roman"/>
        </w:rPr>
      </w:pPr>
      <w:r>
        <w:rPr>
          <w:rFonts w:cs="LotusWP Int A;Times New Roman" w:ascii="新細明體" w:hAnsi="新細明體"/>
        </w:rPr>
      </w:r>
    </w:p>
    <w:p>
      <w:pPr>
        <w:pStyle w:val="Normal"/>
        <w:tabs>
          <w:tab w:val="clear" w:pos="480"/>
          <w:tab w:val="left" w:pos="-180" w:leader="none"/>
        </w:tabs>
        <w:ind w:hanging="1080"/>
        <w:rPr>
          <w:rFonts w:ascii="新細明體" w:hAnsi="新細明體" w:cs="LotusWP Int A;Times New Roman"/>
        </w:rPr>
      </w:pPr>
      <w:r>
        <w:rPr>
          <w:rFonts w:cs="LotusWP Int A;Times New Roman" w:ascii="新細明體" w:hAnsi="新細明體"/>
        </w:rPr>
      </w:r>
    </w:p>
    <w:p>
      <w:pPr>
        <w:pStyle w:val="Normal"/>
        <w:tabs>
          <w:tab w:val="clear" w:pos="480"/>
          <w:tab w:val="left" w:pos="-180" w:leader="none"/>
        </w:tabs>
        <w:ind w:hanging="1080"/>
        <w:rPr>
          <w:rFonts w:ascii="新細明體" w:hAnsi="新細明體" w:cs="LotusWP Int A;Times New Roman"/>
        </w:rPr>
      </w:pPr>
      <w:r>
        <w:rPr>
          <w:rFonts w:cs="LotusWP Int A;Times New Roman" w:ascii="新細明體" w:hAnsi="新細明體"/>
        </w:rPr>
      </w:r>
    </w:p>
    <w:p>
      <w:pPr>
        <w:pStyle w:val="Normal"/>
        <w:tabs>
          <w:tab w:val="clear" w:pos="480"/>
          <w:tab w:val="left" w:pos="-180" w:leader="none"/>
        </w:tabs>
        <w:rPr>
          <w:rFonts w:ascii="標楷體" w:hAnsi="標楷體" w:eastAsia="標楷體" w:cs="LotusWP Int A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165</wp:posOffset>
                </wp:positionH>
                <wp:positionV relativeFrom="paragraph">
                  <wp:posOffset>4445</wp:posOffset>
                </wp:positionV>
                <wp:extent cx="3201035" cy="343535"/>
                <wp:effectExtent l="37465" t="5715" r="5080" b="701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343440"/>
                        </a:xfrm>
                        <a:prstGeom prst="wedgeRoundRectCallout">
                          <a:avLst>
                            <a:gd name="adj1" fmla="val -50597"/>
                            <a:gd name="adj2" fmla="val 24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華康新儷粗黑" w:cs="Times New Roman"/>
                                <w:color w:val="auto"/>
                                <w:lang w:val="en-US" w:eastAsia="zh-TW" w:bidi="ar-SA"/>
                              </w:rPr>
                              <w:t>終於寫完了，請再檢查一次，並保持安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3.95pt;margin-top:0.35pt;width:252pt;height:2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華康新儷粗黑" w:cs="Times New Roman"/>
                          <w:color w:val="auto"/>
                          <w:lang w:val="en-US" w:eastAsia="zh-TW" w:bidi="ar-SA"/>
                        </w:rPr>
                        <w:t>終於寫完了，請再檢查一次，並保持安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LotusWP Int A;Times New Roman" w:eastAsia="標楷體"/>
        </w:rPr>
        <w:t>四、連連看：</w:t>
      </w:r>
      <w:r>
        <w:rPr>
          <w:rFonts w:eastAsia="標楷體" w:cs="LotusWP Int A;Times New Roman" w:ascii="標楷體" w:hAnsi="標楷體"/>
        </w:rPr>
        <w:t xml:space="preserve">8%                                         </w:t>
      </w:r>
    </w:p>
    <w:p>
      <w:pPr>
        <w:pStyle w:val="Normal"/>
        <w:tabs>
          <w:tab w:val="clear" w:pos="480"/>
          <w:tab w:val="left" w:pos="-180" w:leader="none"/>
        </w:tabs>
        <w:ind w:left="5280" w:hanging="6360"/>
        <w:rPr/>
      </w:pPr>
      <w:r>
        <w:rPr>
          <w:rFonts w:ascii="新細明體" w:hAnsi="新細明體" w:cs="LotusWP Int A;Times New Roman"/>
        </w:rPr>
        <w:t xml:space="preserve">蔬菜維      蔬菜˙              ˙提供熱量保護內臟 </w:t>
      </w:r>
    </w:p>
    <w:p>
      <w:pPr>
        <w:pStyle w:val="Normal"/>
        <w:tabs>
          <w:tab w:val="clear" w:pos="480"/>
          <w:tab w:val="left" w:pos="-180" w:leader="none"/>
        </w:tabs>
        <w:ind w:left="4220" w:hanging="5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69545</wp:posOffset>
                </wp:positionV>
                <wp:extent cx="456565" cy="4565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87pt;margin-top:13.35pt;width:35.9pt;height:35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8060</wp:posOffset>
                </wp:positionH>
                <wp:positionV relativeFrom="paragraph">
                  <wp:posOffset>5080</wp:posOffset>
                </wp:positionV>
                <wp:extent cx="685165" cy="341630"/>
                <wp:effectExtent l="29845" t="12065" r="2349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45000">
                          <a:off x="0" y="0"/>
                          <a:ext cx="685080" cy="341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77.8pt;margin-top:0.4pt;width:53.9pt;height:26.85pt;mso-wrap-style:none;v-text-anchor:middle;rotation:181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" w:ascii="新細明體" w:hAnsi="新細明體"/>
        </w:rPr>
        <w:t xml:space="preserve">           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LotusWP Int A;Times New Roman"/>
        </w:rPr>
        <w:t xml:space="preserve">油脂˙              ˙幫助消化預防便秘             </w:t>
      </w:r>
    </w:p>
    <w:p>
      <w:pPr>
        <w:pStyle w:val="Normal"/>
        <w:tabs>
          <w:tab w:val="clear" w:pos="480"/>
          <w:tab w:val="left" w:pos="-180" w:leader="none"/>
        </w:tabs>
        <w:ind w:hanging="1080"/>
        <w:rPr/>
      </w:pPr>
      <w:r>
        <w:rPr>
          <w:rFonts w:ascii="新細明體" w:hAnsi="新細明體" w:cs="LotusWP Int A;Times New Roman"/>
        </w:rPr>
        <w:t xml:space="preserve">水果      水˙                ˙維持生命    </w:t>
      </w:r>
    </w:p>
    <w:p>
      <w:pPr>
        <w:pStyle w:val="Normal"/>
        <w:tabs>
          <w:tab w:val="clear" w:pos="480"/>
          <w:tab w:val="left" w:pos="-180" w:leader="none"/>
        </w:tabs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69545</wp:posOffset>
                </wp:positionV>
                <wp:extent cx="457200" cy="114300"/>
                <wp:effectExtent l="12700" t="8890" r="13970" b="5715"/>
                <wp:wrapTight wrapText="bothSides">
                  <wp:wrapPolygon edited="0">
                    <wp:start x="0" y="0"/>
                    <wp:lineTo x="7410" y="0"/>
                    <wp:lineTo x="7435" y="0"/>
                    <wp:lineTo x="7554" y="0"/>
                    <wp:lineTo x="7671" y="31"/>
                    <wp:lineTo x="7773" y="91"/>
                    <wp:lineTo x="7876" y="151"/>
                    <wp:lineTo x="7961" y="236"/>
                    <wp:lineTo x="8021" y="339"/>
                    <wp:lineTo x="8080" y="443"/>
                    <wp:lineTo x="8111" y="560"/>
                    <wp:lineTo x="8111" y="679"/>
                    <wp:lineTo x="8111" y="679"/>
                    <wp:lineTo x="8100" y="2640"/>
                    <wp:lineTo x="13500" y="2640"/>
                    <wp:lineTo x="13500" y="600"/>
                    <wp:lineTo x="13519" y="679"/>
                    <wp:lineTo x="13519" y="560"/>
                    <wp:lineTo x="13550" y="443"/>
                    <wp:lineTo x="13609" y="339"/>
                    <wp:lineTo x="13669" y="236"/>
                    <wp:lineTo x="13754" y="151"/>
                    <wp:lineTo x="13857" y="91"/>
                    <wp:lineTo x="13959" y="31"/>
                    <wp:lineTo x="14076" y="0"/>
                    <wp:lineTo x="14195" y="0"/>
                    <wp:lineTo x="21630" y="0"/>
                    <wp:lineTo x="18900" y="9480"/>
                    <wp:lineTo x="21630" y="18960"/>
                    <wp:lineTo x="16200" y="18960"/>
                    <wp:lineTo x="16200" y="21000"/>
                    <wp:lineTo x="16223" y="21041"/>
                    <wp:lineTo x="16223" y="21160"/>
                    <wp:lineTo x="16191" y="21277"/>
                    <wp:lineTo x="16132" y="21381"/>
                    <wp:lineTo x="16073" y="21484"/>
                    <wp:lineTo x="15987" y="21569"/>
                    <wp:lineTo x="15885" y="21629"/>
                    <wp:lineTo x="15782" y="21689"/>
                    <wp:lineTo x="15665" y="21720"/>
                    <wp:lineTo x="15547" y="21720"/>
                    <wp:lineTo x="6060" y="21720"/>
                    <wp:lineTo x="6083" y="21720"/>
                    <wp:lineTo x="5965" y="21720"/>
                    <wp:lineTo x="5848" y="21689"/>
                    <wp:lineTo x="5745" y="21629"/>
                    <wp:lineTo x="5643" y="21569"/>
                    <wp:lineTo x="5557" y="21484"/>
                    <wp:lineTo x="5498" y="21381"/>
                    <wp:lineTo x="5439" y="21277"/>
                    <wp:lineTo x="5408" y="21160"/>
                    <wp:lineTo x="5408" y="21041"/>
                    <wp:lineTo x="5400" y="18960"/>
                    <wp:lineTo x="0" y="18960"/>
                    <wp:lineTo x="2700" y="9480"/>
                    <wp:lineTo x="0" y="0"/>
                    <wp:lineTo x="8100" y="600"/>
                    <wp:lineTo x="8111" y="679"/>
                    <wp:lineTo x="8111" y="798"/>
                    <wp:lineTo x="8080" y="915"/>
                    <wp:lineTo x="8021" y="1018"/>
                    <wp:lineTo x="7961" y="1121"/>
                    <wp:lineTo x="7876" y="1207"/>
                    <wp:lineTo x="7773" y="1267"/>
                    <wp:lineTo x="7671" y="1326"/>
                    <wp:lineTo x="7554" y="1358"/>
                    <wp:lineTo x="7435" y="1358"/>
                    <wp:lineTo x="6060" y="1320"/>
                    <wp:lineTo x="6083" y="1358"/>
                    <wp:lineTo x="5965" y="1358"/>
                    <wp:lineTo x="5848" y="1389"/>
                    <wp:lineTo x="5745" y="1448"/>
                    <wp:lineTo x="5643" y="1508"/>
                    <wp:lineTo x="5557" y="1594"/>
                    <wp:lineTo x="5498" y="1697"/>
                    <wp:lineTo x="5439" y="1800"/>
                    <wp:lineTo x="5408" y="1917"/>
                    <wp:lineTo x="5408" y="2036"/>
                    <wp:lineTo x="5408" y="2036"/>
                    <wp:lineTo x="5408" y="2155"/>
                    <wp:lineTo x="5439" y="2272"/>
                    <wp:lineTo x="5498" y="2376"/>
                    <wp:lineTo x="5557" y="2479"/>
                    <wp:lineTo x="5643" y="2564"/>
                    <wp:lineTo x="5745" y="2624"/>
                    <wp:lineTo x="5848" y="2684"/>
                    <wp:lineTo x="5965" y="2715"/>
                    <wp:lineTo x="6083" y="2715"/>
                    <wp:lineTo x="8100" y="2640"/>
                    <wp:lineTo x="13500" y="600"/>
                    <wp:lineTo x="13519" y="679"/>
                    <wp:lineTo x="13519" y="798"/>
                    <wp:lineTo x="13550" y="915"/>
                    <wp:lineTo x="13609" y="1018"/>
                    <wp:lineTo x="13669" y="1121"/>
                    <wp:lineTo x="13754" y="1207"/>
                    <wp:lineTo x="13857" y="1267"/>
                    <wp:lineTo x="13959" y="1326"/>
                    <wp:lineTo x="14076" y="1358"/>
                    <wp:lineTo x="14195" y="1358"/>
                    <wp:lineTo x="15540" y="1320"/>
                    <wp:lineTo x="15547" y="1358"/>
                    <wp:lineTo x="15665" y="1358"/>
                    <wp:lineTo x="15782" y="1389"/>
                    <wp:lineTo x="15885" y="1448"/>
                    <wp:lineTo x="15987" y="1508"/>
                    <wp:lineTo x="16073" y="1594"/>
                    <wp:lineTo x="16132" y="1697"/>
                    <wp:lineTo x="16191" y="1800"/>
                    <wp:lineTo x="16223" y="1917"/>
                    <wp:lineTo x="16223" y="2036"/>
                    <wp:lineTo x="16223" y="2036"/>
                    <wp:lineTo x="16223" y="2036"/>
                    <wp:lineTo x="16223" y="2155"/>
                    <wp:lineTo x="16191" y="2272"/>
                    <wp:lineTo x="16132" y="2376"/>
                    <wp:lineTo x="16073" y="2479"/>
                    <wp:lineTo x="15987" y="2564"/>
                    <wp:lineTo x="15885" y="2624"/>
                    <wp:lineTo x="15782" y="2684"/>
                    <wp:lineTo x="15665" y="2715"/>
                    <wp:lineTo x="15547" y="2715"/>
                    <wp:lineTo x="13500" y="2640"/>
                    <wp:lineTo x="5400" y="1920"/>
                    <wp:lineTo x="5400" y="18960"/>
                    <wp:lineTo x="16200" y="1920"/>
                    <wp:lineTo x="16200" y="1896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64800 w 259200"/>
                            <a:gd name="textAreaRight" fmla="*/ 194400 w 259200"/>
                            <a:gd name="textAreaTop" fmla="*/ 792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87pt;margin-top:13.35pt;width:35.95pt;height:8.95pt;mso-wrap-style:none;v-text-anchor:middle" type="_x0000_t5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新細明體" w:hAnsi="新細明體" w:cs="LotusWP Int A;Times New Roman"/>
        </w:rPr>
        <w:t xml:space="preserve">水果      水果˙  </w:t>
      </w:r>
    </w:p>
    <w:p>
      <w:pPr>
        <w:pStyle w:val="Normal"/>
        <w:tabs>
          <w:tab w:val="clear" w:pos="480"/>
          <w:tab w:val="left" w:pos="-180" w:leader="none"/>
        </w:tabs>
        <w:ind w:hanging="1080"/>
        <w:rPr>
          <w:rFonts w:ascii="新細明體" w:hAnsi="新細明體" w:cs="LotusWP Int A;Times New Roman"/>
        </w:rPr>
      </w:pPr>
      <w:r>
        <w:rPr>
          <w:rFonts w:cs="LotusWP Int A;Times New Roman" w:ascii="新細明體" w:hAnsi="新細明體"/>
        </w:rPr>
      </w:r>
    </w:p>
    <w:p>
      <w:pPr>
        <w:pStyle w:val="Normal"/>
        <w:tabs>
          <w:tab w:val="clear" w:pos="480"/>
          <w:tab w:val="left" w:pos="-180" w:leader="none"/>
        </w:tabs>
        <w:ind w:hanging="1080"/>
        <w:rPr>
          <w:rFonts w:cs="LotusWP Int A;Times New Roman"/>
        </w:rPr>
      </w:pPr>
      <w:r>
        <w:rPr>
          <w:rFonts w:cs="新細明體" w:ascii="新細明體" w:hAnsi="新細明體"/>
        </w:rPr>
        <w:t xml:space="preserve">      </w:t>
      </w:r>
    </w:p>
    <w:p>
      <w:pPr>
        <w:pStyle w:val="Normal"/>
        <w:tabs>
          <w:tab w:val="clear" w:pos="480"/>
          <w:tab w:val="left" w:pos="-180" w:leader="none"/>
        </w:tabs>
        <w:ind w:hanging="1080"/>
        <w:rPr>
          <w:rFonts w:ascii="新細明體" w:hAnsi="新細明體" w:cs="LotusWP Int A;Times New Roman"/>
          <w:sz w:val="28"/>
          <w:lang w:val="en-US" w:eastAsia="en-US"/>
        </w:rPr>
      </w:pPr>
      <w:r>
        <w:rPr>
          <w:rFonts w:cs="LotusWP Int A;Times New Roman" w:ascii="新細明體" w:hAnsi="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343400" cy="2857500"/>
                <wp:effectExtent l="5080" t="5080" r="5715" b="5715"/>
                <wp:wrapTight wrapText="bothSides">
                  <wp:wrapPolygon edited="0">
                    <wp:start x="887" y="21605"/>
                    <wp:lineTo x="888" y="21605"/>
                    <wp:lineTo x="732" y="21605"/>
                    <wp:lineTo x="579" y="21542"/>
                    <wp:lineTo x="444" y="21424"/>
                    <wp:lineTo x="309" y="21305"/>
                    <wp:lineTo x="197" y="21135"/>
                    <wp:lineTo x="119" y="20930"/>
                    <wp:lineTo x="41" y="20724"/>
                    <wp:lineTo x="0" y="20492"/>
                    <wp:lineTo x="0" y="20255"/>
                    <wp:lineTo x="0" y="20255"/>
                    <wp:lineTo x="0" y="20017"/>
                    <wp:lineTo x="41" y="19785"/>
                    <wp:lineTo x="119" y="19579"/>
                    <wp:lineTo x="197" y="19374"/>
                    <wp:lineTo x="309" y="19204"/>
                    <wp:lineTo x="444" y="19085"/>
                    <wp:lineTo x="579" y="18967"/>
                    <wp:lineTo x="732" y="18904"/>
                    <wp:lineTo x="888" y="18904"/>
                    <wp:lineTo x="1775" y="18902"/>
                    <wp:lineTo x="1775" y="1349"/>
                    <wp:lineTo x="1777" y="1350"/>
                    <wp:lineTo x="1777" y="1113"/>
                    <wp:lineTo x="1818" y="880"/>
                    <wp:lineTo x="1896" y="675"/>
                    <wp:lineTo x="1974" y="470"/>
                    <wp:lineTo x="2086" y="299"/>
                    <wp:lineTo x="2221" y="181"/>
                    <wp:lineTo x="2356" y="62"/>
                    <wp:lineTo x="2509" y="0"/>
                    <wp:lineTo x="2665" y="0"/>
                    <wp:lineTo x="20713" y="0"/>
                    <wp:lineTo x="20715" y="0"/>
                    <wp:lineTo x="20871" y="0"/>
                    <wp:lineTo x="21024" y="62"/>
                    <wp:lineTo x="21159" y="181"/>
                    <wp:lineTo x="21294" y="299"/>
                    <wp:lineTo x="21406" y="470"/>
                    <wp:lineTo x="21484" y="675"/>
                    <wp:lineTo x="21562" y="880"/>
                    <wp:lineTo x="21603" y="1113"/>
                    <wp:lineTo x="21603" y="1350"/>
                    <wp:lineTo x="21603" y="1350"/>
                    <wp:lineTo x="21603" y="1350"/>
                    <wp:lineTo x="21603" y="1587"/>
                    <wp:lineTo x="21562" y="1820"/>
                    <wp:lineTo x="21484" y="2025"/>
                    <wp:lineTo x="21406" y="2231"/>
                    <wp:lineTo x="21294" y="2401"/>
                    <wp:lineTo x="21159" y="2520"/>
                    <wp:lineTo x="21024" y="2638"/>
                    <wp:lineTo x="20871" y="2701"/>
                    <wp:lineTo x="20715" y="2701"/>
                    <wp:lineTo x="19825" y="2698"/>
                    <wp:lineTo x="19825" y="20251"/>
                    <wp:lineTo x="19826" y="20255"/>
                    <wp:lineTo x="19826" y="20492"/>
                    <wp:lineTo x="19785" y="20724"/>
                    <wp:lineTo x="19707" y="20930"/>
                    <wp:lineTo x="19629" y="21135"/>
                    <wp:lineTo x="19517" y="21305"/>
                    <wp:lineTo x="19382" y="21424"/>
                    <wp:lineTo x="19247" y="21542"/>
                    <wp:lineTo x="19094" y="21605"/>
                    <wp:lineTo x="18938" y="21605"/>
                    <wp:lineTo x="887" y="21605"/>
                    <wp:lineTo x="3553" y="1349"/>
                    <wp:lineTo x="3553" y="1350"/>
                    <wp:lineTo x="3553" y="1587"/>
                    <wp:lineTo x="3512" y="1820"/>
                    <wp:lineTo x="3434" y="2025"/>
                    <wp:lineTo x="3356" y="2231"/>
                    <wp:lineTo x="3244" y="2401"/>
                    <wp:lineTo x="3109" y="2520"/>
                    <wp:lineTo x="2974" y="2638"/>
                    <wp:lineTo x="2821" y="2701"/>
                    <wp:lineTo x="2665" y="2701"/>
                    <wp:lineTo x="2665" y="2701"/>
                    <wp:lineTo x="2587" y="2701"/>
                    <wp:lineTo x="2511" y="2669"/>
                    <wp:lineTo x="2443" y="2610"/>
                    <wp:lineTo x="2375" y="2551"/>
                    <wp:lineTo x="2319" y="2466"/>
                    <wp:lineTo x="2280" y="2363"/>
                    <wp:lineTo x="2241" y="2260"/>
                    <wp:lineTo x="2221" y="2144"/>
                    <wp:lineTo x="2221" y="2025"/>
                    <wp:lineTo x="2221" y="2025"/>
                    <wp:lineTo x="2221" y="1907"/>
                    <wp:lineTo x="2241" y="1791"/>
                    <wp:lineTo x="2280" y="1688"/>
                    <wp:lineTo x="2319" y="1585"/>
                    <wp:lineTo x="2375" y="1500"/>
                    <wp:lineTo x="2443" y="1441"/>
                    <wp:lineTo x="2511" y="1381"/>
                    <wp:lineTo x="2587" y="1350"/>
                    <wp:lineTo x="2665" y="1350"/>
                    <wp:lineTo x="3553" y="1349"/>
                    <wp:lineTo x="1775" y="20251"/>
                    <wp:lineTo x="1777" y="20255"/>
                    <wp:lineTo x="1777" y="20492"/>
                    <wp:lineTo x="1736" y="20724"/>
                    <wp:lineTo x="1658" y="20930"/>
                    <wp:lineTo x="1580" y="21135"/>
                    <wp:lineTo x="1468" y="21305"/>
                    <wp:lineTo x="1333" y="21424"/>
                    <wp:lineTo x="1197" y="21542"/>
                    <wp:lineTo x="1044" y="21605"/>
                    <wp:lineTo x="888" y="21605"/>
                    <wp:lineTo x="888" y="21605"/>
                    <wp:lineTo x="732" y="21605"/>
                    <wp:lineTo x="579" y="21542"/>
                    <wp:lineTo x="444" y="21424"/>
                    <wp:lineTo x="309" y="21305"/>
                    <wp:lineTo x="197" y="21135"/>
                    <wp:lineTo x="119" y="20930"/>
                    <wp:lineTo x="41" y="20724"/>
                    <wp:lineTo x="0" y="20492"/>
                    <wp:lineTo x="0" y="20255"/>
                    <wp:lineTo x="0" y="20255"/>
                    <wp:lineTo x="0" y="20017"/>
                    <wp:lineTo x="41" y="19785"/>
                    <wp:lineTo x="119" y="19579"/>
                    <wp:lineTo x="197" y="19374"/>
                    <wp:lineTo x="309" y="19204"/>
                    <wp:lineTo x="444" y="19085"/>
                    <wp:lineTo x="579" y="18967"/>
                    <wp:lineTo x="732" y="18904"/>
                    <wp:lineTo x="888" y="18904"/>
                    <wp:lineTo x="888" y="18904"/>
                    <wp:lineTo x="966" y="18904"/>
                    <wp:lineTo x="1043" y="18935"/>
                    <wp:lineTo x="1110" y="18995"/>
                    <wp:lineTo x="1178" y="19054"/>
                    <wp:lineTo x="1234" y="19139"/>
                    <wp:lineTo x="1273" y="19242"/>
                    <wp:lineTo x="1312" y="19344"/>
                    <wp:lineTo x="1333" y="19461"/>
                    <wp:lineTo x="1333" y="19579"/>
                    <wp:lineTo x="1333" y="19579"/>
                    <wp:lineTo x="1333" y="19579"/>
                    <wp:lineTo x="1333" y="19698"/>
                    <wp:lineTo x="1312" y="19814"/>
                    <wp:lineTo x="1273" y="19917"/>
                    <wp:lineTo x="1234" y="20020"/>
                    <wp:lineTo x="1178" y="20105"/>
                    <wp:lineTo x="1110" y="20164"/>
                    <wp:lineTo x="1043" y="20223"/>
                    <wp:lineTo x="966" y="20255"/>
                    <wp:lineTo x="888" y="20255"/>
                    <wp:lineTo x="1775" y="20251"/>
                    <wp:lineTo x="2662" y="0"/>
                    <wp:lineTo x="2665" y="0"/>
                    <wp:lineTo x="2821" y="0"/>
                    <wp:lineTo x="2974" y="62"/>
                    <wp:lineTo x="3109" y="181"/>
                    <wp:lineTo x="3244" y="299"/>
                    <wp:lineTo x="3356" y="470"/>
                    <wp:lineTo x="3434" y="675"/>
                    <wp:lineTo x="3512" y="880"/>
                    <wp:lineTo x="3553" y="1113"/>
                    <wp:lineTo x="3553" y="1350"/>
                    <wp:lineTo x="3553" y="1350"/>
                    <wp:lineTo x="1775" y="18902"/>
                    <wp:lineTo x="1775" y="20251"/>
                    <wp:lineTo x="2662" y="2698"/>
                    <wp:lineTo x="20713" y="2698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857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.25pt;margin-top:0pt;width:341.95pt;height:224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-180" w:leader="none"/>
        </w:tabs>
        <w:ind w:hanging="1080"/>
        <w:rPr>
          <w:rFonts w:ascii="標楷體" w:hAnsi="標楷體" w:eastAsia="標楷體" w:cs="LotusWP Int A;Times New Roman"/>
          <w:sz w:val="28"/>
          <w:lang w:val="en-US" w:eastAsia="en-US"/>
        </w:rPr>
      </w:pPr>
      <w:r>
        <w:rPr>
          <w:rFonts w:eastAsia="標楷體" w:cs="LotusWP Int A;Times New Roman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080</wp:posOffset>
                </wp:positionH>
                <wp:positionV relativeFrom="paragraph">
                  <wp:posOffset>-4445</wp:posOffset>
                </wp:positionV>
                <wp:extent cx="343789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九、寒假快到了，請為自己安排三項休閒活動。</w:t>
                            </w:r>
                            <w:r>
                              <w:rPr>
                                <w:rFonts w:eastAsia="標楷體" w:cs="LotusWP Int A;Times New Roman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LotusWP Int A;Times New Roman" w:eastAsia="標楷體"/>
                                <w:sz w:val="2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" w:hAnsi="新細明體" w:cs="LotusWP Int A;Times New Roman"/>
                              </w:rPr>
                            </w:pPr>
                            <w:r>
                              <w:rPr>
                                <w:rFonts w:cs="LotusWP Int A;Times New Roman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" w:hAnsi="新細明體" w:cs="LotusWP Int A;Times New Roman"/>
                              </w:rPr>
                            </w:pPr>
                            <w:r>
                              <w:rPr>
                                <w:rFonts w:cs="LotusWP Int A;Times New Roman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" w:hAnsi="新細明體" w:cs="LotusWP Int A;Times New Roman"/>
                              </w:rPr>
                            </w:pPr>
                            <w:r>
                              <w:rPr>
                                <w:rFonts w:cs="LotusWP Int A;Times New Roman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" w:hAnsi="新細明體" w:cs="LotusWP Int A;Times New Roman"/>
                              </w:rPr>
                            </w:pPr>
                            <w:r>
                              <w:rPr>
                                <w:rFonts w:cs="LotusWP Int A;Times New Roman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" w:hAnsi="新細明體" w:cs="LotusWP Int A;Times New Roman"/>
                              </w:rPr>
                            </w:pPr>
                            <w:r>
                              <w:rPr>
                                <w:rFonts w:cs="LotusWP Int A;Times New Roman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" w:hAnsi="新細明體" w:cs="LotusWP Int A;Times New Roman"/>
                              </w:rPr>
                            </w:pPr>
                            <w:r>
                              <w:rPr>
                                <w:rFonts w:cs="LotusWP Int A;Times New Roman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" w:hAnsi="新細明體" w:cs="LotusWP Int A;Times New Roman"/>
                              </w:rPr>
                            </w:pPr>
                            <w:r>
                              <w:rPr>
                                <w:rFonts w:cs="LotusWP Int A;Times New Roman"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2.7pt;mso-wrap-distance-left:9.05pt;mso-wrap-distance-right:9.05pt;mso-wrap-distance-top:0pt;mso-wrap-distance-bottom:0pt;margin-top:-0.3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60" w:hanging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九、寒假快到了，請為自己安排三項休閒活動。</w:t>
                      </w:r>
                      <w:r>
                        <w:rPr>
                          <w:rFonts w:eastAsia="標楷體" w:cs="LotusWP Int A;Times New Roman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LotusWP Int A;Times New Roman" w:eastAsia="標楷體"/>
                          <w:sz w:val="28"/>
                        </w:rPr>
                        <w:t>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新細明體" w:hAnsi="新細明體" w:cs="LotusWP Int A;Times New Roman"/>
                        </w:rPr>
                      </w:pPr>
                      <w:r>
                        <w:rPr>
                          <w:rFonts w:cs="LotusWP Int A;Times New Roman" w:ascii="新細明體" w:hAnsi="新細明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" w:hAnsi="新細明體" w:cs="LotusWP Int A;Times New Roman"/>
                        </w:rPr>
                      </w:pPr>
                      <w:r>
                        <w:rPr>
                          <w:rFonts w:cs="LotusWP Int A;Times New Roman" w:ascii="新細明體" w:hAnsi="新細明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" w:hAnsi="新細明體" w:cs="LotusWP Int A;Times New Roman"/>
                        </w:rPr>
                      </w:pPr>
                      <w:r>
                        <w:rPr>
                          <w:rFonts w:cs="LotusWP Int A;Times New Roman" w:ascii="新細明體" w:hAnsi="新細明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" w:hAnsi="新細明體" w:cs="LotusWP Int A;Times New Roman"/>
                        </w:rPr>
                      </w:pPr>
                      <w:r>
                        <w:rPr>
                          <w:rFonts w:cs="LotusWP Int A;Times New Roman" w:ascii="新細明體" w:hAnsi="新細明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" w:hAnsi="新細明體" w:cs="LotusWP Int A;Times New Roman"/>
                        </w:rPr>
                      </w:pPr>
                      <w:r>
                        <w:rPr>
                          <w:rFonts w:cs="LotusWP Int A;Times New Roman" w:ascii="新細明體" w:hAnsi="新細明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" w:hAnsi="新細明體" w:cs="LotusWP Int A;Times New Roman"/>
                        </w:rPr>
                      </w:pPr>
                      <w:r>
                        <w:rPr>
                          <w:rFonts w:cs="LotusWP Int A;Times New Roman" w:ascii="新細明體" w:hAnsi="新細明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" w:hAnsi="新細明體" w:cs="LotusWP Int A;Times New Roman"/>
                        </w:rPr>
                      </w:pPr>
                      <w:r>
                        <w:rPr>
                          <w:rFonts w:cs="LotusWP Int A;Times New Roman" w:ascii="新細明體" w:hAnsi="新細明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80" w:leader="none"/>
        </w:tabs>
        <w:ind w:hanging="1080"/>
        <w:rPr>
          <w:rFonts w:ascii="新細明體" w:hAnsi="新細明體" w:cs="LotusWP Int A;Times New Roman"/>
        </w:rPr>
      </w:pPr>
      <w:r>
        <w:rPr>
          <w:rFonts w:cs="新細明體" w:ascii="新細明體" w:hAnsi="新細明體"/>
        </w:rPr>
        <w:t xml:space="preserve">                   </w:t>
      </w:r>
    </w:p>
    <w:p>
      <w:pPr>
        <w:pStyle w:val="Normal"/>
        <w:snapToGrid w:val="false"/>
        <w:ind w:left="962" w:hanging="0"/>
        <w:rPr>
          <w:rFonts w:ascii="新細明體" w:hAnsi="新細明體" w:cs="LotusWP Int A;Times New Roman"/>
        </w:rPr>
      </w:pPr>
      <w:r>
        <w:rPr>
          <w:rFonts w:cs="LotusWP Int A;Times New Roman" w:ascii="新細明體" w:hAnsi="新細明體"/>
        </w:rPr>
      </w:r>
    </w:p>
    <w:p>
      <w:pPr>
        <w:pStyle w:val="Normal"/>
        <w:snapToGrid w:val="false"/>
        <w:ind w:left="964" w:hanging="0"/>
        <w:rPr>
          <w:rFonts w:ascii="新細明體" w:hAnsi="新細明體" w:cs="LotusWP Int A;Times New Roman"/>
        </w:rPr>
      </w:pPr>
      <w:r>
        <w:rPr>
          <w:rFonts w:cs="LotusWP Int A;Times New Roman" w:ascii="新細明體" w:hAnsi="新細明體"/>
        </w:rPr>
      </w:r>
    </w:p>
    <w:p>
      <w:pPr>
        <w:sectPr>
          <w:type w:val="nextPage"/>
          <w:pgSz w:w="14570" w:h="20636"/>
          <w:pgMar w:left="360" w:right="386" w:gutter="0" w:header="0" w:top="540" w:footer="0" w:bottom="0"/>
          <w:pgNumType w:fmt="decimal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4570" w:h="20636"/>
      <w:pgMar w:left="1259" w:right="386" w:gutter="0" w:header="0" w:top="539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(        )"/>
      <w:lvlJc w:val="left"/>
      <w:pPr>
        <w:tabs>
          <w:tab w:val="num" w:pos="480"/>
        </w:tabs>
        <w:ind w:left="1134" w:hanging="113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" w:hAnsi="新細明體" w:eastAsia="新細明體" w:cs="LotusWP Int A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2:46:00Z</dcterms:created>
  <dc:creator>梁添水</dc:creator>
  <dc:description/>
  <dc:language>en-US</dc:language>
  <cp:lastModifiedBy>00243</cp:lastModifiedBy>
  <cp:lastPrinted>2000-01-18T09:30:00Z</cp:lastPrinted>
  <dcterms:modified xsi:type="dcterms:W3CDTF">2000-01-18T01:31:00Z</dcterms:modified>
  <cp:revision>5</cp:revision>
  <dc:subject/>
  <dc:title>台北市石牌國小第三次定期考查道德與健教試卷三年  班  號姓名</dc:title>
</cp:coreProperties>
</file>