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1"/>
        <w:gridCol w:w="600"/>
        <w:gridCol w:w="1080"/>
        <w:gridCol w:w="720"/>
        <w:gridCol w:w="315"/>
        <w:gridCol w:w="510"/>
        <w:gridCol w:w="345"/>
        <w:gridCol w:w="1395"/>
        <w:gridCol w:w="630"/>
        <w:gridCol w:w="2084"/>
        <w:gridCol w:w="79"/>
        <w:gridCol w:w="43"/>
      </w:tblGrid>
      <w:tr>
        <w:trPr>
          <w:trHeight w:val="534" w:hRule="atLeast"/>
        </w:trPr>
        <w:tc>
          <w:tcPr>
            <w:tcW w:w="92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0" w:right="-268" w:hanging="900"/>
              <w:rPr/>
            </w:pPr>
            <w:r>
              <w:rPr/>
              <w:t>台北市南港區成德國民小學</w:t>
            </w:r>
            <w:r>
              <w:rPr>
                <w:rFonts w:eastAsia="Times New Roman"/>
              </w:rPr>
              <w:t xml:space="preserve">   </w:t>
            </w:r>
            <w:r>
              <w:rPr/>
              <w:t>八十八學年度第一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級第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社會科評量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900" w:right="-268" w:hanging="9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00" w:right="113" w:hanging="900"/>
              <w:rPr/>
            </w:pPr>
            <w:r>
              <w:rPr/>
              <w:t>得分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家長</w:t>
            </w:r>
          </w:p>
          <w:p>
            <w:pPr>
              <w:pStyle w:val="Normal"/>
              <w:ind w:left="900" w:hanging="900"/>
              <w:rPr/>
            </w:pPr>
            <w:r>
              <w:rPr/>
              <w:t>簽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0" w:hanging="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900" w:right="113" w:hanging="900"/>
              <w:rPr/>
            </w:pPr>
            <w:r>
              <w:rPr/>
              <w:t>座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900" w:right="113" w:hanging="9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900" w:right="113" w:hanging="900"/>
              <w:rPr/>
            </w:pPr>
            <w:r>
              <w:rPr/>
              <w:t>姓名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命題</w:t>
            </w:r>
          </w:p>
          <w:p>
            <w:pPr>
              <w:pStyle w:val="Normal"/>
              <w:ind w:left="900" w:hanging="900"/>
              <w:rPr/>
            </w:pPr>
            <w:r>
              <w:rPr/>
              <w:t>教師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沈富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900" w:hanging="900"/>
        <w:rPr>
          <w:sz w:val="28"/>
        </w:rPr>
      </w:pPr>
      <w:r>
        <w:rPr>
          <w:sz w:val="28"/>
        </w:rPr>
        <w:t>是非題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45</w:t>
      </w:r>
      <w:r>
        <w:rPr>
          <w:sz w:val="28"/>
        </w:rPr>
        <w:t>分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>
          <w:spacing w:val="-6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sz w:val="28"/>
        </w:rPr>
        <w:t>臺灣民俗藝文活動是祖先經過長期的生活所累積出來的，所以不會隨著時代而改變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>) 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有些臺灣民俗工藝，在製作上結合繪畫、雕刻等藝術，不但能美化生活，也很實用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>) 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臺灣民俗戲劇的內容只有忠孝節義一種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>) 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宋江</w:t>
      </w:r>
      <w:r>
        <w:rPr>
          <w:rFonts w:ascii="標楷體" w:hAnsi="標楷體" w:eastAsia="標楷體"/>
          <w:sz w:val="28"/>
        </w:rPr>
        <w:t>陣是融合武術的臺灣民俗遊藝活動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sz w:val="28"/>
        </w:rPr>
        <w:t>「傀儡戲」是演出人利用提線抽動的技巧，展現木偶動作的表演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>) 6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我們的祖先都來自大陸，所以臺灣各地的民俗藝文活動完全相同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「捏麵人」的色彩豐富，是著名的臺灣民俗工藝品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民俗藝文活動只是提供大家娛樂，不是很重要，所以失傳了也沒關係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臺灣民俗彩繪，除了有裝飾的功能以外，它的內容大多</w:t>
      </w:r>
      <w:r>
        <w:rPr>
          <w:rFonts w:ascii="標楷體" w:hAnsi="標楷體" w:eastAsia="標楷體"/>
        </w:rPr>
        <w:t>也</w:t>
      </w:r>
      <w:r>
        <w:rPr>
          <w:rFonts w:ascii="標楷體" w:hAnsi="標楷體" w:eastAsia="標楷體"/>
          <w:color w:val="000000"/>
          <w:sz w:val="28"/>
        </w:rPr>
        <w:t>表現出人們的宗教信仰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「甩髮舞」是蘭嶼雅美族的舞蹈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民俗遊藝活動通常在廟會或節慶時舉行，一方面答謝神明，一方面娛樂大眾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>)</w:t>
      </w:r>
      <w:r>
        <w:rPr>
          <w:rFonts w:eastAsia="標楷體" w:ascii="標楷體" w:hAnsi="標楷體"/>
          <w:color w:val="000000"/>
          <w:sz w:val="28"/>
        </w:rPr>
        <w:t xml:space="preserve"> 1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民謠樂曲能夠反映各地人們的生活及心聲。</w:t>
      </w:r>
      <w:r>
        <w:rPr>
          <w:rFonts w:ascii="標楷體" w:hAnsi="標楷體" w:eastAsia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臺灣民間為了答謝神明，常會邀請歌仔戲班或布袋戲團來演出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200" w:before="0" w:after="0"/>
        <w:ind w:left="1191" w:right="6" w:hanging="1191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受到電視和電影的影響，現在觀賞野臺戲的人口越來越多。</w:t>
      </w:r>
    </w:p>
    <w:p>
      <w:pPr>
        <w:pStyle w:val="Normal"/>
        <w:snapToGrid w:val="false"/>
        <w:spacing w:lineRule="atLeast" w:line="200"/>
        <w:ind w:left="1191" w:right="6" w:hanging="1191"/>
        <w:rPr/>
      </w:pPr>
      <w:r>
        <w:rPr>
          <w:rFonts w:eastAsia="標楷體" w:ascii="標楷體" w:hAnsi="標楷體"/>
          <w:sz w:val="28"/>
        </w:rPr>
        <w:t xml:space="preserve">(   </w:t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sz w:val="28"/>
        </w:rPr>
        <w:t>「風調雨順」的門神彩繪，表現出人們對宗教信仰及理想生活的期待。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</w:rPr>
      </w:pPr>
      <w:r>
        <w:rPr>
          <w:sz w:val="28"/>
        </w:rPr>
        <w:t>選擇題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45</w:t>
      </w:r>
      <w:r>
        <w:rPr>
          <w:sz w:val="28"/>
        </w:rPr>
        <w:t>分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60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 xml:space="preserve">哪一項不是臺灣的民俗藝文活動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 xml:space="preserve">踩高蹺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 xml:space="preserve">踢毽子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草裙舞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left" w:pos="54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>) 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sz w:val="28"/>
        </w:rPr>
        <w:t xml:space="preserve">哪首歌是反映早期大陸人民渡海來臺開墾的心情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白鷺鷥  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思想起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搖嬰</w:t>
      </w:r>
      <w:r>
        <w:rPr>
          <w:rFonts w:ascii="標楷體" w:hAnsi="標楷體" w:eastAsia="標楷體"/>
          <w:sz w:val="28"/>
        </w:rPr>
        <w:t>仔歌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54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>) 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 xml:space="preserve">哪首歌是反映宜蘭隧道開通，人們高興的心情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 xml:space="preserve">丟丟銅仔  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 xml:space="preserve">採茶歌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點仔膠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60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color w:val="000000"/>
          <w:sz w:val="28"/>
        </w:rPr>
        <w:tab/>
        <w:tab/>
        <w:t>) 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 xml:space="preserve">傳統布袋戲的舞臺是哪一種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 xml:space="preserve">小貨車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 xml:space="preserve">木雕彩樓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電視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600" w:leader="none"/>
          <w:tab w:val="center" w:pos="958" w:leader="none"/>
        </w:tabs>
        <w:spacing w:lineRule="atLeast" w:line="380" w:before="0" w:after="0"/>
        <w:ind w:left="1191" w:right="6" w:hanging="1191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color w:val="000000"/>
          <w:sz w:val="28"/>
        </w:rPr>
        <w:tab/>
        <w:tab/>
        <w:t>) 5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 xml:space="preserve">過年過節的時候，為什麼要舉行舞獅表演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 xml:space="preserve">為了趨吉避凶  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 xml:space="preserve">為了趨凶避吉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為了當選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60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>) 6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 xml:space="preserve">鹿港龍山寺最著名的臺灣民俗彩繪是什麼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 xml:space="preserve">門神彩繪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 xml:space="preserve">佛像彩繪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藻井彩繪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60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電視正在上演皮影戲「哪吒鬧東海」，是屬於臺灣民俗戲劇的哪一種內容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神話故事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愛情故事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偵探故事。</w:t>
      </w:r>
    </w:p>
    <w:p>
      <w:pPr>
        <w:pStyle w:val="1"/>
        <w:tabs>
          <w:tab w:val="clear" w:pos="357"/>
          <w:tab w:val="clear" w:pos="958"/>
          <w:tab w:val="center" w:pos="360" w:leader="none"/>
          <w:tab w:val="center" w:pos="601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臺灣早期人們生活普遍貧困，一般的娛樂就是去廟口看免費的戲劇表演，請問是哪一種表演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音樂劇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野臺戲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豐年祭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60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  <w:t xml:space="preserve">   </w:t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sz w:val="28"/>
        </w:rPr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 xml:space="preserve">哪一套書的主題是介紹臺灣民俗藝文活動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 三國演義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西遊記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學習鄉土藝術百科。</w:t>
      </w:r>
    </w:p>
    <w:p>
      <w:pPr>
        <w:pStyle w:val="1"/>
        <w:tabs>
          <w:tab w:val="clear" w:pos="357"/>
          <w:tab w:val="clear" w:pos="601"/>
          <w:tab w:val="center" w:pos="360" w:leader="none"/>
          <w:tab w:val="center" w:pos="720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電視正在上演布袋戲「桃園三結義」，是屬於哪一種內容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忠孝節義的故事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愛情故事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偵探故事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1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廟會時，為什麼要舉行「宋江陣」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為了賺大錢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為了驅邪保平安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為了考試得第一名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12.</w:t>
      </w:r>
      <w:r>
        <w:rPr>
          <w:rFonts w:ascii="標楷體" w:hAnsi="標楷體" w:eastAsia="標楷體"/>
          <w:sz w:val="28"/>
        </w:rPr>
        <w:t xml:space="preserve">哪一種臺灣民俗工藝在製作上結合繪畫的技巧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捏麵人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玻璃工藝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燈籠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要過新年了，一面大掃除，一面貼上「五福臨門」的年畫，這是哪一類的臺灣民俗活動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民俗工藝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民謠樂曲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民俗彩繪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tabs>
          <w:tab w:val="clear" w:pos="357"/>
          <w:tab w:val="clear" w:pos="958"/>
          <w:tab w:val="center" w:pos="360" w:leader="none"/>
          <w:tab w:val="center" w:pos="601" w:leader="none"/>
          <w:tab w:val="center" w:pos="960" w:leader="none"/>
        </w:tabs>
        <w:spacing w:lineRule="atLeast" w:line="380" w:before="0" w:after="0"/>
        <w:ind w:left="1191" w:right="6" w:hanging="1191"/>
        <w:jc w:val="both"/>
        <w:rPr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  <w:tab/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  <w:u w:val="single"/>
        </w:rPr>
        <w:t>廖瓊枝</w:t>
      </w:r>
      <w:r>
        <w:rPr>
          <w:rFonts w:ascii="標楷體" w:hAnsi="標楷體" w:eastAsia="標楷體"/>
          <w:color w:val="000000"/>
          <w:sz w:val="28"/>
        </w:rPr>
        <w:t>女士一生鑽研歌仔戲表演</w:t>
      </w:r>
      <w:r>
        <w:rPr>
          <w:rFonts w:ascii="標楷體" w:hAnsi="標楷體" w:eastAsia="標楷體"/>
          <w:sz w:val="28"/>
        </w:rPr>
        <w:t xml:space="preserve">，你認為她應該得到什麼獎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薪傳獎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金鐘獎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金馬獎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 xml:space="preserve">) </w:t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 xml:space="preserve">舞動獸皮刻製的戲偶，藉由燈光投射產生影像的表演，是哪一種臺灣民俗戲劇？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sz w:val="28"/>
        </w:rPr>
        <w:t xml:space="preserve">歌仔戲 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sz w:val="28"/>
        </w:rPr>
        <w:t xml:space="preserve">布袋戲 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sz w:val="28"/>
        </w:rPr>
        <w:t>皮影戲。</w:t>
      </w:r>
    </w:p>
    <w:p>
      <w:pPr>
        <w:pStyle w:val="Normal"/>
        <w:numPr>
          <w:ilvl w:val="0"/>
          <w:numId w:val="2"/>
        </w:numPr>
        <w:ind w:left="900" w:hanging="900"/>
        <w:rPr>
          <w:sz w:val="28"/>
        </w:rPr>
      </w:pPr>
      <w:r>
        <w:rPr>
          <w:sz w:val="28"/>
        </w:rPr>
        <w:t>問答題</w:t>
      </w:r>
      <w:r>
        <w:rPr>
          <w:sz w:val="28"/>
        </w:rPr>
        <w:t>:</w:t>
      </w:r>
      <w:r>
        <w:rPr>
          <w:sz w:val="28"/>
        </w:rPr>
        <w:t xml:space="preserve"> 10</w:t>
      </w:r>
      <w:r>
        <w:rPr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請寫出三種保存臺灣民俗藝文活動的方法。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 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你最想參與那一種民俗藝文活動？為什麼？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 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;新細明體" w:hAnsi="華康楷書體注音;新細明體" w:eastAsia="華康楷書體注音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20:00Z</dcterms:created>
  <dc:creator>曾 輝 成</dc:creator>
  <dc:description/>
  <dc:language>en-US</dc:language>
  <cp:lastModifiedBy>leenancy</cp:lastModifiedBy>
  <cp:lastPrinted>2000-03-22T21:20:00Z</cp:lastPrinted>
  <dcterms:modified xsi:type="dcterms:W3CDTF">2000-04-13T07:20:00Z</dcterms:modified>
  <cp:revision>2</cp:revision>
  <dc:subject/>
  <dc:title>台北市南港區成德國民小學   八十七學年度第一學期  三年級第一次  社會科評量卷 </dc:title>
</cp:coreProperties>
</file>