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北市南港國小八十八學年度自然科期末評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姓名：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是非題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%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在一般狀況下，呈藍色的顆粒狀結晶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能溶解在酒精中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但是不能溶解在水中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想要使硫酸銅的沉澱量增加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可以加入較多的酒精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溶液中加入的酒精量越多</w:t>
      </w:r>
      <w:r>
        <w:rPr>
          <w:rFonts w:eastAsia="標楷體"/>
          <w:sz w:val="32"/>
        </w:rPr>
        <w:t xml:space="preserve">, </w:t>
      </w:r>
      <w:r>
        <w:rPr>
          <w:rFonts w:eastAsia="標楷體"/>
          <w:sz w:val="32"/>
        </w:rPr>
        <w:t>硫酸銅的沉澱量就越多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沒有限制。</w:t>
      </w:r>
      <w:r>
        <w:rPr>
          <w:rStyle w:val="Style15"/>
          <w:vanish w:val="false"/>
          <w:sz w:val="32"/>
        </w:rPr>
        <w:commentReference w:id="0"/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溶液有毒性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實驗後應回收再利用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以免環境受到汙染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溶液和酒精交互作用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會產生白色的硫酸銅沉澱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並有氣泡產生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做一項實驗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刻意使它不同的唯一變因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稱為「操縱變因」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做一項實驗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保持不變的變因最多只能有一個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為了減少實驗誤差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同一個的實驗應多做幾次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再求平均值較佳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車子的重量一樣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斜面的斜度愈大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就愈容易使車子停住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車子的重量增加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木塊被推動的距離也增加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雨天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路面比較溼滑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車子比晴天時更容易停下來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同一輛車子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由不同高的地方滑下來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速度都是一樣快。</w:t>
      </w:r>
      <w:r>
        <w:rPr>
          <w:rStyle w:val="Style15"/>
          <w:vanish w:val="false"/>
        </w:rPr>
        <w:commentReference w:id="1"/>
      </w:r>
      <w:r>
        <w:rPr>
          <w:rStyle w:val="Style15"/>
          <w:vanish w:val="false"/>
        </w:rPr>
        <w:commentReference w:id="2"/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四輪車承載的重量愈重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衝下來的力量愈大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5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高速公路上行駛的車子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車速很快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所以一定要保持安全的距離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選擇題：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%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公撮的水中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加入多少克的硫酸銅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能使溶液的濃度為最高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克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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克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克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克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溶液和酒精交互作用的前後做比較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結果是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作用前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溶液顏色深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</w:t>
      </w:r>
      <w:r>
        <w:rPr>
          <w:rFonts w:eastAsia="標楷體"/>
          <w:sz w:val="32"/>
        </w:rPr>
        <w:t>作用前後顏色不變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作用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溶液顏色深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每次都不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無法比較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硫酸銅的沉澱量和所加酒精的量有什麼關係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成正比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成反比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成平方比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</w:t>
      </w:r>
      <w:r>
        <w:rPr>
          <w:rFonts w:eastAsia="標楷體"/>
          <w:sz w:val="32"/>
        </w:rPr>
        <w:t>沒有關係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有關測量硫酸銅的沉澱高度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何者是正確的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用天平量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目測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測量前不可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靜置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用尺量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並與眼睛同高度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混合硫酸銅溶液和酒精的試管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要靜放一段時間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這是為了什麼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提高溫度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</w:t>
      </w:r>
      <w:r>
        <w:rPr>
          <w:rFonts w:eastAsia="標楷體"/>
          <w:sz w:val="32"/>
        </w:rPr>
        <w:t>等沉澱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變化較迅速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起變化的時間太長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甲、乙、丙三試管中裝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公撮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再各裝入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克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克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克硫酸銅攪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拌至完全溶解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下列何者正確</w:t>
      </w:r>
      <w:r>
        <w:rPr>
          <w:rFonts w:eastAsia="標楷體"/>
          <w:sz w:val="32"/>
        </w:rPr>
        <w:t>?</w:t>
      </w:r>
      <w:r>
        <w:rPr>
          <w:rFonts w:eastAsia="標楷體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甲試管顏色最深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濃度最大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乙試管顏色最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深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濃度最大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丙試管顏色最深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濃度最大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不一定哪一個試管的顏色最深</w:t>
      </w:r>
      <w:r>
        <w:rPr>
          <w:rFonts w:eastAsia="標楷體"/>
          <w:sz w:val="32"/>
        </w:rPr>
        <w:t>,</w:t>
        <w:br/>
        <w:t xml:space="preserve">      </w:t>
      </w:r>
      <w:r>
        <w:rPr>
          <w:rFonts w:eastAsia="標楷體"/>
          <w:sz w:val="32"/>
        </w:rPr>
        <w:t>濃度最大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要解決一個問題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第一步驟要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設計實驗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驗證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提出假設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立刻實驗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"</w:t>
      </w:r>
      <w:r>
        <w:rPr>
          <w:rFonts w:eastAsia="標楷體"/>
          <w:sz w:val="32"/>
        </w:rPr>
        <w:t>不同濃度的硫酸銅溶液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對硫酸銅沉澱量的影響</w:t>
      </w:r>
      <w:r>
        <w:rPr>
          <w:rFonts w:eastAsia="標楷體"/>
          <w:sz w:val="32"/>
        </w:rPr>
        <w:t>"</w:t>
      </w:r>
      <w:r>
        <w:rPr>
          <w:rFonts w:eastAsia="標楷體"/>
          <w:sz w:val="32"/>
        </w:rPr>
        <w:t>實驗中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操縱變因是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標楷體"/>
          <w:sz w:val="32"/>
        </w:rPr>
        <w:t>酒精的量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硫酸銅沉澱的量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水量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硫酸銅溶液的濃度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承上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應變變因是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酒精的量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硫酸銅沉澱的量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水量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硫酸銅溶液</w:t>
      </w:r>
    </w:p>
    <w:p>
      <w:pPr>
        <w:pStyle w:val="Normal"/>
        <w:snapToGrid w:val="false"/>
        <w:ind w:right="-1414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的濃度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"</w:t>
      </w:r>
      <w:r>
        <w:rPr>
          <w:rFonts w:eastAsia="標楷體"/>
          <w:sz w:val="32"/>
        </w:rPr>
        <w:t>車速愈快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車子愈難停住</w:t>
      </w:r>
      <w:r>
        <w:rPr>
          <w:rFonts w:eastAsia="標楷體"/>
          <w:sz w:val="32"/>
        </w:rPr>
        <w:t>"</w:t>
      </w:r>
      <w:r>
        <w:rPr>
          <w:rFonts w:eastAsia="標楷體"/>
          <w:sz w:val="32"/>
        </w:rPr>
        <w:t>的實驗中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其操縱變因是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車子的負載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路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面狀況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斜面的斜度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木塊被推動的距離。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承上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其應變變因是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車子的負載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路面狀況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斜面的斜度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木塊被推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動的距離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要加快車子由斜面下滑的速度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必須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減少承載的物重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增加斜面板的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高度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降低車子出發的位置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在斜面板上加貼一張砂紙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在做四輪車停住的難易程度的實驗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在斜面板下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木塊擺放的位置最好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離斜面板底端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公分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公分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公分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一輛四輪車的長度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44"/>
        </w:rPr>
        <w:t>台北市南港國小八十八學年度自然科期末評量</w:t>
      </w:r>
    </w:p>
    <w:p>
      <w:pPr>
        <w:pStyle w:val="Normal"/>
        <w:snapToGrid w:val="false"/>
        <w:ind w:right="-1414" w:hanging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姓名：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2"/>
        </w:rPr>
        <w:t>14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木塊被四輪車推動的距離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在實驗中代表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車子的重量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斜面的斜度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標楷體"/>
          <w:sz w:val="32"/>
        </w:rPr>
        <w:t>車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子的速度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使車子停住的難易。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5</w:t>
      </w:r>
      <w:r>
        <w:rPr>
          <w:rFonts w:eastAsia="Monotype Sorts" w:cs="Monotype Sorts" w:ascii="Monotype Sorts" w:hAnsi="Monotype Sorts"/>
          <w:sz w:val="32"/>
        </w:rPr>
        <w:t></w:t>
      </w:r>
      <w:r>
        <w:rPr>
          <w:rFonts w:eastAsia="標楷體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</w:t>
      </w:r>
      <w:r>
        <w:rPr>
          <w:rFonts w:eastAsia="標楷體"/>
          <w:sz w:val="32"/>
        </w:rPr>
        <w:t>哪一種質地使四輪車下滑時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推動木塊的距離最遠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標楷體"/>
          <w:sz w:val="32"/>
        </w:rPr>
        <w:t>光滑的玻璃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標楷體"/>
          <w:sz w:val="32"/>
        </w:rPr>
        <w:t>棉布</w:t>
      </w:r>
    </w:p>
    <w:p>
      <w:pPr>
        <w:pStyle w:val="Normal"/>
        <w:snapToGrid w:val="false"/>
        <w:ind w:right="-1414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Monotype Sorts" w:cs="Monotype Sorts" w:ascii="Monotype Sorts" w:hAnsi="Monotype Sorts"/>
          <w:sz w:val="32"/>
        </w:rPr>
        <w:t></w:t>
      </w:r>
      <w:r>
        <w:rPr>
          <w:rFonts w:eastAsia="標楷體"/>
          <w:sz w:val="32"/>
        </w:rPr>
        <w:t>紙黏土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標楷體"/>
          <w:sz w:val="32"/>
        </w:rPr>
        <w:t>粗砂紙。</w:t>
      </w:r>
    </w:p>
    <w:p>
      <w:pPr>
        <w:pStyle w:val="Normal"/>
        <w:snapToGrid w:val="false"/>
        <w:ind w:right="-1414" w:hanging="0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簡答題：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%</w:t>
      </w:r>
    </w:p>
    <w:p>
      <w:pPr>
        <w:pStyle w:val="Normal"/>
        <w:numPr>
          <w:ilvl w:val="0"/>
          <w:numId w:val="1"/>
        </w:numPr>
        <w:snapToGrid w:val="false"/>
        <w:ind w:left="405" w:right="-1414" w:hanging="240"/>
        <w:rPr/>
      </w:pPr>
      <w:r>
        <w:rPr>
          <w:rFonts w:eastAsia="標楷體"/>
          <w:sz w:val="32"/>
        </w:rPr>
        <w:t>有甲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丙三輛車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甲車</w:t>
      </w:r>
      <w:r>
        <w:rPr>
          <w:rFonts w:eastAsia="標楷體"/>
          <w:sz w:val="32"/>
        </w:rPr>
        <w:t>1200</w:t>
      </w:r>
      <w:r>
        <w:rPr>
          <w:rFonts w:eastAsia="標楷體"/>
          <w:sz w:val="32"/>
        </w:rPr>
        <w:t>公斤時速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公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乙車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公斤時速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公里</w:t>
      </w:r>
    </w:p>
    <w:p>
      <w:pPr>
        <w:pStyle w:val="Normal"/>
        <w:snapToGrid w:val="false"/>
        <w:ind w:left="405" w:right="-1414" w:hanging="0"/>
        <w:rPr/>
      </w:pPr>
      <w:r>
        <w:rPr>
          <w:rFonts w:eastAsia="標楷體"/>
          <w:sz w:val="32"/>
        </w:rPr>
        <w:t>丙車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公斤時速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公里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問哪輛車最難停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為什麼</w:t>
      </w:r>
      <w:r>
        <w:rPr>
          <w:rFonts w:eastAsia="標楷體"/>
          <w:sz w:val="32"/>
        </w:rPr>
        <w:t>?</w:t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ind w:left="405" w:right="-1414" w:hanging="240"/>
        <w:rPr/>
      </w:pPr>
      <w:r>
        <w:rPr>
          <w:rFonts w:eastAsia="標楷體"/>
          <w:sz w:val="32"/>
        </w:rPr>
        <w:t>一分實驗計劃的內容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應該包括哪些項目</w:t>
      </w:r>
      <w:r>
        <w:rPr>
          <w:rFonts w:eastAsia="標楷體"/>
          <w:sz w:val="32"/>
        </w:rPr>
        <w:t>?</w:t>
        <w:br/>
        <w:br/>
        <w:br/>
      </w:r>
    </w:p>
    <w:p>
      <w:pPr>
        <w:pStyle w:val="Normal"/>
        <w:snapToGrid w:val="false"/>
        <w:ind w:left="165" w:right="-1414" w:hanging="0"/>
        <w:rPr>
          <w:rFonts w:eastAsia="標楷體"/>
          <w:sz w:val="36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一盆汙水想要淨化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請你提出二種方法。</w:t>
      </w:r>
      <w:r>
        <w:rPr>
          <w:rFonts w:eastAsia="標楷體"/>
          <w:sz w:val="32"/>
        </w:rPr>
        <w:br/>
        <w:br/>
        <w:br/>
      </w:r>
    </w:p>
    <w:p>
      <w:pPr>
        <w:pStyle w:val="Normal"/>
        <w:snapToGrid w:val="false"/>
        <w:ind w:left="165" w:right="-1414" w:hanging="0"/>
        <w:rPr>
          <w:rFonts w:eastAsia="標楷體"/>
          <w:sz w:val="36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  <w:u w:val="single"/>
        </w:rPr>
        <w:t>貴子坑</w:t>
      </w:r>
      <w:r>
        <w:rPr>
          <w:rFonts w:eastAsia="標楷體"/>
          <w:sz w:val="32"/>
        </w:rPr>
        <w:t>礦區主要的產物和副產物是什麼</w:t>
      </w:r>
      <w:r>
        <w:rPr>
          <w:rFonts w:eastAsia="標楷體"/>
          <w:sz w:val="32"/>
        </w:rPr>
        <w:t>?</w:t>
        <w:br/>
        <w:br/>
        <w:br/>
        <w:br/>
      </w:r>
    </w:p>
    <w:p>
      <w:pPr>
        <w:pStyle w:val="Normal"/>
        <w:snapToGrid w:val="false"/>
        <w:ind w:left="165" w:right="-1414" w:hanging="0"/>
        <w:rPr/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  <w:u w:val="single"/>
        </w:rPr>
        <w:t>關渡</w:t>
      </w:r>
      <w:r>
        <w:rPr>
          <w:rFonts w:eastAsia="標楷體"/>
          <w:sz w:val="32"/>
        </w:rPr>
        <w:t>水鳥保護區之所以有眾多水鳥聚集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原因很多</w:t>
      </w:r>
      <w:r>
        <w:rPr>
          <w:rFonts w:eastAsia="標楷體"/>
          <w:sz w:val="32"/>
        </w:rPr>
        <w:t>,</w:t>
        <w:br/>
        <w:t xml:space="preserve"> 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請你提出二個原因並簡單說明。</w:t>
      </w:r>
    </w:p>
    <w:sectPr>
      <w:type w:val="nextPage"/>
      <w:pgSz w:w="14570" w:h="20636"/>
      <w:pgMar w:left="1560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郁君" w:date="0-00-00T00:00:00Z" w:initials="jenn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林郁君" w:date="0-00-00T00:00:00Z" w:initials="jenn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2" w:author="林郁君" w:date="0-00-00T00:00:00Z" w:initials="jenn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39:00Z</dcterms:created>
  <dc:creator>許育健</dc:creator>
  <dc:description/>
  <dc:language>en-US</dc:language>
  <cp:lastModifiedBy>b1</cp:lastModifiedBy>
  <cp:lastPrinted>2000-01-20T14:22:00Z</cp:lastPrinted>
  <dcterms:modified xsi:type="dcterms:W3CDTF">2000-01-20T06:28:00Z</dcterms:modified>
  <cp:revision>3</cp:revision>
  <dc:subject/>
  <dc:title>台北市南港區南港國小八十八學年度自然科期末評量                   </dc:title>
</cp:coreProperties>
</file>