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~IFKT32VX6L16;</w:t>
      </w:r>
    </w:p>
    <w:p>
      <w:pPr>
        <w:pStyle w:val="Style15"/>
        <w:rPr/>
      </w:pPr>
      <w:r>
        <w:rPr/>
        <w:t>臺北市南港國民小學八十八學年度第一學期第三次段考社會科試題</w:t>
      </w:r>
    </w:p>
    <w:p>
      <w:pPr>
        <w:pStyle w:val="Style15"/>
        <w:rPr/>
      </w:pPr>
      <w:r>
        <w:rPr>
          <w:rFonts w:cs="細明體"/>
        </w:rPr>
        <w:t xml:space="preserve">                                            </w:t>
      </w:r>
      <w:r>
        <w:rPr/>
        <w:t>六年</w:t>
      </w:r>
      <w:r>
        <w:rPr/>
        <w:t>___</w:t>
      </w:r>
      <w:r>
        <w:rPr/>
        <w:t>班 座號</w:t>
      </w:r>
      <w:r>
        <w:rPr/>
        <w:t xml:space="preserve">___ </w:t>
      </w:r>
      <w:r>
        <w:rPr/>
        <w:t>姓名</w:t>
      </w:r>
      <w:r>
        <w:rPr/>
        <w:t>_____________</w:t>
      </w:r>
    </w:p>
    <w:p>
      <w:pPr>
        <w:pStyle w:val="Style15"/>
        <w:rPr/>
      </w:pPr>
      <w:r>
        <w:rPr>
          <w:rFonts w:cs="細明體"/>
        </w:rPr>
        <w:t></w:t>
      </w:r>
      <w:r>
        <w:rPr/>
        <w:t>是非題：％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</w:t>
      </w:r>
      <w:r>
        <w:rPr/>
        <w:t>各民族都有其獨特的傳統思想，而各民族的傳統思想也會互相影響產生新的文化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</w:t>
      </w:r>
      <w:r>
        <w:rPr/>
        <w:t>影響中華民族傳統思想最深遠的是孔子、孟子的儒家思想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</w:t>
      </w:r>
      <w:r>
        <w:rPr/>
        <w:t>完全拋棄中國固有的傳統思想一定能使中國富強起來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</w:t>
      </w:r>
      <w:r>
        <w:rPr/>
        <w:t>不同時期的社會現象，會使生活在當時社會的人對其傳統思想給予不同的看法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</w:t>
      </w:r>
      <w:r>
        <w:rPr/>
        <w:t>我們在學習做各種事情當中將無法獲得任何的學識與經驗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</w:t>
      </w:r>
      <w:r>
        <w:rPr/>
        <w:t>論語一書是孔子編著的課本，用來教導他的學生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</w:t>
      </w:r>
      <w:r>
        <w:rPr/>
        <w:t>孔子說：多反省自己，少責備別人，這樣別人就不會對你有所怨恨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</w:t>
      </w:r>
      <w:r>
        <w:rPr/>
        <w:t>孔子以﹁仁義﹂勸告各國國君，孟子以﹁禮樂﹂向各國國君說明自己治國的理想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</w:t>
      </w:r>
      <w:r>
        <w:rPr/>
        <w:t>戰國時代的社會秩序，比春秋時代更混亂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</w:t>
      </w:r>
      <w:r>
        <w:rPr/>
        <w:t>老子認為宇宙萬物依自然的法則運行，不可強求也不可以違背，是因為當時科學不發達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的緣故，此種觀念在今天來說已經非常落伍了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</w:t>
      </w:r>
      <w:r>
        <w:rPr/>
        <w:t>墨子認為：任何一件事情都要比較﹁利﹂與﹁害﹂，由此可知墨子是一位自私自利的人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</w:t>
      </w:r>
      <w:r>
        <w:rPr/>
        <w:t>一個懂得自制且自我要求很嚴的人，就是表現出了﹁人﹂的尊貴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</w:t>
      </w:r>
      <w:r>
        <w:rPr/>
        <w:t>孟子所提的五倫是：君臣有義、夫婦和睦、父慈子孝、兄友弟恭、朋友有信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</w:t>
      </w:r>
      <w:r>
        <w:rPr/>
        <w:t>我們利用自然資源時，對大自然要存著感激的心理，並且尊重自然界裡所有的生命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</w:t>
      </w:r>
      <w:r>
        <w:rPr/>
        <w:t>農業社會的人際關係是以家族感情為基礎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</w:t>
      </w:r>
      <w:r>
        <w:rPr/>
        <w:t>中國由農業社會慢慢轉變為工業社會，是清朝實施閉關自守政策後自己創造的新文化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</w:t>
      </w:r>
      <w:r>
        <w:rPr/>
        <w:t>都市的工作機會多，吸引了尋求工作的人潮。而老闆也看中都市人多，容易找到工人所以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到都市投資設廠，因此都市也就越來越大了，每個人與陌生人接觸的機會就越多了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</w:t>
      </w:r>
      <w:r>
        <w:rPr/>
        <w:t>主張廢棄傳統思想與文化，全盤向西方學習。以及主張維護傳統思想，排斥外來思想的人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，都是具有遠見的學者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</w:t>
      </w:r>
      <w:r>
        <w:rPr/>
        <w:t>吸收西方的科技與民主思想，也保存傳統思想適合現代生活的部份，才是正確的作法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</w:t>
      </w:r>
      <w:r>
        <w:rPr/>
        <w:t>維護自然生態環境是我國自古以來就具有的傳統思想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</w:t>
      </w:r>
      <w:r>
        <w:rPr/>
        <w:t>傳統思想中對人的尊重，以及愛護大自然的觀念，在今天還是很寶貴的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</w:t>
      </w:r>
      <w:r>
        <w:rPr/>
        <w:t>我們在參與社會公眾事物過程中，只要維護公平、公正，就可以向現代化的民主社會邁進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</w:t>
      </w:r>
      <w:r>
        <w:rPr/>
        <w:t>農業社會以務農維生的人，與自然界關係密切，因而養成了敬天的態度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</w:t>
      </w:r>
      <w:r>
        <w:rPr/>
        <w:t>清朝初年政府採取閉關自守政策，造成中國面臨前所未有的文化衝擊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</w:t>
      </w:r>
      <w:r>
        <w:rPr/>
        <w:t>清朝在實施明治維新時日本也實施自強運動，結果日本打贏了甲午之戰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</w:t>
      </w:r>
      <w:r>
        <w:rPr/>
        <w:t>一個國家的進步，只要能夠模仿別人創新的技術，就足以傲視全世界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</w:t>
      </w:r>
      <w:r>
        <w:rPr/>
        <w:t>維新運動就是企圖學習西方強國的政治和教育制度加以改革，結果因守舊勢力反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對而沒有成功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</w:t>
      </w:r>
      <w:r>
        <w:rPr/>
        <w:t>維新運動的主要人物是：李鴻章、左宗棠、曾國藩以及光緒皇帝本人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</w:t>
      </w:r>
      <w:r>
        <w:rPr/>
        <w:t>現在世界上還有少數的民族，尚停留在原始的狀態，我們應該大力的協助他們，使他們也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和我們一樣過著進步的生活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</w:t>
      </w:r>
      <w:r>
        <w:rPr/>
        <w:t>芭蕾舞蹈是我中華民族的傳統舞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</w:t>
      </w:r>
      <w:r>
        <w:rPr/>
        <w:t>填充題：％</w:t>
      </w:r>
    </w:p>
    <w:p>
      <w:pPr>
        <w:pStyle w:val="Style15"/>
        <w:rPr/>
      </w:pPr>
      <w:r>
        <w:rPr>
          <w:rFonts w:cs="細明體"/>
        </w:rPr>
        <w:t xml:space="preserve">  </w:t>
      </w:r>
      <w:r>
        <w:rPr/>
        <w:t>儒家學說的代表人物：</w:t>
      </w:r>
      <w:r>
        <w:rPr/>
        <w:t>(              ) (              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</w:t>
      </w:r>
      <w:r>
        <w:rPr/>
        <w:t>道家學說的代表人物：</w:t>
      </w:r>
      <w:r>
        <w:rPr/>
        <w:t>(              ) (              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</w:t>
      </w:r>
      <w:r>
        <w:rPr/>
        <w:t>墨家學說的代表人物：</w:t>
      </w:r>
      <w:r>
        <w:rPr/>
        <w:t>(              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</w:t>
      </w:r>
      <w:r>
        <w:rPr/>
        <w:t>孟子認為一個人天生都有</w:t>
      </w:r>
      <w:r>
        <w:rPr/>
        <w:t xml:space="preserve">(         </w:t>
      </w:r>
      <w:r>
        <w:rPr/>
        <w:t>心</w:t>
      </w:r>
      <w:r>
        <w:rPr/>
        <w:t xml:space="preserve">)(          </w:t>
      </w:r>
      <w:r>
        <w:rPr/>
        <w:t>心</w:t>
      </w:r>
      <w:r>
        <w:rPr/>
        <w:t xml:space="preserve">)(          </w:t>
      </w:r>
      <w:r>
        <w:rPr/>
        <w:t>心</w:t>
      </w:r>
      <w:r>
        <w:rPr/>
        <w:t xml:space="preserve">)(         </w:t>
      </w:r>
      <w:r>
        <w:rPr/>
        <w:t>心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</w:t>
      </w:r>
      <w:r>
        <w:rPr/>
        <w:t>我國傳統思想主要內容：</w:t>
      </w:r>
      <w:r>
        <w:rPr/>
        <w:t>(</w:t>
      </w:r>
      <w:r>
        <w:rPr/>
        <w:t>重          修養</w:t>
      </w:r>
      <w:r>
        <w:rPr/>
        <w:t>)(</w:t>
      </w:r>
      <w:r>
        <w:rPr/>
        <w:t>重          關係</w:t>
      </w:r>
      <w:r>
        <w:rPr/>
        <w:t>)(</w:t>
      </w:r>
      <w:r>
        <w:rPr/>
        <w:t>重           關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臺北市南港國民小學八十八學年度第一學期第三次段考社會科試題</w:t>
      </w:r>
    </w:p>
    <w:p>
      <w:pPr>
        <w:pStyle w:val="Style15"/>
        <w:rPr/>
      </w:pPr>
      <w:r>
        <w:rPr/>
        <w:t xml:space="preserve">~L20;                                            </w:t>
      </w:r>
      <w:r>
        <w:rPr/>
        <w:t>六年</w:t>
      </w:r>
      <w:r>
        <w:rPr/>
        <w:t>___</w:t>
      </w:r>
      <w:r>
        <w:rPr/>
        <w:t>班 座號</w:t>
      </w:r>
      <w:r>
        <w:rPr/>
        <w:t xml:space="preserve">___ </w:t>
      </w:r>
      <w:r>
        <w:rPr/>
        <w:t>姓名</w:t>
      </w:r>
      <w:r>
        <w:rPr/>
        <w:t>_____________</w:t>
      </w:r>
    </w:p>
    <w:p>
      <w:pPr>
        <w:pStyle w:val="Style15"/>
        <w:rPr/>
      </w:pPr>
      <w:r>
        <w:rPr>
          <w:rFonts w:cs="細明體"/>
        </w:rPr>
        <w:t></w:t>
      </w:r>
      <w:r>
        <w:rPr/>
        <w:t>選擇題：％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</w:t>
      </w:r>
      <w:r>
        <w:rPr/>
        <w:t>下列哪一個與春秋時代無關：周天子權力低落孔子老子莊子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</w:t>
      </w:r>
      <w:r>
        <w:rPr/>
        <w:t>下列哪一個不是亞洲四小龍：香港南韓日本新加坡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</w:t>
      </w:r>
      <w:r>
        <w:rPr/>
        <w:t>開創私人講學教育平民的第一位老師是老子孔子孟子墨子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</w:t>
      </w:r>
      <w:r>
        <w:rPr/>
        <w:t>整理古代的典籍並把當時各國發生的大事寫成春秋一書的人是老子孔子孟子墨子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</w:t>
      </w:r>
      <w:r>
        <w:rPr/>
        <w:t>﹁論語﹂的作者是孔子孟子孟子的學生孔子的學生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</w:t>
      </w:r>
      <w:r>
        <w:rPr/>
        <w:t>我國學術思想發達的時代在春秋時代戰國時代春秋、戰國時代黃帝時代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</w:t>
      </w:r>
      <w:r>
        <w:rPr/>
        <w:t>周遊列國宣揚自己治國的理念，不被各國國君接受而回國教育學生的是孔子和孟子</w:t>
      </w:r>
    </w:p>
    <w:p>
      <w:pPr>
        <w:pStyle w:val="Style15"/>
        <w:rPr/>
      </w:pPr>
      <w:r>
        <w:rPr>
          <w:rFonts w:cs="細明體"/>
        </w:rPr>
        <w:t xml:space="preserve">          </w:t>
      </w:r>
      <w:r>
        <w:rPr/>
        <w:t>老子和莊子孟子和墨子墨子和莊子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</w:t>
      </w:r>
      <w:r>
        <w:rPr/>
        <w:t>是誰提出﹁義﹂來發揚孔子的﹁仁﹂，並主張人性本善荀子莊子孟子墨子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</w:t>
      </w:r>
      <w:r>
        <w:rPr/>
        <w:t>﹁道可道非常道﹂這一句話在下列哪一本書中論語道德經孟子莊子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</w:t>
      </w:r>
      <w:r>
        <w:rPr/>
        <w:t>善用寓言故事表達自己想法的是老子莊子孟子墨子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</w:t>
      </w:r>
      <w:r>
        <w:rPr/>
        <w:t>墨子認為人民的大利是指使人民富庶發動戰爭擴大領土實施民主制發展工商業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</w:t>
      </w:r>
      <w:r>
        <w:rPr/>
        <w:t>孟子提出的五倫中有幾倫是發生在家庭中一倫二倫三倫四倫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</w:t>
      </w:r>
      <w:r>
        <w:rPr/>
        <w:t>敬天的﹁天﹂，中國人指的是大氣層星星、太陽、月亮空中的雲自然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</w:t>
      </w:r>
      <w:r>
        <w:rPr/>
        <w:t>我國傳統社會的人民以務農當官工商業畜牧業  為主要的生活型態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</w:t>
      </w:r>
      <w:r>
        <w:rPr/>
        <w:t>現代社會的主要經濟活動是務農競選總統工商業畜牧業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</w:t>
      </w:r>
      <w:r>
        <w:rPr/>
        <w:t>西方民主科學倫理民主與科學  的思潮對我國農業社會產生很大的衝擊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</w:t>
      </w:r>
      <w:r>
        <w:rPr/>
        <w:t>向現代化的民主社會邁進大家必須遵守民主法治民主與法治民主與科學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</w:t>
      </w:r>
      <w:r>
        <w:rPr/>
        <w:t>想從武器製造上模仿西方的改革是明治維新自強運動大化革新維新運動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</w:t>
      </w:r>
      <w:r>
        <w:rPr/>
        <w:t>中華民國建國於一九一一年一九一二年一九一三年一九二一年  的元旦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   ) </w:t>
      </w:r>
      <w:r>
        <w:rPr/>
        <w:t>已經消失的文明是非洲布希曼人澳洲原住民印加文化中華文化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</w:t>
      </w:r>
      <w:r>
        <w:rPr/>
        <w:t>簡答題：％</w:t>
      </w:r>
    </w:p>
    <w:p>
      <w:pPr>
        <w:pStyle w:val="Style15"/>
        <w:rPr/>
      </w:pPr>
      <w:r>
        <w:rPr>
          <w:rFonts w:cs="細明體"/>
        </w:rPr>
        <w:t xml:space="preserve">  </w:t>
      </w:r>
      <w:r>
        <w:rPr/>
        <w:t>請舉出我國傳統思想表現在日常生活中的兩個實例。</w:t>
      </w:r>
      <w:r>
        <w:rPr/>
        <w:t>(</w:t>
      </w:r>
      <w:r>
        <w:rPr/>
        <w:t>每例２分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答：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</w:t>
      </w:r>
      <w:r>
        <w:rPr/>
        <w:t>我們生活在現代社會，傳統思想的優點應如何在日常生活中實踐？</w:t>
      </w:r>
      <w:r>
        <w:rPr/>
        <w:t>(</w:t>
      </w:r>
      <w:r>
        <w:rPr/>
        <w:t>４分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答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</w:t>
      </w:r>
      <w:r>
        <w:rPr/>
        <w:t>請說明﹁文化變遷﹂的意義。</w:t>
      </w:r>
      <w:r>
        <w:rPr/>
        <w:t>(</w:t>
      </w:r>
      <w:r>
        <w:rPr/>
        <w:t>五分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答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</w:t>
      </w:r>
      <w:r>
        <w:rPr/>
        <w:t>假如你現在生活在一個很原始的社會裡，請問你打算如何和他們共同相處？</w:t>
      </w:r>
      <w:r>
        <w:rPr/>
        <w:t>(</w:t>
      </w:r>
      <w:r>
        <w:rPr/>
        <w:t>五分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答：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1:48:00Z</dcterms:created>
  <dc:creator>b1</dc:creator>
  <dc:description/>
  <dc:language>en-US</dc:language>
  <cp:lastModifiedBy>b1</cp:lastModifiedBy>
  <dcterms:modified xsi:type="dcterms:W3CDTF">2000-01-19T01:48:00Z</dcterms:modified>
  <cp:revision>2</cp:revision>
  <dc:subject/>
  <dc:title>~IFKT32VX6L16;</dc:title>
</cp:coreProperties>
</file>