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8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"/>
          <w:spacing w:val="46"/>
          <w:sz w:val="26"/>
        </w:rPr>
      </w:pPr>
      <w:r>
        <w:rPr>
          <w:rFonts w:eastAsia="細明體"/>
          <w:spacing w:val="46"/>
          <w:sz w:val="26"/>
        </w:rPr>
        <w:t>台中縣上楓國小八十八學年度第二學期數學科第二次學習評量試卷</w:t>
      </w:r>
    </w:p>
    <w:p>
      <w:pPr>
        <w:pStyle w:val="Normal"/>
        <w:rPr/>
      </w:pPr>
      <w:r>
        <w:rPr>
          <w:rFonts w:eastAsia="細明體"/>
          <w:sz w:val="26"/>
        </w:rPr>
        <w:t>校長：陳素梅</w:t>
      </w:r>
      <w:r>
        <w:rPr>
          <w:rFonts w:eastAsia="Times New Roman"/>
          <w:sz w:val="26"/>
        </w:rPr>
        <w:t xml:space="preserve">  </w:t>
      </w:r>
      <w:r>
        <w:rPr>
          <w:rFonts w:eastAsia="細明體"/>
          <w:sz w:val="26"/>
        </w:rPr>
        <w:t>教務主任：林麗美</w:t>
      </w:r>
      <w:r>
        <w:rPr>
          <w:rFonts w:eastAsia="Times New Roman"/>
          <w:sz w:val="26"/>
        </w:rPr>
        <w:t xml:space="preserve">  </w:t>
      </w:r>
      <w:r>
        <w:rPr>
          <w:rFonts w:eastAsia="細明體"/>
          <w:sz w:val="26"/>
        </w:rPr>
        <w:t>出題者：羅素雯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細明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細明體"/>
          <w:sz w:val="26"/>
        </w:rPr>
        <w:t>班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細明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細明體"/>
          <w:sz w:val="26"/>
        </w:rPr>
        <w:t>姓名：</w:t>
      </w:r>
    </w:p>
    <w:p>
      <w:pPr>
        <w:sectPr>
          <w:footerReference w:type="default" r:id="rId2"/>
          <w:type w:val="nextPage"/>
          <w:pgSz w:w="12240" w:h="15840"/>
          <w:pgMar w:left="765" w:right="765" w:gutter="0" w:header="0" w:top="737" w:footer="567" w:bottom="845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/>
        <w:jc w:val="both"/>
        <w:rPr/>
      </w:pPr>
      <w:r>
        <w:rPr>
          <w:rFonts w:ascii="標楷體" w:hAnsi="標楷體" w:eastAsia="標楷體"/>
          <w:sz w:val="26"/>
        </w:rPr>
        <w:t>看圖填填看。</w:t>
      </w:r>
      <w:r>
        <w:rPr>
          <w:rFonts w:eastAsia="標楷體" w:ascii="標楷體" w:hAnsi="標楷體"/>
          <w:sz w:val="26"/>
        </w:rPr>
        <w:t>(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21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0</wp:posOffset>
            </wp:positionH>
            <wp:positionV relativeFrom="paragraph">
              <wp:posOffset>45720</wp:posOffset>
            </wp:positionV>
            <wp:extent cx="946785" cy="412750"/>
            <wp:effectExtent l="0" t="0" r="0" b="0"/>
            <wp:wrapNone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一盒皮蛋</w:t>
      </w:r>
      <w:r>
        <w:rPr>
          <w:rFonts w:eastAsia="標楷體"/>
        </w:rPr>
        <w:t>有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6</w:t>
      </w:r>
      <w:r>
        <w:rPr>
          <w:rFonts w:ascii="標楷體" w:hAnsi="標楷體" w:eastAsia="標楷體"/>
          <w:sz w:val="26"/>
        </w:rPr>
        <w:t>顆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80" w:before="16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媽媽拿了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2</w:t>
      </w:r>
      <w:r>
        <w:rPr>
          <w:rFonts w:ascii="標楷體" w:hAnsi="標楷體" w:eastAsia="標楷體"/>
          <w:sz w:val="26"/>
        </w:rPr>
        <w:t>顆做皮蛋豆腐，剩下的煮皮蛋瘦肉粥。做皮蛋豆腐用了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盒皮蛋，煮粥用了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盒皮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ragraph">
                  <wp:posOffset>346710</wp:posOffset>
                </wp:positionV>
                <wp:extent cx="43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Map Symbols"/>
                                <w:spacing w:val="-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p Symbols"/>
                                <w:spacing w:val="-44"/>
                              </w:rPr>
                            </w:pPr>
                            <w:r>
                              <w:rPr>
                                <w:rFonts w:cs="Map Symbols"/>
                                <w:spacing w:val="-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5pt;mso-wrap-distance-left:9.05pt;mso-wrap-distance-right:9.05pt;mso-wrap-distance-top:0pt;mso-wrap-distance-bottom:0pt;margin-top:27.3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Map Symbols"/>
                          <w:spacing w:val="-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Map Symbols"/>
                          <w:spacing w:val="-44"/>
                        </w:rPr>
                      </w:pPr>
                      <w:r>
                        <w:rPr>
                          <w:rFonts w:cs="Map Symbols"/>
                          <w:spacing w:val="-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661670</wp:posOffset>
                </wp:positionV>
                <wp:extent cx="5651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2pt;mso-wrap-distance-left:9.05pt;mso-wrap-distance-right:9.05pt;mso-wrap-distance-top:0pt;mso-wrap-distance-bottom:0pt;margin-top:52.1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/>
      </w:pPr>
      <w:r>
        <w:rPr>
          <w:rFonts w:eastAsia="標楷體"/>
          <w:sz w:val="26"/>
        </w:rPr>
        <w:t>一盒皮蛋可以分成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盒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3335</wp:posOffset>
                </wp:positionV>
                <wp:extent cx="4984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Map Symbols"/>
                                <w:spacing w:val="-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p Symbols"/>
                                <w:spacing w:val="-44"/>
                              </w:rPr>
                            </w:pPr>
                            <w:r>
                              <w:rPr>
                                <w:rFonts w:cs="Map Symbols"/>
                                <w:spacing w:val="-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8.25pt;mso-wrap-distance-left:9.05pt;mso-wrap-distance-right:9.05pt;mso-wrap-distance-top:0pt;mso-wrap-distance-bottom:0pt;margin-top:1.0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Map Symbols"/>
                          <w:spacing w:val="-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Map Symbols"/>
                          <w:spacing w:val="-44"/>
                        </w:rPr>
                      </w:pPr>
                      <w:r>
                        <w:rPr>
                          <w:rFonts w:cs="Map Symbols"/>
                          <w:spacing w:val="-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13335</wp:posOffset>
                </wp:positionV>
                <wp:extent cx="49847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華康注音體Ｐ（楷）;書法中楷" w:hAnsi="華康注音體Ｐ（楷）;書法中楷" w:cs="Map Symbols"/>
                                <w:vanish/>
                                <w:color w:val="FF00FF"/>
                                <w:spacing w:val="-44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vanish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Map Symbols"/>
                                <w:vanish/>
                                <w:color w:val="FF00FF"/>
                                <w:spacing w:val="-44"/>
                              </w:rPr>
                            </w:pPr>
                            <w:r>
                              <w:rPr>
                                <w:rFonts w:cs="Map Symbols" w:ascii="華康注音體Ｐ（楷）;書法中楷" w:hAnsi="華康注音體Ｐ（楷）;書法中楷"/>
                                <w:vanish/>
                                <w:color w:val="FF00FF"/>
                                <w:spacing w:val="-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8.25pt;mso-wrap-distance-left:9.05pt;mso-wrap-distance-right:9.05pt;mso-wrap-distance-top:0pt;mso-wrap-distance-bottom:0pt;margin-top:1.0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華康注音體Ｐ（楷）;書法中楷" w:hAnsi="華康注音體Ｐ（楷）;書法中楷" w:cs="Map Symbols"/>
                          <w:vanish/>
                          <w:color w:val="FF00FF"/>
                          <w:spacing w:val="-44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vanish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Map Symbols"/>
                          <w:vanish/>
                          <w:color w:val="FF00FF"/>
                          <w:spacing w:val="-44"/>
                        </w:rPr>
                      </w:pPr>
                      <w:r>
                        <w:rPr>
                          <w:rFonts w:cs="Map Symbols" w:ascii="華康注音體Ｐ（楷）;書法中楷" w:hAnsi="華康注音體Ｐ（楷）;書法中楷"/>
                          <w:vanish/>
                          <w:color w:val="FF00FF"/>
                          <w:spacing w:val="-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28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  <w:lang w:val="en-US" w:eastAsia="en-US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247650</wp:posOffset>
            </wp:positionV>
            <wp:extent cx="1987550" cy="96329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71755</wp:posOffset>
                </wp:positionV>
                <wp:extent cx="1167130" cy="121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公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公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96pt;mso-wrap-distance-left:9.05pt;mso-wrap-distance-right:9.05pt;mso-wrap-distance-top:0pt;mso-wrap-distance-bottom:0pt;margin-top:5.6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甲</w:t>
                      </w:r>
                      <w:r>
                        <w:rPr>
                          <w:rFonts w:ascii="標楷體" w:hAnsi="標楷體" w:eastAsia="標楷體"/>
                        </w:rPr>
                        <w:t>　　公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乙</w:t>
                      </w:r>
                      <w:r>
                        <w:rPr>
                          <w:rFonts w:ascii="標楷體" w:hAnsi="標楷體" w:eastAsia="標楷體"/>
                        </w:rPr>
                        <w:t>　　公尺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</w:rPr>
                        <w:t>丙</w:t>
                      </w:r>
                      <w:r>
                        <w:rPr>
                          <w:rFonts w:ascii="標楷體" w:hAnsi="標楷體" w:eastAsia="標楷體"/>
                        </w:rPr>
                        <w:t>　　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128905</wp:posOffset>
                </wp:positionV>
                <wp:extent cx="4191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書法中楷" w:hAnsi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華康注音體Ｐ（楷）;書法中楷" w:hAnsi="華康注音體Ｐ（楷）;書法中楷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0000"/>
                                <w:spacing w:val="-90"/>
                              </w:rPr>
                            </w:pPr>
                            <w:r>
                              <w:rPr>
                                <w:color w:val="000000"/>
                                <w:spacing w:val="-90"/>
                              </w:rPr>
                              <w:t>－－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Map Symbols"/>
                                <w:color w:val="000000"/>
                                <w:spacing w:val="-44"/>
                              </w:rPr>
                            </w:pP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pt;mso-wrap-distance-left:9.05pt;mso-wrap-distance-right:9.05pt;mso-wrap-distance-top:0pt;mso-wrap-distance-bottom:0pt;margin-top:10.1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書法中楷" w:hAnsi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華康注音體Ｐ（楷）;書法中楷" w:hAnsi="華康注音體Ｐ（楷）;書法中楷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0000"/>
                          <w:spacing w:val="-90"/>
                        </w:rPr>
                      </w:pPr>
                      <w:r>
                        <w:rPr>
                          <w:color w:val="000000"/>
                          <w:spacing w:val="-90"/>
                        </w:rPr>
                        <w:t>－－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spacing w:val="-44"/>
                        </w:rPr>
                        <w:t xml:space="preserve"> </w:t>
                      </w: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Map Symbols"/>
                          <w:color w:val="000000"/>
                          <w:spacing w:val="-44"/>
                        </w:rPr>
                      </w:pP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pacing w:val="-16"/>
          <w:sz w:val="26"/>
          <w:lang w:val="en-US" w:eastAsia="en-US"/>
        </w:rPr>
      </w:pPr>
      <w:r>
        <w:rPr>
          <w:rFonts w:eastAsia="標楷體" w:ascii="標楷體" w:hAnsi="標楷體"/>
          <w:spacing w:val="-1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48895</wp:posOffset>
                </wp:positionV>
                <wp:extent cx="41910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書法中楷" w:hAnsi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華康注音體Ｐ（楷）;書法中楷" w:hAnsi="華康注音體Ｐ（楷）;書法中楷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0000"/>
                                <w:spacing w:val="-90"/>
                              </w:rPr>
                            </w:pPr>
                            <w:r>
                              <w:rPr>
                                <w:color w:val="000000"/>
                                <w:spacing w:val="-90"/>
                              </w:rPr>
                              <w:t>－－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Map Symbols"/>
                                <w:color w:val="000000"/>
                                <w:spacing w:val="-44"/>
                              </w:rPr>
                            </w:pP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5pt;mso-wrap-distance-left:9.05pt;mso-wrap-distance-right:9.05pt;mso-wrap-distance-top:0pt;mso-wrap-distance-bottom:0pt;margin-top:3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書法中楷" w:hAnsi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華康注音體Ｐ（楷）;書法中楷" w:hAnsi="華康注音體Ｐ（楷）;書法中楷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0000"/>
                          <w:spacing w:val="-90"/>
                        </w:rPr>
                      </w:pPr>
                      <w:r>
                        <w:rPr>
                          <w:color w:val="000000"/>
                          <w:spacing w:val="-90"/>
                        </w:rPr>
                        <w:t>－－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spacing w:val="-44"/>
                        </w:rPr>
                        <w:t xml:space="preserve"> </w:t>
                      </w: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Map Symbols"/>
                          <w:color w:val="000000"/>
                          <w:spacing w:val="-44"/>
                        </w:rPr>
                      </w:pP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pacing w:val="-16"/>
          <w:sz w:val="26"/>
          <w:lang w:val="en-US" w:eastAsia="en-US"/>
        </w:rPr>
      </w:pPr>
      <w:r>
        <w:rPr>
          <w:rFonts w:eastAsia="標楷體" w:ascii="標楷體" w:hAnsi="標楷體"/>
          <w:spacing w:val="-1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127000</wp:posOffset>
                </wp:positionV>
                <wp:extent cx="419100" cy="419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Tahoma"/>
                                <w:color w:val="000000"/>
                              </w:rPr>
                            </w:pPr>
                            <w:r>
                              <w:rPr>
                                <w:rFonts w:ascii="華康注音體Ｐ（楷）;書法中楷" w:hAnsi="華康注音體Ｐ（楷）;書法中楷" w:cs="Tahoma"/>
                                <w:color w:val="00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0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Tahoma"/>
                          <w:color w:val="000000"/>
                        </w:rPr>
                      </w:pPr>
                      <w:r>
                        <w:rPr>
                          <w:rFonts w:ascii="華康注音體Ｐ（楷）;書法中楷" w:hAnsi="華康注音體Ｐ（楷）;書法中楷" w:cs="Tahoma"/>
                          <w:color w:val="00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40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(1)</w:t>
      </w:r>
      <w:r>
        <w:rPr>
          <w:rFonts w:ascii="標楷體" w:hAnsi="標楷體" w:eastAsia="標楷體"/>
          <w:sz w:val="26"/>
        </w:rPr>
        <w:t>甲綵帶和乙綵帶一共長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169545</wp:posOffset>
                </wp:positionV>
                <wp:extent cx="4445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5pt;mso-wrap-distance-left:9.05pt;mso-wrap-distance-right:9.05pt;mso-wrap-distance-top:0pt;mso-wrap-distance-bottom:0pt;margin-top:13.3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80" w:before="160" w:after="0"/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 xml:space="preserve">(2) </w:t>
      </w:r>
      <w:r>
        <w:rPr>
          <w:rFonts w:ascii="標楷體" w:hAnsi="標楷體" w:eastAsia="標楷體"/>
          <w:sz w:val="26"/>
        </w:rPr>
        <w:t>丙綵帶比乙綵帶長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公尺，丙綵帶長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59410</wp:posOffset>
                </wp:positionV>
                <wp:extent cx="508000" cy="565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4.5pt;mso-wrap-distance-left:9.05pt;mso-wrap-distance-right:9.05pt;mso-wrap-distance-top:0pt;mso-wrap-distance-bottom:0pt;margin-top:28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508000" cy="565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書法中楷" w:hAnsi="華康注音體Ｐ（楷）;書法中楷" w:cs="Tahoma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華康注音體Ｐ（楷）;書法中楷" w:hAnsi="華康注音體Ｐ（楷）;書法中楷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0000"/>
                                <w:spacing w:val="-90"/>
                              </w:rPr>
                            </w:pPr>
                            <w:r>
                              <w:rPr>
                                <w:color w:val="000000"/>
                                <w:spacing w:val="-90"/>
                              </w:rPr>
                              <w:t>－－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4.5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書法中楷" w:hAnsi="華康注音體Ｐ（楷）;書法中楷" w:cs="Tahoma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華康注音體Ｐ（楷）;書法中楷" w:hAnsi="華康注音體Ｐ（楷）;書法中楷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0000"/>
                          <w:spacing w:val="-90"/>
                        </w:rPr>
                      </w:pPr>
                      <w:r>
                        <w:rPr>
                          <w:color w:val="000000"/>
                          <w:spacing w:val="-90"/>
                        </w:rPr>
                        <w:t>－－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spacing w:val="-44"/>
                        </w:rPr>
                        <w:t xml:space="preserve"> </w:t>
                      </w: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/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 xml:space="preserve">(3) </w:t>
      </w:r>
      <w:r>
        <w:rPr>
          <w:rFonts w:ascii="標楷體" w:hAnsi="標楷體" w:eastAsia="標楷體"/>
          <w:sz w:val="26"/>
        </w:rPr>
        <w:t>丙綵帶比甲綵帶長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865</wp:posOffset>
                </wp:positionH>
                <wp:positionV relativeFrom="paragraph">
                  <wp:posOffset>1270</wp:posOffset>
                </wp:positionV>
                <wp:extent cx="527050" cy="711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6pt;mso-wrap-distance-left:9.05pt;mso-wrap-distance-right:9.05pt;mso-wrap-distance-top:0pt;mso-wrap-distance-bottom:0pt;margin-top:0.1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/>
        <w:jc w:val="both"/>
        <w:rPr/>
      </w:pPr>
      <w:r>
        <w:rPr>
          <w:rFonts w:ascii="標楷體" w:hAnsi="標楷體" w:eastAsia="標楷體"/>
          <w:sz w:val="26"/>
        </w:rPr>
        <w:t>看圖算算看。</w:t>
      </w:r>
      <w:r>
        <w:rPr>
          <w:rFonts w:eastAsia="標楷體" w:ascii="標楷體" w:hAnsi="標楷體"/>
          <w:sz w:val="26"/>
        </w:rPr>
        <w:t>(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12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6450</wp:posOffset>
            </wp:positionH>
            <wp:positionV relativeFrom="paragraph">
              <wp:posOffset>142875</wp:posOffset>
            </wp:positionV>
            <wp:extent cx="1149350" cy="4597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1.</w:t>
        <w:tab/>
      </w:r>
      <w:r>
        <w:rPr>
          <w:rFonts w:ascii="標楷體" w:hAnsi="標楷體" w:eastAsia="標楷體"/>
          <w:sz w:val="26"/>
        </w:rPr>
        <w:t>右圖中的積木有多少個</w:t>
      </w:r>
      <w:r>
        <w:rPr>
          <w:rFonts w:ascii="華康注音體Ｐ（楷）;書法中楷" w:hAnsi="華康注音體Ｐ（楷）;書法中楷" w:eastAsia="標楷體"/>
          <w:spacing w:val="-16"/>
          <w:sz w:val="26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color w:val="000000"/>
          <w:spacing w:val="-16"/>
          <w:sz w:val="26"/>
        </w:rPr>
        <w:t>2.</w:t>
      </w:r>
      <w:r>
        <w:rPr>
          <w:rFonts w:eastAsia="華康注音體Ｐ（楷）;書法中楷" w:ascii="華康注音體Ｐ（楷）;書法中楷" w:hAnsi="華康注音體Ｐ（楷）;書法中楷"/>
          <w:color w:val="000000"/>
          <w:spacing w:val="-16"/>
          <w:sz w:val="26"/>
        </w:rPr>
        <w:tab/>
      </w:r>
      <w:r>
        <w:rPr>
          <w:rFonts w:ascii="標楷體" w:hAnsi="標楷體" w:eastAsia="標楷體"/>
          <w:color w:val="000000"/>
          <w:sz w:val="26"/>
        </w:rPr>
        <w:t>如果堆</w:t>
      </w:r>
      <w:r>
        <w:rPr>
          <w:rFonts w:eastAsia="華康注音體Ｐ（楷）;書法中楷" w:ascii="華康注音體Ｐ（楷）;書法中楷" w:hAnsi="華康注音體Ｐ（楷）;書法中楷"/>
          <w:color w:val="000000"/>
          <w:spacing w:val="-16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層需要多少個積木</w:t>
      </w:r>
      <w:r>
        <w:rPr>
          <w:rFonts w:ascii="標楷體" w:hAnsi="標楷體" w:eastAsia="標楷體"/>
          <w:color w:val="000000"/>
          <w:spacing w:val="-16"/>
          <w:sz w:val="26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/>
      </w:pPr>
      <w:r>
        <w:rPr>
          <w:rFonts w:eastAsia="華康注音體Ｐ（楷）;書法中楷" w:ascii="華康注音體Ｐ（楷）;書法中楷" w:hAnsi="華康注音體Ｐ（楷）;書法中楷"/>
          <w:color w:val="000000"/>
          <w:spacing w:val="-16"/>
          <w:sz w:val="26"/>
        </w:rPr>
        <w:t>3.</w:t>
        <w:tab/>
      </w:r>
      <w:r>
        <w:rPr>
          <w:rFonts w:ascii="標楷體" w:hAnsi="標楷體" w:eastAsia="標楷體"/>
          <w:color w:val="000000"/>
          <w:sz w:val="26"/>
        </w:rPr>
        <w:t>如果堆</w:t>
      </w:r>
      <w:r>
        <w:rPr>
          <w:rFonts w:eastAsia="華康注音體Ｐ（楷）;書法中楷" w:ascii="華康注音體Ｐ（楷）;書法中楷" w:hAnsi="華康注音體Ｐ（楷）;書法中楷"/>
          <w:color w:val="000000"/>
          <w:spacing w:val="-16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層需要多少個積木</w:t>
      </w:r>
      <w:r>
        <w:rPr>
          <w:rFonts w:ascii="標楷體" w:hAnsi="標楷體" w:eastAsia="標楷體"/>
          <w:color w:val="000000"/>
          <w:spacing w:val="-16"/>
          <w:sz w:val="26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/>
        <w:rPr>
          <w:rFonts w:ascii="標楷體" w:hAnsi="標楷體" w:eastAsia="標楷體"/>
          <w:color w:val="000000"/>
          <w:spacing w:val="-16"/>
          <w:sz w:val="26"/>
        </w:rPr>
      </w:pPr>
      <w:r>
        <w:rPr>
          <w:rFonts w:eastAsia="標楷體" w:ascii="標楷體" w:hAnsi="標楷體"/>
          <w:color w:val="000000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11760</wp:posOffset>
                </wp:positionV>
                <wp:extent cx="180975" cy="171450"/>
                <wp:effectExtent l="12700" t="1143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6.3pt;margin-top:8.8pt;width:14.2pt;height:13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454660</wp:posOffset>
                </wp:positionV>
                <wp:extent cx="180975" cy="171450"/>
                <wp:effectExtent l="12700" t="1143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35.8pt;width:14.2pt;height:13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</w:rPr>
        <w:t>三、用　　堆滿下圖中的長方形，一共要用多少個　　？（</w:t>
      </w:r>
      <w:r>
        <w:rPr>
          <w:rFonts w:eastAsia="華康注音體Ｐ（楷）;書法中楷" w:ascii="華康注音體Ｐ（楷）;書法中楷" w:hAnsi="華康注音體Ｐ（楷）;書法中楷"/>
          <w:sz w:val="26"/>
        </w:rPr>
        <w:t>10</w:t>
      </w:r>
      <w:r>
        <w:rPr>
          <w:rFonts w:ascii="標楷體" w:hAnsi="標楷體" w:eastAsia="標楷體"/>
          <w:sz w:val="26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華康注音體Ｐ（楷）;書法中楷"/>
          <w:spacing w:val="-16"/>
          <w:sz w:val="26"/>
        </w:rPr>
      </w:pPr>
      <w:r>
        <w:rPr>
          <w:rFonts w:eastAsia="華康注音體Ｐ（楷）;書法中楷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  <w:lang w:val="en-US" w:eastAsia="en-US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7810</wp:posOffset>
            </wp:positionH>
            <wp:positionV relativeFrom="paragraph">
              <wp:posOffset>25400</wp:posOffset>
            </wp:positionV>
            <wp:extent cx="788670" cy="582930"/>
            <wp:effectExtent l="0" t="0" r="0" b="0"/>
            <wp:wrapNone/>
            <wp:docPr id="18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97155</wp:posOffset>
                </wp:positionV>
                <wp:extent cx="700405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8.5pt;mso-wrap-distance-left:9.05pt;mso-wrap-distance-right:9.05pt;mso-wrap-distance-top:0pt;mso-wrap-distance-bottom:0pt;margin-top:7.6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  <w:lang w:val="en-US" w:eastAsia="en-US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321945</wp:posOffset>
            </wp:positionV>
            <wp:extent cx="662305" cy="707390"/>
            <wp:effectExtent l="0" t="0" r="0" b="0"/>
            <wp:wrapNone/>
            <wp:docPr id="20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275</wp:posOffset>
                </wp:positionH>
                <wp:positionV relativeFrom="paragraph">
                  <wp:posOffset>92075</wp:posOffset>
                </wp:positionV>
                <wp:extent cx="700405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8.5pt;mso-wrap-distance-left:9.05pt;mso-wrap-distance-right:9.05pt;mso-wrap-distance-top:0pt;mso-wrap-distance-bottom:0pt;margin-top:7.25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pacing w:val="-16"/>
          <w:sz w:val="26"/>
        </w:rPr>
      </w:pPr>
      <w:r>
        <w:rPr>
          <w:rFonts w:ascii="標楷體" w:hAnsi="標楷體" w:eastAsia="標楷體"/>
          <w:sz w:val="2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905</wp:posOffset>
            </wp:positionH>
            <wp:positionV relativeFrom="paragraph">
              <wp:posOffset>568960</wp:posOffset>
            </wp:positionV>
            <wp:extent cx="561340" cy="5187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9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.15pt;margin-top:95.9pt;width:44.2pt;height:42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24481961" r:id="rId9"/>
        </w:object>
        <w:object w:dxaOrig="997" w:dyaOrig="9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.15pt;margin-top:148.4pt;width:44.2pt;height:42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04635804" r:id="rId11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1095</wp:posOffset>
            </wp:positionH>
            <wp:positionV relativeFrom="paragraph">
              <wp:posOffset>568960</wp:posOffset>
            </wp:positionV>
            <wp:extent cx="561340" cy="5213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1095</wp:posOffset>
            </wp:positionH>
            <wp:positionV relativeFrom="paragraph">
              <wp:posOffset>1217930</wp:posOffset>
            </wp:positionV>
            <wp:extent cx="561340" cy="5378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11095</wp:posOffset>
            </wp:positionH>
            <wp:positionV relativeFrom="paragraph">
              <wp:posOffset>1884680</wp:posOffset>
            </wp:positionV>
            <wp:extent cx="561340" cy="5372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" w:dyaOrig="10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9.85pt;margin-top:198.4pt;width:44.2pt;height:44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66473080" r:id="rId16"/>
        </w:object>
        <w:t>四、將一個披薩平分成</w:t>
      </w:r>
      <w:r>
        <w:rPr>
          <w:rFonts w:eastAsia="華康注音體Ｐ（楷）;書法中楷" w:ascii="華康注音體Ｐ（楷）;書法中楷" w:hAnsi="華康注音體Ｐ（楷）;書法中楷"/>
          <w:sz w:val="26"/>
        </w:rPr>
        <w:t>8</w:t>
      </w:r>
      <w:r>
        <w:rPr>
          <w:rFonts w:ascii="標楷體" w:hAnsi="標楷體" w:eastAsia="標楷體"/>
          <w:sz w:val="26"/>
        </w:rPr>
        <w:t>份。填填看，哪兩份會合成一個披薩。</w:t>
      </w:r>
      <w:r>
        <w:rPr>
          <w:rFonts w:eastAsia="華康楷書體注音;書法中楷" w:ascii="華康楷書體注音;書法中楷" w:hAnsi="華康楷書體注音;書法中楷"/>
          <w:sz w:val="26"/>
        </w:rPr>
        <w:t>(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16</w:t>
      </w:r>
      <w:r>
        <w:rPr>
          <w:rFonts w:ascii="標楷體" w:hAnsi="標楷體" w:eastAsia="標楷體"/>
          <w:sz w:val="26"/>
        </w:rPr>
        <w:t>分</w:t>
      </w:r>
      <w:r>
        <w:rPr>
          <w:rFonts w:eastAsia="華康楷書體注音;書法中楷" w:ascii="華康楷書體注音;書法中楷" w:hAnsi="華康楷書體注音;書法中楷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145</wp:posOffset>
                </wp:positionH>
                <wp:positionV relativeFrom="paragraph">
                  <wp:posOffset>668020</wp:posOffset>
                </wp:positionV>
                <wp:extent cx="231140" cy="3498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書法中楷" w:hAnsi="華康注音體Ｐ（楷）;書法中楷" w:eastAsia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.55pt;mso-wrap-distance-left:9.05pt;mso-wrap-distance-right:9.05pt;mso-wrap-distance-top:0pt;mso-wrap-distance-bottom:0pt;margin-top:52.6pt;mso-position-vertical-relative:text;margin-left: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書法中楷" w:hAnsi="華康注音體Ｐ（楷）;書法中楷" w:eastAsia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1315720</wp:posOffset>
                </wp:positionV>
                <wp:extent cx="231140" cy="3498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書法中楷" w:hAnsi="華康注音體Ｐ（楷）;書法中楷" w:eastAsia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.55pt;mso-wrap-distance-left:9.05pt;mso-wrap-distance-right:9.05pt;mso-wrap-distance-top:0pt;mso-wrap-distance-bottom:0pt;margin-top:103.6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書法中楷" w:hAnsi="華康注音體Ｐ（楷）;書法中楷" w:eastAsia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145</wp:posOffset>
                </wp:positionH>
                <wp:positionV relativeFrom="paragraph">
                  <wp:posOffset>1988820</wp:posOffset>
                </wp:positionV>
                <wp:extent cx="231140" cy="3498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書法中楷" w:hAnsi="華康注音體Ｐ（楷）;書法中楷" w:eastAsia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.55pt;mso-wrap-distance-left:9.05pt;mso-wrap-distance-right:9.05pt;mso-wrap-distance-top:0pt;mso-wrap-distance-bottom:0pt;margin-top:156.6pt;mso-position-vertical-relative:text;margin-left: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書法中楷" w:hAnsi="華康注音體Ｐ（楷）;書法中楷" w:eastAsia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145</wp:posOffset>
                </wp:positionH>
                <wp:positionV relativeFrom="paragraph">
                  <wp:posOffset>2636520</wp:posOffset>
                </wp:positionV>
                <wp:extent cx="231140" cy="3498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書法中楷" w:hAnsi="華康注音體Ｐ（楷）;書法中楷" w:eastAsia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.55pt;mso-wrap-distance-left:9.05pt;mso-wrap-distance-right:9.05pt;mso-wrap-distance-top:0pt;mso-wrap-distance-bottom:0pt;margin-top:207.6pt;mso-position-vertical-relative:text;margin-left: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書法中楷" w:hAnsi="華康注音體Ｐ（楷）;書法中楷" w:eastAsia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709295</wp:posOffset>
                </wp:positionV>
                <wp:extent cx="171450" cy="222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55.8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225</wp:posOffset>
                </wp:positionH>
                <wp:positionV relativeFrom="paragraph">
                  <wp:posOffset>2028825</wp:posOffset>
                </wp:positionV>
                <wp:extent cx="171450" cy="2222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159.7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1372235</wp:posOffset>
                </wp:positionV>
                <wp:extent cx="171450" cy="2222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108.0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2685415</wp:posOffset>
                </wp:positionV>
                <wp:extent cx="171450" cy="2222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211.4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eastAsia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個披薩和</w:t>
      </w:r>
      <w:r>
        <w:rPr>
          <w:rFonts w:eastAsia="華康楷書體注音;書法中楷" w:ascii="華康楷書體注音;書法中楷" w:hAnsi="華康楷書體注音;書法中楷"/>
          <w:sz w:val="26"/>
        </w:rPr>
        <w:t>(</w:t>
      </w:r>
      <w:r>
        <w:rPr>
          <w:rFonts w:ascii="華康楷書體注音;書法中楷" w:hAnsi="華康楷書體注音;書法中楷" w:eastAsia="華康楷書體注音;書法中楷"/>
          <w:sz w:val="26"/>
        </w:rPr>
        <w:t>　</w:t>
      </w:r>
      <w:r>
        <w:rPr>
          <w:rFonts w:eastAsia="華康楷書體注音;書法中楷" w:ascii="華康楷書體注音;書法中楷" w:hAnsi="華康楷書體注音;書法中楷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775</wp:posOffset>
                </wp:positionH>
                <wp:positionV relativeFrom="paragraph">
                  <wp:posOffset>125095</wp:posOffset>
                </wp:positionV>
                <wp:extent cx="171450" cy="2222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9.85pt;mso-position-vertical-relative:text;margin-left:1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eastAsia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個披薩和</w:t>
      </w:r>
      <w:r>
        <w:rPr>
          <w:rFonts w:eastAsia="華康楷書體注音;書法中楷" w:ascii="華康楷書體注音;書法中楷" w:hAnsi="華康楷書體注音;書法中楷"/>
          <w:sz w:val="26"/>
        </w:rPr>
        <w:t>(</w:t>
      </w:r>
      <w:r>
        <w:rPr>
          <w:rFonts w:ascii="華康楷書體注音;書法中楷" w:hAnsi="華康楷書體注音;書法中楷" w:eastAsia="華康楷書體注音;書法中楷"/>
          <w:sz w:val="26"/>
        </w:rPr>
        <w:t>　</w:t>
      </w:r>
      <w:r>
        <w:rPr>
          <w:rFonts w:eastAsia="華康楷書體注音;書法中楷" w:ascii="華康楷書體注音;書法中楷" w:hAnsi="華康楷書體注音;書法中楷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125</wp:posOffset>
                </wp:positionH>
                <wp:positionV relativeFrom="paragraph">
                  <wp:posOffset>127635</wp:posOffset>
                </wp:positionV>
                <wp:extent cx="171450" cy="2222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10.05pt;mso-position-vertical-relative:text;margin-left:1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eastAsia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個披薩和</w:t>
      </w:r>
      <w:r>
        <w:rPr>
          <w:rFonts w:eastAsia="華康楷書體注音;書法中楷" w:ascii="華康楷書體注音;書法中楷" w:hAnsi="華康楷書體注音;書法中楷"/>
          <w:sz w:val="26"/>
        </w:rPr>
        <w:t>(</w:t>
      </w:r>
      <w:r>
        <w:rPr>
          <w:rFonts w:ascii="華康楷書體注音;書法中楷" w:hAnsi="華康楷書體注音;書法中楷" w:eastAsia="華康楷書體注音;書法中楷"/>
          <w:sz w:val="26"/>
        </w:rPr>
        <w:t>　</w:t>
      </w:r>
      <w:r>
        <w:rPr>
          <w:rFonts w:eastAsia="華康楷書體注音;書法中楷" w:ascii="華康楷書體注音;書法中楷" w:hAnsi="華康楷書體注音;書法中楷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780415</wp:posOffset>
                </wp:positionV>
                <wp:extent cx="171450" cy="2222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61.4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255</wp:posOffset>
            </wp:positionH>
            <wp:positionV relativeFrom="paragraph">
              <wp:posOffset>305435</wp:posOffset>
            </wp:positionV>
            <wp:extent cx="561340" cy="5213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eastAsia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個披薩和</w:t>
      </w:r>
      <w:r>
        <w:rPr>
          <w:rFonts w:eastAsia="華康楷書體注音;書法中楷" w:ascii="華康楷書體注音;書法中楷" w:hAnsi="華康楷書體注音;書法中楷"/>
          <w:sz w:val="26"/>
        </w:rPr>
        <w:t>(</w:t>
      </w:r>
      <w:r>
        <w:rPr>
          <w:rFonts w:ascii="華康楷書體注音;書法中楷" w:hAnsi="華康楷書體注音;書法中楷" w:eastAsia="華康楷書體注音;書法中楷"/>
          <w:sz w:val="26"/>
        </w:rPr>
        <w:t>　</w:t>
      </w:r>
      <w:r>
        <w:rPr>
          <w:rFonts w:eastAsia="華康楷書體注音;書法中楷" w:ascii="華康楷書體注音;書法中楷" w:hAnsi="華康楷書體注音;書法中楷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-536575</wp:posOffset>
                </wp:positionV>
                <wp:extent cx="171450" cy="2222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5pt;mso-wrap-distance-left:9.05pt;mso-wrap-distance-right:9.05pt;mso-wrap-distance-top:0pt;mso-wrap-distance-bottom:0pt;margin-top:-42.2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ascii="標楷體" w:hAnsi="標楷體" w:eastAsia="標楷體"/>
          <w:sz w:val="26"/>
        </w:rPr>
        <w:t>五、用算式填充題把問題記下來，再做做</w:t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ascii="標楷體" w:hAnsi="標楷體" w:eastAsia="標楷體"/>
          <w:spacing w:val="-16"/>
          <w:sz w:val="26"/>
        </w:rPr>
        <w:t>看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(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/>
      </w:pPr>
      <w:r>
        <w:rPr>
          <w:rFonts w:ascii="標楷體" w:hAnsi="標楷體" w:eastAsia="標楷體"/>
          <w:sz w:val="26"/>
        </w:rPr>
        <w:t>學校有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97</w:t>
      </w:r>
      <w:r>
        <w:rPr>
          <w:rFonts w:ascii="標楷體" w:hAnsi="標楷體" w:eastAsia="標楷體"/>
          <w:sz w:val="26"/>
        </w:rPr>
        <w:t>顆球，平分給全校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28</w:t>
      </w:r>
      <w:r>
        <w:rPr>
          <w:rFonts w:ascii="標楷體" w:hAnsi="標楷體" w:eastAsia="標楷體"/>
          <w:sz w:val="26"/>
        </w:rPr>
        <w:t>個班級，每班可以分到幾顆球？剩下幾顆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b/>
          <w:b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b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b/>
          <w:b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b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32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ascii="標楷體" w:hAnsi="標楷體" w:eastAsia="標楷體"/>
          <w:sz w:val="26"/>
        </w:rPr>
        <w:t>爸爸今年</w:t>
      </w:r>
      <w:r>
        <w:rPr>
          <w:rFonts w:eastAsia="標楷體" w:ascii="標楷體" w:hAnsi="標楷體"/>
          <w:sz w:val="26"/>
        </w:rPr>
        <w:t>66</w:t>
      </w:r>
      <w:r>
        <w:rPr>
          <w:rFonts w:ascii="標楷體" w:hAnsi="標楷體" w:eastAsia="標楷體"/>
          <w:sz w:val="26"/>
        </w:rPr>
        <w:t>歲，哥哥今年</w:t>
      </w:r>
      <w:r>
        <w:rPr>
          <w:rFonts w:eastAsia="標楷體" w:ascii="標楷體" w:hAnsi="標楷體"/>
          <w:sz w:val="26"/>
        </w:rPr>
        <w:t>33</w:t>
      </w:r>
      <w:r>
        <w:rPr>
          <w:rFonts w:ascii="標楷體" w:hAnsi="標楷體" w:eastAsia="標楷體"/>
          <w:sz w:val="26"/>
        </w:rPr>
        <w:t>歲，爸爸的歲數是哥哥的幾倍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12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條綵帶長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75</w:t>
      </w:r>
      <w:r>
        <w:rPr>
          <w:rFonts w:ascii="標楷體" w:hAnsi="標楷體" w:eastAsia="標楷體"/>
          <w:sz w:val="26"/>
        </w:rPr>
        <w:t>公分，每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公分剪成一段，共可剪成幾段？剩幾公分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color w:val="FF00FF"/>
          <w:spacing w:val="-16"/>
          <w:sz w:val="26"/>
        </w:rPr>
      </w:pPr>
      <w:r>
        <w:rPr>
          <w:rFonts w:eastAsia="標楷體" w:ascii="標楷體" w:hAnsi="標楷體"/>
          <w:color w:val="FF00FF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color w:val="FF00FF"/>
          <w:spacing w:val="-16"/>
          <w:sz w:val="26"/>
        </w:rPr>
      </w:pPr>
      <w:r>
        <w:rPr>
          <w:rFonts w:eastAsia="標楷體" w:ascii="標楷體" w:hAnsi="標楷體"/>
          <w:color w:val="FF00FF"/>
          <w:spacing w:val="-16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標楷體"/>
          <w:color w:val="FF00FF"/>
          <w:spacing w:val="-16"/>
          <w:sz w:val="26"/>
        </w:rPr>
      </w:pPr>
      <w:r>
        <w:rPr>
          <w:rFonts w:eastAsia="標楷體" w:ascii="標楷體" w:hAnsi="標楷體"/>
          <w:color w:val="FF00FF"/>
          <w:spacing w:val="-16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/>
      </w:pPr>
      <w:r>
        <w:rPr>
          <w:rFonts w:ascii="標楷體" w:hAnsi="標楷體" w:eastAsia="標楷體"/>
          <w:sz w:val="26"/>
        </w:rPr>
        <w:t>六、算算看，再把答案記下來。</w:t>
      </w:r>
      <w:r>
        <w:rPr>
          <w:rFonts w:eastAsia="標楷體" w:ascii="標楷體" w:hAnsi="標楷體"/>
          <w:sz w:val="26"/>
        </w:rPr>
        <w:t>(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69240</wp:posOffset>
                </wp:positionV>
                <wp:extent cx="1668145" cy="2952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3.25pt;mso-wrap-distance-left:9.05pt;mso-wrap-distance-right:9.05pt;mso-wrap-distance-top:0pt;mso-wrap-distance-bottom:0pt;margin-top:21.2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40" w:leader="none"/>
          <w:tab w:val="left" w:pos="2694" w:leader="none"/>
          <w:tab w:val="right" w:pos="4990" w:leader="none"/>
        </w:tabs>
        <w:spacing w:lineRule="exact" w:line="400" w:before="240" w:after="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246380</wp:posOffset>
                </wp:positionV>
                <wp:extent cx="1619250" cy="4165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416520"/>
                          <a:chOff x="0" y="0"/>
                          <a:chExt cx="161928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73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書法中楷" w:hAnsi="華康注音體Ｐ（楷）;書法中楷" w:eastAsia="新細明體" w:cs="Tahoma"/>
                                    <w:color w:val="000000"/>
                                    <w:lang w:val="en-US" w:eastAsia="zh-TW"/>
                                  </w:rPr>
                                  <w:t xml:space="preserve">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0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00"/>
                                    <w:lang w:val="en-US" w:eastAsia="zh-TW"/>
                                  </w:rPr>
                                  <w:t>－－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0"/>
                                    <w:rFonts w:ascii="華康注音體Ｐ（楷）;書法中楷" w:hAnsi="華康注音體Ｐ（楷）;書法中楷" w:eastAsia="新細明體" w:cs="Map Symbols"/>
                                    <w:color w:val="000000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書法中楷" w:hAnsi="華康注音體Ｐ（楷）;書法中楷" w:eastAsia="新細明體" w:cs="Tahoma"/>
                                    <w:color w:val="000000"/>
                                    <w:lang w:val="en-US" w:eastAsia="zh-TW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44"/>
                                    <w:rFonts w:ascii="華康注音體Ｐ（楷）;書法中楷" w:hAnsi="華康注音體Ｐ（楷）;書法中楷" w:eastAsia="新細明體" w:cs="Map Symbols"/>
                                    <w:color w:val="000000"/>
                                    <w:lang w:val="en-US" w:eastAsia="zh-TW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0"/>
                              <a:ext cx="3873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書法中楷" w:hAnsi="華康注音體Ｐ（楷）;書法中楷" w:eastAsia="新細明體" w:cs="Tahoma"/>
                                    <w:color w:val="000000"/>
                                    <w:lang w:val="en-US" w:eastAsia="zh-TW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0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000000"/>
                                    <w:lang w:val="en-US" w:eastAsia="zh-TW"/>
                                  </w:rPr>
                                  <w:t>－－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0"/>
                                    <w:rFonts w:ascii="華康注音體Ｐ（楷）;書法中楷" w:hAnsi="華康注音體Ｐ（楷）;書法中楷" w:eastAsia="新細明體" w:cs="Map Symbols"/>
                                    <w:color w:val="000000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書法中楷" w:hAnsi="華康注音體Ｐ（楷）;書法中楷" w:eastAsia="新細明體" w:cs="Tahoma"/>
                                    <w:color w:val="000000"/>
                                    <w:lang w:val="en-US" w:eastAsia="zh-TW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44"/>
                                    <w:rFonts w:ascii="華康注音體Ｐ（楷）;書法中楷" w:hAnsi="華康注音體Ｐ（楷）;書法中楷" w:eastAsia="新細明體" w:cs="Map Symbols"/>
                                    <w:color w:val="000000"/>
                                    <w:lang w:val="en-US" w:eastAsia="zh-TW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3960"/>
                              <a:ext cx="3873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74160"/>
                              <a:ext cx="486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ahoma"/>
                                    <w:color w:val="000000"/>
                                    <w:lang w:val="en-US" w:eastAsia="zh-TW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ahoma" w:ascii="華康注音體Ｐ（楷）;書法中楷" w:hAnsi="華康注音體Ｐ（楷）;書法中楷" w:eastAsia="華康注音體Ｐ（楷）;書法中楷"/>
                                    <w:color w:val="000000"/>
                                    <w:lang w:val="en-US" w:eastAsia="zh-TW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74160"/>
                              <a:ext cx="966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ahoma"/>
                                    <w:color w:val="000000"/>
                                    <w:lang w:val="en-US" w:eastAsia="zh-TW"/>
                                  </w:rPr>
                                  <w:t>＝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/>
                                  </w:rPr>
                                  <w:t>(　　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7520" y="79920"/>
                            <a:ext cx="286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9.4pt;width:127.55pt;height:32.8pt" coordorigin="166,388" coordsize="2551,656">
                <v:group id="shape_0" style="position:absolute;left:166;top:388;width:2551;height: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;top:388;width:60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書法中楷" w:hAnsi="華康注音體Ｐ（楷）;書法中楷" w:eastAsia="新細明體" w:cs="Tahoma"/>
                              <w:color w:val="000000"/>
                              <w:lang w:val="en-US" w:eastAsia="zh-TW"/>
                            </w:rPr>
                            <w:t xml:space="preserve">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90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000000"/>
                              <w:lang w:val="en-US" w:eastAsia="zh-TW"/>
                            </w:rPr>
                            <w:t>－－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44"/>
                              <w:szCs w:val="20"/>
                              <w:rFonts w:ascii="華康注音體Ｐ（楷）;書法中楷" w:hAnsi="華康注音體Ｐ（楷）;書法中楷" w:eastAsia="新細明體" w:cs="Map Symbols"/>
                              <w:color w:val="000000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書法中楷" w:hAnsi="華康注音體Ｐ（楷）;書法中楷" w:eastAsia="新細明體" w:cs="Tahoma"/>
                              <w:color w:val="000000"/>
                              <w:lang w:val="en-US" w:eastAsia="zh-TW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44"/>
                              <w:rFonts w:ascii="華康注音體Ｐ（楷）;書法中楷" w:hAnsi="華康注音體Ｐ（楷）;書法中楷" w:eastAsia="新細明體" w:cs="Map Symbols"/>
                              <w:color w:val="000000"/>
                              <w:lang w:val="en-US" w:eastAsia="zh-TW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;top:388;width:60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書法中楷" w:hAnsi="華康注音體Ｐ（楷）;書法中楷" w:eastAsia="新細明體" w:cs="Tahoma"/>
                              <w:color w:val="000000"/>
                              <w:lang w:val="en-US" w:eastAsia="zh-TW"/>
                            </w:rPr>
                            <w:t xml:space="preserve">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90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000000"/>
                              <w:lang w:val="en-US" w:eastAsia="zh-TW"/>
                            </w:rPr>
                            <w:t>－－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44"/>
                              <w:szCs w:val="20"/>
                              <w:rFonts w:ascii="華康注音體Ｐ（楷）;書法中楷" w:hAnsi="華康注音體Ｐ（楷）;書法中楷" w:eastAsia="新細明體" w:cs="Map Symbols"/>
                              <w:color w:val="000000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書法中楷" w:hAnsi="華康注音體Ｐ（楷）;書法中楷" w:eastAsia="新細明體" w:cs="Tahoma"/>
                              <w:color w:val="000000"/>
                              <w:lang w:val="en-US" w:eastAsia="zh-TW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44"/>
                              <w:rFonts w:ascii="華康注音體Ｐ（楷）;書法中楷" w:hAnsi="華康注音體Ｐ（楷）;書法中楷" w:eastAsia="新細明體" w:cs="Map Symbols"/>
                              <w:color w:val="000000"/>
                              <w:lang w:val="en-US" w:eastAsia="zh-TW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94;width:60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505;width:76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ahoma"/>
                              <w:color w:val="000000"/>
                              <w:lang w:val="en-US" w:eastAsia="zh-TW"/>
                            </w:rPr>
                            <w:t>＋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ahoma" w:ascii="華康注音體Ｐ（楷）;書法中楷" w:hAnsi="華康注音體Ｐ（楷）;書法中楷" w:eastAsia="華康注音體Ｐ（楷）;書法中楷"/>
                              <w:color w:val="000000"/>
                              <w:lang w:val="en-US" w:eastAsia="zh-TW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505;width:15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ahoma"/>
                              <w:color w:val="000000"/>
                              <w:lang w:val="en-US" w:eastAsia="zh-TW"/>
                            </w:rPr>
                            <w:t>＝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Times New Roman"/>
                              <w:color w:val="000000"/>
                              <w:lang w:val="en-US" w:eastAsia="zh-TW"/>
                            </w:rPr>
                            <w:t>(　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8;top:514;width:451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4350</wp:posOffset>
                </wp:positionH>
                <wp:positionV relativeFrom="paragraph">
                  <wp:posOffset>250190</wp:posOffset>
                </wp:positionV>
                <wp:extent cx="1699895" cy="416560"/>
                <wp:effectExtent l="0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416520"/>
                          <a:chOff x="0" y="0"/>
                          <a:chExt cx="1699920" cy="416520"/>
                        </a:xfrm>
                      </wpg:grpSpPr>
                      <wps:wsp>
                        <wps:cNvSpPr txBox="1"/>
                        <wps:spPr>
                          <a:xfrm>
                            <a:off x="1055520" y="81360"/>
                            <a:ext cx="286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華康注音體Ｐ（楷）;書法中楷" w:cs="Tahoma"/>
                                  <w:color w:val="FF00FF"/>
                                  <w:lang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960"/>
                            <a:ext cx="387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74160"/>
                            <a:ext cx="486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ahoma" w:ascii="華康注音體Ｐ（楷）;書法中楷" w:hAnsi="華康注音體Ｐ（楷）;書法中楷" w:eastAsia="華康注音體Ｐ（楷）;書法中楷"/>
                                  <w:color w:val="000000"/>
                                  <w:lang w:val="en-US" w:eastAsia="zh-TW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4160"/>
                            <a:ext cx="96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-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19.7pt;width:133.9pt;height:32.8pt" coordorigin="2810,394" coordsize="2678,656">
                <v:shape id="shape_0" stroked="f" o:allowincell="f" style="position:absolute;left:4473;top:522;width:45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華康注音體Ｐ（楷）;書法中楷" w:cs="Tahoma"/>
                            <w:color w:val="FF00FF"/>
                            <w:lang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394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94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400;width:6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511;width:7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ahoma" w:ascii="華康注音體Ｐ（楷）;書法中楷" w:hAnsi="華康注音體Ｐ（楷）;書法中楷" w:eastAsia="華康注音體Ｐ（楷）;書法中楷"/>
                            <w:color w:val="000000"/>
                            <w:lang w:val="en-US" w:eastAsia="zh-TW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11;width:1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552;width:5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-4"/>
                            <w:kern w:val="2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ab/>
        <w:tab/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 xml:space="preserve">2.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694" w:leader="none"/>
          <w:tab w:val="right" w:pos="4990" w:leader="none"/>
        </w:tabs>
        <w:spacing w:lineRule="exact" w:line="400" w:before="5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694" w:leader="none"/>
          <w:tab w:val="right" w:pos="4990" w:leader="none"/>
        </w:tabs>
        <w:spacing w:lineRule="exact" w:line="400" w:before="560" w:after="0"/>
        <w:ind w:left="34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10</wp:posOffset>
                </wp:positionH>
                <wp:positionV relativeFrom="paragraph">
                  <wp:posOffset>431800</wp:posOffset>
                </wp:positionV>
                <wp:extent cx="3414395" cy="450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450720"/>
                          <a:chOff x="0" y="0"/>
                          <a:chExt cx="3414240" cy="450720"/>
                        </a:xfrm>
                      </wpg:grpSpPr>
                      <wps:wsp>
                        <wps:cNvSpPr txBox="1"/>
                        <wps:spPr>
                          <a:xfrm>
                            <a:off x="326520" y="90000"/>
                            <a:ext cx="486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836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836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7640"/>
                            <a:ext cx="3366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8280" y="86400"/>
                            <a:ext cx="96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080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576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Tahoma"/>
                                  <w:color w:val="000000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79920"/>
                            <a:ext cx="96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400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書法中楷" w:hAnsi="華康注音體Ｐ（楷）;書法中楷" w:eastAsia="新細明體" w:cs="Map Symbols"/>
                                  <w:color w:val="000000"/>
                                  <w:lang w:val="en-US" w:eastAsia="zh-T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79920"/>
                            <a:ext cx="403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4381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4200"/>
                            <a:ext cx="625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34pt;width:268.85pt;height:35.5pt" coordorigin="206,680" coordsize="5377,710">
                <v:shape id="shape_0" stroked="f" o:allowincell="f" style="position:absolute;left:720;top:821;width:7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709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09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708;width:529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816;width:1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920;width:5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697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689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Tahoma"/>
                            <w:color w:val="000000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806;width:1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907;width:5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書法中楷" w:hAnsi="華康注音體Ｐ（楷）;書法中楷" w:eastAsia="新細明體" w:cs="Map Symbols"/>
                            <w:color w:val="000000"/>
                            <w:lang w:val="en-US" w:eastAsia="zh-T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806;width:63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680;width:68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734;width:9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3.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 xml:space="preserve"> </w:t>
        <w:tab/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ab/>
        <w:t>4.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694" w:leader="none"/>
          <w:tab w:val="right" w:pos="4990" w:leader="none"/>
        </w:tabs>
        <w:spacing w:lineRule="exact" w:line="400" w:before="560" w:after="0"/>
        <w:jc w:val="both"/>
        <w:rPr>
          <w:rFonts w:ascii="華康注音體Ｐ（楷）;書法中楷" w:hAnsi="華康注音體Ｐ（楷）;書法中楷" w:eastAsia="華康注音體Ｐ（楷）;書法中楷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5.</w:t>
        <w:tab/>
        <w:tab/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</wp:posOffset>
                </wp:positionH>
                <wp:positionV relativeFrom="paragraph">
                  <wp:posOffset>427990</wp:posOffset>
                </wp:positionV>
                <wp:extent cx="387350" cy="3937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注音體Ｐ（楷）;書法中楷" w:hAnsi="華康注音體Ｐ（楷）;書法中楷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華康注音體Ｐ（楷）;書法中楷" w:hAnsi="華康注音體Ｐ（楷）;書法中楷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pacing w:val="-90"/>
                              </w:rPr>
                            </w:pPr>
                            <w:r>
                              <w:rPr>
                                <w:color w:val="000000"/>
                                <w:spacing w:val="-90"/>
                              </w:rPr>
                              <w:t>－－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Map Symbols"/>
                                <w:color w:val="000000"/>
                                <w:spacing w:val="-44"/>
                              </w:rPr>
                            </w:pP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1pt;mso-wrap-distance-left:9.05pt;mso-wrap-distance-right:9.05pt;mso-wrap-distance-top:0pt;mso-wrap-distance-bottom:0pt;margin-top:33.7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注音體Ｐ（楷）;書法中楷" w:hAnsi="華康注音體Ｐ（楷）;書法中楷"/>
                          <w:color w:val="000000"/>
                        </w:rPr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華康注音體Ｐ（楷）;書法中楷" w:hAnsi="華康注音體Ｐ（楷）;書法中楷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pacing w:val="-90"/>
                        </w:rPr>
                      </w:pPr>
                      <w:r>
                        <w:rPr>
                          <w:color w:val="000000"/>
                          <w:spacing w:val="-90"/>
                        </w:rPr>
                        <w:t>－－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spacing w:val="-44"/>
                        </w:rPr>
                        <w:t xml:space="preserve"> </w:t>
                      </w: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Map Symbols"/>
                          <w:color w:val="000000"/>
                          <w:spacing w:val="-44"/>
                        </w:rPr>
                      </w:pP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6450</wp:posOffset>
                </wp:positionH>
                <wp:positionV relativeFrom="paragraph">
                  <wp:posOffset>523240</wp:posOffset>
                </wp:positionV>
                <wp:extent cx="190500" cy="3937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華康注音體Ｐ（楷）;書法中楷" w:hAnsi="華康注音體Ｐ（楷）;書法中楷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1pt;mso-wrap-distance-left:9.05pt;mso-wrap-distance-right:9.05pt;mso-wrap-distance-top:0pt;mso-wrap-distance-bottom:0pt;margin-top:41.2pt;mso-position-vertical-relative:text;margin-left: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Tahoma"/>
                          <w:color w:val="000000"/>
                        </w:rPr>
                      </w:pPr>
                      <w:r>
                        <w:rPr>
                          <w:rFonts w:cs="Tahoma" w:ascii="華康注音體Ｐ（楷）;書法中楷" w:hAnsi="華康注音體Ｐ（楷）;書法中楷"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3910</wp:posOffset>
                </wp:positionH>
                <wp:positionV relativeFrom="paragraph">
                  <wp:posOffset>511810</wp:posOffset>
                </wp:positionV>
                <wp:extent cx="967105" cy="203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sz w:val="26"/>
                              </w:rPr>
                              <w:t>　　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6pt;mso-wrap-distance-left:9.05pt;mso-wrap-distance-right:9.05pt;mso-wrap-distance-top:0pt;mso-wrap-distance-bottom:0pt;margin-top:40.3pt;mso-position-vertical-relative:text;margin-left: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Tahoma" w:eastAsia="標楷體"/>
                          <w:color w:val="000000"/>
                        </w:rPr>
                        <w:t>＝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sz w:val="26"/>
                        </w:rPr>
                        <w:t>　　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</wp:posOffset>
                </wp:positionH>
                <wp:positionV relativeFrom="paragraph">
                  <wp:posOffset>531495</wp:posOffset>
                </wp:positionV>
                <wp:extent cx="342900" cy="3111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注音體Ｐ（楷）;書法中楷" w:hAnsi="華康注音體Ｐ（楷）;書法中楷" w:cs="Map Symbols"/>
                                <w:color w:val="000000"/>
                              </w:rPr>
                            </w:pP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41.85pt;mso-position-vertical-relative:text;margin-left: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華康注音體Ｐ（楷）;書法中楷" w:hAnsi="華康注音體Ｐ（楷）;書法中楷" w:cs="Map Symbols"/>
                          <w:color w:val="000000"/>
                        </w:rPr>
                      </w:pP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</wp:posOffset>
                </wp:positionH>
                <wp:positionV relativeFrom="paragraph">
                  <wp:posOffset>511810</wp:posOffset>
                </wp:positionV>
                <wp:extent cx="403860" cy="2667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pt;mso-wrap-distance-left:9.05pt;mso-wrap-distance-right:9.05pt;mso-wrap-distance-top:0pt;mso-wrap-distance-bottom:0pt;margin-top:40.3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Tahoma"/>
                          <w:color w:val="000000"/>
                        </w:rPr>
                      </w:pPr>
                      <w:r>
                        <w:rPr>
                          <w:rFonts w:ascii="標楷體" w:hAnsi="標楷體" w:cs="Tahoma" w:eastAsia="標楷體"/>
                          <w:color w:val="000000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2965</wp:posOffset>
                </wp:positionH>
                <wp:positionV relativeFrom="paragraph">
                  <wp:posOffset>421640</wp:posOffset>
                </wp:positionV>
                <wp:extent cx="387350" cy="3937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華康注音體Ｐ（楷）;書法中楷" w:hAnsi="華康注音體Ｐ（楷）;書法中楷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pacing w:val="-90"/>
                              </w:rPr>
                            </w:pPr>
                            <w:r>
                              <w:rPr>
                                <w:color w:val="000000"/>
                                <w:spacing w:val="-90"/>
                              </w:rPr>
                              <w:t>－－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書法中楷" w:cs="華康注音體Ｐ（楷）;書法中楷" w:ascii="華康注音體Ｐ（楷）;書法中楷" w:hAnsi="華康注音體Ｐ（楷）;書法中楷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cs="Map Symbols"/>
                                <w:color w:val="000000"/>
                                <w:spacing w:val="-44"/>
                              </w:rPr>
                            </w:pPr>
                            <w:r>
                              <w:rPr>
                                <w:rFonts w:cs="Map Symbols" w:ascii="華康注音體Ｐ（楷）;書法中楷" w:hAnsi="華康注音體Ｐ（楷）;書法中楷"/>
                                <w:color w:val="000000"/>
                                <w:spacing w:val="-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1pt;mso-wrap-distance-left:9.05pt;mso-wrap-distance-right:9.05pt;mso-wrap-distance-top:0pt;mso-wrap-distance-bottom:0pt;margin-top:33.2pt;mso-position-vertical-relative:text;margin-left:1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華康注音體Ｐ（楷）;書法中楷" w:hAnsi="華康注音體Ｐ（楷）;書法中楷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pacing w:val="-90"/>
                        </w:rPr>
                      </w:pPr>
                      <w:r>
                        <w:rPr>
                          <w:color w:val="000000"/>
                          <w:spacing w:val="-90"/>
                        </w:rPr>
                        <w:t>－－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  <w:spacing w:val="-44"/>
                        </w:rPr>
                        <w:t xml:space="preserve"> </w:t>
                      </w:r>
                      <w:r>
                        <w:rPr>
                          <w:rFonts w:eastAsia="華康注音體Ｐ（楷）;書法中楷" w:cs="華康注音體Ｐ（楷）;書法中楷" w:ascii="華康注音體Ｐ（楷）;書法中楷" w:hAnsi="華康注音體Ｐ（楷）;書法中楷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cs="Map Symbols"/>
                          <w:color w:val="000000"/>
                          <w:spacing w:val="-44"/>
                        </w:rPr>
                      </w:pPr>
                      <w:r>
                        <w:rPr>
                          <w:rFonts w:cs="Map Symbols" w:ascii="華康注音體Ｐ（楷）;書法中楷" w:hAnsi="華康注音體Ｐ（楷）;書法中楷"/>
                          <w:color w:val="000000"/>
                          <w:spacing w:val="-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190</wp:posOffset>
                </wp:positionH>
                <wp:positionV relativeFrom="paragraph">
                  <wp:posOffset>495935</wp:posOffset>
                </wp:positionV>
                <wp:extent cx="403860" cy="2032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spacing w:val="-1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華康注音體Ｐ（楷）;書法中楷" w:cs="Tahoma" w:ascii="華康注音體Ｐ（楷）;書法中楷" w:hAnsi="華康注音體Ｐ（楷）;書法中楷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6pt;mso-wrap-distance-left:9.05pt;mso-wrap-distance-right:9.05pt;mso-wrap-distance-top:0pt;mso-wrap-distance-bottom:0pt;margin-top:39.0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spacing w:val="-16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</w:rPr>
                        <w:t>－</w:t>
                      </w:r>
                      <w:r>
                        <w:rPr>
                          <w:rFonts w:eastAsia="華康注音體Ｐ（楷）;書法中楷" w:cs="Tahoma" w:ascii="華康注音體Ｐ（楷）;書法中楷" w:hAnsi="華康注音體Ｐ（楷）;書法中楷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4110</wp:posOffset>
                </wp:positionH>
                <wp:positionV relativeFrom="paragraph">
                  <wp:posOffset>495935</wp:posOffset>
                </wp:positionV>
                <wp:extent cx="897255" cy="203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sz w:val="26"/>
                              </w:rPr>
                              <w:t>　　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6pt;mso-wrap-distance-left:9.05pt;mso-wrap-distance-right:9.05pt;mso-wrap-distance-top:0pt;mso-wrap-distance-bottom:0pt;margin-top:39.0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Tahoma" w:eastAsia="標楷體"/>
                          <w:color w:val="000000"/>
                        </w:rPr>
                        <w:t>＝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sz w:val="26"/>
                        </w:rPr>
                        <w:t>　　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977" w:leader="none"/>
          <w:tab w:val="right" w:pos="4990" w:leader="none"/>
        </w:tabs>
        <w:spacing w:lineRule="exact" w:line="400" w:before="360" w:after="0"/>
        <w:ind w:left="340" w:hanging="340"/>
        <w:jc w:val="both"/>
        <w:rPr>
          <w:rFonts w:ascii="華康注音體Ｐ（楷）;書法中楷" w:hAnsi="華康注音體Ｐ（楷）;書法中楷" w:eastAsia="華康注音體Ｐ（楷）;書法中楷"/>
          <w:color w:val="FF00FF"/>
          <w:spacing w:val="-16"/>
          <w:sz w:val="26"/>
        </w:rPr>
      </w:pPr>
      <w:r>
        <w:rPr>
          <w:rFonts w:eastAsia="華康注音體Ｐ（楷）;書法中楷" w:ascii="華康注音體Ｐ（楷）;書法中楷" w:hAnsi="華康注音體Ｐ（楷）;書法中楷"/>
          <w:color w:val="FF00FF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color w:val="FF00FF"/>
          <w:spacing w:val="-16"/>
        </w:rPr>
      </w:pPr>
      <w:r>
        <w:rPr>
          <w:rFonts w:eastAsia="標楷體" w:ascii="標楷體" w:hAnsi="標楷體"/>
          <w:color w:val="FF00FF"/>
          <w:spacing w:val="-1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400" w:after="0"/>
        <w:ind w:left="340" w:hanging="34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ascii="標楷體" w:hAnsi="標楷體" w:eastAsia="標楷體"/>
          <w:spacing w:val="-16"/>
          <w:sz w:val="26"/>
        </w:rPr>
        <w:t>七、用直式算算看，並驗算。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5</w:t>
      </w:r>
      <w:r>
        <w:rPr>
          <w:rFonts w:ascii="標楷體" w:hAnsi="標楷體" w:eastAsia="標楷體"/>
          <w:spacing w:val="-16"/>
          <w:sz w:val="26"/>
        </w:rPr>
        <w:t>分</w:t>
      </w:r>
      <w:r>
        <w:rPr>
          <w:rFonts w:eastAsia="標楷體" w:ascii="標楷體" w:hAnsi="標楷體"/>
          <w:spacing w:val="-16"/>
          <w:sz w:val="26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/>
      </w:pP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91</w:t>
      </w:r>
      <w:r>
        <w:rPr>
          <w:rFonts w:eastAsia="標楷體" w:ascii="標楷體" w:hAnsi="標楷體"/>
          <w:color w:val="000000"/>
        </w:rPr>
        <w:t>÷</w:t>
      </w:r>
      <w:r>
        <w:rPr>
          <w:rFonts w:eastAsia="華康注音體Ｐ（楷）;書法中楷" w:ascii="華康注音體Ｐ（楷）;書法中楷" w:hAnsi="華康注音體Ｐ（楷）;書法中楷"/>
          <w:spacing w:val="-16"/>
          <w:sz w:val="26"/>
        </w:rPr>
        <w:t>27</w:t>
      </w:r>
      <w:r>
        <w:rPr>
          <w:rFonts w:ascii="標楷體" w:hAnsi="標楷體" w:eastAsia="標楷體"/>
          <w:spacing w:val="-16"/>
          <w:sz w:val="26"/>
        </w:rPr>
        <w:t>＝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  <w:r>
        <w:rPr>
          <w:rFonts w:eastAsia="標楷體" w:ascii="標楷體" w:hAnsi="標楷體"/>
          <w:spacing w:val="-16"/>
          <w:sz w:val="26"/>
        </w:rPr>
        <w:t>…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3760</wp:posOffset>
                </wp:positionH>
                <wp:positionV relativeFrom="paragraph">
                  <wp:posOffset>99695</wp:posOffset>
                </wp:positionV>
                <wp:extent cx="495300" cy="3048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eastAsia="華康注音體Ｐ（楷）;書法中楷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eastAsia="華康注音體Ｐ（楷）;書法中楷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7.8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eastAsia="華康注音體Ｐ（楷）;書法中楷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eastAsia="華康注音體Ｐ（楷）;書法中楷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vanish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4960</wp:posOffset>
                </wp:positionH>
                <wp:positionV relativeFrom="paragraph">
                  <wp:posOffset>93345</wp:posOffset>
                </wp:positionV>
                <wp:extent cx="342900" cy="3048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eastAsia="華康注音體Ｐ（楷）;書法中楷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書法中楷" w:hAnsi="華康注音體Ｐ（楷）;書法中楷" w:eastAsia="華康注音體Ｐ（楷）;書法中楷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書法中楷" w:ascii="華康注音體Ｐ（楷）;書法中楷" w:hAnsi="華康注音體Ｐ（楷）;書法中楷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.3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eastAsia="華康注音體Ｐ（楷）;書法中楷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注音體Ｐ（楷）;書法中楷" w:hAnsi="華康注音體Ｐ（楷）;書法中楷" w:eastAsia="華康注音體Ｐ（楷）;書法中楷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書法中楷" w:ascii="華康注音體Ｐ（楷）;書法中楷" w:hAnsi="華康注音體Ｐ（楷）;書法中楷"/>
                          <w:vanish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pacing w:val="-16"/>
          <w:sz w:val="26"/>
          <w:lang w:val="en-US" w:eastAsia="en-US"/>
        </w:rPr>
      </w:pPr>
      <w:r>
        <w:rPr>
          <w:rFonts w:eastAsia="標楷體" w:ascii="標楷體" w:hAnsi="標楷體"/>
          <w:spacing w:val="-1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6390</wp:posOffset>
                </wp:positionH>
                <wp:positionV relativeFrom="paragraph">
                  <wp:posOffset>138430</wp:posOffset>
                </wp:positionV>
                <wp:extent cx="1504950" cy="141605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1.5pt;mso-wrap-distance-left:9.05pt;mso-wrap-distance-right:9.05pt;mso-wrap-distance-top:0pt;mso-wrap-distance-bottom:0pt;margin-top:10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16"/>
          <w:lang w:val="en-US" w:eastAsia="en-US"/>
        </w:rPr>
      </w:pPr>
      <w:r>
        <w:rPr>
          <w:rFonts w:eastAsia="標楷體"/>
          <w:spacing w:val="-16"/>
          <w:lang w:val="en-US" w:eastAsia="en-US"/>
        </w:rPr>
      </w:r>
    </w:p>
    <w:p>
      <w:pPr>
        <w:pStyle w:val="Normal"/>
        <w:tabs>
          <w:tab w:val="clear" w:pos="480"/>
          <w:tab w:val="left" w:pos="340" w:leader="none"/>
          <w:tab w:val="left" w:pos="2977" w:leader="none"/>
          <w:tab w:val="right" w:pos="4990" w:leader="none"/>
        </w:tabs>
        <w:spacing w:lineRule="exact" w:line="400" w:before="360" w:after="0"/>
        <w:ind w:left="340" w:hanging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2240" w:h="15840"/>
      <w:pgMar w:left="765" w:right="765" w:gutter="0" w:header="0" w:top="737" w:footer="567" w:bottom="845"/>
      <w:cols w:num="2" w:space="39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書法中楷"/>
    <w:charset w:val="88"/>
    <w:family w:val="roman"/>
    <w:pitch w:val="variable"/>
  </w:font>
  <w:font w:name="華康注音體（楷）">
    <w:altName w:val="書法中楷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書法中楷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  <w:r>
      <w:rPr>
        <w:rStyle w:val="PageNumber"/>
      </w:rPr>
      <w:t>下</w:t>
    </w:r>
    <w:r>
      <w:rPr>
        <w:rStyle w:val="PageNumber"/>
      </w:rPr>
      <w:t>A</w:t>
    </w:r>
    <w:r>
      <w:rPr>
        <w:rStyle w:val="PageNumber"/>
      </w:rPr>
      <w:t>2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書法中楷" w:hAnsi="華康注音體（楷）;書法中楷" w:eastAsia="華康注音體（楷）;書法中楷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標楷體" w:hAnsi="標楷體" w:eastAsia="標楷體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書法中楷" w:hAnsi="華康注音體（楷）;書法中楷" w:eastAsia="華康注音體（楷）;書法中楷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書法中楷" w:hAnsi="華康注音體Ｐ（楷）;書法中楷" w:eastAsia="華康注音體Ｐ（楷）;書法中楷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Ｐ（楷）;書法中楷" w:hAnsi="華康注音體Ｐ（楷）;書法中楷" w:eastAsia="華康注音體Ｐ（楷）;書法中楷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書法中楷" w:hAnsi="華康注音體（楷）;書法中楷" w:eastAsia="華康注音體（楷）;書法中楷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華康注音體（楷）;書法中楷" w:hAnsi="華康注音體（楷）;書法中楷" w:eastAsia="華康注音體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華康注音體Ｐ（楷）;書法中楷" w:hAnsi="華康注音體Ｐ（楷）;書法中楷" w:eastAsia="華康注音體Ｐ（楷）;書法中楷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華康注音體Ｐ（楷）;書法中楷" w:hAnsi="華康注音體Ｐ（楷）;書法中楷" w:eastAsia="華康注音體Ｐ（楷）;書法中楷"/>
      <w:sz w:val="26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注音體（楷）;書法中楷" w:hAnsi="華康注音體（楷）;書法中楷" w:eastAsia="華康注音體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0">
    <w:name w:val="WW8Num21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0">
    <w:name w:val="WW8Num22z0"/>
    <w:qFormat/>
    <w:rPr>
      <w:rFonts w:ascii="華康注音體（楷）;書法中楷" w:hAnsi="華康注音體（楷）;書法中楷" w:eastAsia="華康注音體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注音體Ｐ（楷）;書法中楷" w:hAnsi="華康注音體Ｐ（楷）;書法中楷" w:eastAsia="華康注音體Ｐ（楷）;書法中楷"/>
    </w:rPr>
  </w:style>
  <w:style w:type="character" w:styleId="WW8Num26z0">
    <w:name w:val="WW8Num26z0"/>
    <w:qFormat/>
    <w:rPr>
      <w:rFonts w:ascii="Times New Roman" w:hAnsi="Times New Roman" w:eastAsia="華康注音體Ｐ（楷）;書法中楷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華康注音體Ｐ（楷）;書法中楷" w:hAnsi="華康注音體Ｐ（楷）;書法中楷" w:eastAsia="華康注音體Ｐ（楷）;書法中楷"/>
      <w:sz w:val="26"/>
    </w:rPr>
  </w:style>
  <w:style w:type="character" w:styleId="WW8Num36z0">
    <w:name w:val="WW8Num36z0"/>
    <w:qFormat/>
    <w:rPr>
      <w:rFonts w:ascii="華康注音體（楷）;書法中楷" w:hAnsi="華康注音體（楷）;書法中楷" w:eastAsia="華康注音體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2z0">
    <w:name w:val="WW8Num42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3z0">
    <w:name w:val="WW8Num43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華康注音體Ｐ（楷）;書法中楷" w:hAnsi="華康注音體Ｐ（楷）;書法中楷" w:eastAsia="華康注音體Ｐ（楷）;書法中楷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注音體（楷）;書法中楷" w:hAnsi="華康注音體（楷）;書法中楷" w:eastAsia="華康注音體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4z0">
    <w:name w:val="WW8Num54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5z0">
    <w:name w:val="WW8Num55z0"/>
    <w:qFormat/>
    <w:rPr>
      <w:rFonts w:ascii="華康注音體Ｐ（楷）;書法中楷" w:hAnsi="華康注音體Ｐ（楷）;書法中楷" w:eastAsia="華康注音體Ｐ（楷）;書法中楷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6z0">
    <w:name w:val="WW8Num56z0"/>
    <w:qFormat/>
    <w:rPr>
      <w:rFonts w:ascii="華康中黑體;新細明體" w:hAnsi="華康中黑體;新細明體" w:eastAsia="華康中黑體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oleObject" Target="embeddings/oleObject2.bin"/><Relationship Id="rId12" Type="http://schemas.openxmlformats.org/officeDocument/2006/relationships/image" Target="media/image7.bmp"/><Relationship Id="rId13" Type="http://schemas.openxmlformats.org/officeDocument/2006/relationships/image" Target="media/image8.png"/><Relationship Id="rId14" Type="http://schemas.openxmlformats.org/officeDocument/2006/relationships/image" Target="media/image6.bmp"/><Relationship Id="rId15" Type="http://schemas.openxmlformats.org/officeDocument/2006/relationships/image" Target="media/image7.bmp"/><Relationship Id="rId16" Type="http://schemas.openxmlformats.org/officeDocument/2006/relationships/oleObject" Target="embeddings/oleObject3.bin"/><Relationship Id="rId17" Type="http://schemas.openxmlformats.org/officeDocument/2006/relationships/image" Target="media/image9.bmp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21:00Z</dcterms:created>
  <dc:creator>User</dc:creator>
  <dc:description/>
  <dc:language>en-US</dc:language>
  <cp:lastModifiedBy>user</cp:lastModifiedBy>
  <cp:lastPrinted>2000-04-30T10:50:00Z</cp:lastPrinted>
  <dcterms:modified xsi:type="dcterms:W3CDTF">2000-05-03T07:21:00Z</dcterms:modified>
  <cp:revision>2</cp:revision>
  <dc:subject/>
  <dc:title>國民小學數學科(4下)第二次月考考卷</dc:title>
</cp:coreProperties>
</file>