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中縣上楓國小八十八學年度第二學期自然科第二次學習評量試卷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校長：陳素梅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務主任：林麗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出題者：蔡孟宗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四年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〈  〉氧氣是所有生物賴以維生的氣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〈  〉二氧化碳可幫助燃燒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〈  〉用吸管直接對澄清石灰水吹氣，水會變混濁，表示我們吹出的氣體是氧氣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〈  〉空氣中只有兩種氣體，就是氧氣和二氧化碳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〈  〉汽水中含的氣體是氧氣，對人體健康有幫助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〈  〉滅火器噴出大量氣泡，是為了要隔絕空氣中的二氧化碳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object w:dxaOrig="4598" w:dyaOrig="2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7pt;margin-top:33pt;width:229.9pt;height:10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117591" r:id="rId2"/>
        </w:objec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〈  〉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加入純水中，水會呈紅色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〈  〉植物身上的澱粉是從土壤裡吸收到的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〈  〉馬鈴薯的莖含有豐富的澱粉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〈  〉我們可以用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檢驗有無澱粉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〈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〉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〈  〉人體若停止呼吸數分鐘後體內就會因缺氧氣二氧化碳氫氣  而死亡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、〈  〉蠟燭燃燒後會產生氧氣二氧化碳氫氣  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〈  〉藍綠色的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加入肥皂水清水醋  中會變成黃色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、〈  〉檸檬汁加上小蘇打粉會產生氧氣二氧化碳一氧化碳  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〈  〉滅火器噴出的物質中，可能含有氧氣二氧化碳小蘇打  可將火熄滅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〈  〉將石灰水直接和空氣接觸，靜置一段時間後會變成黃綠色混濁上方有一層白色薄膜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〈  〉下列何種東西不能檢驗是否有二氧化碳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檸檬汁澄清石灰水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〈  〉植物生長需要水、空氣和陽光澱粉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〈  〉植物必須在陽光下夜晚暗室  才能行光合作用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〈  〉植物行光合作用時不需要水氧氣二氧化碳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填看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請依上面兩個實驗結果回答下列問題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〈填入ㄅ或ㄆ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會使澄清石灰水混濁的氣體是〈   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會使點燃的線香燃燒的更旺盛的是〈  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會使藍綠色</w:t>
      </w:r>
      <w:r>
        <w:rPr>
          <w:rFonts w:eastAsia="標楷體" w:ascii="標楷體" w:hAnsi="標楷體"/>
          <w:sz w:val="28"/>
        </w:rPr>
        <w:t>BTB</w:t>
      </w:r>
      <w:r>
        <w:rPr>
          <w:rFonts w:ascii="標楷體" w:hAnsi="標楷體" w:eastAsia="標楷體"/>
          <w:sz w:val="28"/>
        </w:rPr>
        <w:t>指示劑變成黃色的是〈  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和我們呼出的氣體相同的是〈  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和光合作用所產生的氣體相同的是〈  〉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rPr/>
      </w:pPr>
      <w:r>
        <w:rPr/>
        <w:t>四、植物在生物圈中扮演著生產者的角色，是因為植物可行光合作用，光合作用對人類有什麼貢獻，請寫出兩項。〈</w:t>
      </w:r>
      <w:r>
        <w:rPr/>
        <w:t>10</w:t>
      </w:r>
      <w:r>
        <w:rPr/>
        <w:t>分〉</w:t>
      </w:r>
    </w:p>
    <w:sectPr>
      <w:type w:val="nextPage"/>
      <w:pgSz w:w="14570" w:h="20636"/>
      <w:pgMar w:left="1797" w:right="136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360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35:00Z</dcterms:created>
  <dc:creator>user</dc:creator>
  <dc:description/>
  <dc:language>en-US</dc:language>
  <cp:lastModifiedBy>user</cp:lastModifiedBy>
  <cp:lastPrinted>2000-05-02T07:42:00Z</cp:lastPrinted>
  <dcterms:modified xsi:type="dcterms:W3CDTF">2000-05-03T07:35:00Z</dcterms:modified>
  <cp:revision>2</cp:revision>
  <dc:subject/>
  <dc:title>一、 是非題：</dc:title>
</cp:coreProperties>
</file>