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  <w:t>台中縣上楓國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十八學年度第二學期社會科第二次學習評量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校長：陳素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務主任：林麗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命題教師：謝桂美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六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sz w:val="28"/>
        </w:rPr>
        <w:t>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是非題：２分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１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生活在地球村的人們，因為距離遙遠，所以關係生疏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２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從農業到工商業，再到資訊科技運用為主的社會，人類社會轉變的。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速度愈來愈快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３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一些開發中國家，人口成長快速，但在經濟活動、衛生、教育方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面卻跟不上，以致加深了貧富差距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４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世界人口快速增加，所以很多國家現在都推行家庭計畫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５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一百多年以前，人類的科技發展神速，開始了電腦的應用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６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廣大的南極地區，生長了全球一半以上種類的生物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７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「土地」應該充分的開發利用，並大量使用化學農藥來增加農作物的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產量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８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假日和父母登山時，看到了路旁的野生植物，就拔些回家種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選擇題；３分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１　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下列哪一各國家的人口最多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度　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國　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國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２　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如果一個國家人口快速增加，容易產生什麼問題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疾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貧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髒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上皆是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３　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現今，全世界人口總數大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十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十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十七億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４　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哪一條河流域有廣大的熱帶雨林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長江　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萊茵河　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亞馬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孫河　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恆河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５　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工業革命大約發生在何時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五世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八世紀　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七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世紀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６　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熱帶雨林面積逐漸減少，而影響生態環境的原因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濫砍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天災　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戰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然淘汰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７　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工業革命以前，人類的經濟活動已什麼為主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漁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採集　３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農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上皆是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８　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下列何者不是合理的科技運用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炸藥闢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核能發電　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天玩電腦遊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造衛星觀測氣象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９　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下列何者不是土地的不當利用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燒山墾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土保持　３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過度放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量使用化學肥料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１０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〕熱帶雨林面積減少，會產生哪些現象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球氣候變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旱災多　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野生動植物減少　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上皆是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填充</w:t>
      </w:r>
    </w:p>
    <w:p>
      <w:pPr>
        <w:pStyle w:val="Normal"/>
        <w:spacing w:lineRule="exact" w:line="480"/>
        <w:rPr/>
      </w:pPr>
      <w:r>
        <w:rPr>
          <w:sz w:val="28"/>
        </w:rPr>
        <w:t>１　汽車是便捷的交通工具，但也帶來一些</w:t>
      </w:r>
      <w:r>
        <w:rPr>
          <w:sz w:val="28"/>
        </w:rPr>
        <w:t>_______</w:t>
      </w:r>
      <w:r>
        <w:rPr>
          <w:sz w:val="28"/>
        </w:rPr>
        <w:t>、</w:t>
      </w:r>
      <w:r>
        <w:rPr>
          <w:sz w:val="28"/>
        </w:rPr>
        <w:softHyphen/>
        <w:t>_______</w:t>
      </w:r>
      <w:r>
        <w:rPr>
          <w:sz w:val="28"/>
        </w:rPr>
        <w:t>污染和</w:t>
      </w:r>
      <w:r>
        <w:rPr>
          <w:sz w:val="28"/>
        </w:rPr>
        <w:t>______</w:t>
      </w:r>
      <w:r>
        <w:rPr>
          <w:sz w:val="28"/>
        </w:rPr>
        <w:t>耗費的問題。</w:t>
      </w:r>
    </w:p>
    <w:p>
      <w:pPr>
        <w:pStyle w:val="Normal"/>
        <w:spacing w:lineRule="exact" w:line="480"/>
        <w:rPr/>
      </w:pPr>
      <w:r>
        <w:rPr>
          <w:sz w:val="28"/>
        </w:rPr>
        <w:t>２　土地過度的利用，使得土地的生產力減退，甚至變成</w:t>
      </w:r>
      <w:r>
        <w:rPr>
          <w:sz w:val="28"/>
        </w:rPr>
        <w:t>________</w:t>
      </w:r>
      <w:r>
        <w:rPr>
          <w:sz w:val="28"/>
        </w:rPr>
        <w:t>的狀態，這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就是「</w:t>
      </w:r>
      <w:r>
        <w:rPr>
          <w:sz w:val="28"/>
        </w:rPr>
        <w:t>__________________</w:t>
      </w:r>
      <w:r>
        <w:rPr>
          <w:sz w:val="28"/>
        </w:rPr>
        <w:t>」。</w:t>
      </w:r>
    </w:p>
    <w:p>
      <w:pPr>
        <w:pStyle w:val="Normal"/>
        <w:spacing w:lineRule="exact" w:line="480"/>
        <w:rPr/>
      </w:pPr>
      <w:r>
        <w:rPr>
          <w:sz w:val="28"/>
        </w:rPr>
        <w:t>３　合理的運用科技產品，可</w:t>
      </w:r>
      <w:r>
        <w:rPr>
          <w:sz w:val="28"/>
        </w:rPr>
        <w:t>______________</w:t>
      </w:r>
      <w:r>
        <w:rPr>
          <w:sz w:val="28"/>
        </w:rPr>
        <w:t>，反之，將會產生</w:t>
      </w:r>
      <w:r>
        <w:rPr>
          <w:sz w:val="28"/>
        </w:rPr>
        <w:t>_____________</w:t>
      </w:r>
      <w:r>
        <w:rPr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</w:rPr>
        <w:t>４　熱帶雨林涵蓄了豐富的</w:t>
      </w:r>
      <w:r>
        <w:rPr>
          <w:sz w:val="28"/>
        </w:rPr>
        <w:t>__________</w:t>
      </w:r>
      <w:r>
        <w:rPr>
          <w:sz w:val="28"/>
        </w:rPr>
        <w:t>，可調節</w:t>
      </w:r>
      <w:r>
        <w:rPr>
          <w:sz w:val="28"/>
        </w:rPr>
        <w:t>__________</w:t>
      </w:r>
      <w:r>
        <w:rPr>
          <w:sz w:val="28"/>
        </w:rPr>
        <w:t>，淨化</w:t>
      </w:r>
      <w:r>
        <w:rPr>
          <w:sz w:val="28"/>
        </w:rPr>
        <w:t>__________</w:t>
      </w:r>
      <w:r>
        <w:rPr>
          <w:sz w:val="28"/>
        </w:rPr>
        <w:t>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簡答題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１　為什麼把人類居住的地球，稱作地球村？﹝５分﹞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２　世界人口增加的速度愈來愈快，主要的原因是什麼？至少寫出三個原因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新細明體" w:ascii="新細明體" w:hAnsi="新細明體"/>
          <w:sz w:val="28"/>
        </w:rPr>
        <w:t>﹝</w:t>
      </w:r>
      <w:r>
        <w:rPr>
          <w:sz w:val="28"/>
        </w:rPr>
        <w:t>６分﹞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３　請舉出生活中的一個例子，說明地球村的資源怎麼樣被不當的利用？會造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成什麼影響？﹝５分﹞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44:00Z</dcterms:created>
  <dc:creator>Leon</dc:creator>
  <dc:description/>
  <dc:language>en-US</dc:language>
  <cp:lastModifiedBy>user</cp:lastModifiedBy>
  <cp:lastPrinted>2000-05-02T14:29:00Z</cp:lastPrinted>
  <dcterms:modified xsi:type="dcterms:W3CDTF">2000-05-03T07:44:00Z</dcterms:modified>
  <cp:revision>2</cp:revision>
  <dc:subject/>
  <dc:title>台中縣大雅鄉上楓國小第二次定期考查社會科試題</dc:title>
</cp:coreProperties>
</file>