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60" w:type="dxa"/>
        <w:jc w:val="left"/>
        <w:tblInd w:w="-16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60"/>
        <w:gridCol w:w="1320"/>
        <w:gridCol w:w="720"/>
        <w:gridCol w:w="480"/>
        <w:gridCol w:w="1080"/>
        <w:gridCol w:w="1680"/>
        <w:gridCol w:w="1320"/>
        <w:gridCol w:w="2640"/>
        <w:gridCol w:w="480"/>
        <w:gridCol w:w="60"/>
        <w:gridCol w:w="900"/>
      </w:tblGrid>
      <w:tr>
        <w:trPr>
          <w:trHeight w:val="360" w:hRule="atLeast"/>
        </w:trPr>
        <w:tc>
          <w:tcPr>
            <w:tcW w:w="11760" w:type="dxa"/>
            <w:gridSpan w:val="12"/>
            <w:tcBorders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ind w:left="113" w:right="113" w:hanging="0"/>
              <w:jc w:val="center"/>
              <w:outlineLvl w:val="0"/>
              <w:rPr>
                <w:rFonts w:ascii="超研澤細楷" w:hAnsi="超研澤細楷" w:cs="超研澤細楷"/>
                <w:b/>
                <w:b/>
                <w:sz w:val="28"/>
              </w:rPr>
            </w:pPr>
            <w:r>
              <w:rPr>
                <w:rFonts w:cs="超研澤細楷" w:ascii="超研澤細楷" w:hAnsi="超研澤細楷"/>
                <w:b/>
                <w:sz w:val="28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ind w:left="113" w:right="113" w:hanging="0"/>
              <w:jc w:val="center"/>
              <w:outlineLvl w:val="0"/>
              <w:rPr>
                <w:rFonts w:ascii="超研澤細楷" w:hAnsi="超研澤細楷" w:cs="超研澤細楷"/>
                <w:b/>
                <w:b/>
                <w:sz w:val="28"/>
              </w:rPr>
            </w:pPr>
            <w:r>
              <w:rPr>
                <w:rFonts w:ascii="超研澤細楷" w:hAnsi="超研澤細楷" w:cs="超研澤細楷"/>
                <w:b/>
                <w:sz w:val="28"/>
              </w:rPr>
              <w:t>台中縣宜欣國民小學八十八學年度第一學期第一次學習效果評量</w:t>
            </w:r>
          </w:p>
        </w:tc>
      </w:tr>
      <w:tr>
        <w:trPr>
          <w:trHeight w:val="356" w:hRule="atLeast"/>
        </w:trPr>
        <w:tc>
          <w:tcPr>
            <w:tcW w:w="11760" w:type="dxa"/>
            <w:gridSpan w:val="12"/>
            <w:tcBorders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ind w:left="113" w:right="113" w:hanging="0"/>
              <w:outlineLvl w:val="0"/>
              <w:rPr>
                <w:rFonts w:ascii="超研澤細楷" w:hAnsi="超研澤細楷" w:cs="超研澤細楷"/>
              </w:rPr>
            </w:pPr>
            <w:r>
              <w:rPr>
                <w:rFonts w:cs="超研澤細楷" w:ascii="超研澤細楷" w:hAnsi="超研澤細楷"/>
              </w:rPr>
              <w:t xml:space="preserve">              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ind w:left="113" w:right="113" w:hanging="0"/>
              <w:outlineLvl w:val="0"/>
              <w:rPr>
                <w:rFonts w:ascii="超研澤細楷" w:hAnsi="超研澤細楷" w:cs="超研澤細楷"/>
              </w:rPr>
            </w:pPr>
            <w:r>
              <w:rPr>
                <w:rFonts w:cs="超研澤細楷" w:ascii="超研澤細楷" w:hAnsi="超研澤細楷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ind w:left="113" w:right="113" w:hanging="0"/>
              <w:outlineLvl w:val="0"/>
              <w:rPr>
                <w:rFonts w:ascii="超研澤細楷" w:hAnsi="超研澤細楷" w:cs="超研澤細楷"/>
              </w:rPr>
            </w:pPr>
            <w:r>
              <w:rPr>
                <w:rFonts w:cs="超研澤細楷" w:ascii="超研澤細楷" w:hAnsi="超研澤細楷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ind w:left="113" w:right="113" w:hanging="0"/>
              <w:outlineLvl w:val="0"/>
              <w:rPr>
                <w:rFonts w:ascii="超研澤細楷" w:hAnsi="超研澤細楷" w:cs="超研澤細楷"/>
              </w:rPr>
            </w:pPr>
            <w:r>
              <w:rPr>
                <w:rFonts w:cs="超研澤細楷" w:ascii="超研澤細楷" w:hAnsi="超研澤細楷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ind w:left="113" w:right="113" w:hanging="0"/>
              <w:outlineLvl w:val="0"/>
              <w:rPr>
                <w:rFonts w:ascii="超研澤細楷" w:hAnsi="超研澤細楷" w:cs="超研澤細楷"/>
              </w:rPr>
            </w:pPr>
            <w:r>
              <w:rPr>
                <w:rFonts w:cs="超研澤細楷" w:ascii="超研澤細楷" w:hAnsi="超研澤細楷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ind w:left="113" w:right="113" w:hanging="0"/>
              <w:outlineLvl w:val="0"/>
              <w:rPr>
                <w:rFonts w:ascii="超研澤細楷" w:hAnsi="超研澤細楷" w:cs="超研澤細楷"/>
              </w:rPr>
            </w:pPr>
            <w:r>
              <w:rPr>
                <w:rFonts w:cs="超研澤細楷" w:ascii="超研澤細楷" w:hAnsi="超研澤細楷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ind w:left="113" w:right="113" w:hanging="0"/>
              <w:outlineLvl w:val="0"/>
              <w:rPr>
                <w:rFonts w:ascii="超研澤細楷" w:hAnsi="超研澤細楷" w:cs="超研澤細楷"/>
              </w:rPr>
            </w:pPr>
            <w:r>
              <w:rPr>
                <w:rFonts w:cs="超研澤細楷" w:ascii="超研澤細楷" w:hAnsi="超研澤細楷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ind w:left="113" w:right="113" w:hanging="0"/>
              <w:outlineLvl w:val="0"/>
              <w:rPr>
                <w:rFonts w:ascii="超研澤細楷" w:hAnsi="超研澤細楷" w:cs="超研澤細楷"/>
              </w:rPr>
            </w:pPr>
            <w:r>
              <w:rPr>
                <w:rFonts w:cs="超研澤細楷" w:ascii="超研澤細楷" w:hAnsi="超研澤細楷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ind w:left="113" w:right="113" w:hanging="0"/>
              <w:outlineLvl w:val="0"/>
              <w:rPr>
                <w:rFonts w:ascii="超研澤細楷" w:hAnsi="超研澤細楷" w:cs="超研澤細楷"/>
              </w:rPr>
            </w:pPr>
            <w:r>
              <w:rPr>
                <w:rFonts w:cs="超研澤細楷" w:ascii="超研澤細楷" w:hAnsi="超研澤細楷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ind w:left="113" w:right="113" w:hanging="0"/>
              <w:outlineLvl w:val="0"/>
              <w:rPr/>
            </w:pPr>
            <w:r>
              <w:rPr>
                <w:rFonts w:cs="超研澤細楷" w:ascii="超研澤細楷" w:hAnsi="超研澤細楷"/>
              </w:rPr>
              <w:t xml:space="preserve"> </w:t>
            </w:r>
            <w:r>
              <w:rPr>
                <w:rFonts w:ascii="超研澤細楷" w:hAnsi="超研澤細楷" w:cs="超研澤細楷"/>
                <w:sz w:val="28"/>
              </w:rPr>
              <w:t xml:space="preserve">二年級  國語科試題       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ind w:left="113" w:right="113" w:hanging="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ind w:left="113" w:right="113" w:hanging="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ascii="超研澤細楷" w:hAnsi="超研澤細楷" w:cs="超研澤細楷"/>
                <w:sz w:val="28"/>
              </w:rPr>
              <w:t xml:space="preserve">班    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ind w:left="113" w:right="113" w:hanging="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ind w:left="113" w:right="113" w:hanging="0"/>
              <w:outlineLvl w:val="0"/>
              <w:rPr>
                <w:rFonts w:ascii="超研澤細楷" w:hAnsi="超研澤細楷" w:cs="超研澤細楷"/>
              </w:rPr>
            </w:pPr>
            <w:r>
              <w:rPr>
                <w:rFonts w:ascii="超研澤細楷" w:hAnsi="超研澤細楷" w:cs="超研澤細楷"/>
                <w:sz w:val="28"/>
              </w:rPr>
              <w:t>號姓名：</w:t>
            </w:r>
          </w:p>
        </w:tc>
      </w:tr>
      <w:tr>
        <w:trPr>
          <w:trHeight w:val="585" w:hRule="atLeast"/>
        </w:trPr>
        <w:tc>
          <w:tcPr>
            <w:tcW w:w="11760" w:type="dxa"/>
            <w:gridSpan w:val="12"/>
            <w:tcBorders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6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  <w:t xml:space="preserve">    </w:t>
            </w:r>
            <w:r>
              <w:rPr>
                <w:rFonts w:ascii="超研澤細楷" w:hAnsi="超研澤細楷" w:cs="超研澤細楷"/>
                <w:sz w:val="28"/>
              </w:rPr>
              <w:t>一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6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ascii="超研澤細楷" w:hAnsi="超研澤細楷" w:cs="超研澤細楷"/>
                <w:sz w:val="2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6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ascii="超研澤細楷" w:hAnsi="超研澤細楷" w:cs="超研澤細楷"/>
                <w:sz w:val="28"/>
              </w:rPr>
              <w:t>填上正確的國字和注音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6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ascii="超研澤細楷" w:hAnsi="超研澤細楷" w:cs="超研澤細楷"/>
                <w:sz w:val="28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6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  <w:t>32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6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  <w:t>%</w:t>
            </w:r>
          </w:p>
        </w:tc>
      </w:tr>
      <w:tr>
        <w:trPr>
          <w:trHeight w:val="651" w:hRule="atLeast"/>
        </w:trPr>
        <w:tc>
          <w:tcPr>
            <w:tcW w:w="11760" w:type="dxa"/>
            <w:gridSpan w:val="12"/>
            <w:tcBorders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/>
            </w:pPr>
            <w:r>
              <w:rPr>
                <w:rFonts w:cs="超研澤細楷" w:ascii="超研澤細楷" w:hAnsi="超研澤細楷"/>
                <w:sz w:val="28"/>
              </w:rPr>
              <w:t xml:space="preserve"> </w:t>
            </w:r>
            <w:r>
              <w:rPr>
                <w:rFonts w:cs="超研澤細楷" w:ascii="超研澤細楷" w:hAnsi="超研澤細楷"/>
                <w:sz w:val="28"/>
              </w:rPr>
              <w:t>1.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ascii="超研澤細楷" w:hAnsi="超研澤細楷" w:cs="超研澤細楷"/>
                <w:sz w:val="28"/>
              </w:rPr>
              <w:t>下課了我們最喜歡玩︵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  <w:t xml:space="preserve">   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  <w:t xml:space="preserve">  </w:t>
            </w:r>
            <w:r>
              <w:rPr>
                <w:rFonts w:ascii="超研澤細楷" w:hAnsi="超研澤細楷" w:cs="超研澤細楷"/>
                <w:sz w:val="28"/>
              </w:rPr>
              <w:t>︶  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ascii="超研澤細楷" w:hAnsi="超研澤細楷" w:cs="超研澤細楷"/>
                <w:sz w:val="28"/>
              </w:rPr>
              <w:t>。</w:t>
            </w:r>
          </w:p>
        </w:tc>
      </w:tr>
      <w:tr>
        <w:trPr>
          <w:trHeight w:val="661" w:hRule="atLeast"/>
        </w:trPr>
        <w:tc>
          <w:tcPr>
            <w:tcW w:w="11760" w:type="dxa"/>
            <w:gridSpan w:val="12"/>
            <w:tcBorders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  <w:t xml:space="preserve"> </w:t>
            </w:r>
            <w:r>
              <w:rPr>
                <w:rFonts w:cs="超研澤細楷" w:ascii="超研澤細楷" w:hAnsi="超研澤細楷"/>
                <w:sz w:val="28"/>
              </w:rPr>
              <w:t>2.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ascii="超研澤細楷" w:hAnsi="超研澤細楷" w:cs="超研澤細楷"/>
                <w:sz w:val="28"/>
              </w:rPr>
              <w:t>媽媽把洗好的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ascii="超研澤細楷" w:hAnsi="超研澤細楷" w:cs="超研澤細楷"/>
                <w:sz w:val="28"/>
              </w:rPr>
              <w:t>︵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  <w:t xml:space="preserve">  </w:t>
            </w:r>
            <w:r>
              <w:rPr>
                <w:rFonts w:ascii="超研澤細楷" w:hAnsi="超研澤細楷" w:cs="超研澤細楷"/>
                <w:sz w:val="28"/>
              </w:rPr>
              <w:t xml:space="preserve">︶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ascii="超研澤細楷" w:hAnsi="超研澤細楷" w:cs="超研澤細楷"/>
                <w:sz w:val="2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ascii="超研澤細楷" w:hAnsi="超研澤細楷" w:cs="超研澤細楷"/>
                <w:sz w:val="28"/>
              </w:rPr>
              <w:t xml:space="preserve">毯子 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ascii="超研澤細楷" w:hAnsi="超研澤細楷" w:cs="超研澤細楷"/>
                <w:sz w:val="28"/>
              </w:rPr>
              <w:t>︵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/>
            </w:pPr>
            <w:r>
              <w:rPr>
                <w:rFonts w:cs="超研澤細楷" w:ascii="超研澤細楷" w:hAnsi="超研澤細楷"/>
                <w:sz w:val="28"/>
              </w:rPr>
              <w:t xml:space="preserve">    </w:t>
            </w:r>
            <w:r>
              <w:rPr>
                <w:rFonts w:cs="超研澤細楷" w:ascii="超研澤細楷" w:hAnsi="超研澤細楷"/>
                <w:sz w:val="2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/>
            </w:pPr>
            <w:r>
              <w:rPr>
                <w:rFonts w:cs="超研澤細楷" w:ascii="超研澤細楷" w:hAnsi="超研澤細楷"/>
                <w:sz w:val="28"/>
              </w:rPr>
              <w:t xml:space="preserve">  </w:t>
            </w:r>
            <w:r>
              <w:rPr>
                <w:rFonts w:cs="超研澤細楷" w:ascii="超研澤細楷" w:hAnsi="超研澤細楷"/>
                <w:sz w:val="28"/>
              </w:rPr>
              <w:t></w:t>
            </w:r>
            <w:r>
              <w:rPr>
                <w:rFonts w:ascii="超研澤細楷" w:hAnsi="超研澤細楷" w:cs="超研澤細楷"/>
                <w:sz w:val="28"/>
              </w:rPr>
              <w:t>︶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ascii="超研澤細楷" w:hAnsi="超研澤細楷" w:cs="超研澤細楷"/>
                <w:sz w:val="28"/>
              </w:rPr>
              <w:t>了院子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ascii="超研澤細楷" w:hAnsi="超研澤細楷" w:cs="超研澤細楷"/>
                <w:sz w:val="28"/>
              </w:rPr>
              <w:t>。</w:t>
            </w:r>
          </w:p>
        </w:tc>
      </w:tr>
      <w:tr>
        <w:trPr>
          <w:trHeight w:val="657" w:hRule="atLeast"/>
        </w:trPr>
        <w:tc>
          <w:tcPr>
            <w:tcW w:w="11760" w:type="dxa"/>
            <w:gridSpan w:val="12"/>
            <w:tcBorders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  <w:t xml:space="preserve"> </w:t>
            </w:r>
            <w:r>
              <w:rPr>
                <w:rFonts w:cs="超研澤細楷" w:ascii="超研澤細楷" w:hAnsi="超研澤細楷"/>
                <w:sz w:val="28"/>
              </w:rPr>
              <w:t>3.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ascii="超研澤細楷" w:hAnsi="超研澤細楷" w:cs="超研澤細楷"/>
                <w:sz w:val="28"/>
              </w:rPr>
              <w:t>農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ascii="超研澤細楷" w:hAnsi="超研澤細楷" w:cs="超研澤細楷"/>
                <w:sz w:val="28"/>
              </w:rPr>
              <w:t>夫用︵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/>
            </w:pPr>
            <w:r>
              <w:rPr>
                <w:rFonts w:cs="超研澤細楷" w:ascii="超研澤細楷" w:hAnsi="超研澤細楷"/>
                <w:sz w:val="28"/>
              </w:rPr>
              <w:t xml:space="preserve">    </w:t>
            </w:r>
            <w:r>
              <w:rPr>
                <w:rFonts w:cs="超研澤細楷" w:ascii="超研澤細楷" w:hAnsi="超研澤細楷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/>
            </w:pPr>
            <w:r>
              <w:rPr>
                <w:rFonts w:cs="超研澤細楷" w:ascii="超研澤細楷" w:hAnsi="超研澤細楷"/>
                <w:sz w:val="28"/>
              </w:rPr>
              <w:t xml:space="preserve">  </w:t>
            </w:r>
            <w:r>
              <w:rPr>
                <w:rFonts w:cs="超研澤細楷" w:ascii="超研澤細楷" w:hAnsi="超研澤細楷"/>
                <w:sz w:val="28"/>
              </w:rPr>
              <w:t></w:t>
            </w:r>
            <w:r>
              <w:rPr>
                <w:rFonts w:ascii="超研澤細楷" w:hAnsi="超研澤細楷" w:cs="超研澤細楷"/>
                <w:sz w:val="28"/>
              </w:rPr>
              <w:t>︶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ascii="超研澤細楷" w:hAnsi="超研澤細楷" w:cs="超研澤細楷"/>
                <w:sz w:val="28"/>
              </w:rPr>
              <w:t>機真方便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ascii="超研澤細楷" w:hAnsi="超研澤細楷" w:cs="超研澤細楷"/>
                <w:sz w:val="28"/>
              </w:rPr>
              <w:t>。</w:t>
            </w:r>
          </w:p>
        </w:tc>
      </w:tr>
      <w:tr>
        <w:trPr>
          <w:trHeight w:val="638" w:hRule="atLeast"/>
        </w:trPr>
        <w:tc>
          <w:tcPr>
            <w:tcW w:w="11760" w:type="dxa"/>
            <w:gridSpan w:val="12"/>
            <w:tcBorders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  <w:t xml:space="preserve"> </w:t>
            </w:r>
            <w:r>
              <w:rPr>
                <w:rFonts w:cs="超研澤細楷" w:ascii="超研澤細楷" w:hAnsi="超研澤細楷"/>
                <w:sz w:val="28"/>
              </w:rPr>
              <w:t>4.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ascii="超研澤細楷" w:hAnsi="超研澤細楷" w:cs="超研澤細楷"/>
                <w:sz w:val="28"/>
              </w:rPr>
              <w:t>過年時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ascii="超研澤細楷" w:hAnsi="超研澤細楷" w:cs="超研澤細楷"/>
                <w:sz w:val="28"/>
              </w:rPr>
              <w:t>，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ascii="超研澤細楷" w:hAnsi="超研澤細楷" w:cs="超研澤細楷"/>
                <w:sz w:val="28"/>
              </w:rPr>
              <w:t>我們放鞭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ascii="超研澤細楷" w:hAnsi="超研澤細楷" w:cs="超研澤細楷"/>
                <w:sz w:val="28"/>
              </w:rPr>
              <w:t>︵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  <w:t xml:space="preserve">  </w:t>
            </w:r>
            <w:r>
              <w:rPr>
                <w:rFonts w:ascii="超研澤細楷" w:hAnsi="超研澤細楷" w:cs="超研澤細楷"/>
                <w:sz w:val="28"/>
              </w:rPr>
              <w:t>︶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ascii="超研澤細楷" w:hAnsi="超研澤細楷" w:cs="超研澤細楷"/>
                <w:sz w:val="28"/>
              </w:rPr>
              <w:t>慶祝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ascii="超研澤細楷" w:hAnsi="超研澤細楷" w:cs="超研澤細楷"/>
                <w:sz w:val="28"/>
              </w:rPr>
              <w:t>，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ascii="超研澤細楷" w:hAnsi="超研澤細楷" w:cs="超研澤細楷"/>
                <w:sz w:val="28"/>
              </w:rPr>
              <w:t xml:space="preserve">大家見面都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ascii="超研澤細楷" w:hAnsi="超研澤細楷" w:cs="超研澤細楷"/>
                <w:sz w:val="28"/>
              </w:rPr>
              <w:t>︵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  <w:t xml:space="preserve">  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  <w:t xml:space="preserve">   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/>
            </w:pPr>
            <w:r>
              <w:rPr>
                <w:rFonts w:cs="超研澤細楷" w:ascii="超研澤細楷" w:hAnsi="超研澤細楷"/>
                <w:sz w:val="28"/>
              </w:rPr>
              <w:t xml:space="preserve">  </w:t>
            </w:r>
            <w:r>
              <w:rPr>
                <w:rFonts w:cs="超研澤細楷" w:ascii="超研澤細楷" w:hAnsi="超研澤細楷"/>
                <w:sz w:val="28"/>
              </w:rPr>
              <w:t xml:space="preserve">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  <w:t xml:space="preserve">  </w:t>
            </w:r>
            <w:r>
              <w:rPr>
                <w:rFonts w:ascii="超研澤細楷" w:hAnsi="超研澤細楷" w:cs="超研澤細楷"/>
                <w:sz w:val="28"/>
              </w:rPr>
              <w:t>︶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ascii="超研澤細楷" w:hAnsi="超研澤細楷" w:cs="超研澤細楷"/>
                <w:sz w:val="28"/>
              </w:rPr>
              <w:t>。</w:t>
            </w:r>
          </w:p>
        </w:tc>
      </w:tr>
      <w:tr>
        <w:trPr>
          <w:trHeight w:val="662" w:hRule="atLeast"/>
        </w:trPr>
        <w:tc>
          <w:tcPr>
            <w:tcW w:w="11760" w:type="dxa"/>
            <w:gridSpan w:val="12"/>
            <w:tcBorders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  <w:t xml:space="preserve"> </w:t>
            </w:r>
            <w:r>
              <w:rPr>
                <w:rFonts w:cs="超研澤細楷" w:ascii="超研澤細楷" w:hAnsi="超研澤細楷"/>
                <w:sz w:val="28"/>
              </w:rPr>
              <w:t>5.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ascii="超研澤細楷" w:hAnsi="超研澤細楷" w:cs="超研澤細楷"/>
                <w:sz w:val="28"/>
              </w:rPr>
              <w:t>我最喜歡陪媽媽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ascii="超研澤細楷" w:hAnsi="超研澤細楷" w:cs="超研澤細楷"/>
                <w:sz w:val="28"/>
              </w:rPr>
              <w:t>︵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  <w:t xml:space="preserve">   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/>
            </w:pPr>
            <w:r>
              <w:rPr>
                <w:rFonts w:cs="超研澤細楷" w:ascii="超研澤細楷" w:hAnsi="超研澤細楷"/>
                <w:sz w:val="28"/>
              </w:rPr>
              <w:t xml:space="preserve">  </w:t>
            </w:r>
            <w:r>
              <w:rPr>
                <w:rFonts w:cs="超研澤細楷" w:ascii="超研澤細楷" w:hAnsi="超研澤細楷"/>
                <w:sz w:val="28"/>
              </w:rPr>
              <w:t></w:t>
            </w:r>
            <w:r>
              <w:rPr>
                <w:rFonts w:ascii="超研澤細楷" w:hAnsi="超研澤細楷" w:cs="超研澤細楷"/>
                <w:sz w:val="28"/>
              </w:rPr>
              <w:t>︶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ascii="超研澤細楷" w:hAnsi="超研澤細楷" w:cs="超研澤細楷"/>
                <w:sz w:val="28"/>
              </w:rPr>
              <w:t>，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ascii="超研澤細楷" w:hAnsi="超研澤細楷" w:cs="超研澤細楷"/>
                <w:sz w:val="28"/>
              </w:rPr>
              <w:t>人潮一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ascii="超研澤細楷" w:hAnsi="超研澤細楷" w:cs="超研澤細楷"/>
                <w:sz w:val="28"/>
              </w:rPr>
              <w:t>波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ascii="超研澤細楷" w:hAnsi="超研澤細楷" w:cs="超研澤細楷"/>
                <w:sz w:val="28"/>
              </w:rPr>
              <w:t>波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ascii="超研澤細楷" w:hAnsi="超研澤細楷" w:cs="超研澤細楷"/>
                <w:sz w:val="28"/>
              </w:rPr>
              <w:t>的︵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  <w:t xml:space="preserve">  </w:t>
            </w:r>
            <w:r>
              <w:rPr>
                <w:rFonts w:ascii="超研澤細楷" w:hAnsi="超研澤細楷" w:cs="超研澤細楷"/>
                <w:sz w:val="28"/>
              </w:rPr>
              <w:t>︶  向百貨公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ascii="超研澤細楷" w:hAnsi="超研澤細楷" w:cs="超研澤細楷"/>
                <w:sz w:val="28"/>
              </w:rPr>
              <w:t>司真熱鬧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</w:tc>
      </w:tr>
      <w:tr>
        <w:trPr>
          <w:trHeight w:val="659" w:hRule="atLeast"/>
        </w:trPr>
        <w:tc>
          <w:tcPr>
            <w:tcW w:w="11760" w:type="dxa"/>
            <w:gridSpan w:val="12"/>
            <w:tcBorders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  <w:t xml:space="preserve"> </w:t>
            </w:r>
            <w:r>
              <w:rPr>
                <w:rFonts w:cs="超研澤細楷" w:ascii="超研澤細楷" w:hAnsi="超研澤細楷"/>
                <w:sz w:val="28"/>
              </w:rPr>
              <w:t>6.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ascii="超研澤細楷" w:hAnsi="超研澤細楷" w:cs="超研澤細楷"/>
                <w:sz w:val="28"/>
              </w:rPr>
              <w:t>下過雨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ascii="超研澤細楷" w:hAnsi="超研澤細楷" w:cs="超研澤細楷"/>
                <w:sz w:val="28"/>
              </w:rPr>
              <w:t>，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ascii="超研澤細楷" w:hAnsi="超研澤細楷" w:cs="超研澤細楷"/>
                <w:sz w:val="28"/>
              </w:rPr>
              <w:t xml:space="preserve">天空出現七色的  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ascii="超研澤細楷" w:hAnsi="超研澤細楷" w:cs="超研澤細楷"/>
                <w:sz w:val="28"/>
              </w:rPr>
              <w:t>︵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  <w:t xml:space="preserve">    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  <w:t xml:space="preserve">  </w:t>
            </w:r>
            <w:r>
              <w:rPr>
                <w:rFonts w:ascii="超研澤細楷" w:hAnsi="超研澤細楷" w:cs="超研澤細楷"/>
                <w:sz w:val="28"/>
              </w:rPr>
              <w:t>︶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ascii="超研澤細楷" w:hAnsi="超研澤細楷" w:cs="超研澤細楷"/>
                <w:sz w:val="28"/>
              </w:rPr>
              <w:t>。</w:t>
            </w:r>
          </w:p>
        </w:tc>
      </w:tr>
      <w:tr>
        <w:trPr>
          <w:trHeight w:val="655" w:hRule="atLeast"/>
        </w:trPr>
        <w:tc>
          <w:tcPr>
            <w:tcW w:w="11760" w:type="dxa"/>
            <w:gridSpan w:val="12"/>
            <w:tcBorders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  <w:t xml:space="preserve"> </w:t>
            </w:r>
            <w:r>
              <w:rPr>
                <w:rFonts w:cs="超研澤細楷" w:ascii="超研澤細楷" w:hAnsi="超研澤細楷"/>
                <w:sz w:val="28"/>
              </w:rPr>
              <w:t>7.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ascii="超研澤細楷" w:hAnsi="超研澤細楷" w:cs="超研澤細楷"/>
                <w:sz w:val="28"/>
              </w:rPr>
              <w:t>我在山上︵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  <w:t xml:space="preserve">    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/>
            </w:pPr>
            <w:r>
              <w:rPr>
                <w:rFonts w:cs="超研澤細楷" w:ascii="超研澤細楷" w:hAnsi="超研澤細楷"/>
                <w:sz w:val="28"/>
              </w:rPr>
              <w:t xml:space="preserve">  </w:t>
            </w:r>
            <w:r>
              <w:rPr>
                <w:rFonts w:cs="超研澤細楷" w:ascii="超研澤細楷" w:hAnsi="超研澤細楷"/>
                <w:sz w:val="28"/>
              </w:rPr>
              <w:t></w:t>
            </w:r>
            <w:r>
              <w:rPr>
                <w:rFonts w:ascii="超研澤細楷" w:hAnsi="超研澤細楷" w:cs="超研澤細楷"/>
                <w:sz w:val="28"/>
              </w:rPr>
              <w:t>︶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ascii="超研澤細楷" w:hAnsi="超研澤細楷" w:cs="超研澤細楷"/>
                <w:sz w:val="28"/>
              </w:rPr>
              <w:t>美麗的風景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ascii="超研澤細楷" w:hAnsi="超研澤細楷" w:cs="超研澤細楷"/>
                <w:sz w:val="28"/>
              </w:rPr>
              <w:t>。</w:t>
            </w:r>
          </w:p>
        </w:tc>
      </w:tr>
      <w:tr>
        <w:trPr>
          <w:trHeight w:val="651" w:hRule="atLeast"/>
        </w:trPr>
        <w:tc>
          <w:tcPr>
            <w:tcW w:w="11760" w:type="dxa"/>
            <w:gridSpan w:val="12"/>
            <w:tcBorders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  <w:t xml:space="preserve"> </w:t>
            </w:r>
            <w:r>
              <w:rPr>
                <w:rFonts w:cs="超研澤細楷" w:ascii="超研澤細楷" w:hAnsi="超研澤細楷"/>
                <w:sz w:val="28"/>
              </w:rPr>
              <w:t>8.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ascii="超研澤細楷" w:hAnsi="超研澤細楷" w:cs="超研澤細楷"/>
                <w:sz w:val="28"/>
              </w:rPr>
              <w:t>你會到服︵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  <w:t xml:space="preserve">  </w:t>
            </w:r>
            <w:r>
              <w:rPr>
                <w:rFonts w:ascii="超研澤細楷" w:hAnsi="超研澤細楷" w:cs="超研澤細楷"/>
                <w:sz w:val="28"/>
              </w:rPr>
              <w:t>︶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ascii="超研澤細楷" w:hAnsi="超研澤細楷" w:cs="超研澤細楷"/>
                <w:sz w:val="28"/>
              </w:rPr>
              <w:t>行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ascii="超研澤細楷" w:hAnsi="超研澤細楷" w:cs="超研澤細楷"/>
                <w:sz w:val="28"/>
              </w:rPr>
              <w:t>買文︵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  <w:t xml:space="preserve">  </w:t>
            </w:r>
            <w:r>
              <w:rPr>
                <w:rFonts w:ascii="超研澤細楷" w:hAnsi="超研澤細楷" w:cs="超研澤細楷"/>
                <w:sz w:val="28"/>
              </w:rPr>
              <w:t>︶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ascii="超研澤細楷" w:hAnsi="超研澤細楷" w:cs="超研澤細楷"/>
                <w:sz w:val="28"/>
              </w:rPr>
              <w:t>嗎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ascii="超研澤細楷" w:hAnsi="超研澤細楷" w:cs="超研澤細楷"/>
                <w:sz w:val="28"/>
              </w:rPr>
              <w:t>？</w:t>
            </w:r>
          </w:p>
        </w:tc>
      </w:tr>
      <w:tr>
        <w:trPr>
          <w:trHeight w:val="647" w:hRule="atLeast"/>
        </w:trPr>
        <w:tc>
          <w:tcPr>
            <w:tcW w:w="11760" w:type="dxa"/>
            <w:gridSpan w:val="12"/>
            <w:tcBorders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  <w:t xml:space="preserve"> </w:t>
            </w:r>
            <w:r>
              <w:rPr>
                <w:rFonts w:cs="超研澤細楷" w:ascii="超研澤細楷" w:hAnsi="超研澤細楷"/>
                <w:sz w:val="28"/>
              </w:rPr>
              <w:t>9.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ascii="超研澤細楷" w:hAnsi="超研澤細楷" w:cs="超研澤細楷"/>
                <w:sz w:val="28"/>
              </w:rPr>
              <w:t>臺灣的水果︵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  <w:t xml:space="preserve">   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/>
            </w:pPr>
            <w:r>
              <w:rPr>
                <w:rFonts w:cs="超研澤細楷" w:ascii="超研澤細楷" w:hAnsi="超研澤細楷"/>
                <w:sz w:val="28"/>
              </w:rPr>
              <w:t xml:space="preserve">  </w:t>
            </w:r>
            <w:r>
              <w:rPr>
                <w:rFonts w:cs="超研澤細楷" w:ascii="超研澤細楷" w:hAnsi="超研澤細楷"/>
                <w:sz w:val="28"/>
              </w:rPr>
              <w:t></w:t>
            </w:r>
            <w:r>
              <w:rPr>
                <w:rFonts w:ascii="超研澤細楷" w:hAnsi="超研澤細楷" w:cs="超研澤細楷"/>
                <w:sz w:val="28"/>
              </w:rPr>
              <w:t>︶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ascii="超研澤細楷" w:hAnsi="超研澤細楷" w:cs="超研澤細楷"/>
                <w:sz w:val="28"/>
              </w:rPr>
              <w:t>又便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ascii="超研澤細楷" w:hAnsi="超研澤細楷" w:cs="超研澤細楷"/>
                <w:sz w:val="28"/>
              </w:rPr>
              <w:t>宜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ascii="超研澤細楷" w:hAnsi="超研澤細楷" w:cs="超研澤細楷"/>
                <w:sz w:val="28"/>
              </w:rPr>
              <w:t>。</w:t>
            </w:r>
          </w:p>
        </w:tc>
      </w:tr>
      <w:tr>
        <w:trPr>
          <w:trHeight w:val="642" w:hRule="atLeast"/>
        </w:trPr>
        <w:tc>
          <w:tcPr>
            <w:tcW w:w="11760" w:type="dxa"/>
            <w:gridSpan w:val="12"/>
            <w:tcBorders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ascii="超研澤細楷" w:hAnsi="超研澤細楷" w:cs="超研澤細楷"/>
                <w:sz w:val="28"/>
              </w:rPr>
              <w:t>二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ascii="超研澤細楷" w:hAnsi="超研澤細楷" w:cs="超研澤細楷"/>
                <w:sz w:val="2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ascii="超研澤細楷" w:hAnsi="超研澤細楷" w:cs="超研澤細楷"/>
                <w:sz w:val="28"/>
              </w:rPr>
              <w:t>選出適當的詞填進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ascii="超研澤細楷" w:hAnsi="超研澤細楷" w:cs="超研澤細楷"/>
                <w:sz w:val="28"/>
              </w:rPr>
              <w:t>︵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ascii="超研澤細楷" w:hAnsi="超研澤細楷" w:cs="超研澤細楷"/>
                <w:sz w:val="28"/>
              </w:rPr>
              <w:t>︶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ascii="超研澤細楷" w:hAnsi="超研澤細楷" w:cs="超研澤細楷"/>
                <w:sz w:val="28"/>
              </w:rPr>
              <w:t>裡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ascii="超研澤細楷" w:hAnsi="超研澤細楷" w:cs="超研澤細楷"/>
                <w:sz w:val="28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  <w:t>10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  <w:t>%</w:t>
            </w:r>
          </w:p>
        </w:tc>
      </w:tr>
      <w:tr>
        <w:trPr>
          <w:trHeight w:val="646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</w:tc>
        <w:tc>
          <w:tcPr>
            <w:tcW w:w="9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ascii="超研澤細楷" w:hAnsi="超研澤細楷" w:cs="超研澤細楷"/>
                <w:sz w:val="28"/>
              </w:rPr>
              <w:t xml:space="preserve">爭先恐後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ascii="超研澤細楷" w:hAnsi="超研澤細楷" w:cs="超研澤細楷"/>
                <w:sz w:val="28"/>
              </w:rPr>
              <w:t>各式各樣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ascii="超研澤細楷" w:hAnsi="超研澤細楷" w:cs="超研澤細楷"/>
                <w:sz w:val="28"/>
              </w:rPr>
              <w:t>來來往往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ascii="超研澤細楷" w:hAnsi="超研澤細楷" w:cs="超研澤細楷"/>
                <w:sz w:val="28"/>
              </w:rPr>
              <w:t>匆匆忙忙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ascii="超研澤細楷" w:hAnsi="超研澤細楷" w:cs="超研澤細楷"/>
                <w:sz w:val="28"/>
              </w:rPr>
              <w:t>爬上爬下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</w:tc>
      </w:tr>
      <w:tr>
        <w:trPr>
          <w:trHeight w:val="628" w:hRule="atLeast"/>
        </w:trPr>
        <w:tc>
          <w:tcPr>
            <w:tcW w:w="10860" w:type="dxa"/>
            <w:gridSpan w:val="11"/>
            <w:tcBorders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  <w:t>1.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ascii="超研澤細楷" w:hAnsi="超研澤細楷" w:cs="超研澤細楷"/>
                <w:sz w:val="28"/>
              </w:rPr>
              <w:t>水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ascii="超研澤細楷" w:hAnsi="超研澤細楷" w:cs="超研澤細楷"/>
                <w:sz w:val="28"/>
              </w:rPr>
              <w:t>果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ascii="超研澤細楷" w:hAnsi="超研澤細楷" w:cs="超研澤細楷"/>
                <w:sz w:val="28"/>
              </w:rPr>
              <w:t>攤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ascii="超研澤細楷" w:hAnsi="超研澤細楷" w:cs="超研澤細楷"/>
                <w:sz w:val="28"/>
              </w:rPr>
              <w:t>上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ascii="超研澤細楷" w:hAnsi="超研澤細楷" w:cs="超研澤細楷"/>
                <w:sz w:val="28"/>
              </w:rPr>
              <w:t>有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ascii="超研澤細楷" w:hAnsi="超研澤細楷" w:cs="超研澤細楷"/>
                <w:sz w:val="28"/>
              </w:rPr>
              <w:t>︵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ascii="超研澤細楷" w:hAnsi="超研澤細楷" w:cs="超研澤細楷"/>
                <w:sz w:val="28"/>
              </w:rPr>
              <w:t>︶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ascii="超研澤細楷" w:hAnsi="超研澤細楷" w:cs="超研澤細楷"/>
                <w:sz w:val="28"/>
              </w:rPr>
              <w:t>的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ascii="超研澤細楷" w:hAnsi="超研澤細楷" w:cs="超研澤細楷"/>
                <w:sz w:val="28"/>
              </w:rPr>
              <w:t>水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ascii="超研澤細楷" w:hAnsi="超研澤細楷" w:cs="超研澤細楷"/>
                <w:sz w:val="28"/>
              </w:rPr>
              <w:t>果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ascii="超研澤細楷" w:hAnsi="超研澤細楷" w:cs="超研澤細楷"/>
                <w:sz w:val="28"/>
              </w:rPr>
              <w:t>。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</w:tc>
      </w:tr>
      <w:tr>
        <w:trPr>
          <w:trHeight w:val="659" w:hRule="atLeast"/>
        </w:trPr>
        <w:tc>
          <w:tcPr>
            <w:tcW w:w="10860" w:type="dxa"/>
            <w:gridSpan w:val="11"/>
            <w:tcBorders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  <w:t>2.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ascii="超研澤細楷" w:hAnsi="超研澤細楷" w:cs="超研澤細楷"/>
                <w:sz w:val="28"/>
              </w:rPr>
              <w:t>每天早上爸爸都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ascii="超研澤細楷" w:hAnsi="超研澤細楷" w:cs="超研澤細楷"/>
                <w:sz w:val="28"/>
              </w:rPr>
              <w:t>︵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ascii="超研澤細楷" w:hAnsi="超研澤細楷" w:cs="超研澤細楷"/>
                <w:sz w:val="28"/>
              </w:rPr>
              <w:t>︶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ascii="超研澤細楷" w:hAnsi="超研澤細楷" w:cs="超研澤細楷"/>
                <w:sz w:val="28"/>
              </w:rPr>
              <w:t>的趕去上班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ascii="超研澤細楷" w:hAnsi="超研澤細楷" w:cs="超研澤細楷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  <w:t xml:space="preserve"> 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</w:tc>
      </w:tr>
      <w:tr>
        <w:trPr>
          <w:trHeight w:val="641" w:hRule="atLeast"/>
        </w:trPr>
        <w:tc>
          <w:tcPr>
            <w:tcW w:w="10860" w:type="dxa"/>
            <w:gridSpan w:val="11"/>
            <w:tcBorders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  <w:t xml:space="preserve"> </w:t>
            </w:r>
            <w:r>
              <w:rPr>
                <w:rFonts w:cs="超研澤細楷" w:ascii="超研澤細楷" w:hAnsi="超研澤細楷"/>
                <w:sz w:val="28"/>
              </w:rPr>
              <w:t>3.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ascii="超研澤細楷" w:hAnsi="超研澤細楷" w:cs="超研澤細楷"/>
                <w:sz w:val="28"/>
              </w:rPr>
              <w:t>下課了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ascii="超研澤細楷" w:hAnsi="超研澤細楷" w:cs="超研澤細楷"/>
                <w:sz w:val="28"/>
              </w:rPr>
              <w:t>，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ascii="超研澤細楷" w:hAnsi="超研澤細楷" w:cs="超研澤細楷"/>
                <w:sz w:val="28"/>
              </w:rPr>
              <w:t>大家都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ascii="超研澤細楷" w:hAnsi="超研澤細楷" w:cs="超研澤細楷"/>
                <w:sz w:val="28"/>
              </w:rPr>
              <w:t>︵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ascii="超研澤細楷" w:hAnsi="超研澤細楷" w:cs="超研澤細楷"/>
                <w:sz w:val="28"/>
              </w:rPr>
              <w:t>︶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ascii="超研澤細楷" w:hAnsi="超研澤細楷" w:cs="超研澤細楷"/>
                <w:sz w:val="28"/>
              </w:rPr>
              <w:t>的跑出教室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ascii="超研澤細楷" w:hAnsi="超研澤細楷" w:cs="超研澤細楷"/>
                <w:sz w:val="28"/>
              </w:rPr>
              <w:t>。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</w:tc>
      </w:tr>
      <w:tr>
        <w:trPr>
          <w:trHeight w:val="651" w:hRule="atLeast"/>
        </w:trPr>
        <w:tc>
          <w:tcPr>
            <w:tcW w:w="10860" w:type="dxa"/>
            <w:gridSpan w:val="11"/>
            <w:tcBorders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  <w:t xml:space="preserve"> </w:t>
            </w:r>
            <w:r>
              <w:rPr>
                <w:rFonts w:cs="超研澤細楷" w:ascii="超研澤細楷" w:hAnsi="超研澤細楷"/>
                <w:sz w:val="28"/>
              </w:rPr>
              <w:t>4.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ascii="超研澤細楷" w:hAnsi="超研澤細楷" w:cs="超研澤細楷"/>
                <w:sz w:val="28"/>
              </w:rPr>
              <w:t>過馬路時要注意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ascii="超研澤細楷" w:hAnsi="超研澤細楷" w:cs="超研澤細楷"/>
                <w:sz w:val="28"/>
              </w:rPr>
              <w:t>︵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ascii="超研澤細楷" w:hAnsi="超研澤細楷" w:cs="超研澤細楷"/>
                <w:sz w:val="28"/>
              </w:rPr>
              <w:t>︶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ascii="超研澤細楷" w:hAnsi="超研澤細楷" w:cs="超研澤細楷"/>
                <w:sz w:val="28"/>
              </w:rPr>
              <w:t>的車子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ascii="超研澤細楷" w:hAnsi="超研澤細楷" w:cs="超研澤細楷"/>
                <w:sz w:val="28"/>
              </w:rPr>
              <w:t>。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</w:tc>
      </w:tr>
      <w:tr>
        <w:trPr>
          <w:trHeight w:val="661" w:hRule="atLeast"/>
        </w:trPr>
        <w:tc>
          <w:tcPr>
            <w:tcW w:w="10860" w:type="dxa"/>
            <w:gridSpan w:val="11"/>
            <w:tcBorders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  <w:t xml:space="preserve"> </w:t>
            </w:r>
            <w:r>
              <w:rPr>
                <w:rFonts w:cs="超研澤細楷" w:ascii="超研澤細楷" w:hAnsi="超研澤細楷"/>
                <w:sz w:val="28"/>
              </w:rPr>
              <w:t>5.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ascii="超研澤細楷" w:hAnsi="超研澤細楷" w:cs="超研澤細楷"/>
                <w:sz w:val="28"/>
              </w:rPr>
              <w:t>猴子在樹上︵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ascii="超研澤細楷" w:hAnsi="超研澤細楷" w:cs="超研澤細楷"/>
                <w:sz w:val="28"/>
              </w:rPr>
              <w:t>︶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ascii="超研澤細楷" w:hAnsi="超研澤細楷" w:cs="超研澤細楷"/>
                <w:sz w:val="28"/>
              </w:rPr>
              <w:t>真好玩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ascii="超研澤細楷" w:hAnsi="超研澤細楷" w:cs="超研澤細楷"/>
                <w:sz w:val="28"/>
              </w:rPr>
              <w:t>。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</w:tc>
      </w:tr>
      <w:tr>
        <w:trPr>
          <w:trHeight w:val="657" w:hRule="atLeast"/>
        </w:trPr>
        <w:tc>
          <w:tcPr>
            <w:tcW w:w="10860" w:type="dxa"/>
            <w:gridSpan w:val="11"/>
            <w:tcBorders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ascii="超研澤細楷" w:hAnsi="超研澤細楷" w:cs="超研澤細楷"/>
                <w:sz w:val="28"/>
              </w:rPr>
              <w:t>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ascii="超研澤細楷" w:hAnsi="超研澤細楷" w:cs="超研澤細楷"/>
                <w:sz w:val="2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ascii="超研澤細楷" w:hAnsi="超研澤細楷" w:cs="超研澤細楷"/>
                <w:sz w:val="28"/>
              </w:rPr>
              <w:t>連連看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ascii="超研澤細楷" w:hAnsi="超研澤細楷" w:cs="超研澤細楷"/>
                <w:sz w:val="28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  <w:t xml:space="preserve"> </w:t>
            </w:r>
            <w:r>
              <w:rPr>
                <w:rFonts w:cs="超研澤細楷" w:ascii="超研澤細楷" w:hAnsi="超研澤細楷"/>
                <w:sz w:val="28"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  <w:t>%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</w:tc>
      </w:tr>
      <w:tr>
        <w:trPr>
          <w:trHeight w:val="652" w:hRule="atLeast"/>
        </w:trPr>
        <w:tc>
          <w:tcPr>
            <w:tcW w:w="10860" w:type="dxa"/>
            <w:gridSpan w:val="11"/>
            <w:tcBorders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ascii="超研澤細楷" w:hAnsi="超研澤細楷" w:cs="超研澤細楷"/>
                <w:sz w:val="28"/>
              </w:rPr>
              <w:t>小雨滴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eastAsia="Marlett" w:cs="Marlett" w:ascii="Marlett" w:hAnsi="Marlett"/>
                <w:sz w:val="28"/>
              </w:rPr>
              <w:t>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eastAsia="Marlett" w:cs="Marlett" w:ascii="Marlett" w:hAnsi="Marlett"/>
                <w:sz w:val="28"/>
              </w:rPr>
              <w:t>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ascii="超研澤細楷" w:hAnsi="超研澤細楷" w:cs="超研澤細楷"/>
                <w:sz w:val="28"/>
              </w:rPr>
              <w:t>咚咚咚咚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</w:tc>
      </w:tr>
      <w:tr>
        <w:trPr>
          <w:trHeight w:val="663" w:hRule="atLeast"/>
        </w:trPr>
        <w:tc>
          <w:tcPr>
            <w:tcW w:w="10860" w:type="dxa"/>
            <w:gridSpan w:val="11"/>
            <w:tcBorders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ascii="超研澤細楷" w:hAnsi="超研澤細楷" w:cs="超研澤細楷"/>
                <w:sz w:val="28"/>
              </w:rPr>
              <w:t>鼓聲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eastAsia="Marlett" w:cs="Marlett" w:ascii="Marlett" w:hAnsi="Marlett"/>
                <w:sz w:val="28"/>
              </w:rPr>
              <w:t>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eastAsia="Marlett" w:cs="Marlett" w:ascii="Marlett" w:hAnsi="Marlett"/>
                <w:sz w:val="28"/>
              </w:rPr>
              <w:t>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ascii="超研澤細楷" w:hAnsi="超研澤細楷" w:cs="超研澤細楷"/>
                <w:sz w:val="28"/>
              </w:rPr>
              <w:t>淅瀝淅瀝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</w:tc>
      </w:tr>
      <w:tr>
        <w:trPr>
          <w:trHeight w:val="631" w:hRule="atLeast"/>
        </w:trPr>
        <w:tc>
          <w:tcPr>
            <w:tcW w:w="10860" w:type="dxa"/>
            <w:gridSpan w:val="11"/>
            <w:tcBorders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ascii="超研澤細楷" w:hAnsi="超研澤細楷" w:cs="超研澤細楷"/>
                <w:sz w:val="28"/>
              </w:rPr>
              <w:t>小喇叭</w:t>
            </w:r>
            <w:r>
              <w:rPr>
                <w:rFonts w:ascii="Marlett" w:hAnsi="Marlett" w:cs="Marlett" w:eastAsia="Marlett"/>
                <w:sz w:val="28"/>
              </w:rPr>
              <w:t>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eastAsia="Marlett" w:cs="Marlett" w:ascii="Marlett" w:hAnsi="Marlett"/>
                <w:sz w:val="28"/>
              </w:rPr>
              <w:t>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ascii="超研澤細楷" w:hAnsi="超研澤細楷" w:cs="超研澤細楷"/>
                <w:sz w:val="28"/>
              </w:rPr>
              <w:t>滴滴答答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</w:tc>
      </w:tr>
      <w:tr>
        <w:trPr>
          <w:trHeight w:val="655" w:hRule="atLeast"/>
        </w:trPr>
        <w:tc>
          <w:tcPr>
            <w:tcW w:w="10860" w:type="dxa"/>
            <w:gridSpan w:val="11"/>
            <w:tcBorders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ascii="超研澤細楷" w:hAnsi="超研澤細楷" w:cs="超研澤細楷"/>
                <w:sz w:val="28"/>
              </w:rPr>
              <w:t>河水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eastAsia="Marlett" w:cs="Marlett" w:ascii="Marlett" w:hAnsi="Marlett"/>
                <w:sz w:val="28"/>
              </w:rPr>
              <w:t>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eastAsia="Marlett" w:cs="Marlett" w:ascii="Marlett" w:hAnsi="Marlett"/>
                <w:sz w:val="28"/>
              </w:rPr>
              <w:t>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  <w:t xml:space="preserve"> 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  <w:t xml:space="preserve"> 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  <w:t xml:space="preserve"> 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  <w:t xml:space="preserve"> 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</w:tc>
      </w:tr>
      <w:tr>
        <w:trPr>
          <w:trHeight w:val="665" w:hRule="atLeast"/>
        </w:trPr>
        <w:tc>
          <w:tcPr>
            <w:tcW w:w="10860" w:type="dxa"/>
            <w:gridSpan w:val="11"/>
            <w:tcBorders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ascii="超研澤細楷" w:hAnsi="超研澤細楷" w:cs="超研澤細楷"/>
                <w:sz w:val="28"/>
              </w:rPr>
              <w:t>小鳥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eastAsia="Marlett" w:cs="Marlett" w:ascii="Marlett" w:hAnsi="Marlett"/>
                <w:sz w:val="28"/>
              </w:rPr>
              <w:t>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eastAsia="Marlett" w:cs="Marlett" w:ascii="Marlett" w:hAnsi="Marlett"/>
                <w:sz w:val="28"/>
              </w:rPr>
              <w:t>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ascii="超研澤細楷" w:hAnsi="超研澤細楷" w:cs="超研澤細楷"/>
                <w:sz w:val="28"/>
              </w:rPr>
              <w:t>嘩啦嘩啦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</w:tc>
      </w:tr>
      <w:tr>
        <w:trPr>
          <w:trHeight w:val="310" w:hRule="atLeast"/>
        </w:trPr>
        <w:tc>
          <w:tcPr>
            <w:tcW w:w="10860" w:type="dxa"/>
            <w:gridSpan w:val="11"/>
            <w:tcBorders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ascii="超研澤細楷" w:hAnsi="超研澤細楷" w:cs="超研澤細楷"/>
                <w:sz w:val="28"/>
              </w:rPr>
              <w:t>＊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ascii="超研澤細楷" w:hAnsi="超研澤細楷" w:cs="超研澤細楷"/>
                <w:sz w:val="28"/>
              </w:rPr>
              <w:t>背面還有試題 ＊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</w:tc>
      </w:tr>
      <w:tr>
        <w:trPr>
          <w:trHeight w:val="649" w:hRule="atLeast"/>
        </w:trPr>
        <w:tc>
          <w:tcPr>
            <w:tcW w:w="10860" w:type="dxa"/>
            <w:gridSpan w:val="11"/>
            <w:tcBorders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ascii="超研澤細楷" w:hAnsi="超研澤細楷" w:cs="超研澤細楷"/>
                <w:sz w:val="28"/>
              </w:rPr>
              <w:t>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ascii="超研澤細楷" w:hAnsi="超研澤細楷" w:cs="超研澤細楷"/>
                <w:sz w:val="2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ascii="超研澤細楷" w:hAnsi="超研澤細楷" w:cs="超研澤細楷"/>
                <w:sz w:val="28"/>
              </w:rPr>
              <w:t>照樣寫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ascii="超研澤細楷" w:hAnsi="超研澤細楷" w:cs="超研澤細楷"/>
                <w:sz w:val="28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  <w:t>20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  <w:t>%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</w:tc>
      </w:tr>
      <w:tr>
        <w:trPr>
          <w:trHeight w:val="658" w:hRule="atLeast"/>
        </w:trPr>
        <w:tc>
          <w:tcPr>
            <w:tcW w:w="10860" w:type="dxa"/>
            <w:gridSpan w:val="11"/>
            <w:tcBorders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  <w:t xml:space="preserve"> </w:t>
            </w:r>
            <w:r>
              <w:rPr>
                <w:rFonts w:cs="超研澤細楷" w:ascii="超研澤細楷" w:hAnsi="超研澤細楷"/>
                <w:sz w:val="28"/>
              </w:rPr>
              <w:t>1.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ascii="超研澤細楷" w:hAnsi="超研澤細楷" w:cs="超研澤細楷"/>
                <w:sz w:val="28"/>
              </w:rPr>
              <w:t>暖暖的陽光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  <w:t xml:space="preserve"> </w:t>
            </w:r>
            <w:r>
              <w:rPr>
                <w:rFonts w:cs="超研澤細楷" w:ascii="超研澤細楷" w:hAnsi="超研澤細楷"/>
                <w:sz w:val="28"/>
              </w:rPr>
              <w:t>2.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ascii="超研澤細楷" w:hAnsi="超研澤細楷" w:cs="超研澤細楷"/>
                <w:sz w:val="28"/>
              </w:rPr>
              <w:t>快樂的臉蛋兒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</w:tc>
      </w:tr>
      <w:tr>
        <w:trPr>
          <w:trHeight w:val="654" w:hRule="atLeast"/>
        </w:trPr>
        <w:tc>
          <w:tcPr>
            <w:tcW w:w="10860" w:type="dxa"/>
            <w:gridSpan w:val="11"/>
            <w:tcBorders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/>
            </w:pPr>
            <w:r>
              <w:rPr>
                <w:rFonts w:cs="超研澤細楷" w:ascii="超研澤細楷" w:hAnsi="超研澤細楷"/>
                <w:sz w:val="28"/>
              </w:rPr>
              <w:t xml:space="preserve"> </w:t>
            </w:r>
            <w:r>
              <w:rPr>
                <w:rFonts w:ascii="超研澤細楷" w:hAnsi="超研澤細楷" w:cs="超研澤細楷"/>
                <w:sz w:val="28"/>
              </w:rPr>
              <w:t>︵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/>
            </w:pPr>
            <w:r>
              <w:rPr>
                <w:rFonts w:cs="超研澤細楷" w:ascii="超研澤細楷" w:hAnsi="超研澤細楷"/>
                <w:sz w:val="28"/>
              </w:rPr>
              <w:t xml:space="preserve"> </w:t>
            </w:r>
            <w:r>
              <w:rPr>
                <w:rFonts w:ascii="超研澤細楷" w:hAnsi="超研澤細楷" w:cs="超研澤細楷"/>
                <w:sz w:val="28"/>
              </w:rPr>
              <w:t>︶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ascii="超研澤細楷" w:hAnsi="超研澤細楷" w:cs="超研澤細楷"/>
                <w:sz w:val="28"/>
              </w:rPr>
              <w:t>草地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ascii="超研澤細楷" w:hAnsi="超研澤細楷" w:cs="超研澤細楷"/>
                <w:sz w:val="28"/>
              </w:rPr>
              <w:t>︵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ascii="超研澤細楷" w:hAnsi="超研澤細楷" w:cs="超研澤細楷"/>
                <w:sz w:val="28"/>
              </w:rPr>
              <w:t>︶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ascii="超研澤細楷" w:hAnsi="超研澤細楷" w:cs="超研澤細楷"/>
                <w:sz w:val="28"/>
              </w:rPr>
              <w:t>的︵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ascii="超研澤細楷" w:hAnsi="超研澤細楷" w:cs="超研澤細楷"/>
                <w:sz w:val="28"/>
              </w:rPr>
              <w:t>︶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</w:tc>
      </w:tr>
      <w:tr>
        <w:trPr>
          <w:trHeight w:val="654" w:hRule="atLeast"/>
        </w:trPr>
        <w:tc>
          <w:tcPr>
            <w:tcW w:w="10860" w:type="dxa"/>
            <w:gridSpan w:val="11"/>
            <w:tcBorders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/>
            </w:pPr>
            <w:r>
              <w:rPr>
                <w:rFonts w:cs="超研澤細楷" w:ascii="超研澤細楷" w:hAnsi="超研澤細楷"/>
                <w:sz w:val="28"/>
              </w:rPr>
              <w:t xml:space="preserve"> </w:t>
            </w:r>
            <w:r>
              <w:rPr>
                <w:rFonts w:ascii="超研澤細楷" w:hAnsi="超研澤細楷" w:cs="超研澤細楷"/>
                <w:sz w:val="28"/>
              </w:rPr>
              <w:t>︵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  <w:t xml:space="preserve"> </w:t>
            </w:r>
            <w:r>
              <w:rPr>
                <w:rFonts w:ascii="超研澤細楷" w:hAnsi="超研澤細楷" w:cs="超研澤細楷"/>
                <w:sz w:val="28"/>
              </w:rPr>
              <w:t>︶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/>
            </w:pPr>
            <w:r>
              <w:rPr>
                <w:rFonts w:cs="超研澤細楷" w:ascii="超研澤細楷" w:hAnsi="超研澤細楷"/>
                <w:sz w:val="28"/>
              </w:rPr>
              <w:t xml:space="preserve"> </w:t>
            </w:r>
            <w:r>
              <w:rPr>
                <w:rFonts w:ascii="超研澤細楷" w:hAnsi="超研澤細楷" w:cs="超研澤細楷"/>
                <w:sz w:val="28"/>
              </w:rPr>
              <w:t>︵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  <w:t xml:space="preserve"> </w:t>
            </w:r>
            <w:r>
              <w:rPr>
                <w:rFonts w:ascii="超研澤細楷" w:hAnsi="超研澤細楷" w:cs="超研澤細楷"/>
                <w:sz w:val="28"/>
              </w:rPr>
              <w:t>︶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</w:tc>
      </w:tr>
      <w:tr>
        <w:trPr>
          <w:trHeight w:val="650" w:hRule="atLeast"/>
        </w:trPr>
        <w:tc>
          <w:tcPr>
            <w:tcW w:w="1080" w:type="dxa"/>
            <w:gridSpan w:val="2"/>
            <w:tcBorders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  <w:t xml:space="preserve">3.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ascii="超研澤細楷" w:hAnsi="超研澤細楷" w:cs="超研澤細楷"/>
                <w:sz w:val="28"/>
              </w:rPr>
              <w:t>商店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  <w:t xml:space="preserve">    </w:t>
            </w:r>
            <w:r>
              <w:rPr>
                <w:rFonts w:ascii="超研澤細楷" w:hAnsi="超研澤細楷" w:cs="超研澤細楷"/>
                <w:sz w:val="28"/>
              </w:rPr>
              <w:t>的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ascii="超研澤細楷" w:hAnsi="超研澤細楷" w:cs="超研澤細楷"/>
                <w:sz w:val="28"/>
              </w:rPr>
              <w:t>霓虹燈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ascii="超研澤細楷" w:hAnsi="超研澤細楷" w:cs="超研澤細楷"/>
                <w:sz w:val="28"/>
              </w:rPr>
              <w:t>亮亮的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  <w:t xml:space="preserve">    </w:t>
            </w:r>
            <w:r>
              <w:rPr>
                <w:rFonts w:ascii="超研澤細楷" w:hAnsi="超研澤細楷" w:cs="超研澤細楷"/>
                <w:sz w:val="28"/>
              </w:rPr>
              <w:t>好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  <w:t xml:space="preserve">    </w:t>
            </w:r>
            <w:r>
              <w:rPr>
                <w:rFonts w:ascii="超研澤細楷" w:hAnsi="超研澤細楷" w:cs="超研澤細楷"/>
                <w:sz w:val="28"/>
              </w:rPr>
              <w:t>像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ascii="超研澤細楷" w:hAnsi="超研澤細楷" w:cs="超研澤細楷"/>
                <w:sz w:val="28"/>
              </w:rPr>
              <w:t>太陽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ascii="超研澤細楷" w:hAnsi="超研澤細楷" w:cs="超研澤細楷"/>
                <w:sz w:val="28"/>
              </w:rPr>
              <w:t>。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</w:tc>
      </w:tr>
      <w:tr>
        <w:trPr>
          <w:trHeight w:val="647" w:hRule="atLeast"/>
        </w:trPr>
        <w:tc>
          <w:tcPr>
            <w:tcW w:w="1080" w:type="dxa"/>
            <w:gridSpan w:val="2"/>
            <w:tcBorders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</w:tc>
        <w:tc>
          <w:tcPr>
            <w:tcW w:w="3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</w:tc>
      </w:tr>
      <w:tr>
        <w:trPr>
          <w:trHeight w:val="656" w:hRule="atLeast"/>
        </w:trPr>
        <w:tc>
          <w:tcPr>
            <w:tcW w:w="10860" w:type="dxa"/>
            <w:gridSpan w:val="11"/>
            <w:tcBorders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ascii="超研澤細楷" w:hAnsi="超研澤細楷" w:cs="超研澤細楷"/>
                <w:sz w:val="28"/>
              </w:rPr>
              <w:t>五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ascii="超研澤細楷" w:hAnsi="超研澤細楷" w:cs="超研澤細楷"/>
                <w:sz w:val="2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ascii="超研澤細楷" w:hAnsi="超研澤細楷" w:cs="超研澤細楷"/>
                <w:sz w:val="28"/>
              </w:rPr>
              <w:t>意思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ascii="超研澤細楷" w:hAnsi="超研澤細楷" w:cs="超研澤細楷"/>
                <w:sz w:val="28"/>
              </w:rPr>
              <w:t>相近的打○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ascii="超研澤細楷" w:hAnsi="超研澤細楷" w:cs="超研澤細楷"/>
                <w:sz w:val="28"/>
              </w:rPr>
              <w:t>，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ascii="超研澤細楷" w:hAnsi="超研澤細楷" w:cs="超研澤細楷"/>
                <w:sz w:val="28"/>
              </w:rPr>
              <w:t>不同的打</w:t>
            </w:r>
            <w:r>
              <w:rPr>
                <w:rFonts w:cs="超研澤細楷" w:ascii="超研澤細楷" w:hAnsi="超研澤細楷"/>
                <w:sz w:val="28"/>
              </w:rPr>
              <w:t>×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ascii="超研澤細楷" w:hAnsi="超研澤細楷" w:cs="超研澤細楷"/>
                <w:sz w:val="28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/>
            </w:pPr>
            <w:r>
              <w:rPr>
                <w:rFonts w:cs="超研澤細楷" w:ascii="超研澤細楷" w:hAnsi="超研澤細楷"/>
                <w:sz w:val="28"/>
              </w:rPr>
              <w:t xml:space="preserve"> </w:t>
            </w:r>
            <w:r>
              <w:rPr>
                <w:rFonts w:cs="超研澤細楷" w:ascii="超研澤細楷" w:hAnsi="超研澤細楷"/>
                <w:sz w:val="28"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  <w:t>%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</w:tc>
      </w:tr>
      <w:tr>
        <w:trPr>
          <w:trHeight w:val="652" w:hRule="atLeast"/>
        </w:trPr>
        <w:tc>
          <w:tcPr>
            <w:tcW w:w="10860" w:type="dxa"/>
            <w:gridSpan w:val="11"/>
            <w:tcBorders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  <w:t xml:space="preserve"> </w:t>
            </w:r>
            <w:r>
              <w:rPr>
                <w:rFonts w:cs="超研澤細楷" w:ascii="超研澤細楷" w:hAnsi="超研澤細楷"/>
                <w:sz w:val="28"/>
              </w:rPr>
              <w:t>1.</w:t>
            </w:r>
            <w:r>
              <w:rPr>
                <w:rFonts w:cs="超研澤細楷" w:ascii="超研澤細楷" w:hAnsi="超研澤細楷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ascii="超研澤細楷" w:hAnsi="超研澤細楷" w:cs="超研澤細楷"/>
                <w:sz w:val="28"/>
              </w:rPr>
              <w:t>︵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ascii="超研澤細楷" w:hAnsi="超研澤細楷" w:cs="超研澤細楷"/>
                <w:sz w:val="28"/>
              </w:rPr>
              <w:t>︶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ascii="超研澤細楷" w:hAnsi="超研澤細楷" w:cs="超研澤細楷"/>
                <w:sz w:val="28"/>
              </w:rPr>
              <w:t>白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ascii="超研澤細楷" w:hAnsi="超研澤細楷" w:cs="超研澤細楷"/>
                <w:sz w:val="28"/>
              </w:rPr>
              <w:t>天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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ascii="超研澤細楷" w:hAnsi="超研澤細楷" w:cs="超研澤細楷"/>
                <w:sz w:val="28"/>
              </w:rPr>
              <w:t>晚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ascii="超研澤細楷" w:hAnsi="超研澤細楷" w:cs="超研澤細楷"/>
                <w:sz w:val="28"/>
              </w:rPr>
              <w:t>上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  <w:t xml:space="preserve"> </w:t>
            </w:r>
            <w:r>
              <w:rPr>
                <w:rFonts w:cs="超研澤細楷" w:ascii="超研澤細楷" w:hAnsi="超研澤細楷"/>
                <w:sz w:val="28"/>
              </w:rPr>
              <w:t>4.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ascii="超研澤細楷" w:hAnsi="超研澤細楷" w:cs="超研澤細楷"/>
                <w:sz w:val="28"/>
              </w:rPr>
              <w:t>︵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ascii="超研澤細楷" w:hAnsi="超研澤細楷" w:cs="超研澤細楷"/>
                <w:sz w:val="28"/>
              </w:rPr>
              <w:t>︶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ascii="超研澤細楷" w:hAnsi="超研澤細楷" w:cs="超研澤細楷"/>
                <w:sz w:val="28"/>
              </w:rPr>
              <w:t>笑嘻嘻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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ascii="超研澤細楷" w:hAnsi="超研澤細楷" w:cs="超研澤細楷"/>
                <w:sz w:val="28"/>
              </w:rPr>
              <w:t>笑呵呵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</w:tc>
      </w:tr>
      <w:tr>
        <w:trPr>
          <w:trHeight w:val="662" w:hRule="atLeast"/>
        </w:trPr>
        <w:tc>
          <w:tcPr>
            <w:tcW w:w="10860" w:type="dxa"/>
            <w:gridSpan w:val="11"/>
            <w:tcBorders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  <w:t xml:space="preserve"> </w:t>
            </w:r>
            <w:r>
              <w:rPr>
                <w:rFonts w:cs="超研澤細楷" w:ascii="超研澤細楷" w:hAnsi="超研澤細楷"/>
                <w:sz w:val="28"/>
              </w:rPr>
              <w:t>2.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ascii="超研澤細楷" w:hAnsi="超研澤細楷" w:cs="超研澤細楷"/>
                <w:sz w:val="28"/>
              </w:rPr>
              <w:t>︵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ascii="超研澤細楷" w:hAnsi="超研澤細楷" w:cs="超研澤細楷"/>
                <w:sz w:val="28"/>
              </w:rPr>
              <w:t>︶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ascii="超研澤細楷" w:hAnsi="超研澤細楷" w:cs="超研澤細楷"/>
                <w:sz w:val="28"/>
              </w:rPr>
              <w:t>鄉村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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ascii="超研澤細楷" w:hAnsi="超研澤細楷" w:cs="超研澤細楷"/>
                <w:sz w:val="28"/>
              </w:rPr>
              <w:t>城市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  <w:t xml:space="preserve"> </w:t>
            </w:r>
            <w:r>
              <w:rPr>
                <w:rFonts w:cs="超研澤細楷" w:ascii="超研澤細楷" w:hAnsi="超研澤細楷"/>
                <w:sz w:val="28"/>
              </w:rPr>
              <w:t xml:space="preserve">5.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ascii="超研澤細楷" w:hAnsi="超研澤細楷" w:cs="超研澤細楷"/>
                <w:sz w:val="28"/>
              </w:rPr>
              <w:t>︵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ascii="超研澤細楷" w:hAnsi="超研澤細楷" w:cs="超研澤細楷"/>
                <w:sz w:val="28"/>
              </w:rPr>
              <w:t>︶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ascii="超研澤細楷" w:hAnsi="超研澤細楷" w:cs="超研澤細楷"/>
                <w:sz w:val="28"/>
              </w:rPr>
              <w:t>突然</w:t>
            </w:r>
            <w:r>
              <w:rPr>
                <w:rFonts w:ascii="Wingdings" w:hAnsi="Wingdings" w:cs="Wingdings" w:eastAsia="Wingdings"/>
                <w:sz w:val="28"/>
              </w:rPr>
              <w:t>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ascii="超研澤細楷" w:hAnsi="超研澤細楷" w:cs="超研澤細楷"/>
                <w:sz w:val="28"/>
              </w:rPr>
              <w:t>忽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ascii="超研澤細楷" w:hAnsi="超研澤細楷" w:cs="超研澤細楷"/>
                <w:sz w:val="28"/>
              </w:rPr>
              <w:t>然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</w:tc>
      </w:tr>
      <w:tr>
        <w:trPr>
          <w:trHeight w:val="644" w:hRule="atLeast"/>
        </w:trPr>
        <w:tc>
          <w:tcPr>
            <w:tcW w:w="10860" w:type="dxa"/>
            <w:gridSpan w:val="11"/>
            <w:tcBorders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  <w:t xml:space="preserve"> </w:t>
            </w:r>
            <w:r>
              <w:rPr>
                <w:rFonts w:cs="超研澤細楷" w:ascii="超研澤細楷" w:hAnsi="超研澤細楷"/>
                <w:sz w:val="28"/>
              </w:rPr>
              <w:t>3.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ascii="超研澤細楷" w:hAnsi="超研澤細楷" w:cs="超研澤細楷"/>
                <w:sz w:val="28"/>
              </w:rPr>
              <w:t>︵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ascii="超研澤細楷" w:hAnsi="超研澤細楷" w:cs="超研澤細楷"/>
                <w:sz w:val="28"/>
              </w:rPr>
              <w:t>︶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ascii="超研澤細楷" w:hAnsi="超研澤細楷" w:cs="超研澤細楷"/>
                <w:sz w:val="28"/>
              </w:rPr>
              <w:t>高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ascii="超研澤細楷" w:hAnsi="超研澤細楷" w:cs="超研澤細楷"/>
                <w:sz w:val="28"/>
              </w:rPr>
              <w:t>興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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ascii="超研澤細楷" w:hAnsi="超研澤細楷" w:cs="超研澤細楷"/>
                <w:sz w:val="28"/>
              </w:rPr>
              <w:t>快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ascii="超研澤細楷" w:hAnsi="超研澤細楷" w:cs="超研澤細楷"/>
                <w:sz w:val="28"/>
              </w:rPr>
              <w:t>樂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</w:tc>
      </w:tr>
      <w:tr>
        <w:trPr>
          <w:trHeight w:val="654" w:hRule="atLeast"/>
        </w:trPr>
        <w:tc>
          <w:tcPr>
            <w:tcW w:w="10860" w:type="dxa"/>
            <w:gridSpan w:val="11"/>
            <w:tcBorders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ascii="超研澤細楷" w:hAnsi="超研澤細楷" w:cs="超研澤細楷"/>
                <w:sz w:val="28"/>
              </w:rPr>
              <w:t>六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ascii="超研澤細楷" w:hAnsi="超研澤細楷" w:cs="超研澤細楷"/>
                <w:sz w:val="2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ascii="超研澤細楷" w:hAnsi="超研澤細楷" w:cs="超研澤細楷"/>
                <w:sz w:val="28"/>
              </w:rPr>
              <w:t>寫出適當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ascii="超研澤細楷" w:hAnsi="超研澤細楷" w:cs="超研澤細楷"/>
                <w:sz w:val="28"/>
              </w:rPr>
              <w:t>的標點符號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ascii="超研澤細楷" w:hAnsi="超研澤細楷" w:cs="超研澤細楷"/>
                <w:sz w:val="28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/>
            </w:pPr>
            <w:r>
              <w:rPr>
                <w:rFonts w:cs="超研澤細楷" w:ascii="超研澤細楷" w:hAnsi="超研澤細楷"/>
                <w:sz w:val="28"/>
              </w:rPr>
              <w:t xml:space="preserve"> </w:t>
            </w:r>
            <w:r>
              <w:rPr>
                <w:rFonts w:cs="超研澤細楷" w:ascii="超研澤細楷" w:hAnsi="超研澤細楷"/>
                <w:sz w:val="28"/>
              </w:rPr>
              <w:t>8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  <w:t>%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</w:tc>
      </w:tr>
      <w:tr>
        <w:trPr>
          <w:trHeight w:val="650" w:hRule="atLeast"/>
        </w:trPr>
        <w:tc>
          <w:tcPr>
            <w:tcW w:w="10860" w:type="dxa"/>
            <w:gridSpan w:val="11"/>
            <w:tcBorders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ind w:left="-180" w:hanging="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  <w:t xml:space="preserve"> </w:t>
            </w:r>
            <w:r>
              <w:rPr>
                <w:rFonts w:cs="超研澤細楷" w:ascii="超研澤細楷" w:hAnsi="超研澤細楷"/>
                <w:sz w:val="28"/>
              </w:rPr>
              <w:t>1.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ascii="超研澤細楷" w:hAnsi="超研澤細楷" w:cs="超研澤細楷"/>
                <w:sz w:val="28"/>
              </w:rPr>
              <w:t>我覺得很奇怪︵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ascii="超研澤細楷" w:hAnsi="超研澤細楷" w:cs="超研澤細楷"/>
                <w:sz w:val="28"/>
              </w:rPr>
              <w:t>︶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ascii="超研澤細楷" w:hAnsi="超研澤細楷" w:cs="超研澤細楷"/>
                <w:sz w:val="28"/>
              </w:rPr>
              <w:t>怎麼不在這邊買呢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ascii="超研澤細楷" w:hAnsi="超研澤細楷" w:cs="超研澤細楷"/>
                <w:sz w:val="28"/>
              </w:rPr>
              <w:t>︵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ascii="超研澤細楷" w:hAnsi="超研澤細楷" w:cs="超研澤細楷"/>
                <w:sz w:val="28"/>
              </w:rPr>
              <w:t>︶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</w:tc>
      </w:tr>
      <w:tr>
        <w:trPr>
          <w:trHeight w:val="661" w:hRule="atLeast"/>
        </w:trPr>
        <w:tc>
          <w:tcPr>
            <w:tcW w:w="10860" w:type="dxa"/>
            <w:gridSpan w:val="11"/>
            <w:tcBorders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  <w:t xml:space="preserve"> </w:t>
            </w:r>
            <w:r>
              <w:rPr>
                <w:rFonts w:cs="超研澤細楷" w:ascii="超研澤細楷" w:hAnsi="超研澤細楷"/>
                <w:sz w:val="28"/>
              </w:rPr>
              <w:t>2.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ascii="超研澤細楷" w:hAnsi="超研澤細楷" w:cs="超研澤細楷"/>
                <w:sz w:val="28"/>
              </w:rPr>
              <w:t>路上的車燈︵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ascii="超研澤細楷" w:hAnsi="超研澤細楷" w:cs="超研澤細楷"/>
                <w:sz w:val="28"/>
              </w:rPr>
              <w:t>︶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ascii="超研澤細楷" w:hAnsi="超研澤細楷" w:cs="超研澤細楷"/>
                <w:sz w:val="28"/>
              </w:rPr>
              <w:t>好像一片燈海︵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ascii="超研澤細楷" w:hAnsi="超研澤細楷" w:cs="超研澤細楷"/>
                <w:sz w:val="28"/>
              </w:rPr>
              <w:t>︶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</w:tc>
      </w:tr>
      <w:tr>
        <w:trPr>
          <w:trHeight w:val="656" w:hRule="atLeast"/>
        </w:trPr>
        <w:tc>
          <w:tcPr>
            <w:tcW w:w="10860" w:type="dxa"/>
            <w:gridSpan w:val="11"/>
            <w:tcBorders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  <w:t xml:space="preserve"> </w:t>
            </w:r>
            <w:r>
              <w:rPr>
                <w:rFonts w:cs="超研澤細楷" w:ascii="超研澤細楷" w:hAnsi="超研澤細楷"/>
                <w:sz w:val="28"/>
              </w:rPr>
              <w:t>3.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ascii="超研澤細楷" w:hAnsi="超研澤細楷" w:cs="超研澤細楷"/>
                <w:sz w:val="28"/>
              </w:rPr>
              <w:t>他們大聲說︵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ascii="超研澤細楷" w:hAnsi="超研澤細楷" w:cs="超研澤細楷"/>
                <w:sz w:val="28"/>
              </w:rPr>
              <w:t>︶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ascii="超研澤細楷" w:hAnsi="超研澤細楷" w:cs="超研澤細楷"/>
                <w:sz w:val="28"/>
              </w:rPr>
              <w:t>我們就是春天︵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ascii="超研澤細楷" w:hAnsi="超研澤細楷" w:cs="超研澤細楷"/>
                <w:sz w:val="28"/>
              </w:rPr>
              <w:t>︶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</w:tc>
      </w:tr>
      <w:tr>
        <w:trPr>
          <w:trHeight w:val="638" w:hRule="atLeast"/>
        </w:trPr>
        <w:tc>
          <w:tcPr>
            <w:tcW w:w="10860" w:type="dxa"/>
            <w:gridSpan w:val="11"/>
            <w:tcBorders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  <w:t xml:space="preserve"> </w:t>
            </w:r>
            <w:r>
              <w:rPr>
                <w:rFonts w:cs="超研澤細楷" w:ascii="超研澤細楷" w:hAnsi="超研澤細楷"/>
                <w:sz w:val="28"/>
              </w:rPr>
              <w:t>4.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ascii="超研澤細楷" w:hAnsi="超研澤細楷" w:cs="超研澤細楷"/>
                <w:sz w:val="28"/>
              </w:rPr>
              <w:t>春天的雨跳到草地上︵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ascii="超研澤細楷" w:hAnsi="超研澤細楷" w:cs="超研澤細楷"/>
                <w:sz w:val="28"/>
              </w:rPr>
              <w:t>︶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ascii="超研澤細楷" w:hAnsi="超研澤細楷" w:cs="超研澤細楷"/>
                <w:sz w:val="28"/>
              </w:rPr>
              <w:t>草地就綠了︵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ascii="超研澤細楷" w:hAnsi="超研澤細楷" w:cs="超研澤細楷"/>
                <w:sz w:val="28"/>
              </w:rPr>
              <w:t>︶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</w:tc>
      </w:tr>
      <w:tr>
        <w:trPr>
          <w:trHeight w:val="662" w:hRule="atLeast"/>
        </w:trPr>
        <w:tc>
          <w:tcPr>
            <w:tcW w:w="10860" w:type="dxa"/>
            <w:gridSpan w:val="11"/>
            <w:tcBorders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ascii="超研澤細楷" w:hAnsi="超研澤細楷" w:cs="超研澤細楷"/>
                <w:sz w:val="28"/>
              </w:rPr>
              <w:t>七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ascii="超研澤細楷" w:hAnsi="超研澤細楷" w:cs="超研澤細楷"/>
                <w:sz w:val="2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ascii="超研澤細楷" w:hAnsi="超研澤細楷" w:cs="超研澤細楷"/>
                <w:sz w:val="28"/>
              </w:rPr>
              <w:t>先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ascii="超研澤細楷" w:hAnsi="超研澤細楷" w:cs="超研澤細楷"/>
                <w:sz w:val="28"/>
              </w:rPr>
              <w:t>造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ascii="超研澤細楷" w:hAnsi="超研澤細楷" w:cs="超研澤細楷"/>
                <w:sz w:val="28"/>
              </w:rPr>
              <w:t>詞再造句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ascii="超研澤細楷" w:hAnsi="超研澤細楷" w:cs="超研澤細楷"/>
                <w:sz w:val="28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  <w:t>15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  <w:t>%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</w:tc>
      </w:tr>
      <w:tr>
        <w:trPr>
          <w:trHeight w:val="644" w:hRule="atLeast"/>
        </w:trPr>
        <w:tc>
          <w:tcPr>
            <w:tcW w:w="10860" w:type="dxa"/>
            <w:gridSpan w:val="11"/>
            <w:tcBorders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  <w:t xml:space="preserve"> </w:t>
            </w:r>
            <w:r>
              <w:rPr>
                <w:rFonts w:cs="超研澤細楷" w:ascii="超研澤細楷" w:hAnsi="超研澤細楷"/>
                <w:sz w:val="28"/>
              </w:rPr>
              <w:t>1.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ascii="超研澤細楷" w:hAnsi="超研澤細楷" w:cs="超研澤細楷"/>
                <w:sz w:val="28"/>
              </w:rPr>
              <w:t>藍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ascii="超研澤細楷" w:hAnsi="超研澤細楷" w:cs="超研澤細楷"/>
                <w:sz w:val="28"/>
              </w:rPr>
              <w:t>︱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ascii="超研澤細楷" w:hAnsi="超研澤細楷" w:cs="超研澤細楷"/>
                <w:sz w:val="28"/>
              </w:rPr>
              <w:t>︵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ascii="超研澤細楷" w:hAnsi="超研澤細楷" w:cs="超研澤細楷"/>
                <w:sz w:val="28"/>
              </w:rPr>
              <w:t>︶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ascii="超研澤細楷" w:hAnsi="超研澤細楷" w:cs="超研澤細楷"/>
                <w:sz w:val="28"/>
              </w:rPr>
              <w:t>︱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ascii="超研澤細楷" w:hAnsi="超研澤細楷" w:cs="超研澤細楷"/>
                <w:sz w:val="28"/>
              </w:rPr>
              <w:t>︵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ascii="超研澤細楷" w:hAnsi="超研澤細楷" w:cs="超研澤細楷"/>
                <w:sz w:val="28"/>
              </w:rPr>
              <w:t>︶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</w:tc>
      </w:tr>
      <w:tr>
        <w:trPr>
          <w:trHeight w:val="668" w:hRule="atLeast"/>
        </w:trPr>
        <w:tc>
          <w:tcPr>
            <w:tcW w:w="10860" w:type="dxa"/>
            <w:gridSpan w:val="11"/>
            <w:tcBorders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  <w:t xml:space="preserve"> </w:t>
            </w:r>
            <w:r>
              <w:rPr>
                <w:rFonts w:cs="超研澤細楷" w:ascii="超研澤細楷" w:hAnsi="超研澤細楷"/>
                <w:sz w:val="28"/>
              </w:rPr>
              <w:t>2.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ascii="超研澤細楷" w:hAnsi="超研澤細楷" w:cs="超研澤細楷"/>
                <w:sz w:val="28"/>
              </w:rPr>
              <w:t>特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ascii="超研澤細楷" w:hAnsi="超研澤細楷" w:cs="超研澤細楷"/>
                <w:sz w:val="28"/>
              </w:rPr>
              <w:t>︱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ascii="超研澤細楷" w:hAnsi="超研澤細楷" w:cs="超研澤細楷"/>
                <w:sz w:val="28"/>
              </w:rPr>
              <w:t>︵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ascii="超研澤細楷" w:hAnsi="超研澤細楷" w:cs="超研澤細楷"/>
                <w:sz w:val="28"/>
              </w:rPr>
              <w:t>︶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ascii="超研澤細楷" w:hAnsi="超研澤細楷" w:cs="超研澤細楷"/>
                <w:sz w:val="28"/>
              </w:rPr>
              <w:t>︱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ascii="超研澤細楷" w:hAnsi="超研澤細楷" w:cs="超研澤細楷"/>
                <w:sz w:val="28"/>
              </w:rPr>
              <w:t>︵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ascii="超研澤細楷" w:hAnsi="超研澤細楷" w:cs="超研澤細楷"/>
                <w:sz w:val="28"/>
              </w:rPr>
              <w:t>︶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</w:tc>
      </w:tr>
      <w:tr>
        <w:trPr>
          <w:trHeight w:val="650" w:hRule="atLeast"/>
        </w:trPr>
        <w:tc>
          <w:tcPr>
            <w:tcW w:w="10860" w:type="dxa"/>
            <w:gridSpan w:val="11"/>
            <w:tcBorders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  <w:t xml:space="preserve"> </w:t>
            </w:r>
            <w:r>
              <w:rPr>
                <w:rFonts w:cs="超研澤細楷" w:ascii="超研澤細楷" w:hAnsi="超研澤細楷"/>
                <w:sz w:val="28"/>
              </w:rPr>
              <w:t>3.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ascii="超研澤細楷" w:hAnsi="超研澤細楷" w:cs="超研澤細楷"/>
                <w:sz w:val="28"/>
              </w:rPr>
              <w:t>雷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ascii="超研澤細楷" w:hAnsi="超研澤細楷" w:cs="超研澤細楷"/>
                <w:sz w:val="28"/>
              </w:rPr>
              <w:t>︱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ascii="超研澤細楷" w:hAnsi="超研澤細楷" w:cs="超研澤細楷"/>
                <w:sz w:val="28"/>
              </w:rPr>
              <w:t>︵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ascii="超研澤細楷" w:hAnsi="超研澤細楷" w:cs="超研澤細楷"/>
                <w:sz w:val="28"/>
              </w:rPr>
              <w:t>︶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ascii="超研澤細楷" w:hAnsi="超研澤細楷" w:cs="超研澤細楷"/>
                <w:sz w:val="28"/>
              </w:rPr>
              <w:t>︱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ascii="超研澤細楷" w:hAnsi="超研澤細楷" w:cs="超研澤細楷"/>
                <w:sz w:val="28"/>
              </w:rPr>
              <w:t>︵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ascii="超研澤細楷" w:hAnsi="超研澤細楷" w:cs="超研澤細楷"/>
                <w:sz w:val="28"/>
              </w:rPr>
              <w:t>︶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</w:tc>
      </w:tr>
      <w:tr>
        <w:trPr>
          <w:trHeight w:val="604" w:hRule="atLeast"/>
        </w:trPr>
        <w:tc>
          <w:tcPr>
            <w:tcW w:w="10860" w:type="dxa"/>
            <w:gridSpan w:val="11"/>
            <w:tcBorders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ascii="超研澤細楷" w:hAnsi="超研澤細楷" w:cs="超研澤細楷"/>
                <w:sz w:val="28"/>
              </w:rPr>
              <w:t>八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ascii="超研澤細楷" w:hAnsi="超研澤細楷" w:cs="超研澤細楷"/>
                <w:sz w:val="2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ascii="超研澤細楷" w:hAnsi="超研澤細楷" w:cs="超研澤細楷"/>
                <w:sz w:val="28"/>
              </w:rPr>
              <w:t>看圖作文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ascii="超研澤細楷" w:hAnsi="超研澤細楷" w:cs="超研澤細楷"/>
                <w:sz w:val="28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ascii="超研澤細楷" w:hAnsi="超研澤細楷" w:cs="超研澤細楷"/>
                <w:sz w:val="28"/>
              </w:rPr>
              <w:t>小朋友請你看上面的圖說幾句話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ascii="超研澤細楷" w:hAnsi="超研澤細楷" w:cs="超研澤細楷"/>
                <w:sz w:val="28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  <w:t xml:space="preserve"> </w:t>
            </w:r>
            <w:r>
              <w:rPr>
                <w:rFonts w:cs="超研澤細楷" w:ascii="超研澤細楷" w:hAnsi="超研澤細楷"/>
                <w:sz w:val="28"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  <w:t>%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</w:tc>
      </w:tr>
      <w:tr>
        <w:trPr>
          <w:trHeight w:val="514" w:hRule="atLeast"/>
        </w:trPr>
        <w:tc>
          <w:tcPr>
            <w:tcW w:w="3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00" w:type="dxa"/>
            <w:gridSpan w:val="5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  <w:u w:val="single"/>
              </w:rPr>
            </w:pPr>
            <w:r>
              <w:rPr>
                <w:rFonts w:cs="超研澤細楷" w:ascii="超研澤細楷" w:hAnsi="超研澤細楷"/>
                <w:sz w:val="28"/>
                <w:u w:val="single"/>
              </w:rPr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超研澤細楷" w:hAnsi="超研澤細楷" w:cs="超研澤細楷"/>
                <w:sz w:val="28"/>
                <w:u w:val="single"/>
              </w:rPr>
            </w:pPr>
            <w:r>
              <w:rPr>
                <w:rFonts w:cs="超研澤細楷" w:ascii="超研澤細楷" w:hAnsi="超研澤細楷"/>
                <w:sz w:val="28"/>
                <w:u w:val="single"/>
              </w:rPr>
            </w:r>
          </w:p>
        </w:tc>
      </w:tr>
      <w:tr>
        <w:trPr>
          <w:trHeight w:val="514" w:hRule="atLeast"/>
        </w:trPr>
        <w:tc>
          <w:tcPr>
            <w:tcW w:w="3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</w:tc>
      </w:tr>
      <w:tr>
        <w:trPr>
          <w:trHeight w:val="514" w:hRule="atLeast"/>
        </w:trPr>
        <w:tc>
          <w:tcPr>
            <w:tcW w:w="3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</w:tc>
      </w:tr>
      <w:tr>
        <w:trPr>
          <w:trHeight w:val="514" w:hRule="atLeast"/>
        </w:trPr>
        <w:tc>
          <w:tcPr>
            <w:tcW w:w="3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</w:tc>
      </w:tr>
      <w:tr>
        <w:trPr>
          <w:trHeight w:val="514" w:hRule="atLeast"/>
        </w:trPr>
        <w:tc>
          <w:tcPr>
            <w:tcW w:w="3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</w:tc>
      </w:tr>
      <w:tr>
        <w:trPr>
          <w:trHeight w:val="311" w:hRule="atLeast"/>
        </w:trPr>
        <w:tc>
          <w:tcPr>
            <w:tcW w:w="10860" w:type="dxa"/>
            <w:gridSpan w:val="11"/>
            <w:tcBorders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ascii="超研澤細楷" w:hAnsi="超研澤細楷" w:cs="超研澤細楷"/>
                <w:sz w:val="28"/>
              </w:rPr>
              <w:t>小朋友恭喜你已經寫完了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ascii="超研澤細楷" w:hAnsi="超研澤細楷" w:cs="超研澤細楷"/>
                <w:sz w:val="28"/>
              </w:rPr>
              <w:t>，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ascii="超研澤細楷" w:hAnsi="超研澤細楷" w:cs="超研澤細楷"/>
                <w:sz w:val="28"/>
              </w:rPr>
              <w:t>別忘了多檢查幾次喔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  <w:t xml:space="preserve"> </w:t>
            </w:r>
            <w:r>
              <w:rPr>
                <w:rFonts w:cs="超研澤細楷" w:ascii="超研澤細楷" w:hAnsi="超研澤細楷"/>
                <w:sz w:val="28"/>
              </w:rPr>
              <w:t>!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超研澤細楷" w:hAnsi="超研澤細楷" w:cs="超研澤細楷"/>
                <w:sz w:val="28"/>
              </w:rPr>
            </w:pPr>
            <w:r>
              <w:rPr>
                <w:rFonts w:cs="超研澤細楷" w:ascii="超研澤細楷" w:hAnsi="超研澤細楷"/>
                <w:sz w:val="28"/>
              </w:rPr>
            </w:r>
          </w:p>
        </w:tc>
      </w:tr>
      <w:tr>
        <w:trPr>
          <w:trHeight w:val="514" w:hRule="atLeast"/>
        </w:trPr>
        <w:tc>
          <w:tcPr>
            <w:tcW w:w="10860" w:type="dxa"/>
            <w:gridSpan w:val="11"/>
            <w:tcBorders>
              <w:top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</w:rPr>
            </w:pPr>
            <w:r>
              <w:rPr>
                <w:rFonts w:cs="超研澤細楷" w:ascii="超研澤細楷" w:hAnsi="超研澤細楷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</w:rPr>
            </w:pPr>
            <w:r>
              <w:rPr>
                <w:rFonts w:cs="超研澤細楷" w:ascii="超研澤細楷" w:hAnsi="超研澤細楷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</w:rPr>
            </w:pPr>
            <w:r>
              <w:rPr>
                <w:rFonts w:cs="超研澤細楷" w:ascii="超研澤細楷" w:hAnsi="超研澤細楷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</w:rPr>
            </w:pPr>
            <w:r>
              <w:rPr>
                <w:rFonts w:cs="超研澤細楷" w:ascii="超研澤細楷" w:hAnsi="超研澤細楷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</w:rPr>
            </w:pPr>
            <w:r>
              <w:rPr>
                <w:rFonts w:cs="超研澤細楷" w:ascii="超研澤細楷" w:hAnsi="超研澤細楷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</w:rPr>
            </w:pPr>
            <w:r>
              <w:rPr>
                <w:rFonts w:cs="超研澤細楷" w:ascii="超研澤細楷" w:hAnsi="超研澤細楷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</w:rPr>
            </w:pPr>
            <w:r>
              <w:rPr>
                <w:rFonts w:cs="超研澤細楷" w:ascii="超研澤細楷" w:hAnsi="超研澤細楷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</w:rPr>
            </w:pPr>
            <w:r>
              <w:rPr>
                <w:rFonts w:cs="超研澤細楷" w:ascii="超研澤細楷" w:hAnsi="超研澤細楷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</w:rPr>
            </w:pPr>
            <w:r>
              <w:rPr>
                <w:rFonts w:cs="超研澤細楷" w:ascii="超研澤細楷" w:hAnsi="超研澤細楷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outlineLvl w:val="0"/>
              <w:rPr>
                <w:rFonts w:ascii="超研澤細楷" w:hAnsi="超研澤細楷" w:cs="超研澤細楷"/>
              </w:rPr>
            </w:pPr>
            <w:r>
              <w:rPr>
                <w:rFonts w:cs="超研澤細楷" w:ascii="超研澤細楷" w:hAnsi="超研澤細楷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超研澤細楷" w:hAnsi="超研澤細楷" w:cs="超研澤細楷"/>
              </w:rPr>
            </w:pPr>
            <w:r>
              <w:rPr>
                <w:rFonts w:cs="超研澤細楷" w:ascii="超研澤細楷" w:hAnsi="超研澤細楷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14" w:right="1797" w:gutter="0" w:header="0" w:top="510" w:footer="0" w:bottom="289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細楷">
    <w:charset w:val="88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240"/>
        </w:tabs>
        <w:ind w:left="240" w:hanging="24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超研澤細楷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超研澤細楷" w:cs="Times New Roma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1T05:09:00Z</dcterms:created>
  <dc:creator>a</dc:creator>
  <dc:description/>
  <dc:language>en-US</dc:language>
  <cp:lastModifiedBy>a</cp:lastModifiedBy>
  <cp:lastPrinted>1999-03-21T12:52:00Z</cp:lastPrinted>
  <dcterms:modified xsi:type="dcterms:W3CDTF">1999-03-21T05:09:00Z</dcterms:modified>
  <cp:revision>2</cp:revision>
  <dc:subject/>
  <dc:title>台中縣宜欣國民小學八十八學年度第一學期第一次學習效果評量</dc:title>
</cp:coreProperties>
</file>