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古印體" w:hAnsi="文鼎古印體" w:cs="Symbol" w:eastAsia="文鼎古印體"/>
          <w:sz w:val="32"/>
        </w:rPr>
        <w:t>台中縣太平市建平國民小學八十</w:t>
      </w:r>
      <w:r>
        <w:rPr>
          <w:rFonts w:ascii="文鼎古印體" w:hAnsi="文鼎古印體" w:cs="Symbol" w:eastAsia="文鼎古印體"/>
          <w:sz w:val="32"/>
        </w:rPr>
        <w:t>八</w:t>
      </w:r>
      <w:r>
        <w:rPr>
          <w:rFonts w:ascii="文鼎古印體" w:hAnsi="文鼎古印體" w:cs="Symbol" w:eastAsia="文鼎古印體"/>
          <w:sz w:val="32"/>
        </w:rPr>
        <w:t>學年度第</w:t>
      </w:r>
      <w:r>
        <w:rPr>
          <w:rFonts w:ascii="文鼎古印體" w:hAnsi="文鼎古印體" w:cs="Symbol" w:eastAsia="文鼎古印體"/>
          <w:sz w:val="32"/>
        </w:rPr>
        <w:t>一</w:t>
      </w:r>
      <w:r>
        <w:rPr>
          <w:rFonts w:ascii="文鼎古印體" w:hAnsi="文鼎古印體" w:cs="Symbol" w:eastAsia="文鼎古印體"/>
          <w:sz w:val="32"/>
        </w:rPr>
        <w:t>學期第</w:t>
      </w:r>
      <w:r>
        <w:rPr>
          <w:rFonts w:ascii="文鼎古印體" w:hAnsi="文鼎古印體" w:cs="Symbol" w:eastAsia="文鼎古印體"/>
          <w:sz w:val="32"/>
        </w:rPr>
        <w:t>一</w:t>
      </w:r>
      <w:r>
        <w:rPr>
          <w:rFonts w:ascii="文鼎古印體" w:hAnsi="文鼎古印體" w:cs="Symbol" w:eastAsia="文鼎古印體"/>
          <w:sz w:val="32"/>
        </w:rPr>
        <w:t>次學習評量</w:t>
      </w:r>
      <w:r>
        <w:rPr>
          <w:rFonts w:ascii="文鼎古印體" w:hAnsi="文鼎古印體" w:cs="Symbol" w:eastAsia="文鼎古印體"/>
          <w:sz w:val="32"/>
        </w:rPr>
        <w:t>自然</w:t>
      </w:r>
      <w:r>
        <w:rPr>
          <w:rFonts w:ascii="文鼎古印體" w:hAnsi="文鼎古印體" w:cs="Symbol" w:eastAsia="文鼎古印體"/>
          <w:sz w:val="32"/>
        </w:rPr>
        <w:t>科試卷</w:t>
      </w:r>
    </w:p>
    <w:p>
      <w:pPr>
        <w:pStyle w:val="Normal"/>
        <w:rPr>
          <w:rFonts w:ascii="文鼎中隸;新細明體" w:hAnsi="文鼎中隸;新細明體" w:eastAsia="文鼎中隸;新細明體" w:cs="Symbol"/>
          <w:sz w:val="32"/>
        </w:rPr>
      </w:pPr>
      <w:r>
        <w:rPr>
          <w:rFonts w:eastAsia="文鼎中隸;新細明體" w:cs="Symbol" w:ascii="文鼎中隸;新細明體" w:hAnsi="文鼎中隸;新細明體"/>
          <w:sz w:val="32"/>
        </w:rPr>
      </w:r>
    </w:p>
    <w:p>
      <w:pPr>
        <w:pStyle w:val="Normal"/>
        <w:rPr/>
      </w:pPr>
      <w:r>
        <w:rPr>
          <w:rFonts w:eastAsia="華康仿宋體W4;新細明體" w:cs="Symbol" w:ascii="華康仿宋體W4;新細明體" w:hAnsi="華康仿宋體W4;新細明體"/>
          <w:sz w:val="28"/>
        </w:rPr>
        <w:tab/>
        <w:tab/>
        <w:tab/>
        <w:tab/>
        <w:tab/>
        <w:tab/>
      </w:r>
      <w:r>
        <w:rPr>
          <w:rFonts w:eastAsia="華康仿宋體W4;新細明體" w:cs="Symbol" w:ascii="華康仿宋體W4;新細明體" w:hAnsi="華康仿宋體W4;新細明體"/>
          <w:sz w:val="28"/>
        </w:rPr>
        <w:tab/>
        <w:tab/>
        <w:tab/>
        <w:t xml:space="preserve">       </w:t>
      </w:r>
      <w:r>
        <w:rPr>
          <w:rFonts w:ascii="華康仿宋體W4;新細明體" w:hAnsi="華康仿宋體W4;新細明體" w:cs="Symbol" w:eastAsia="華康仿宋體W4;新細明體"/>
          <w:sz w:val="28"/>
        </w:rPr>
        <w:t>年班號姓名</w:t>
      </w:r>
      <w:r>
        <w:rPr>
          <w:rFonts w:ascii="華康仿宋體W4;新細明體" w:hAnsi="華康仿宋體W4;新細明體" w:cs="Symbol" w:eastAsia="華康仿宋體W4;新細明體"/>
          <w:sz w:val="28"/>
        </w:rPr>
        <w:t>：</w:t>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sectPr>
          <w:type w:val="nextPage"/>
          <w:pgSz w:w="14570" w:h="20636"/>
          <w:pgMar w:left="1797" w:right="1797" w:gutter="0" w:header="0" w:top="1304" w:footer="0" w:bottom="992"/>
          <w:pgNumType w:fmt="decimal"/>
          <w:formProt w:val="false"/>
          <w:textDirection w:val="lrTb"/>
          <w:docGrid w:type="default" w:linePitch="271" w:charSpace="0"/>
        </w:sectPr>
      </w:pPr>
    </w:p>
    <w:p>
      <w:pPr>
        <w:pStyle w:val="Normal"/>
        <w:spacing w:lineRule="exact" w:line="400"/>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一、是非題：每題二分共二十分</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泡過一天水的種子，比沒有泡水的種子，更容易發芽。</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把食用醋滴在藍色石蕊試紙上會變成紅色，所以食用醋是屬於酸性。</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族群中因為有繁殖和死亡的現象，所以族群中個體數量會改變。</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流水的侵蝕、搬運、堆積等作用，會改變地表的景觀。</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要把砝碼放到天平的托盤時，可以直接用手拿取。</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把種子浸水泡軟後，比較容易把種皮剝開，方便觀察種子的構造。</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從盒子裡取出石蕊試紙後，要將盒子蓋好，否則試紙會逐漸失去功能。</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在高山上的地層中，也可以發現貝殼的化石。</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地層中各層的厚度都差不多一樣，只有顆粒的大小和顏色的不同。</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黏土的重量不變，而形狀改變後，＜重量對體積＞的比值也會跟著改變。</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spacing w:lineRule="exact" w:line="400"/>
        <w:rPr/>
      </w:pPr>
      <w:r>
        <w:rPr>
          <w:rFonts w:ascii="華康仿宋體W4;新細明體" w:hAnsi="華康仿宋體W4;新細明體" w:cs="Symbol" w:eastAsia="華康仿宋體W4;新細明體"/>
          <w:sz w:val="28"/>
        </w:rPr>
        <w:t>二、選擇題：每題</w:t>
      </w:r>
      <w:r>
        <w:rPr>
          <w:rFonts w:ascii="華康仿宋體W4;新細明體" w:hAnsi="華康仿宋體W4;新細明體" w:cs="Symbol" w:eastAsia="華康仿宋體W4;新細明體"/>
          <w:sz w:val="28"/>
        </w:rPr>
        <w:t>三</w:t>
      </w:r>
      <w:r>
        <w:rPr>
          <w:rFonts w:ascii="華康仿宋體W4;新細明體" w:hAnsi="華康仿宋體W4;新細明體" w:cs="Symbol" w:eastAsia="華康仿宋體W4;新細明體"/>
          <w:sz w:val="28"/>
        </w:rPr>
        <w:t>分共</w:t>
      </w:r>
      <w:r>
        <w:rPr>
          <w:rFonts w:ascii="華康仿宋體W4;新細明體" w:hAnsi="華康仿宋體W4;新細明體" w:cs="Symbol" w:eastAsia="華康仿宋體W4;新細明體"/>
          <w:sz w:val="28"/>
        </w:rPr>
        <w:t>三</w:t>
      </w:r>
      <w:r>
        <w:rPr>
          <w:rFonts w:ascii="華康仿宋體W4;新細明體" w:hAnsi="華康仿宋體W4;新細明體" w:cs="Symbol" w:eastAsia="華康仿宋體W4;新細明體"/>
          <w:sz w:val="28"/>
        </w:rPr>
        <w:t>十分</w:t>
      </w:r>
    </w:p>
    <w:p>
      <w:pPr>
        <w:pStyle w:val="Normal"/>
        <w:spacing w:lineRule="exact" w:line="400"/>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豆類的種子將養分儲存在哪一部份 ？（</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胚</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胚乳</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子葉</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種皮）</w:t>
      </w:r>
    </w:p>
    <w:p>
      <w:pPr>
        <w:pStyle w:val="Normal"/>
        <w:spacing w:lineRule="exact" w:line="400"/>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地層中的石子和河岸邊的石子大多數是（</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方形</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菱形</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圓形</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四邊形）</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下列哪一項可稱為一個族群？（</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一窩老鼠</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十個橘子</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五張椅子</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滿天星星）</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 xml:space="preserve">如果把檸檬水和小蘇打水混合後，其溶液成鹼性，則需再加入哪一種液體才能 </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使它中和？（</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檸檬水</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小蘇打水</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清水</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兩種都加）</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大量抽取地下水，可能會造成（</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地震</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地層下陷</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火山爆發</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颱風）。</w:t>
      </w:r>
    </w:p>
    <w:p>
      <w:pPr>
        <w:pStyle w:val="Normal"/>
        <w:spacing w:lineRule="exact" w:line="400"/>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下列哪一個族群不屬於池塘群落？（</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大肚魚</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水蘊草</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金魚</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玫瑰花）</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澱粉遇到碘液會變成哪種顏色？（</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紅色</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藍紫色</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綠色</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白色）</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某一物體放入裝水的量筒中，水上升的高度，就是指物體的（</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重量</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體積</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高</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度</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重量對體積的比值）</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從地層中顆粒大小的不同，可以判斷（</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水的流速</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有無生物</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地震的大小</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堆</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積的情形）</w:t>
      </w:r>
    </w:p>
    <w:p>
      <w:pPr>
        <w:pStyle w:val="Normal"/>
        <w:spacing w:lineRule="exact" w:line="400"/>
        <w:rPr/>
      </w:pP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要知道水溶液的酸鹼性質，最好怎麼做？（</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用眼睛看</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用口嚐</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用手摸</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用試</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紙檢驗）</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spacing w:lineRule="exact" w:line="400"/>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三、</w:t>
      </w:r>
      <w:r>
        <w:rPr>
          <w:rFonts w:ascii="華康仿宋體W4;新細明體" w:hAnsi="華康仿宋體W4;新細明體" w:cs="Symbol" w:eastAsia="華康仿宋體W4;新細明體"/>
          <w:sz w:val="28"/>
        </w:rPr>
        <w:t>實驗</w:t>
      </w:r>
      <w:r>
        <w:rPr>
          <w:rFonts w:ascii="華康仿宋體W4;新細明體" w:hAnsi="華康仿宋體W4;新細明體" w:cs="Symbol" w:eastAsia="華康仿宋體W4;新細明體"/>
          <w:sz w:val="28"/>
        </w:rPr>
        <w:t>填充題：</w:t>
      </w:r>
      <w:r>
        <w:rPr>
          <w:rFonts w:ascii="華康仿宋體W4;新細明體" w:hAnsi="華康仿宋體W4;新細明體" w:cs="Symbol" w:eastAsia="華康仿宋體W4;新細明體"/>
          <w:sz w:val="28"/>
        </w:rPr>
        <w:t>到</w:t>
      </w:r>
      <w:r>
        <w:rPr>
          <w:rFonts w:eastAsia="華康仿宋體W4;新細明體" w:cs="Symbol" w:ascii="華康仿宋體W4;新細明體" w:hAnsi="華康仿宋體W4;新細明體"/>
          <w:sz w:val="28"/>
        </w:rPr>
        <w:t>3</w:t>
      </w:r>
      <w:r>
        <w:rPr>
          <w:rFonts w:ascii="華康仿宋體W4;新細明體" w:hAnsi="華康仿宋體W4;新細明體" w:cs="Symbol" w:eastAsia="華康仿宋體W4;新細明體"/>
          <w:sz w:val="28"/>
        </w:rPr>
        <w:t>每一答案二分，共</w:t>
      </w:r>
      <w:r>
        <w:rPr>
          <w:rFonts w:ascii="華康仿宋體W4;新細明體" w:hAnsi="華康仿宋體W4;新細明體" w:cs="Symbol" w:eastAsia="華康仿宋體W4;新細明體"/>
          <w:sz w:val="28"/>
        </w:rPr>
        <w:t>五</w:t>
      </w:r>
      <w:r>
        <w:rPr>
          <w:rFonts w:ascii="華康仿宋體W4;新細明體" w:hAnsi="華康仿宋體W4;新細明體" w:cs="Symbol" w:eastAsia="華康仿宋體W4;新細明體"/>
          <w:sz w:val="28"/>
        </w:rPr>
        <w:t>十分</w:t>
      </w:r>
    </w:p>
    <w:p>
      <w:pPr>
        <w:pStyle w:val="Normal"/>
        <w:spacing w:lineRule="exact" w:line="400"/>
        <w:rPr/>
      </w:pP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下列哪些是種子發芽所需要的條件？請在</w:t>
      </w: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 xml:space="preserve">中打 </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有胚乳或子葉</w:t>
      </w:r>
      <w:r>
        <w:rPr>
          <w:rFonts w:eastAsia="華康仿宋體W4;新細明體" w:cs="Symbol" w:ascii="華康仿宋體W4;新細明體" w:hAnsi="華康仿宋體W4;新細明體"/>
          <w:sz w:val="28"/>
        </w:rPr>
        <w:tab/>
      </w: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肥沃的土壤</w:t>
      </w:r>
    </w:p>
    <w:p>
      <w:pPr>
        <w:pStyle w:val="Normal"/>
        <w:spacing w:lineRule="exact" w:line="400"/>
        <w:jc w:val="both"/>
        <w:rPr/>
      </w:pP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新鮮的空氣</w:t>
      </w:r>
      <w:r>
        <w:rPr>
          <w:rFonts w:eastAsia="華康仿宋體W4;新細明體" w:cs="Symbol" w:ascii="華康仿宋體W4;新細明體" w:hAnsi="華康仿宋體W4;新細明體"/>
          <w:sz w:val="28"/>
        </w:rPr>
        <w:tab/>
        <w:tab/>
      </w: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適當的溫度</w:t>
      </w:r>
    </w:p>
    <w:p>
      <w:pPr>
        <w:pStyle w:val="Normal"/>
        <w:spacing w:lineRule="exact" w:line="400"/>
        <w:jc w:val="both"/>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充足的水分</w:t>
      </w:r>
      <w:r>
        <w:rPr>
          <w:rFonts w:eastAsia="華康仿宋體W4;新細明體" w:cs="Symbol" w:ascii="華康仿宋體W4;新細明體" w:hAnsi="華康仿宋體W4;新細明體"/>
          <w:sz w:val="28"/>
        </w:rPr>
        <w:tab/>
        <w:tab/>
      </w:r>
      <w:r>
        <w:rPr>
          <w:rFonts w:ascii="華康仿宋體W4;新細明體" w:hAnsi="華康仿宋體W4;新細明體" w:cs="Symbol" w:eastAsia="華康仿宋體W4;新細明體"/>
          <w:sz w:val="28"/>
        </w:rPr>
        <w:t>（）</w:t>
      </w:r>
      <w:r>
        <w:rPr>
          <w:rFonts w:ascii="華康仿宋體W4;新細明體" w:hAnsi="華康仿宋體W4;新細明體" w:cs="Symbol" w:eastAsia="華康仿宋體W4;新細明體"/>
          <w:sz w:val="28"/>
        </w:rPr>
        <w:t>有胚的構造</w:t>
      </w:r>
    </w:p>
    <w:p>
      <w:pPr>
        <w:pStyle w:val="Normal"/>
        <w:spacing w:lineRule="exact" w:line="400"/>
        <w:rPr/>
      </w:pPr>
      <w:r>
        <w:rPr>
          <w:rFonts w:eastAsia="華康仿宋體W4;新細明體" w:cs="Symbol" w:ascii="華康仿宋體W4;新細明體" w:hAnsi="華康仿宋體W4;新細明體"/>
          <w:sz w:val="28"/>
        </w:rPr>
        <w:t>2</w:t>
      </w:r>
      <w:r>
        <w:rPr>
          <w:rFonts w:ascii="華康仿宋體W4;新細明體" w:hAnsi="華康仿宋體W4;新細明體" w:cs="Symbol" w:eastAsia="華康仿宋體W4;新細明體"/>
          <w:sz w:val="28"/>
        </w:rPr>
        <w:t>、在山路邊發現如下圖是兩個鄰近的斷崖地層，下列敘述是對的，請打</w:t>
      </w:r>
      <w:r>
        <w:rPr>
          <w:rFonts w:ascii="Monotype Sorts" w:hAnsi="Monotype Sorts" w:cs="Monotype Sorts" w:eastAsia="Monotype Sorts"/>
          <w:sz w:val="28"/>
        </w:rPr>
        <w:t></w:t>
      </w:r>
      <w:r>
        <w:rPr>
          <w:rFonts w:ascii="華康仿宋體W4;新細明體" w:hAnsi="華康仿宋體W4;新細明體" w:cs="Symbol" w:eastAsia="華康仿宋體W4;新細明體"/>
          <w:sz w:val="28"/>
        </w:rPr>
        <w:t>：</w:t>
      </w:r>
      <w:r>
        <w:rPr>
          <w:rFonts w:eastAsia="華康仿宋體W4;新細明體" w:cs="Symbol" w:ascii="華康仿宋體W4;新細明體" w:hAnsi="華康仿宋體W4;新細明體"/>
          <w:sz w:val="28"/>
        </w:rPr>
        <w:tab/>
      </w:r>
    </w:p>
    <w:p>
      <w:pPr>
        <w:pStyle w:val="Normal"/>
        <w:spacing w:lineRule="exact" w:line="400"/>
        <w:rPr>
          <w:rFonts w:ascii="華康仿宋體W4;新細明體" w:hAnsi="華康仿宋體W4;新細明體" w:eastAsia="華康仿宋體W4;新細明體" w:cs="Symbol"/>
          <w:sz w:val="28"/>
        </w:rPr>
      </w:pPr>
      <w:r>
        <mc:AlternateContent>
          <mc:Choice Requires="wps">
            <w:drawing>
              <wp:anchor behindDoc="0" distT="0" distB="0" distL="114935" distR="106045" simplePos="0" locked="0" layoutInCell="0" allowOverlap="1" relativeHeight="2">
                <wp:simplePos x="0" y="0"/>
                <wp:positionH relativeFrom="column">
                  <wp:posOffset>228600</wp:posOffset>
                </wp:positionH>
                <wp:positionV relativeFrom="paragraph">
                  <wp:posOffset>94615</wp:posOffset>
                </wp:positionV>
                <wp:extent cx="635000" cy="1181100"/>
                <wp:effectExtent l="5080" t="5080" r="0" b="0"/>
                <wp:wrapNone/>
                <wp:docPr id="1" name=""/>
                <a:graphic xmlns:a="http://schemas.openxmlformats.org/drawingml/2006/main">
                  <a:graphicData uri="http://schemas.microsoft.com/office/word/2010/wordprocessingShape">
                    <wps:wsp>
                      <wps:cNvSpPr/>
                      <wps:spPr>
                        <a:xfrm>
                          <a:off x="0" y="0"/>
                          <a:ext cx="635040" cy="1181160"/>
                        </a:xfrm>
                        <a:custGeom>
                          <a:avLst/>
                          <a:gdLst/>
                          <a:ahLst/>
                          <a:rect l="l" t="t" r="r" b="b"/>
                          <a:pathLst>
                            <a:path w="1000" h="1860">
                              <a:moveTo>
                                <a:pt x="0" y="0"/>
                              </a:moveTo>
                              <a:cubicBezTo>
                                <a:pt x="280" y="45"/>
                                <a:pt x="560" y="90"/>
                                <a:pt x="720" y="360"/>
                              </a:cubicBezTo>
                              <a:cubicBezTo>
                                <a:pt x="880" y="630"/>
                                <a:pt x="920" y="1380"/>
                                <a:pt x="960" y="1620"/>
                              </a:cubicBezTo>
                              <a:cubicBezTo>
                                <a:pt x="1000" y="1860"/>
                                <a:pt x="960" y="1740"/>
                                <a:pt x="96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1860" path="m0,0c280,45,560,90,720,360c880,630,920,1380,960,1620c1000,1860,960,1740,960,1800e" stroked="t" o:allowincell="f" style="position:absolute;margin-left:18pt;margin-top:7.45pt;width:49.9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4615</wp:posOffset>
                </wp:positionV>
                <wp:extent cx="990600" cy="1219200"/>
                <wp:effectExtent l="5080" t="0" r="5715" b="5715"/>
                <wp:wrapNone/>
                <wp:docPr id="2" name=""/>
                <a:graphic xmlns:a="http://schemas.openxmlformats.org/drawingml/2006/main">
                  <a:graphicData uri="http://schemas.microsoft.com/office/word/2010/wordprocessingShape">
                    <wps:wsp>
                      <wps:cNvSpPr/>
                      <wps:spPr>
                        <a:xfrm>
                          <a:off x="0" y="0"/>
                          <a:ext cx="990720" cy="1219320"/>
                        </a:xfrm>
                        <a:custGeom>
                          <a:avLst/>
                          <a:gdLst/>
                          <a:ahLst/>
                          <a:rect l="l" t="t" r="r" b="b"/>
                          <a:pathLst>
                            <a:path w="1560" h="1920">
                              <a:moveTo>
                                <a:pt x="1560" y="120"/>
                              </a:moveTo>
                              <a:cubicBezTo>
                                <a:pt x="1330" y="60"/>
                                <a:pt x="1100" y="0"/>
                                <a:pt x="840" y="300"/>
                              </a:cubicBezTo>
                              <a:cubicBezTo>
                                <a:pt x="580" y="600"/>
                                <a:pt x="290" y="1260"/>
                                <a:pt x="0" y="1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920" path="m1560,120c1330,60,1100,0,840,300c580,600,290,1260,0,1920e" stroked="t" o:allowincell="f" style="position:absolute;margin-left:90pt;margin-top:7.45pt;width:77.95pt;height:95.95pt;mso-wrap-style:none;v-text-anchor:middle">
                <v:fill o:detectmouseclick="t" on="false"/>
                <v:stroke color="black" weight="9360" joinstyle="round" endcap="flat"/>
                <w10:wrap type="none"/>
              </v:shape>
            </w:pict>
          </mc:Fallback>
        </mc:AlternateContent>
      </w: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 xml:space="preserve">（ </w:t>
      </w:r>
      <w:r>
        <w:rPr>
          <w:rFonts w:eastAsia="華康仿宋體W4;新細明體" w:cs="Symbol" w:ascii="華康仿宋體W4;新細明體" w:hAnsi="華康仿宋體W4;新細明體"/>
          <w:sz w:val="28"/>
        </w:rPr>
        <w:tab/>
        <w:t></w:t>
      </w:r>
      <w:r>
        <w:rPr>
          <w:rFonts w:ascii="華康仿宋體W4;新細明體" w:hAnsi="華康仿宋體W4;新細明體" w:cs="Symbol" w:eastAsia="華康仿宋體W4;新細明體"/>
          <w:sz w:val="28"/>
        </w:rPr>
        <w:t>）每一個地層都有化石存在。</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 xml:space="preserve">、、、           、、、  （ </w:t>
      </w:r>
      <w:r>
        <w:rPr>
          <w:rFonts w:eastAsia="華康仿宋體W4;新細明體" w:cs="Symbol" w:ascii="華康仿宋體W4;新細明體" w:hAnsi="華康仿宋體W4;新細明體"/>
          <w:sz w:val="28"/>
        </w:rPr>
        <w:tab/>
        <w:t></w:t>
      </w:r>
      <w:r>
        <w:rPr>
          <w:rFonts w:ascii="華康仿宋體W4;新細明體" w:hAnsi="華康仿宋體W4;新細明體" w:cs="Symbol" w:eastAsia="華康仿宋體W4;新細明體"/>
          <w:sz w:val="28"/>
        </w:rPr>
        <w:t>）這兩個山崖可能是連在一起的同一地層。</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117475</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25pt" to="17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31775</wp:posOffset>
                </wp:positionV>
                <wp:extent cx="76200" cy="114300"/>
                <wp:effectExtent l="5080" t="5080" r="5715" b="5715"/>
                <wp:wrapNone/>
                <wp:docPr id="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2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1775</wp:posOffset>
                </wp:positionV>
                <wp:extent cx="76200" cy="114300"/>
                <wp:effectExtent l="5080" t="5080" r="5715" b="5715"/>
                <wp:wrapNone/>
                <wp:docPr id="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2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3835</wp:posOffset>
                </wp:positionV>
                <wp:extent cx="76200" cy="114300"/>
                <wp:effectExtent l="5080" t="5080" r="5715" b="5715"/>
                <wp:wrapNone/>
                <wp:docPr id="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6.0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3835</wp:posOffset>
                </wp:positionV>
                <wp:extent cx="76200" cy="114300"/>
                <wp:effectExtent l="5080" t="5080" r="5715" b="5715"/>
                <wp:wrapNone/>
                <wp:docPr id="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6.0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31775</wp:posOffset>
                </wp:positionV>
                <wp:extent cx="76200" cy="142240"/>
                <wp:effectExtent l="5080" t="5080" r="5715" b="5715"/>
                <wp:wrapNone/>
                <wp:docPr id="9" name=""/>
                <a:graphic xmlns:a="http://schemas.openxmlformats.org/drawingml/2006/main">
                  <a:graphicData uri="http://schemas.microsoft.com/office/word/2010/wordprocessingShape">
                    <wps:wsp>
                      <wps:cNvSpPr/>
                      <wps:spPr>
                        <a:xfrm>
                          <a:off x="0" y="0"/>
                          <a:ext cx="76320" cy="14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25pt;width:5.95pt;height:1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03835</wp:posOffset>
                </wp:positionV>
                <wp:extent cx="76200" cy="114300"/>
                <wp:effectExtent l="5080" t="5080" r="5715" b="5715"/>
                <wp:wrapNone/>
                <wp:docPr id="1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6.0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231775</wp:posOffset>
                </wp:positionV>
                <wp:extent cx="76200" cy="114300"/>
                <wp:effectExtent l="5080" t="5080" r="5715" b="5715"/>
                <wp:wrapNone/>
                <wp:docPr id="1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8.25pt;width:5.95pt;height:8.95pt;mso-wrap-style:none;v-text-anchor:middle">
                <v:fill o:detectmouseclick="t" type="solid" color2="black"/>
                <v:stroke color="black" weight="9360" joinstyle="miter" endcap="flat"/>
                <w10:wrap type="none"/>
              </v:oval>
            </w:pict>
          </mc:Fallback>
        </mc:AlternateContent>
      </w: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 xml:space="preserve">（ </w:t>
      </w:r>
      <w:r>
        <w:rPr>
          <w:rFonts w:eastAsia="華康仿宋體W4;新細明體" w:cs="Symbol" w:ascii="華康仿宋體W4;新細明體" w:hAnsi="華康仿宋體W4;新細明體"/>
          <w:sz w:val="28"/>
        </w:rPr>
        <w:tab/>
        <w:t></w:t>
      </w:r>
      <w:r>
        <w:rPr>
          <w:rFonts w:ascii="華康仿宋體W4;新細明體" w:hAnsi="華康仿宋體W4;新細明體" w:cs="Symbol" w:eastAsia="華康仿宋體W4;新細明體"/>
          <w:sz w:val="28"/>
        </w:rPr>
        <w:t>）同一地層的顆粒大小相似。</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華康仿宋體W4;新細明體" w:ascii="華康仿宋體W4;新細明體" w:hAnsi="華康仿宋體W4;新細明體"/>
          <w:sz w:val="28"/>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2085</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25.95pt,40.5pt" stroked="t" o:allowincell="f" style="position:absolute">
                <v:stroke color="black" weight="9360" joinstyle="miter" endcap="flat"/>
                <v:fill o:detectmouseclick="t" on="false"/>
                <w10:wrap type="none"/>
              </v:line>
            </w:pict>
          </mc:Fallback>
        </mc:AlternateContent>
        <w:t xml:space="preserve">                          </w:t>
      </w:r>
      <w:r>
        <w:rPr>
          <w:rFonts w:ascii="華康仿宋體W4;新細明體" w:hAnsi="華康仿宋體W4;新細明體" w:cs="Symbol" w:eastAsia="華康仿宋體W4;新細明體"/>
          <w:sz w:val="28"/>
        </w:rPr>
        <w:t xml:space="preserve">（ </w:t>
      </w:r>
      <w:r>
        <w:rPr>
          <w:rFonts w:eastAsia="華康仿宋體W4;新細明體" w:cs="Symbol" w:ascii="華康仿宋體W4;新細明體" w:hAnsi="華康仿宋體W4;新細明體"/>
          <w:sz w:val="28"/>
        </w:rPr>
        <w:tab/>
        <w:t></w:t>
      </w:r>
      <w:r>
        <w:rPr>
          <w:rFonts w:ascii="華康仿宋體W4;新細明體" w:hAnsi="華康仿宋體W4;新細明體" w:cs="Symbol" w:eastAsia="華康仿宋體W4;新細明體"/>
          <w:sz w:val="28"/>
        </w:rPr>
        <w: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1295</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85pt" to="6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1295</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5pt" to="16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995</wp:posOffset>
                </wp:positionV>
                <wp:extent cx="76200" cy="114300"/>
                <wp:effectExtent l="5080" t="5080" r="5715" b="5715"/>
                <wp:wrapNone/>
                <wp:docPr id="1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6.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86995</wp:posOffset>
                </wp:positionV>
                <wp:extent cx="76200" cy="114300"/>
                <wp:effectExtent l="5080" t="5080" r="5715" b="5715"/>
                <wp:wrapNone/>
                <wp:docPr id="1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6.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86995</wp:posOffset>
                </wp:positionV>
                <wp:extent cx="76200" cy="114300"/>
                <wp:effectExtent l="5080" t="5080" r="5715" b="5715"/>
                <wp:wrapNone/>
                <wp:docPr id="1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6.8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01295</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85pt" to="65.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01295</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85pt" to="29.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0129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53.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201295</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85pt" to="41.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201295</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85pt" to="137.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201295</wp:posOffset>
                </wp:positionV>
                <wp:extent cx="228600" cy="342900"/>
                <wp:effectExtent l="4445" t="3175" r="4445" b="3175"/>
                <wp:wrapNone/>
                <wp:docPr id="2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85pt" to="149.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01295</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85pt" to="161.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20129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85pt" to="173.95pt,42.8pt" stroked="t" o:allowincell="f" style="position:absolute">
                <v:stroke color="black" weight="9360" joinstyle="miter" endcap="flat"/>
                <v:fill o:detectmouseclick="t" on="false"/>
                <w10:wrap type="none"/>
              </v:line>
            </w:pict>
          </mc:Fallback>
        </mc:AlternateContent>
      </w:r>
      <w:r>
        <w:rPr>
          <w:rFonts w:ascii="華康仿宋體W4;新細明體" w:hAnsi="華康仿宋體W4;新細明體" w:cs="Symbol" w:eastAsia="華康仿宋體W4;新細明體"/>
          <w:sz w:val="28"/>
        </w:rPr>
        <w:t>堆積在下面的地層，往往比較古老。</w:t>
      </w:r>
    </w:p>
    <w:p>
      <w:pPr>
        <w:pStyle w:val="Normal"/>
        <w:spacing w:lineRule="exact" w:line="400"/>
        <w:rPr>
          <w:rFonts w:ascii="華康仿宋體W4;新細明體" w:hAnsi="華康仿宋體W4;新細明體" w:eastAsia="華康仿宋體W4;新細明體" w:cs="Symbol"/>
          <w:sz w:val="28"/>
        </w:rPr>
      </w:pPr>
      <w: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45720</wp:posOffset>
                </wp:positionV>
                <wp:extent cx="152400" cy="228600"/>
                <wp:effectExtent l="4445" t="3175" r="4445" b="3175"/>
                <wp:wrapNone/>
                <wp:docPr id="26"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6pt" to="113.95pt,21.55pt" stroked="t" o:allowincell="f" style="position:absolute">
                <v:stroke color="black" weight="9360" joinstyle="miter" endcap="flat"/>
                <v:fill o:detectmouseclick="t" on="false"/>
                <w10:wrap type="none"/>
              </v:line>
            </w:pict>
          </mc:Fallback>
        </mc:AlternateContent>
      </w: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 xml:space="preserve">（ </w:t>
      </w:r>
      <w:r>
        <w:rPr>
          <w:rFonts w:eastAsia="華康仿宋體W4;新細明體" w:cs="Symbol" w:ascii="華康仿宋體W4;新細明體" w:hAnsi="華康仿宋體W4;新細明體"/>
          <w:sz w:val="28"/>
        </w:rPr>
        <w:tab/>
        <w:t></w:t>
      </w:r>
      <w:r>
        <w:rPr>
          <w:rFonts w:ascii="華康仿宋體W4;新細明體" w:hAnsi="華康仿宋體W4;新細明體" w:cs="Symbol" w:eastAsia="華康仿宋體W4;新細明體"/>
          <w:sz w:val="28"/>
        </w:rPr>
        <w:t>）自然或人為的因素，都有可能使山崖斷裂。</w:t>
      </w:r>
    </w:p>
    <w:p>
      <w:pPr>
        <w:pStyle w:val="Normal"/>
        <w:rPr>
          <w:rFonts w:ascii="華康仿宋體W4;新細明體" w:hAnsi="華康仿宋體W4;新細明體" w:eastAsia="華康仿宋體W4;新細明體" w:cs="Symbol"/>
          <w:sz w:val="28"/>
          <w:lang w:val="en-US" w:eastAsia="en-US"/>
        </w:rPr>
      </w:pPr>
      <w:r>
        <w:rPr>
          <w:rFonts w:eastAsia="華康仿宋體W4;新細明體" w:cs="Symbol" w:ascii="華康仿宋體W4;新細明體" w:hAnsi="華康仿宋體W4;新細明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176530</wp:posOffset>
                </wp:positionV>
                <wp:extent cx="3742690" cy="466090"/>
                <wp:effectExtent l="0" t="0" r="0" b="0"/>
                <wp:wrapNone/>
                <wp:docPr id="27" name="Frame1"/>
                <a:graphic xmlns:a="http://schemas.openxmlformats.org/drawingml/2006/main">
                  <a:graphicData uri="http://schemas.microsoft.com/office/word/2010/wordprocessingShape">
                    <wps:wsp>
                      <wps:cNvSpPr txBox="1"/>
                      <wps:spPr>
                        <a:xfrm>
                          <a:off x="0" y="0"/>
                          <a:ext cx="3742690" cy="466090"/>
                        </a:xfrm>
                        <a:prstGeom prst="rect"/>
                        <a:solidFill>
                          <a:srgbClr val="FFFFFF"/>
                        </a:solidFill>
                        <a:ln w="9525">
                          <a:solidFill>
                            <a:srgbClr val="FFFFFF"/>
                          </a:solidFill>
                        </a:ln>
                      </wps:spPr>
                      <wps:txbx>
                        <w:txbxContent>
                          <w:p>
                            <w:pPr>
                              <w:pStyle w:val="Normal"/>
                              <w:rPr>
                                <w:sz w:val="44"/>
                              </w:rPr>
                            </w:pPr>
                            <w:r>
                              <w:rPr>
                                <w:rFonts w:eastAsia="Times New Roman"/>
                                <w:sz w:val="44"/>
                              </w:rPr>
                              <w:t xml:space="preserve">          </w:t>
                            </w:r>
                            <w:r>
                              <w:rPr>
                                <w:rFonts w:eastAsia="文鼎勘亭流"/>
                                <w:sz w:val="44"/>
                              </w:rPr>
                              <w:t>背面還有試題</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36.7pt;mso-wrap-distance-left:9.05pt;mso-wrap-distance-right:9.05pt;mso-wrap-distance-top:0pt;mso-wrap-distance-bottom:0pt;margin-top:13.9pt;mso-position-vertical-relative:text;margin-left:209.65pt;mso-position-horizontal-relative:text">
                <v:textbox>
                  <w:txbxContent>
                    <w:p>
                      <w:pPr>
                        <w:pStyle w:val="Normal"/>
                        <w:rPr>
                          <w:sz w:val="44"/>
                        </w:rPr>
                      </w:pPr>
                      <w:r>
                        <w:rPr>
                          <w:rFonts w:eastAsia="Times New Roman"/>
                          <w:sz w:val="44"/>
                        </w:rPr>
                        <w:t xml:space="preserve">          </w:t>
                      </w:r>
                      <w:r>
                        <w:rPr>
                          <w:rFonts w:eastAsia="文鼎勘亭流"/>
                          <w:sz w:val="44"/>
                        </w:rPr>
                        <w:t>背面還有試題</w:t>
                      </w:r>
                    </w:p>
                  </w:txbxContent>
                </v:textbox>
                <w10:wrap type="none"/>
              </v:rect>
            </w:pict>
          </mc:Fallback>
        </mc:AlternateContent>
      </w:r>
    </w:p>
    <w:p>
      <w:pPr>
        <w:pStyle w:val="Normal"/>
        <w:rPr>
          <w:rFonts w:ascii="華康行書體" w:hAnsi="華康行書體" w:eastAsia="華康行書體" w:cs="Symbol"/>
          <w:sz w:val="28"/>
        </w:rPr>
      </w:pPr>
      <w:r>
        <w:rPr>
          <w:rFonts w:eastAsia="華康行書體" w:cs="Symbol" w:ascii="華康行書體" w:hAnsi="華康行書體"/>
          <w:sz w:val="28"/>
        </w:rPr>
      </w:r>
    </w:p>
    <w:p>
      <w:pPr>
        <w:pStyle w:val="Normal"/>
        <w:rPr/>
      </w:pP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小蓮拿下列溶液進行酸鹼性質的實驗，請把相關的連起來？</w:t>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rPr>
          <w:rFonts w:ascii="華康仿宋體W4;新細明體" w:hAnsi="華康仿宋體W4;新細明體" w:eastAsia="華康仿宋體W4;新細明體" w:cs="Symbol"/>
          <w:sz w:val="28"/>
          <w:lang w:val="en-US" w:eastAsia="en-US"/>
        </w:rPr>
      </w:pPr>
      <w:r>
        <w:rPr>
          <w:rFonts w:eastAsia="華康仿宋體W4;新細明體" w:cs="Symbol" w:ascii="華康仿宋體W4;新細明體" w:hAnsi="華康仿宋體W4;新細明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95250</wp:posOffset>
                </wp:positionV>
                <wp:extent cx="2142490" cy="351790"/>
                <wp:effectExtent l="0" t="0" r="0" b="0"/>
                <wp:wrapNone/>
                <wp:docPr id="28" name="Frame2"/>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紅藍色石蕊試紙都不變色</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7.5pt;mso-position-vertical-relative:text;margin-left:17.65pt;mso-position-horizontal-relative:text">
                <v:textbox>
                  <w:txbxContent>
                    <w:p>
                      <w:pPr>
                        <w:pStyle w:val="Normal"/>
                        <w:jc w:val="center"/>
                        <w:rPr>
                          <w:rFonts w:eastAsia="華康仿宋體W4;新細明體"/>
                          <w:sz w:val="28"/>
                        </w:rPr>
                      </w:pPr>
                      <w:r>
                        <w:rPr>
                          <w:rFonts w:eastAsia="華康仿宋體W4;新細明體"/>
                          <w:sz w:val="28"/>
                        </w:rPr>
                        <w:t>紅藍色石蕊試紙都不變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95250</wp:posOffset>
                </wp:positionV>
                <wp:extent cx="1075690" cy="351790"/>
                <wp:effectExtent l="0" t="0" r="0" b="0"/>
                <wp:wrapNone/>
                <wp:docPr id="29"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食用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7.5pt;mso-position-vertical-relative:text;margin-left:251.65pt;mso-position-horizontal-relative:text">
                <v:textbox>
                  <w:txbxContent>
                    <w:p>
                      <w:pPr>
                        <w:pStyle w:val="Normal"/>
                        <w:jc w:val="center"/>
                        <w:rPr>
                          <w:rFonts w:eastAsia="華康仿宋體W4;新細明體"/>
                          <w:sz w:val="28"/>
                        </w:rPr>
                      </w:pPr>
                      <w:r>
                        <w:rPr>
                          <w:rFonts w:eastAsia="華康仿宋體W4;新細明體"/>
                          <w:sz w:val="28"/>
                        </w:rPr>
                        <w:t>食用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77155</wp:posOffset>
                </wp:positionH>
                <wp:positionV relativeFrom="paragraph">
                  <wp:posOffset>95250</wp:posOffset>
                </wp:positionV>
                <wp:extent cx="1151890" cy="351790"/>
                <wp:effectExtent l="0" t="0" r="0" b="0"/>
                <wp:wrapNone/>
                <wp:docPr id="3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中性溶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pt;mso-position-vertical-relative:text;margin-left:407.65pt;mso-position-horizontal-relative:text">
                <v:textbox>
                  <w:txbxContent>
                    <w:p>
                      <w:pPr>
                        <w:pStyle w:val="Normal"/>
                        <w:jc w:val="center"/>
                        <w:rPr>
                          <w:rFonts w:eastAsia="華康仿宋體W4;新細明體"/>
                          <w:sz w:val="28"/>
                        </w:rPr>
                      </w:pPr>
                      <w:r>
                        <w:rPr>
                          <w:rFonts w:eastAsia="華康仿宋體W4;新細明體"/>
                          <w:sz w:val="28"/>
                        </w:rPr>
                        <w:t>中性溶液</w:t>
                      </w:r>
                    </w:p>
                  </w:txbxContent>
                </v:textbox>
                <w10:wrap type="none"/>
              </v:rect>
            </w:pict>
          </mc:Fallback>
        </mc:AlternateContent>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rPr>
          <w:rFonts w:ascii="華康仿宋體W4;新細明體" w:hAnsi="華康仿宋體W4;新細明體" w:eastAsia="華康仿宋體W4;新細明體" w:cs="Symbol"/>
          <w:sz w:val="28"/>
          <w:lang w:val="en-US" w:eastAsia="en-US"/>
        </w:rPr>
      </w:pPr>
      <w:r>
        <w:rPr>
          <w:rFonts w:eastAsia="華康仿宋體W4;新細明體" w:cs="Symbol" w:ascii="華康仿宋體W4;新細明體" w:hAnsi="華康仿宋體W4;新細明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04470</wp:posOffset>
                </wp:positionV>
                <wp:extent cx="2142490" cy="351790"/>
                <wp:effectExtent l="0" t="0" r="0" b="0"/>
                <wp:wrapNone/>
                <wp:docPr id="31" name="Frame5"/>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紅色石蕊試紙變藍色</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16.1pt;mso-position-vertical-relative:text;margin-left:17.65pt;mso-position-horizontal-relative:text">
                <v:textbox>
                  <w:txbxContent>
                    <w:p>
                      <w:pPr>
                        <w:pStyle w:val="Normal"/>
                        <w:jc w:val="center"/>
                        <w:rPr>
                          <w:rFonts w:eastAsia="華康仿宋體W4;新細明體"/>
                          <w:sz w:val="28"/>
                        </w:rPr>
                      </w:pPr>
                      <w:r>
                        <w:rPr>
                          <w:rFonts w:eastAsia="華康仿宋體W4;新細明體"/>
                          <w:sz w:val="28"/>
                        </w:rPr>
                        <w:t>紅色石蕊試紙變藍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204470</wp:posOffset>
                </wp:positionV>
                <wp:extent cx="1075690" cy="351790"/>
                <wp:effectExtent l="0" t="0" r="0" b="0"/>
                <wp:wrapNone/>
                <wp:docPr id="32" name="Frame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糖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6.1pt;mso-position-vertical-relative:text;margin-left:251.65pt;mso-position-horizontal-relative:text">
                <v:textbox>
                  <w:txbxContent>
                    <w:p>
                      <w:pPr>
                        <w:pStyle w:val="Normal"/>
                        <w:jc w:val="center"/>
                        <w:rPr>
                          <w:rFonts w:eastAsia="華康仿宋體W4;新細明體"/>
                          <w:sz w:val="28"/>
                        </w:rPr>
                      </w:pPr>
                      <w:r>
                        <w:rPr>
                          <w:rFonts w:eastAsia="華康仿宋體W4;新細明體"/>
                          <w:sz w:val="28"/>
                        </w:rPr>
                        <w:t>糖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77155</wp:posOffset>
                </wp:positionH>
                <wp:positionV relativeFrom="paragraph">
                  <wp:posOffset>204470</wp:posOffset>
                </wp:positionV>
                <wp:extent cx="1151890" cy="351790"/>
                <wp:effectExtent l="0" t="0" r="0" b="0"/>
                <wp:wrapNone/>
                <wp:docPr id="33"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酸性溶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pt;mso-position-vertical-relative:text;margin-left:407.65pt;mso-position-horizontal-relative:text">
                <v:textbox>
                  <w:txbxContent>
                    <w:p>
                      <w:pPr>
                        <w:pStyle w:val="Normal"/>
                        <w:jc w:val="center"/>
                        <w:rPr>
                          <w:rFonts w:eastAsia="華康仿宋體W4;新細明體"/>
                          <w:sz w:val="28"/>
                        </w:rPr>
                      </w:pPr>
                      <w:r>
                        <w:rPr>
                          <w:rFonts w:eastAsia="華康仿宋體W4;新細明體"/>
                          <w:sz w:val="28"/>
                        </w:rPr>
                        <w:t>酸性溶液</w:t>
                      </w:r>
                    </w:p>
                  </w:txbxContent>
                </v:textbox>
                <w10:wrap type="none"/>
              </v:rect>
            </w:pict>
          </mc:Fallback>
        </mc:AlternateContent>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rPr>
          <w:rFonts w:ascii="華康仿宋體W4;新細明體" w:hAnsi="華康仿宋體W4;新細明體" w:eastAsia="華康仿宋體W4;新細明體" w:cs="Symbol"/>
          <w:sz w:val="28"/>
          <w:lang w:val="en-US" w:eastAsia="en-US"/>
        </w:rPr>
      </w:pPr>
      <w:r>
        <w:rPr>
          <w:rFonts w:eastAsia="華康仿宋體W4;新細明體" w:cs="Symbol" w:ascii="華康仿宋體W4;新細明體" w:hAnsi="華康仿宋體W4;新細明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82550</wp:posOffset>
                </wp:positionV>
                <wp:extent cx="2142490" cy="351790"/>
                <wp:effectExtent l="0" t="0" r="0" b="0"/>
                <wp:wrapNone/>
                <wp:docPr id="34" name="Frame8"/>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藍色石蕊試紙變紅色</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6.5pt;mso-position-vertical-relative:text;margin-left:17.65pt;mso-position-horizontal-relative:text">
                <v:textbox>
                  <w:txbxContent>
                    <w:p>
                      <w:pPr>
                        <w:pStyle w:val="Normal"/>
                        <w:jc w:val="center"/>
                        <w:rPr>
                          <w:rFonts w:eastAsia="華康仿宋體W4;新細明體"/>
                          <w:sz w:val="28"/>
                        </w:rPr>
                      </w:pPr>
                      <w:r>
                        <w:rPr>
                          <w:rFonts w:eastAsia="華康仿宋體W4;新細明體"/>
                          <w:sz w:val="28"/>
                        </w:rPr>
                        <w:t>藍色石蕊試紙變紅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82550</wp:posOffset>
                </wp:positionV>
                <wp:extent cx="1075690" cy="351790"/>
                <wp:effectExtent l="0" t="0" r="0" b="0"/>
                <wp:wrapNone/>
                <wp:docPr id="35" name="Frame1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小蘇打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6.5pt;mso-position-vertical-relative:text;margin-left:251.65pt;mso-position-horizontal-relative:text">
                <v:textbox>
                  <w:txbxContent>
                    <w:p>
                      <w:pPr>
                        <w:pStyle w:val="Normal"/>
                        <w:jc w:val="center"/>
                        <w:rPr>
                          <w:rFonts w:eastAsia="華康仿宋體W4;新細明體"/>
                          <w:sz w:val="28"/>
                        </w:rPr>
                      </w:pPr>
                      <w:r>
                        <w:rPr>
                          <w:rFonts w:eastAsia="華康仿宋體W4;新細明體"/>
                          <w:sz w:val="28"/>
                        </w:rPr>
                        <w:t>小蘇打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77155</wp:posOffset>
                </wp:positionH>
                <wp:positionV relativeFrom="paragraph">
                  <wp:posOffset>82550</wp:posOffset>
                </wp:positionV>
                <wp:extent cx="1151890" cy="351790"/>
                <wp:effectExtent l="0" t="0" r="0" b="0"/>
                <wp:wrapNone/>
                <wp:docPr id="36"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華康仿宋體W4;新細明體"/>
                                <w:sz w:val="28"/>
                              </w:rPr>
                            </w:pPr>
                            <w:r>
                              <w:rPr>
                                <w:rFonts w:eastAsia="華康仿宋體W4;新細明體"/>
                                <w:sz w:val="28"/>
                              </w:rPr>
                              <w:t>鹼性溶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5pt;mso-position-vertical-relative:text;margin-left:407.65pt;mso-position-horizontal-relative:text">
                <v:textbox>
                  <w:txbxContent>
                    <w:p>
                      <w:pPr>
                        <w:pStyle w:val="Normal"/>
                        <w:jc w:val="center"/>
                        <w:rPr>
                          <w:rFonts w:eastAsia="華康仿宋體W4;新細明體"/>
                          <w:sz w:val="28"/>
                        </w:rPr>
                      </w:pPr>
                      <w:r>
                        <w:rPr>
                          <w:rFonts w:eastAsia="華康仿宋體W4;新細明體"/>
                          <w:sz w:val="28"/>
                        </w:rPr>
                        <w:t>鹼性溶液</w:t>
                      </w:r>
                    </w:p>
                  </w:txbxContent>
                </v:textbox>
                <w10:wrap type="none"/>
              </v:rect>
            </w:pict>
          </mc:Fallback>
        </mc:AlternateContent>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從上面的實驗過程及結果，請為下列水溶液下操作型定義：</w:t>
      </w:r>
    </w:p>
    <w:p>
      <w:pPr>
        <w:pStyle w:val="Normal"/>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p>
    <w:p>
      <w:pPr>
        <w:pStyle w:val="Normal"/>
        <w:rPr/>
      </w:pPr>
      <w:r>
        <w:rPr>
          <w:rFonts w:eastAsia="華康仿宋體W4;新細明體" w:cs="華康仿宋體W4;新細明體" w:ascii="華康仿宋體W4;新細明體" w:hAnsi="華康仿宋體W4;新細明體"/>
          <w:sz w:val="28"/>
        </w:rPr>
        <w:t xml:space="preserve">  </w:t>
      </w: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酸性溶液就是：</w:t>
      </w:r>
    </w:p>
    <w:p>
      <w:pPr>
        <w:pStyle w:val="Normal"/>
        <w:ind w:firstLine="555"/>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ind w:firstLine="555"/>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鹼性溶液就是：</w:t>
      </w:r>
    </w:p>
    <w:p>
      <w:pPr>
        <w:pStyle w:val="Normal"/>
        <w:ind w:firstLine="555"/>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ind w:firstLine="555"/>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中性溶液就是：</w:t>
      </w:r>
    </w:p>
    <w:p>
      <w:pPr>
        <w:pStyle w:val="Normal"/>
        <w:ind w:firstLine="555"/>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spacing w:lineRule="exact" w:line="400"/>
        <w:rPr/>
      </w:pP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有一個實心金屬物體，體積是</w:t>
      </w:r>
      <w:r>
        <w:rPr>
          <w:rFonts w:eastAsia="華康仿宋體W4;新細明體" w:cs="Symbol" w:ascii="華康仿宋體W4;新細明體" w:hAnsi="華康仿宋體W4;新細明體"/>
          <w:sz w:val="28"/>
        </w:rPr>
        <w:t>50</w:t>
      </w:r>
      <w:r>
        <w:rPr>
          <w:rFonts w:ascii="華康仿宋體W4;新細明體" w:hAnsi="華康仿宋體W4;新細明體" w:cs="Symbol" w:eastAsia="華康仿宋體W4;新細明體"/>
          <w:sz w:val="28"/>
        </w:rPr>
        <w:t>立方公分，重量是</w:t>
      </w:r>
      <w:r>
        <w:rPr>
          <w:rFonts w:eastAsia="華康仿宋體W4;新細明體" w:cs="Symbol" w:ascii="華康仿宋體W4;新細明體" w:hAnsi="華康仿宋體W4;新細明體"/>
          <w:sz w:val="28"/>
        </w:rPr>
        <w:t>135</w:t>
      </w:r>
      <w:r>
        <w:rPr>
          <w:rFonts w:ascii="華康仿宋體W4;新細明體" w:hAnsi="華康仿宋體W4;新細明體" w:cs="Symbol" w:eastAsia="華康仿宋體W4;新細明體"/>
          <w:sz w:val="28"/>
        </w:rPr>
        <w:t>公克，請參考＜重量對體積＞的比值資料表，推測這個金屬物體可能是什麼材料做成的？</w:t>
      </w: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三分</w:t>
      </w:r>
      <w:r>
        <w:rPr>
          <w:rFonts w:eastAsia="華康仿宋體W4;新細明體" w:cs="Symbol" w:ascii="華康仿宋體W4;新細明體" w:hAnsi="華康仿宋體W4;新細明體"/>
          <w:sz w:val="28"/>
        </w:rPr>
        <w:t>)</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tbl>
      <w:tblPr>
        <w:tblW w:w="7440" w:type="dxa"/>
        <w:jc w:val="left"/>
        <w:tblInd w:w="2995" w:type="dxa"/>
        <w:tblLayout w:type="fixed"/>
        <w:tblCellMar>
          <w:top w:w="0" w:type="dxa"/>
          <w:left w:w="28" w:type="dxa"/>
          <w:bottom w:w="0" w:type="dxa"/>
          <w:right w:w="28" w:type="dxa"/>
        </w:tblCellMar>
      </w:tblPr>
      <w:tblGrid>
        <w:gridCol w:w="2489"/>
        <w:gridCol w:w="495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仿宋體W4;新細明體" w:hAnsi="華康仿宋體W4;新細明體" w:eastAsia="華康仿宋體W4;新細明體" w:cs="Symbol"/>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 xml:space="preserve">物質名稱                       </w:t>
            </w:r>
            <w:r>
              <mc:AlternateContent>
                <mc:Choice Requires="wps">
                  <w:drawing>
                    <wp:anchor behindDoc="0" distT="0" distB="0" distL="114935" distR="114935" simplePos="0" locked="0" layoutInCell="0" allowOverlap="1" relativeHeight="37">
                      <wp:simplePos x="0" y="0"/>
                      <wp:positionH relativeFrom="margin">
                        <wp:posOffset>147955</wp:posOffset>
                      </wp:positionH>
                      <wp:positionV relativeFrom="paragraph">
                        <wp:posOffset>86360</wp:posOffset>
                      </wp:positionV>
                      <wp:extent cx="1685290" cy="466090"/>
                      <wp:effectExtent l="0" t="0" r="0" b="0"/>
                      <wp:wrapNone/>
                      <wp:docPr id="37" name="Frame1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FFFFFF"/>
                                </a:solidFill>
                              </a:ln>
                            </wps:spPr>
                            <wps:txbx>
                              <w:txbxContent>
                                <w:p>
                                  <w:pPr>
                                    <w:pStyle w:val="Normal"/>
                                    <w:rPr/>
                                  </w:pPr>
                                  <w:r>
                                    <w:rPr>
                                      <w:rFonts w:ascii="標楷體" w:hAnsi="標楷體" w:cs="Symbol" w:eastAsia="標楷體"/>
                                      <w:sz w:val="28"/>
                                    </w:rPr>
                                    <w:t xml:space="preserve">答：（   </w:t>
                                  </w:r>
                                  <w:r>
                                    <w:rPr>
                                      <w:rFonts w:eastAsia="標楷體" w:cs="Symbol" w:ascii="標楷體" w:hAnsi="標楷體"/>
                                      <w:sz w:val="28"/>
                                    </w:rPr>
                                    <w:tab/>
                                    <w:t></w:t>
                                  </w:r>
                                  <w:r>
                                    <w:rPr>
                                      <w:rFonts w:ascii="標楷體" w:hAnsi="標楷體" w:cs="Symbol" w:eastAsia="標楷體"/>
                                      <w:sz w:val="28"/>
                                    </w:rPr>
                                    <w:t>）</w:t>
                                  </w:r>
                                  <w:r>
                                    <w:rPr>
                                      <w:rFonts w:eastAsia="標楷體" w:cs="Symbol" w:ascii="標楷體" w:hAnsi="標楷體"/>
                                      <w:sz w:val="28"/>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6.7pt;mso-wrap-distance-left:9.05pt;mso-wrap-distance-right:9.05pt;mso-wrap-distance-top:0pt;mso-wrap-distance-bottom:0pt;margin-top:6.8pt;mso-position-vertical-relative:text;margin-left:11.65pt;mso-position-horizontal-relative:margin">
                      <v:textbox>
                        <w:txbxContent>
                          <w:p>
                            <w:pPr>
                              <w:pStyle w:val="Normal"/>
                              <w:rPr/>
                            </w:pPr>
                            <w:r>
                              <w:rPr>
                                <w:rFonts w:ascii="標楷體" w:hAnsi="標楷體" w:cs="Symbol" w:eastAsia="標楷體"/>
                                <w:sz w:val="28"/>
                              </w:rPr>
                              <w:t xml:space="preserve">答：（   </w:t>
                            </w:r>
                            <w:r>
                              <w:rPr>
                                <w:rFonts w:eastAsia="標楷體" w:cs="Symbol" w:ascii="標楷體" w:hAnsi="標楷體"/>
                                <w:sz w:val="28"/>
                              </w:rPr>
                              <w:tab/>
                              <w:t></w:t>
                            </w:r>
                            <w:r>
                              <w:rPr>
                                <w:rFonts w:ascii="標楷體" w:hAnsi="標楷體" w:cs="Symbol" w:eastAsia="標楷體"/>
                                <w:sz w:val="28"/>
                              </w:rPr>
                              <w:t>）</w:t>
                            </w:r>
                            <w:r>
                              <w:rPr>
                                <w:rFonts w:eastAsia="標楷體" w:cs="Symbol" w:ascii="標楷體" w:hAnsi="標楷體"/>
                                <w:sz w:val="28"/>
                              </w:rPr>
                              <w:tab/>
                            </w:r>
                          </w:p>
                        </w:txbxContent>
                      </v:textbox>
                      <w10:wrap type="none"/>
                    </v:rect>
                  </w:pict>
                </mc:Fallback>
              </mc:AlternateConten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重量對體積＞的比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軟木</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玻璃</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鋁</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鐵</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ascii="華康仿宋體W4;新細明體" w:hAnsi="華康仿宋體W4;新細明體" w:cs="Symbol" w:eastAsia="華康仿宋體W4;新細明體"/>
                <w:sz w:val="28"/>
              </w:rPr>
              <w:t>金</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t></w:t>
            </w:r>
          </w:p>
        </w:tc>
      </w:tr>
    </w:tbl>
    <w:p>
      <w:pPr>
        <w:pStyle w:val="Normal"/>
        <w:spacing w:lineRule="exact" w:line="400"/>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rPr/>
      </w:pPr>
      <w:r>
        <w:rPr>
          <w:rFonts w:ascii="華康仿宋體W4;新細明體" w:hAnsi="華康仿宋體W4;新細明體" w:cs="Symbol" w:eastAsia="華康仿宋體W4;新細明體"/>
          <w:sz w:val="28"/>
        </w:rPr>
        <w:t>你是怎麼知道的呢？</w:t>
      </w: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三分</w:t>
      </w:r>
      <w:r>
        <w:rPr>
          <w:rFonts w:eastAsia="華康仿宋體W4;新細明體" w:cs="Symbol" w:ascii="華康仿宋體W4;新細明體" w:hAnsi="華康仿宋體W4;新細明體"/>
          <w:sz w:val="28"/>
        </w:rPr>
        <w:t>)</w:t>
      </w:r>
    </w:p>
    <w:p>
      <w:pPr>
        <w:pStyle w:val="Normal"/>
        <w:rPr>
          <w:rFonts w:cs="Symbol"/>
        </w:rPr>
      </w:pPr>
      <w:r>
        <w:rPr>
          <w:rFonts w:eastAsia="華康仿宋體W4;新細明體" w:cs="華康仿宋體W4;新細明體" w:ascii="華康仿宋體W4;新細明體" w:hAnsi="華康仿宋體W4;新細明體"/>
          <w:sz w:val="28"/>
        </w:rPr>
        <w:t xml:space="preserve"> </w:t>
      </w:r>
    </w:p>
    <w:p>
      <w:pPr>
        <w:pStyle w:val="Normal"/>
        <w:rPr>
          <w:rFonts w:ascii="華康仿宋體W4;新細明體" w:hAnsi="華康仿宋體W4;新細明體" w:eastAsia="華康仿宋體W4;新細明體"/>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cs="Symbol" w:eastAsia="華康仿宋體W4;新細明體"/>
          <w:sz w:val="28"/>
        </w:rPr>
        <w:t>答：</w:t>
      </w:r>
    </w:p>
    <w:p>
      <w:pPr>
        <w:pStyle w:val="Normal"/>
        <w:spacing w:lineRule="exact" w:line="400"/>
        <w:rPr>
          <w:rFonts w:ascii="華康仿宋體W4;新細明體" w:hAnsi="華康仿宋體W4;新細明體" w:eastAsia="華康仿宋體W4;新細明體" w:cs="Symbol"/>
          <w:sz w:val="28"/>
        </w:rPr>
      </w:pPr>
      <w:r>
        <w:rPr>
          <w:rFonts w:eastAsia="華康仿宋體W4;新細明體" w:cs="Symbol" w:ascii="華康仿宋體W4;新細明體" w:hAnsi="華康仿宋體W4;新細明體"/>
          <w:sz w:val="28"/>
        </w:rPr>
      </w:r>
    </w:p>
    <w:p>
      <w:pPr>
        <w:pStyle w:val="Normal"/>
        <w:spacing w:lineRule="exact" w:line="400"/>
        <w:rPr>
          <w:rFonts w:ascii="華康仿宋體W4;新細明體" w:hAnsi="華康仿宋體W4;新細明體" w:eastAsia="華康仿宋體W4;新細明體"/>
          <w:sz w:val="28"/>
        </w:rPr>
      </w:pPr>
      <w:r>
        <w:rPr>
          <w:rFonts w:eastAsia="華康仿宋體W4;新細明體" w:ascii="華康仿宋體W4;新細明體" w:hAnsi="華康仿宋體W4;新細明體"/>
          <w:sz w:val="28"/>
        </w:rPr>
        <w:t>5</w:t>
      </w:r>
      <w:r>
        <w:rPr>
          <w:rFonts w:ascii="華康仿宋體W4;新細明體" w:hAnsi="華康仿宋體W4;新細明體" w:eastAsia="華康仿宋體W4;新細明體"/>
          <w:sz w:val="28"/>
        </w:rPr>
        <w:t>、國王請金匠打造一頂純金的皇冠，皇冠打造完成後，重量是</w:t>
      </w:r>
      <w:r>
        <w:rPr>
          <w:rFonts w:eastAsia="華康仿宋體W4;新細明體" w:ascii="華康仿宋體W4;新細明體" w:hAnsi="華康仿宋體W4;新細明體"/>
          <w:sz w:val="28"/>
        </w:rPr>
        <w:t>750</w:t>
      </w:r>
      <w:r>
        <w:rPr>
          <w:rFonts w:ascii="華康仿宋體W4;新細明體" w:hAnsi="華康仿宋體W4;新細明體" w:eastAsia="華康仿宋體W4;新細明體"/>
          <w:sz w:val="28"/>
        </w:rPr>
        <w:t>公克，體積是</w:t>
      </w:r>
      <w:r>
        <w:rPr>
          <w:rFonts w:eastAsia="華康仿宋體W4;新細明體" w:ascii="華康仿宋體W4;新細明體" w:hAnsi="華康仿宋體W4;新細明體"/>
          <w:sz w:val="28"/>
        </w:rPr>
        <w:t>40</w:t>
      </w:r>
      <w:r>
        <w:rPr>
          <w:rFonts w:ascii="華康仿宋體W4;新細明體" w:hAnsi="華康仿宋體W4;新細明體" w:eastAsia="華康仿宋體W4;新細明體"/>
          <w:sz w:val="28"/>
        </w:rPr>
        <w:t>立方公分，請你判斷這頂皇冠是不是純金打造？</w:t>
      </w:r>
      <w:r>
        <w:rPr>
          <w:rFonts w:ascii="華康仿宋體W4;新細明體" w:hAnsi="華康仿宋體W4;新細明體" w:cs="Symbol" w:eastAsia="華康仿宋體W4;新細明體"/>
          <w:sz w:val="28"/>
        </w:rPr>
        <w:t>請參考＜重量對體積＞的比值資料表。</w:t>
      </w:r>
      <w:r>
        <w:rPr>
          <w:rFonts w:eastAsia="華康仿宋體W4;新細明體" w:cs="Symbol" w:ascii="華康仿宋體W4;新細明體" w:hAnsi="華康仿宋體W4;新細明體"/>
          <w:sz w:val="28"/>
        </w:rPr>
        <w:t>(</w:t>
      </w:r>
      <w:r>
        <w:rPr>
          <w:rFonts w:ascii="華康仿宋體W4;新細明體" w:hAnsi="華康仿宋體W4;新細明體" w:cs="Symbol" w:eastAsia="華康仿宋體W4;新細明體"/>
          <w:sz w:val="28"/>
        </w:rPr>
        <w:t>四分</w:t>
      </w:r>
      <w:r>
        <w:rPr>
          <w:rFonts w:eastAsia="華康仿宋體W4;新細明體" w:cs="Symbol" w:ascii="華康仿宋體W4;新細明體" w:hAnsi="華康仿宋體W4;新細明體"/>
          <w:sz w:val="28"/>
        </w:rPr>
        <w:t>)</w:t>
      </w:r>
    </w:p>
    <w:p>
      <w:pPr>
        <w:pStyle w:val="Normal"/>
        <w:spacing w:lineRule="exact" w:line="400"/>
        <w:rPr>
          <w:rFonts w:ascii="華康仿宋體W4;新細明體" w:hAnsi="華康仿宋體W4;新細明體" w:eastAsia="華康仿宋體W4;新細明體" w:cs="華康仿宋體W4;新細明體"/>
          <w:sz w:val="28"/>
        </w:rPr>
      </w:pPr>
      <w:r>
        <w:rPr>
          <w:rFonts w:eastAsia="華康仿宋體W4;新細明體" w:cs="華康仿宋體W4;新細明體" w:ascii="華康仿宋體W4;新細明體" w:hAnsi="華康仿宋體W4;新細明體"/>
          <w:sz w:val="28"/>
        </w:rPr>
        <w:t xml:space="preserve">  </w:t>
      </w:r>
    </w:p>
    <w:p>
      <w:pPr>
        <w:pStyle w:val="Normal"/>
        <w:spacing w:lineRule="exact" w:line="400"/>
        <w:rPr>
          <w:rFonts w:ascii="華康仿宋體W4;新細明體" w:hAnsi="華康仿宋體W4;新細明體" w:eastAsia="華康仿宋體W4;新細明體"/>
          <w:sz w:val="28"/>
        </w:rPr>
      </w:pPr>
      <w:r>
        <w:rPr>
          <w:rFonts w:eastAsia="華康仿宋體W4;新細明體" w:cs="華康仿宋體W4;新細明體" w:ascii="華康仿宋體W4;新細明體" w:hAnsi="華康仿宋體W4;新細明體"/>
          <w:sz w:val="28"/>
        </w:rPr>
        <w:t xml:space="preserve">   </w:t>
      </w:r>
      <w:r>
        <w:rPr>
          <w:rFonts w:ascii="華康仿宋體W4;新細明體" w:hAnsi="華康仿宋體W4;新細明體" w:eastAsia="華康仿宋體W4;新細明體"/>
          <w:sz w:val="28"/>
        </w:rPr>
        <w:t>答：</w:t>
      </w:r>
    </w:p>
    <w:p>
      <w:pPr>
        <w:pStyle w:val="Normal"/>
        <w:spacing w:lineRule="exact" w:line="400"/>
        <w:rPr>
          <w:rFonts w:ascii="華康仿宋體W4;新細明體" w:hAnsi="華康仿宋體W4;新細明體" w:eastAsia="華康仿宋體W4;新細明體" w:cs="Symbol"/>
          <w:sz w:val="28"/>
          <w:lang w:val="en-US" w:eastAsia="en-US"/>
        </w:rPr>
      </w:pPr>
      <w:r>
        <w:rPr>
          <w:rFonts w:eastAsia="華康仿宋體W4;新細明體" w:cs="Symbol" w:ascii="華康仿宋體W4;新細明體" w:hAnsi="華康仿宋體W4;新細明體"/>
          <w:sz w:val="28"/>
          <w:lang w:val="en-US" w:eastAsia="en-US"/>
        </w:rPr>
        <w:object w:dxaOrig="7344"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4pt;width:126pt;height:91.6pt;mso-wrap-distance-left:9.05pt;mso-wrap-distance-right:9.05pt;mso-position-horizontal-relative:text;mso-position-vertical-relative:text" filled="f" o:ole="">
            <v:imagedata r:id="rId3" o:title=""/>
            <w10:wrap type="topAndBottom"/>
          </v:shape>
          <o:OLEObject Type="Embed" ProgID="" ShapeID="ole_rId2" DrawAspect="Content" ObjectID="_878574875" r:id="rId2"/>
        </w:objec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1223010</wp:posOffset>
                </wp:positionV>
                <wp:extent cx="3590290" cy="808990"/>
                <wp:effectExtent l="0" t="0" r="0" b="0"/>
                <wp:wrapNone/>
                <wp:docPr id="38" name="Frame12"/>
                <a:graphic xmlns:a="http://schemas.openxmlformats.org/drawingml/2006/main">
                  <a:graphicData uri="http://schemas.microsoft.com/office/word/2010/wordprocessingShape">
                    <wps:wsp>
                      <wps:cNvSpPr txBox="1"/>
                      <wps:spPr>
                        <a:xfrm>
                          <a:off x="0" y="0"/>
                          <a:ext cx="3590290" cy="808990"/>
                        </a:xfrm>
                        <a:prstGeom prst="rect"/>
                        <a:solidFill>
                          <a:srgbClr val="FFFFFF"/>
                        </a:solidFill>
                        <a:ln w="9525">
                          <a:solidFill>
                            <a:srgbClr val="FFFFFF"/>
                          </a:solidFill>
                        </a:ln>
                      </wps:spPr>
                      <wps:txbx>
                        <w:txbxContent>
                          <w:p>
                            <w:pPr>
                              <w:pStyle w:val="Normal"/>
                              <w:rPr>
                                <w:rFonts w:eastAsia="文鼎勘亭流"/>
                                <w:sz w:val="36"/>
                              </w:rPr>
                            </w:pPr>
                            <w:r>
                              <w:rPr>
                                <w:rFonts w:eastAsia="文鼎勘亭流"/>
                                <w:sz w:val="36"/>
                              </w:rPr>
                              <w:t>好棒！終於寫完了！</w:t>
                            </w:r>
                          </w:p>
                          <w:p>
                            <w:pPr>
                              <w:pStyle w:val="Normal"/>
                              <w:rPr>
                                <w:sz w:val="36"/>
                              </w:rPr>
                            </w:pPr>
                            <w:r>
                              <w:rPr>
                                <w:rFonts w:eastAsia="Times New Roman"/>
                                <w:sz w:val="36"/>
                              </w:rPr>
                              <w:t xml:space="preserve">           </w:t>
                            </w:r>
                            <w:r>
                              <w:rPr>
                                <w:rFonts w:eastAsia="文鼎勘亭流"/>
                                <w:sz w:val="36"/>
                              </w:rPr>
                              <w:t>記得再檢查一遍喔！</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3.7pt;mso-wrap-distance-left:9.05pt;mso-wrap-distance-right:9.05pt;mso-wrap-distance-top:0pt;mso-wrap-distance-bottom:0pt;margin-top:96.3pt;mso-position-vertical-relative:text;margin-left:197.65pt;mso-position-horizontal-relative:text">
                <v:textbox>
                  <w:txbxContent>
                    <w:p>
                      <w:pPr>
                        <w:pStyle w:val="Normal"/>
                        <w:rPr>
                          <w:rFonts w:eastAsia="文鼎勘亭流"/>
                          <w:sz w:val="36"/>
                        </w:rPr>
                      </w:pPr>
                      <w:r>
                        <w:rPr>
                          <w:rFonts w:eastAsia="文鼎勘亭流"/>
                          <w:sz w:val="36"/>
                        </w:rPr>
                        <w:t>好棒！終於寫完了！</w:t>
                      </w:r>
                    </w:p>
                    <w:p>
                      <w:pPr>
                        <w:pStyle w:val="Normal"/>
                        <w:rPr>
                          <w:sz w:val="36"/>
                        </w:rPr>
                      </w:pPr>
                      <w:r>
                        <w:rPr>
                          <w:rFonts w:eastAsia="Times New Roman"/>
                          <w:sz w:val="36"/>
                        </w:rPr>
                        <w:t xml:space="preserve">           </w:t>
                      </w:r>
                      <w:r>
                        <w:rPr>
                          <w:rFonts w:eastAsia="文鼎勘亭流"/>
                          <w:sz w:val="36"/>
                        </w:rPr>
                        <w:t>記得再檢查一遍喔！</w:t>
                      </w:r>
                    </w:p>
                  </w:txbxContent>
                </v:textbox>
                <w10:wrap type="none"/>
              </v:rect>
            </w:pict>
          </mc:Fallback>
        </mc:AlternateContent>
      </w:r>
    </w:p>
    <w:sectPr>
      <w:type w:val="continuous"/>
      <w:pgSz w:w="14570" w:h="20636"/>
      <w:pgMar w:left="1797" w:right="1797" w:gutter="0" w:header="0" w:top="1304" w:footer="0" w:bottom="992"/>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charset w:val="88"/>
    <w:family w:val="modern"/>
    <w:pitch w:val="default"/>
  </w:font>
  <w:font w:name="文鼎中隸">
    <w:altName w:val="新細明體"/>
    <w:charset w:val="88"/>
    <w:family w:val="modern"/>
    <w:pitch w:val="default"/>
  </w:font>
  <w:font w:name="華康仿宋體W4">
    <w:altName w:val="新細明體"/>
    <w:charset w:val="88"/>
    <w:family w:val="modern"/>
    <w:pitch w:val="default"/>
  </w:font>
  <w:font w:name="Monotype Sorts">
    <w:charset w:val="02"/>
    <w:family w:val="auto"/>
    <w:pitch w:val="variable"/>
  </w:font>
  <w:font w:name="華康行書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51:00Z</dcterms:created>
  <dc:creator>ch2578</dc:creator>
  <dc:description/>
  <dc:language>en-US</dc:language>
  <cp:lastModifiedBy>jij</cp:lastModifiedBy>
  <cp:lastPrinted>1999-11-20T08:48:00Z</cp:lastPrinted>
  <dcterms:modified xsi:type="dcterms:W3CDTF">1999-11-20T01:32:00Z</dcterms:modified>
  <cp:revision>7</cp:revision>
  <dc:subject/>
  <dc:title>台中縣太平市建平國民小學八十七學年度第二學期第一次學習評量自然科試卷</dc:title>
</cp:coreProperties>
</file>