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書法家秀宋體;新細明體" w:hAnsi="書法家秀宋體;新細明體" w:cs="華康細圓體" w:eastAsia="書法家秀宋體;新細明體"/>
          <w:sz w:val="28"/>
        </w:rPr>
        <w:t>一、選擇題</w:t>
      </w:r>
      <w:r>
        <w:rPr>
          <w:rFonts w:ascii="書法家秀宋體;新細明體" w:hAnsi="書法家秀宋體;新細明體" w:cs="華康細圓體" w:eastAsia="書法家秀宋體;新細明體"/>
        </w:rPr>
        <w:t>：</w:t>
      </w:r>
      <w:r>
        <w:rPr>
          <w:rFonts w:eastAsia="書法家秀宋體;新細明體" w:cs="華康細圓體" w:ascii="書法家秀宋體;新細明體" w:hAnsi="書法家秀宋體;新細明體"/>
        </w:rPr>
        <w:t>14﹪</w:t>
      </w:r>
    </w:p>
    <w:p>
      <w:pPr>
        <w:pStyle w:val="Normal"/>
        <w:rPr/>
      </w:pPr>
      <w:r>
        <w:rPr>
          <w:rFonts w:eastAsia="書法家秀宋體;新細明體" w:cs="華康細圓體" w:ascii="書法家秀宋體;新細明體" w:hAnsi="書法家秀宋體;新細明體"/>
        </w:rPr>
        <w:t xml:space="preserve">1.(  </w:t>
      </w:r>
      <w:r>
        <w:rPr>
          <w:rFonts w:eastAsia="書法家秀宋體;新細明體" w:cs="華康細圓體" w:ascii="書法家秀宋體;新細明體" w:hAnsi="書法家秀宋體;新細明體"/>
        </w:rPr>
        <w:t xml:space="preserve"> </w:t>
      </w:r>
      <w:r>
        <w:rPr>
          <w:rFonts w:eastAsia="書法家秀宋體;新細明體" w:cs="華康細圓體" w:ascii="書法家秀宋體;新細明體" w:hAnsi="書法家秀宋體;新細明體"/>
        </w:rPr>
        <w:t xml:space="preserve"> )545700</w:t>
      </w:r>
      <w:r>
        <w:rPr>
          <w:rFonts w:ascii="書法家秀宋體;新細明體" w:hAnsi="書法家秀宋體;新細明體" w:cs="華康細圓體" w:eastAsia="書法家秀宋體;新細明體"/>
        </w:rPr>
        <w:t>取概數到萬位時是多少？</w:t>
      </w:r>
      <w:r>
        <w:rPr>
          <w:rFonts w:eastAsia="書法家秀宋體;新細明體" w:cs="華康細圓體" w:ascii="書法家秀宋體;新細明體" w:hAnsi="書法家秀宋體;新細明體"/>
        </w:rPr>
        <w:t>(</w:t>
      </w:r>
      <w:r>
        <w:rPr>
          <w:rFonts w:eastAsia="Monotype Sorts" w:cs="Monotype Sorts" w:ascii="Monotype Sorts" w:hAnsi="Monotype Sorts"/>
        </w:rPr>
        <w:t></w:t>
      </w:r>
      <w:r>
        <w:rPr>
          <w:rFonts w:eastAsia="書法家秀宋體;新細明體" w:cs="華康細圓體" w:ascii="書法家秀宋體;新細明體" w:hAnsi="書法家秀宋體;新細明體"/>
        </w:rPr>
        <w:t>540000</w:t>
      </w:r>
      <w:r>
        <w:rPr>
          <w:rFonts w:eastAsia="Monotype Sorts" w:cs="Monotype Sorts" w:ascii="Monotype Sorts" w:hAnsi="Monotype Sorts"/>
        </w:rPr>
        <w:t></w:t>
      </w:r>
      <w:r>
        <w:rPr>
          <w:rFonts w:eastAsia="書法家秀宋體;新細明體" w:cs="華康細圓體" w:ascii="書法家秀宋體;新細明體" w:hAnsi="書法家秀宋體;新細明體"/>
        </w:rPr>
        <w:t>545000</w:t>
      </w:r>
    </w:p>
    <w:p>
      <w:pPr>
        <w:pStyle w:val="Normal"/>
        <w:rPr/>
      </w:pPr>
      <w:r>
        <w:rPr>
          <w:rFonts w:eastAsia="書法家秀宋體;新細明體" w:cs="書法家秀宋體;新細明體" w:ascii="書法家秀宋體;新細明體" w:hAnsi="書法家秀宋體;新細明體"/>
        </w:rPr>
        <w:t xml:space="preserve">      </w:t>
      </w:r>
      <w:r>
        <w:rPr>
          <w:rFonts w:eastAsia="Monotype Sorts" w:cs="Monotype Sorts" w:ascii="Monotype Sorts" w:hAnsi="Monotype Sorts"/>
        </w:rPr>
        <w:t></w:t>
      </w:r>
      <w:r>
        <w:rPr>
          <w:rFonts w:eastAsia="書法家秀宋體;新細明體" w:cs="華康細圓體" w:ascii="書法家秀宋體;新細明體" w:hAnsi="書法家秀宋體;新細明體"/>
        </w:rPr>
        <w:t>550000</w:t>
      </w:r>
      <w:r>
        <w:rPr>
          <w:rFonts w:eastAsia="Monotype Sorts" w:cs="Monotype Sorts" w:ascii="Monotype Sorts" w:hAnsi="Monotype Sorts"/>
        </w:rPr>
        <w:t></w:t>
      </w:r>
      <w:r>
        <w:rPr>
          <w:rFonts w:eastAsia="書法家秀宋體;新細明體" w:cs="華康細圓體" w:ascii="書法家秀宋體;新細明體" w:hAnsi="書法家秀宋體;新細明體"/>
        </w:rPr>
        <w:t>546000)</w:t>
      </w:r>
      <w:r>
        <w:rPr>
          <w:rFonts w:ascii="書法家秀宋體;新細明體" w:hAnsi="書法家秀宋體;新細明體" w:cs="華康細圓體" w:eastAsia="書法家秀宋體;新細明體"/>
        </w:rPr>
        <w:t>。</w:t>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t>2.(   )</w:t>
      </w:r>
      <w:r>
        <w:rPr>
          <w:rFonts w:ascii="書法家秀宋體;新細明體" w:hAnsi="書法家秀宋體;新細明體" w:cs="華康細圓體" w:eastAsia="書法家秀宋體;新細明體"/>
        </w:rPr>
        <w:t xml:space="preserve">將一個梯形由對角線剪成兩個三角形時，這兩個三角   </w:t>
      </w:r>
    </w:p>
    <w:p>
      <w:pPr>
        <w:pStyle w:val="Normal"/>
        <w:rPr/>
      </w:pPr>
      <w:r>
        <w:rPr>
          <w:rFonts w:eastAsia="書法家秀宋體;新細明體" w:cs="書法家秀宋體;新細明體" w:ascii="書法家秀宋體;新細明體" w:hAnsi="書法家秀宋體;新細明體"/>
        </w:rPr>
        <w:t xml:space="preserve">      </w:t>
      </w:r>
      <w:r>
        <w:rPr>
          <w:rFonts w:ascii="書法家秀宋體;新細明體" w:hAnsi="書法家秀宋體;新細明體" w:cs="華康細圓體" w:eastAsia="書法家秀宋體;新細明體"/>
        </w:rPr>
        <w:t>形如何？</w:t>
      </w:r>
      <w:r>
        <w:rPr>
          <w:rFonts w:eastAsia="書法家秀宋體;新細明體" w:cs="華康細圓體" w:ascii="書法家秀宋體;新細明體" w:hAnsi="書法家秀宋體;新細明體"/>
        </w:rPr>
        <w:t>(</w:t>
      </w:r>
      <w:r>
        <w:rPr>
          <w:rFonts w:eastAsia="Monotype Sorts" w:cs="Monotype Sorts" w:ascii="Monotype Sorts" w:hAnsi="Monotype Sorts"/>
        </w:rPr>
        <w:t></w:t>
      </w:r>
      <w:r>
        <w:rPr>
          <w:rFonts w:ascii="書法家秀宋體;新細明體" w:hAnsi="書法家秀宋體;新細明體" w:cs="華康細圓體" w:eastAsia="書法家秀宋體;新細明體"/>
        </w:rPr>
        <w:t>同大小</w:t>
      </w:r>
      <w:r>
        <w:rPr>
          <w:rFonts w:ascii="Monotype Sorts" w:hAnsi="Monotype Sorts" w:cs="Monotype Sorts" w:eastAsia="Monotype Sorts"/>
        </w:rPr>
        <w:t></w:t>
      </w:r>
      <w:r>
        <w:rPr>
          <w:rFonts w:ascii="書法家秀宋體;新細明體" w:hAnsi="書法家秀宋體;新細明體" w:cs="華康細圓體" w:eastAsia="書法家秀宋體;新細明體"/>
        </w:rPr>
        <w:t>同面積</w:t>
      </w:r>
      <w:r>
        <w:rPr>
          <w:rFonts w:ascii="Monotype Sorts" w:hAnsi="Monotype Sorts" w:cs="Monotype Sorts" w:eastAsia="Monotype Sorts"/>
        </w:rPr>
        <w:t></w:t>
      </w:r>
      <w:r>
        <w:rPr>
          <w:rFonts w:ascii="書法家秀宋體;新細明體" w:hAnsi="書法家秀宋體;新細明體" w:cs="華康細圓體" w:eastAsia="書法家秀宋體;新細明體"/>
        </w:rPr>
        <w:t>同底</w:t>
      </w:r>
      <w:r>
        <w:rPr>
          <w:rFonts w:ascii="Monotype Sorts" w:hAnsi="Monotype Sorts" w:cs="Monotype Sorts" w:eastAsia="Monotype Sorts"/>
        </w:rPr>
        <w:t></w:t>
      </w:r>
      <w:r>
        <w:rPr>
          <w:rFonts w:ascii="書法家秀宋體;新細明體" w:hAnsi="書法家秀宋體;新細明體" w:cs="華康細圓體" w:eastAsia="書法家秀宋體;新細明體"/>
        </w:rPr>
        <w:t>同高</w:t>
      </w:r>
      <w:r>
        <w:rPr>
          <w:rFonts w:eastAsia="書法家秀宋體;新細明體" w:cs="華康細圓體" w:ascii="書法家秀宋體;新細明體" w:hAnsi="書法家秀宋體;新細明體"/>
        </w:rPr>
        <w:t>)</w:t>
      </w:r>
      <w:r>
        <w:rPr>
          <w:rFonts w:ascii="書法家秀宋體;新細明體" w:hAnsi="書法家秀宋體;新細明體" w:cs="華康細圓體" w:eastAsia="書法家秀宋體;新細明體"/>
        </w:rPr>
        <w:t>。</w:t>
      </w:r>
    </w:p>
    <w:p>
      <w:pPr>
        <w:pStyle w:val="Normal"/>
        <w:rPr/>
      </w:pPr>
      <w:r>
        <w:rPr>
          <w:rFonts w:eastAsia="書法家秀宋體;新細明體" w:cs="華康細圓體" w:ascii="書法家秀宋體;新細明體" w:hAnsi="書法家秀宋體;新細明體"/>
        </w:rPr>
        <w:t>3.(   )</w:t>
      </w:r>
      <w:r>
        <w:rPr>
          <w:rFonts w:ascii="書法家秀宋體;新細明體" w:hAnsi="書法家秀宋體;新細明體" w:cs="華康細圓體" w:eastAsia="書法家秀宋體;新細明體"/>
        </w:rPr>
        <w:t>一個三角形最多有幾種不同的高？</w:t>
      </w:r>
      <w:r>
        <w:rPr>
          <w:rFonts w:eastAsia="書法家秀宋體;新細明體" w:cs="華康細圓體" w:ascii="書法家秀宋體;新細明體" w:hAnsi="書法家秀宋體;新細明體"/>
        </w:rPr>
        <w:t>(</w:t>
      </w:r>
      <w:r>
        <w:rPr>
          <w:rFonts w:eastAsia="Monotype Sorts" w:cs="Monotype Sorts" w:ascii="Monotype Sorts" w:hAnsi="Monotype Sorts"/>
        </w:rPr>
        <w:t></w:t>
      </w:r>
      <w:r>
        <w:rPr>
          <w:rFonts w:ascii="書法家秀宋體;新細明體" w:hAnsi="書法家秀宋體;新細明體" w:cs="華康細圓體" w:eastAsia="書法家秀宋體;新細明體"/>
        </w:rPr>
        <w:t>一種</w:t>
      </w:r>
      <w:r>
        <w:rPr>
          <w:rFonts w:ascii="Monotype Sorts" w:hAnsi="Monotype Sorts" w:cs="Monotype Sorts" w:eastAsia="Monotype Sorts"/>
        </w:rPr>
        <w:t></w:t>
      </w:r>
      <w:r>
        <w:rPr>
          <w:rFonts w:ascii="書法家秀宋體;新細明體" w:hAnsi="書法家秀宋體;新細明體" w:cs="華康細圓體" w:eastAsia="書法家秀宋體;新細明體"/>
        </w:rPr>
        <w:t>二種</w:t>
      </w:r>
      <w:r>
        <w:rPr>
          <w:rFonts w:ascii="Monotype Sorts" w:hAnsi="Monotype Sorts" w:cs="Monotype Sorts" w:eastAsia="Monotype Sorts"/>
        </w:rPr>
        <w:t></w:t>
      </w:r>
      <w:r>
        <w:rPr>
          <w:rFonts w:ascii="書法家秀宋體;新細明體" w:hAnsi="書法家秀宋體;新細明體" w:cs="華康細圓體" w:eastAsia="書法家秀宋體;新細明體"/>
        </w:rPr>
        <w:t>三</w:t>
      </w:r>
    </w:p>
    <w:p>
      <w:pPr>
        <w:pStyle w:val="Normal"/>
        <w:rPr/>
      </w:pPr>
      <w:r>
        <w:rPr>
          <w:rFonts w:eastAsia="書法家秀宋體;新細明體" w:cs="書法家秀宋體;新細明體" w:ascii="書法家秀宋體;新細明體" w:hAnsi="書法家秀宋體;新細明體"/>
        </w:rPr>
        <w:t xml:space="preserve">      </w:t>
      </w:r>
      <w:r>
        <w:rPr>
          <w:rFonts w:ascii="書法家秀宋體;新細明體" w:hAnsi="書法家秀宋體;新細明體" w:cs="華康細圓體" w:eastAsia="書法家秀宋體;新細明體"/>
        </w:rPr>
        <w:t>種</w:t>
      </w:r>
      <w:r>
        <w:rPr>
          <w:rFonts w:ascii="Monotype Sorts" w:hAnsi="Monotype Sorts" w:cs="Monotype Sorts" w:eastAsia="Monotype Sorts"/>
        </w:rPr>
        <w:t></w:t>
      </w:r>
      <w:r>
        <w:rPr>
          <w:rFonts w:ascii="書法家秀宋體;新細明體" w:hAnsi="書法家秀宋體;新細明體" w:cs="華康細圓體" w:eastAsia="書法家秀宋體;新細明體"/>
        </w:rPr>
        <w:t>以上皆是</w:t>
      </w:r>
      <w:r>
        <w:rPr>
          <w:rFonts w:eastAsia="書法家秀宋體;新細明體" w:cs="華康細圓體" w:ascii="書法家秀宋體;新細明體" w:hAnsi="書法家秀宋體;新細明體"/>
        </w:rPr>
        <w:t>)</w:t>
      </w:r>
      <w:r>
        <w:rPr>
          <w:rFonts w:ascii="書法家秀宋體;新細明體" w:hAnsi="書法家秀宋體;新細明體" w:cs="華康細圓體" w:eastAsia="書法家秀宋體;新細明體"/>
        </w:rPr>
        <w:t>。</w:t>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t>4.(   )</w:t>
      </w:r>
      <w:r>
        <w:rPr>
          <w:rFonts w:ascii="書法家秀宋體;新細明體" w:hAnsi="書法家秀宋體;新細明體" w:cs="華康細圓體" w:eastAsia="書法家秀宋體;新細明體"/>
        </w:rPr>
        <w:t>三角形的底和高各增為原來的</w:t>
      </w:r>
      <w:r>
        <w:rPr>
          <w:rFonts w:eastAsia="書法家秀宋體;新細明體" w:cs="華康細圓體" w:ascii="書法家秀宋體;新細明體" w:hAnsi="書法家秀宋體;新細明體"/>
        </w:rPr>
        <w:t>3</w:t>
      </w:r>
      <w:r>
        <w:rPr>
          <w:rFonts w:ascii="書法家秀宋體;新細明體" w:hAnsi="書法家秀宋體;新細明體" w:cs="華康細圓體" w:eastAsia="書法家秀宋體;新細明體"/>
        </w:rPr>
        <w:t>倍，面積變為原來的</w:t>
      </w:r>
    </w:p>
    <w:p>
      <w:pPr>
        <w:pStyle w:val="Normal"/>
        <w:rPr/>
      </w:pPr>
      <w:r>
        <w:rPr>
          <w:rFonts w:eastAsia="書法家秀宋體;新細明體" w:cs="書法家秀宋體;新細明體" w:ascii="書法家秀宋體;新細明體" w:hAnsi="書法家秀宋體;新細明體"/>
        </w:rPr>
        <w:t xml:space="preserve">      </w:t>
      </w:r>
      <w:r>
        <w:rPr>
          <w:rFonts w:eastAsia="書法家秀宋體;新細明體" w:cs="華康細圓體" w:ascii="書法家秀宋體;新細明體" w:hAnsi="書法家秀宋體;新細明體"/>
        </w:rPr>
        <w:t>(</w:t>
      </w:r>
      <w:r>
        <w:rPr>
          <w:rFonts w:eastAsia="Monotype Sorts" w:cs="Monotype Sorts" w:ascii="Monotype Sorts" w:hAnsi="Monotype Sorts"/>
        </w:rPr>
        <w:t></w:t>
      </w:r>
      <w:r>
        <w:rPr>
          <w:rFonts w:eastAsia="書法家秀宋體;新細明體" w:cs="華康細圓體" w:ascii="書法家秀宋體;新細明體" w:hAnsi="書法家秀宋體;新細明體"/>
        </w:rPr>
        <w:t>3</w:t>
      </w:r>
      <w:r>
        <w:rPr>
          <w:rFonts w:ascii="書法家秀宋體;新細明體" w:hAnsi="書法家秀宋體;新細明體" w:cs="華康細圓體" w:eastAsia="書法家秀宋體;新細明體"/>
        </w:rPr>
        <w:t>倍</w:t>
      </w:r>
      <w:r>
        <w:rPr>
          <w:rFonts w:ascii="Monotype Sorts" w:hAnsi="Monotype Sorts" w:cs="Monotype Sorts" w:eastAsia="Monotype Sorts"/>
        </w:rPr>
        <w:t></w:t>
      </w:r>
      <w:r>
        <w:rPr>
          <w:rFonts w:eastAsia="書法家秀宋體;新細明體" w:cs="華康細圓體" w:ascii="書法家秀宋體;新細明體" w:hAnsi="書法家秀宋體;新細明體"/>
        </w:rPr>
        <w:t>6</w:t>
      </w:r>
      <w:r>
        <w:rPr>
          <w:rFonts w:ascii="書法家秀宋體;新細明體" w:hAnsi="書法家秀宋體;新細明體" w:cs="華康細圓體" w:eastAsia="書法家秀宋體;新細明體"/>
        </w:rPr>
        <w:t>倍</w:t>
      </w:r>
      <w:r>
        <w:rPr>
          <w:rFonts w:ascii="Monotype Sorts" w:hAnsi="Monotype Sorts" w:cs="Monotype Sorts" w:eastAsia="Monotype Sorts"/>
        </w:rPr>
        <w:t></w:t>
      </w:r>
      <w:r>
        <w:rPr>
          <w:rFonts w:eastAsia="書法家秀宋體;新細明體" w:cs="華康細圓體" w:ascii="書法家秀宋體;新細明體" w:hAnsi="書法家秀宋體;新細明體"/>
        </w:rPr>
        <w:t>9</w:t>
      </w:r>
      <w:r>
        <w:rPr>
          <w:rFonts w:ascii="書法家秀宋體;新細明體" w:hAnsi="書法家秀宋體;新細明體" w:cs="華康細圓體" w:eastAsia="書法家秀宋體;新細明體"/>
        </w:rPr>
        <w:t>倍</w:t>
      </w:r>
      <w:r>
        <w:rPr>
          <w:rFonts w:ascii="Monotype Sorts" w:hAnsi="Monotype Sorts" w:cs="Monotype Sorts" w:eastAsia="Monotype Sorts"/>
        </w:rPr>
        <w:t></w:t>
      </w:r>
      <w:r>
        <w:rPr>
          <w:rFonts w:eastAsia="書法家秀宋體;新細明體" w:cs="華康細圓體" w:ascii="書法家秀宋體;新細明體" w:hAnsi="書法家秀宋體;新細明體"/>
        </w:rPr>
        <w:t>4.5</w:t>
      </w:r>
      <w:r>
        <w:rPr>
          <w:rFonts w:ascii="書法家秀宋體;新細明體" w:hAnsi="書法家秀宋體;新細明體" w:cs="華康細圓體" w:eastAsia="書法家秀宋體;新細明體"/>
        </w:rPr>
        <w:t>倍</w:t>
      </w:r>
      <w:r>
        <w:rPr>
          <w:rFonts w:eastAsia="書法家秀宋體;新細明體" w:cs="華康細圓體" w:ascii="書法家秀宋體;新細明體" w:hAnsi="書法家秀宋體;新細明體"/>
        </w:rPr>
        <w:t>)</w:t>
      </w:r>
      <w:r>
        <w:rPr>
          <w:rFonts w:ascii="書法家秀宋體;新細明體" w:hAnsi="書法家秀宋體;新細明體" w:cs="華康細圓體" w:eastAsia="書法家秀宋體;新細明體"/>
        </w:rPr>
        <w:t>。</w:t>
      </w:r>
    </w:p>
    <w:p>
      <w:pPr>
        <w:pStyle w:val="Normal"/>
        <w:rPr/>
      </w:pPr>
      <w:r>
        <w:rPr>
          <w:rFonts w:eastAsia="書法家秀宋體;新細明體" w:cs="華康細圓體" w:ascii="書法家秀宋體;新細明體" w:hAnsi="書法家秀宋體;新細明體"/>
        </w:rPr>
        <w:t>5.(   )10</w:t>
      </w:r>
      <w:r>
        <w:rPr>
          <w:rFonts w:ascii="書法家秀宋體;新細明體" w:hAnsi="書法家秀宋體;新細明體" w:cs="華康細圓體" w:eastAsia="書法家秀宋體;新細明體"/>
        </w:rPr>
        <w:t>以上</w:t>
      </w:r>
      <w:r>
        <w:rPr>
          <w:rFonts w:eastAsia="書法家秀宋體;新細明體" w:cs="華康細圓體" w:ascii="書法家秀宋體;新細明體" w:hAnsi="書法家秀宋體;新細明體"/>
        </w:rPr>
        <w:t>15</w:t>
      </w:r>
      <w:r>
        <w:rPr>
          <w:rFonts w:ascii="書法家秀宋體;新細明體" w:hAnsi="書法家秀宋體;新細明體" w:cs="華康細圓體" w:eastAsia="書法家秀宋體;新細明體"/>
        </w:rPr>
        <w:t>以下的整數有幾個？</w:t>
      </w:r>
      <w:r>
        <w:rPr>
          <w:rFonts w:eastAsia="書法家秀宋體;新細明體" w:cs="華康細圓體" w:ascii="書法家秀宋體;新細明體" w:hAnsi="書法家秀宋體;新細明體"/>
        </w:rPr>
        <w:t>(</w:t>
      </w:r>
      <w:r>
        <w:rPr>
          <w:rFonts w:eastAsia="Monotype Sorts" w:cs="Monotype Sorts" w:ascii="Monotype Sorts" w:hAnsi="Monotype Sorts"/>
        </w:rPr>
        <w:t></w:t>
      </w:r>
      <w:r>
        <w:rPr>
          <w:rFonts w:eastAsia="書法家秀宋體;新細明體" w:cs="華康細圓體" w:ascii="書法家秀宋體;新細明體" w:hAnsi="書法家秀宋體;新細明體"/>
        </w:rPr>
        <w:t>4</w:t>
      </w:r>
      <w:r>
        <w:rPr>
          <w:rFonts w:ascii="書法家秀宋體;新細明體" w:hAnsi="書法家秀宋體;新細明體" w:cs="華康細圓體" w:eastAsia="書法家秀宋體;新細明體"/>
        </w:rPr>
        <w:t>個</w:t>
      </w:r>
      <w:r>
        <w:rPr>
          <w:rFonts w:ascii="Monotype Sorts" w:hAnsi="Monotype Sorts" w:cs="Monotype Sorts" w:eastAsia="Monotype Sorts"/>
        </w:rPr>
        <w:t></w:t>
      </w:r>
      <w:r>
        <w:rPr>
          <w:rFonts w:eastAsia="書法家秀宋體;新細明體" w:cs="華康細圓體" w:ascii="書法家秀宋體;新細明體" w:hAnsi="書法家秀宋體;新細明體"/>
        </w:rPr>
        <w:t>5</w:t>
      </w:r>
      <w:r>
        <w:rPr>
          <w:rFonts w:ascii="書法家秀宋體;新細明體" w:hAnsi="書法家秀宋體;新細明體" w:cs="華康細圓體" w:eastAsia="書法家秀宋體;新細明體"/>
        </w:rPr>
        <w:t>個</w:t>
      </w:r>
      <w:r>
        <w:rPr>
          <w:rFonts w:ascii="Monotype Sorts" w:hAnsi="Monotype Sorts" w:cs="Monotype Sorts" w:eastAsia="Monotype Sorts"/>
        </w:rPr>
        <w:t></w:t>
      </w:r>
      <w:r>
        <w:rPr>
          <w:rFonts w:eastAsia="書法家秀宋體;新細明體" w:cs="華康細圓體" w:ascii="書法家秀宋體;新細明體" w:hAnsi="書法家秀宋體;新細明體"/>
        </w:rPr>
        <w:t>6</w:t>
      </w:r>
      <w:r>
        <w:rPr>
          <w:rFonts w:ascii="書法家秀宋體;新細明體" w:hAnsi="書法家秀宋體;新細明體" w:cs="華康細圓體" w:eastAsia="書法家秀宋體;新細明體"/>
        </w:rPr>
        <w:t>個</w:t>
      </w:r>
      <w:r>
        <w:rPr>
          <w:rFonts w:ascii="Monotype Sorts" w:hAnsi="Monotype Sorts" w:cs="Monotype Sorts" w:eastAsia="Monotype Sorts"/>
        </w:rPr>
        <w:t></w:t>
      </w:r>
      <w:r>
        <w:rPr>
          <w:rFonts w:eastAsia="書法家秀宋體;新細明體" w:cs="華康細圓體" w:ascii="書法家秀宋體;新細明體" w:hAnsi="書法家秀宋體;新細明體"/>
        </w:rPr>
        <w:t>7</w:t>
      </w:r>
    </w:p>
    <w:p>
      <w:pPr>
        <w:pStyle w:val="Normal"/>
        <w:rPr>
          <w:rFonts w:ascii="書法家秀宋體;新細明體" w:hAnsi="書法家秀宋體;新細明體" w:eastAsia="書法家秀宋體;新細明體"/>
        </w:rPr>
      </w:pPr>
      <w:r>
        <w:rPr>
          <w:rFonts w:eastAsia="書法家秀宋體;新細明體" w:cs="書法家秀宋體;新細明體" w:ascii="書法家秀宋體;新細明體" w:hAnsi="書法家秀宋體;新細明體"/>
        </w:rPr>
        <w:t xml:space="preserve">      </w:t>
      </w:r>
      <w:r>
        <w:rPr>
          <w:rFonts w:ascii="書法家秀宋體;新細明體" w:hAnsi="書法家秀宋體;新細明體" w:cs="華康細圓體" w:eastAsia="書法家秀宋體;新細明體"/>
        </w:rPr>
        <w:t>個</w:t>
      </w:r>
      <w:r>
        <w:rPr>
          <w:rFonts w:eastAsia="書法家秀宋體;新細明體" w:cs="華康細圓體" w:ascii="書法家秀宋體;新細明體" w:hAnsi="書法家秀宋體;新細明體"/>
        </w:rPr>
        <w:t>)</w:t>
      </w:r>
      <w:r>
        <w:rPr>
          <w:rFonts w:ascii="書法家秀宋體;新細明體" w:hAnsi="書法家秀宋體;新細明體" w:cs="華康細圓體" w:eastAsia="書法家秀宋體;新細明體"/>
        </w:rPr>
        <w:t>。</w:t>
      </w:r>
    </w:p>
    <w:p>
      <w:pPr>
        <w:pStyle w:val="Normal"/>
        <w:rPr/>
      </w:pPr>
      <w:r>
        <w:rPr>
          <w:rFonts w:eastAsia="書法家秀宋體;新細明體" w:cs="華康細圓體" w:ascii="書法家秀宋體;新細明體" w:hAnsi="書法家秀宋體;新細明體"/>
        </w:rPr>
        <w:t>6.(   )</w:t>
      </w:r>
      <w:r>
        <w:rPr>
          <w:rFonts w:ascii="書法家秀宋體;新細明體" w:hAnsi="書法家秀宋體;新細明體" w:cs="華康細圓體" w:eastAsia="書法家秀宋體;新細明體"/>
        </w:rPr>
        <w:t>下列哪一個圖形是線對稱也是點對稱圖形？</w:t>
      </w:r>
      <w:r>
        <w:rPr>
          <w:rFonts w:eastAsia="書法家秀宋體;新細明體" w:cs="華康細圓體" w:ascii="書法家秀宋體;新細明體" w:hAnsi="書法家秀宋體;新細明體"/>
        </w:rPr>
        <w:t>(</w:t>
      </w:r>
      <w:r>
        <w:rPr>
          <w:rFonts w:eastAsia="Monotype Sorts" w:cs="Monotype Sorts" w:ascii="Monotype Sorts" w:hAnsi="Monotype Sorts"/>
        </w:rPr>
        <w:t></w:t>
      </w:r>
      <w:r>
        <w:rPr>
          <w:rFonts w:ascii="書法家秀宋體;新細明體" w:hAnsi="書法家秀宋體;新細明體" w:cs="華康細圓體" w:eastAsia="書法家秀宋體;新細明體"/>
        </w:rPr>
        <w:t>正三角</w:t>
      </w:r>
    </w:p>
    <w:p>
      <w:pPr>
        <w:pStyle w:val="Normal"/>
        <w:rPr/>
      </w:pPr>
      <w:r>
        <w:rPr>
          <w:rFonts w:eastAsia="書法家秀宋體;新細明體" w:cs="書法家秀宋體;新細明體" w:ascii="書法家秀宋體;新細明體" w:hAnsi="書法家秀宋體;新細明體"/>
        </w:rPr>
        <w:t xml:space="preserve">      </w:t>
      </w:r>
      <w:r>
        <w:rPr>
          <w:rFonts w:ascii="書法家秀宋體;新細明體" w:hAnsi="書法家秀宋體;新細明體" w:cs="華康細圓體" w:eastAsia="書法家秀宋體;新細明體"/>
        </w:rPr>
        <w:t>形</w:t>
      </w:r>
      <w:r>
        <w:rPr>
          <w:rFonts w:ascii="Monotype Sorts" w:hAnsi="Monotype Sorts" w:cs="Monotype Sorts" w:eastAsia="Monotype Sorts"/>
        </w:rPr>
        <w:t></w:t>
      </w:r>
      <w:r>
        <w:rPr>
          <w:rFonts w:ascii="書法家秀宋體;新細明體" w:hAnsi="書法家秀宋體;新細明體" w:cs="華康細圓體" w:eastAsia="書法家秀宋體;新細明體"/>
        </w:rPr>
        <w:t>正五邊形</w:t>
      </w:r>
      <w:r>
        <w:rPr>
          <w:rFonts w:ascii="Monotype Sorts" w:hAnsi="Monotype Sorts" w:cs="Monotype Sorts" w:eastAsia="Monotype Sorts"/>
        </w:rPr>
        <w:t></w:t>
      </w:r>
      <w:r>
        <w:rPr>
          <w:rFonts w:ascii="書法家秀宋體;新細明體" w:hAnsi="書法家秀宋體;新細明體" w:cs="華康細圓體" w:eastAsia="書法家秀宋體;新細明體"/>
        </w:rPr>
        <w:t>正六邊形</w:t>
      </w:r>
      <w:r>
        <w:rPr>
          <w:rFonts w:ascii="Monotype Sorts" w:hAnsi="Monotype Sorts" w:cs="Monotype Sorts" w:eastAsia="Monotype Sorts"/>
        </w:rPr>
        <w:t></w:t>
      </w:r>
      <w:r>
        <w:rPr>
          <w:rFonts w:ascii="書法家秀宋體;新細明體" w:hAnsi="書法家秀宋體;新細明體" w:cs="華康細圓體" w:eastAsia="書法家秀宋體;新細明體"/>
        </w:rPr>
        <w:t>平行四邊形</w:t>
      </w:r>
      <w:r>
        <w:rPr>
          <w:rFonts w:eastAsia="書法家秀宋體;新細明體" w:cs="華康細圓體" w:ascii="書法家秀宋體;新細明體" w:hAnsi="書法家秀宋體;新細明體"/>
        </w:rPr>
        <w:t>)</w:t>
      </w:r>
      <w:r>
        <w:rPr>
          <w:rFonts w:ascii="書法家秀宋體;新細明體" w:hAnsi="書法家秀宋體;新細明體" w:cs="華康細圓體" w:eastAsia="書法家秀宋體;新細明體"/>
        </w:rPr>
        <w:t>。</w:t>
      </w:r>
    </w:p>
    <w:p>
      <w:pPr>
        <w:pStyle w:val="Normal"/>
        <w:rPr/>
      </w:pPr>
      <w:r>
        <w:rPr>
          <w:rFonts w:eastAsia="書法家秀宋體;新細明體" w:cs="華康細圓體" w:ascii="書法家秀宋體;新細明體" w:hAnsi="書法家秀宋體;新細明體"/>
        </w:rPr>
        <w:t>7.(   )</w:t>
      </w:r>
      <w:r>
        <w:rPr>
          <w:rFonts w:ascii="書法家秀宋體;新細明體" w:hAnsi="書法家秀宋體;新細明體" w:cs="華康細圓體" w:eastAsia="書法家秀宋體;新細明體"/>
        </w:rPr>
        <w:t>在同一圓中弧越長的它的圓心角</w:t>
      </w:r>
      <w:r>
        <w:rPr>
          <w:rFonts w:eastAsia="書法家秀宋體;新細明體" w:cs="華康細圓體" w:ascii="書法家秀宋體;新細明體" w:hAnsi="書法家秀宋體;新細明體"/>
        </w:rPr>
        <w:t>(</w:t>
      </w:r>
      <w:r>
        <w:rPr>
          <w:rFonts w:eastAsia="Monotype Sorts" w:cs="Monotype Sorts" w:ascii="Monotype Sorts" w:hAnsi="Monotype Sorts"/>
        </w:rPr>
        <w:t></w:t>
      </w:r>
      <w:r>
        <w:rPr>
          <w:rFonts w:ascii="書法家秀宋體;新細明體" w:hAnsi="書法家秀宋體;新細明體" w:cs="華康細圓體" w:eastAsia="書法家秀宋體;新細明體"/>
        </w:rPr>
        <w:t>愈大</w:t>
      </w:r>
      <w:r>
        <w:rPr>
          <w:rFonts w:ascii="Monotype Sorts" w:hAnsi="Monotype Sorts" w:cs="Monotype Sorts" w:eastAsia="Monotype Sorts"/>
        </w:rPr>
        <w:t></w:t>
      </w:r>
      <w:r>
        <w:rPr>
          <w:rFonts w:ascii="書法家秀宋體;新細明體" w:hAnsi="書法家秀宋體;新細明體" w:cs="華康細圓體" w:eastAsia="書法家秀宋體;新細明體"/>
        </w:rPr>
        <w:t>愈小</w:t>
      </w:r>
      <w:r>
        <w:rPr>
          <w:rFonts w:ascii="Monotype Sorts" w:hAnsi="Monotype Sorts" w:cs="Monotype Sorts" w:eastAsia="Monotype Sorts"/>
        </w:rPr>
        <w:t></w:t>
      </w:r>
      <w:r>
        <w:rPr>
          <w:rFonts w:ascii="書法家秀宋體;新細明體" w:hAnsi="書法家秀宋體;新細明體" w:cs="華康細圓體" w:eastAsia="書法家秀宋體;新細明體"/>
        </w:rPr>
        <w:t>不變</w:t>
      </w:r>
    </w:p>
    <w:p>
      <w:pPr>
        <w:pStyle w:val="Normal"/>
        <w:rPr/>
      </w:pPr>
      <w:r>
        <w:rPr>
          <w:rFonts w:eastAsia="書法家秀宋體;新細明體" w:cs="書法家秀宋體;新細明體" w:ascii="書法家秀宋體;新細明體" w:hAnsi="書法家秀宋體;新細明體"/>
        </w:rPr>
        <w:t xml:space="preserve">      </w:t>
      </w:r>
      <w:r>
        <w:rPr>
          <w:rFonts w:eastAsia="Monotype Sorts" w:cs="Monotype Sorts" w:ascii="Monotype Sorts" w:hAnsi="Monotype Sorts"/>
        </w:rPr>
        <w:t></w:t>
      </w:r>
      <w:r>
        <w:rPr>
          <w:rFonts w:ascii="書法家秀宋體;新細明體" w:hAnsi="書法家秀宋體;新細明體" w:cs="華康細圓體" w:eastAsia="書法家秀宋體;新細明體"/>
        </w:rPr>
        <w:t>不一定</w:t>
      </w:r>
      <w:r>
        <w:rPr>
          <w:rFonts w:eastAsia="書法家秀宋體;新細明體" w:cs="華康細圓體" w:ascii="書法家秀宋體;新細明體" w:hAnsi="書法家秀宋體;新細明體"/>
        </w:rPr>
        <w:t>)</w:t>
      </w:r>
      <w:r>
        <w:rPr>
          <w:rFonts w:ascii="書法家秀宋體;新細明體" w:hAnsi="書法家秀宋體;新細明體" w:cs="華康細圓體" w:eastAsia="書法家秀宋體;新細明體"/>
        </w:rPr>
        <w:t>。</w:t>
      </w:r>
    </w:p>
    <w:p>
      <w:pPr>
        <w:pStyle w:val="Normal"/>
        <w:rPr/>
      </w:pPr>
      <w:r>
        <w:rPr>
          <w:rFonts w:ascii="書法家秀宋體;新細明體" w:hAnsi="書法家秀宋體;新細明體" w:cs="華康細圓體" w:eastAsia="書法家秀宋體;新細明體"/>
          <w:sz w:val="28"/>
        </w:rPr>
        <w:t>二、填充題：</w:t>
      </w:r>
      <w:r>
        <w:rPr>
          <w:rFonts w:eastAsia="書法家秀宋體;新細明體" w:cs="華康細圓體" w:ascii="書法家秀宋體;新細明體" w:hAnsi="書法家秀宋體;新細明體"/>
        </w:rPr>
        <w:t>28﹪</w:t>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t>1.</w:t>
      </w:r>
      <w:r>
        <w:rPr>
          <w:rFonts w:ascii="書法家秀宋體;新細明體" w:hAnsi="書法家秀宋體;新細明體" w:cs="華康細圓體" w:eastAsia="書法家秀宋體;新細明體"/>
        </w:rPr>
        <w:t>線對稱圖形中，兩側完全重合的直線叫做</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w:t>
      </w:r>
    </w:p>
    <w:p>
      <w:pPr>
        <w:pStyle w:val="Normal"/>
        <w:rPr/>
      </w:pPr>
      <w:r>
        <w:rPr>
          <w:rFonts w:eastAsia="書法家秀宋體;新細明體" w:cs="華康細圓體" w:ascii="書法家秀宋體;新細明體" w:hAnsi="書法家秀宋體;新細明體"/>
        </w:rPr>
        <w:t>2.</w:t>
      </w:r>
      <w:r>
        <w:rPr>
          <w:rFonts w:ascii="書法家秀宋體;新細明體" w:hAnsi="書法家秀宋體;新細明體" w:cs="華康細圓體" w:eastAsia="書法家秀宋體;新細明體"/>
        </w:rPr>
        <w:t>等腰三角形有</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條對稱軸。</w:t>
      </w:r>
    </w:p>
    <w:p>
      <w:pPr>
        <w:pStyle w:val="Normal"/>
        <w:rPr/>
      </w:pPr>
      <w:r>
        <w:rPr>
          <w:rFonts w:eastAsia="書法家秀宋體;新細明體" w:cs="華康細圓體" w:ascii="書法家秀宋體;新細明體" w:hAnsi="書法家秀宋體;新細明體"/>
        </w:rPr>
        <w:t>3.</w:t>
      </w:r>
      <w:r>
        <w:rPr>
          <w:rFonts w:ascii="書法家秀宋體;新細明體" w:hAnsi="書法家秀宋體;新細明體" w:cs="華康細圓體" w:eastAsia="書法家秀宋體;新細明體"/>
        </w:rPr>
        <w:t>點對稱圖形中</w:t>
      </w:r>
      <w:r>
        <w:rPr>
          <w:rFonts w:eastAsia="書法家秀宋體;新細明體" w:cs="華康細圓體" w:ascii="書法家秀宋體;新細明體" w:hAnsi="書法家秀宋體;新細明體"/>
        </w:rPr>
        <w:t xml:space="preserve">(        </w:t>
      </w:r>
      <w:r>
        <w:rPr>
          <w:rFonts w:eastAsia="書法家秀宋體;新細明體" w:cs="華康細圓體" w:ascii="書法家秀宋體;新細明體" w:hAnsi="書法家秀宋體;新細明體"/>
        </w:rPr>
        <w:t xml:space="preserve">  </w:t>
      </w:r>
      <w:r>
        <w:rPr>
          <w:rFonts w:eastAsia="書法家秀宋體;新細明體" w:cs="華康細圓體" w:ascii="書法家秀宋體;新細明體" w:hAnsi="書法家秀宋體;新細明體"/>
        </w:rPr>
        <w:t xml:space="preserve">   )</w:t>
      </w:r>
      <w:r>
        <w:rPr>
          <w:rFonts w:ascii="書法家秀宋體;新細明體" w:hAnsi="書法家秀宋體;新細明體" w:cs="華康細圓體" w:eastAsia="書法家秀宋體;新細明體"/>
        </w:rPr>
        <w:t>會平分兩對稱點的連線。</w:t>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t>4.</w:t>
      </w:r>
      <w:r>
        <w:rPr>
          <w:rFonts w:ascii="書法家秀宋體;新細明體" w:hAnsi="書法家秀宋體;新細明體" w:cs="華康細圓體" w:eastAsia="書法家秀宋體;新細明體"/>
        </w:rPr>
        <w:t>正八邊形其圓心角為</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度，內角各為</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度。</w:t>
      </w:r>
    </w:p>
    <w:p>
      <w:pPr>
        <w:pStyle w:val="Normal"/>
        <w:rPr/>
      </w:pPr>
      <w:r>
        <w:object w:dxaOrig="3618" w:dyaOrig="3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45pt;width:78pt;height:61.35pt;mso-wrap-distance-left:9.05pt;mso-wrap-distance-right:9.05pt;mso-position-horizontal-relative:text;mso-position-vertical-relative:text" filled="f" o:ole="">
            <v:imagedata r:id="rId3" o:title=""/>
            <w10:wrap type="tight"/>
          </v:shape>
          <o:OLEObject Type="Embed" ProgID="" ShapeID="ole_rId2" DrawAspect="Content" ObjectID="_1814174583" r:id="rId2"/>
        </w:object>
      </w:r>
      <w:r>
        <w:rPr>
          <w:rFonts w:eastAsia="書法家秀宋體;新細明體" w:cs="華康細圓體" w:ascii="書法家秀宋體;新細明體" w:hAnsi="書法家秀宋體;新細明體"/>
        </w:rPr>
        <w:t>5.</w:t>
      </w:r>
      <w:r>
        <w:rPr>
          <w:rFonts w:ascii="書法家秀宋體;新細明體" w:hAnsi="書法家秀宋體;新細明體" w:cs="華康細圓體" w:eastAsia="書法家秀宋體;新細明體"/>
        </w:rPr>
        <w:t>右圖，以線ㄅㄇ為對稱軸時</w:t>
      </w:r>
      <w:r>
        <w:rPr>
          <w:rFonts w:ascii="書法家秀宋體;新細明體" w:hAnsi="書法家秀宋體;新細明體" w:cs="華康細圓體" w:eastAsia="書法家秀宋體;新細明體"/>
        </w:rPr>
        <w:t xml:space="preserve">   </w:t>
      </w:r>
    </w:p>
    <w:p>
      <w:pPr>
        <w:pStyle w:val="Normal"/>
        <w:rPr/>
      </w:pPr>
      <w:r>
        <w:rPr>
          <w:rFonts w:eastAsia="書法家秀宋體;新細明體" w:cs="書法家秀宋體;新細明體" w:ascii="書法家秀宋體;新細明體" w:hAnsi="書法家秀宋體;新細明體"/>
        </w:rPr>
        <w:t xml:space="preserve"> </w:t>
      </w:r>
      <w:r>
        <w:rPr>
          <w:rFonts w:eastAsia="Monotype Sorts" w:cs="Monotype Sorts" w:ascii="Monotype Sorts" w:hAnsi="Monotype Sorts"/>
        </w:rPr>
        <w:t></w:t>
      </w:r>
      <w:r>
        <w:rPr>
          <w:rFonts w:ascii="書法家秀宋體;新細明體" w:hAnsi="書法家秀宋體;新細明體" w:cs="華康細圓體" w:eastAsia="書法家秀宋體;新細明體"/>
        </w:rPr>
        <w:t>邊ㄅㄆ的對稱邊為邊</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 xml:space="preserve">。  </w:t>
      </w:r>
    </w:p>
    <w:p>
      <w:pPr>
        <w:pStyle w:val="Normal"/>
        <w:rPr>
          <w:rFonts w:ascii="書法家秀宋體;新細明體" w:hAnsi="書法家秀宋體;新細明體" w:eastAsia="書法家秀宋體;新細明體" w:cs="華康細圓體"/>
        </w:rPr>
      </w:pPr>
      <w:r>
        <w:rPr>
          <w:rFonts w:eastAsia="書法家秀宋體;新細明體" w:cs="書法家秀宋體;新細明體" w:ascii="書法家秀宋體;新細明體" w:hAnsi="書法家秀宋體;新細明體"/>
        </w:rPr>
        <w:t xml:space="preserve"> </w:t>
      </w:r>
      <w:r>
        <w:rPr>
          <w:rFonts w:eastAsia="Monotype Sorts" w:cs="Monotype Sorts" w:ascii="Monotype Sorts" w:hAnsi="Monotype Sorts"/>
        </w:rPr>
        <w:t></w:t>
      </w:r>
      <w:r>
        <w:rPr>
          <w:rFonts w:ascii="書法家秀宋體;新細明體" w:hAnsi="書法家秀宋體;新細明體" w:cs="華康細圓體" w:eastAsia="書法家秀宋體;新細明體"/>
        </w:rPr>
        <w:t>點ㄈ的對稱點為點</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w:t>
      </w:r>
    </w:p>
    <w:p>
      <w:pPr>
        <w:pStyle w:val="Normal"/>
        <w:rPr/>
      </w:pPr>
      <w:r>
        <w:rPr>
          <w:rFonts w:eastAsia="書法家秀宋體;新細明體" w:cs="華康細圓體" w:ascii="書法家秀宋體;新細明體" w:hAnsi="書法家秀宋體;新細明體"/>
        </w:rPr>
        <w:t>6.</w:t>
      </w:r>
      <w:r>
        <w:rPr>
          <w:rFonts w:ascii="書法家秀宋體;新細明體" w:hAnsi="書法家秀宋體;新細明體" w:cs="華康細圓體" w:eastAsia="書法家秀宋體;新細明體"/>
        </w:rPr>
        <w:t>右圖，對稱中心是點</w:t>
      </w:r>
      <w:r>
        <w:rPr>
          <w:rFonts w:eastAsia="書法家秀宋體;新細明體" w:cs="華康細圓體" w:ascii="書法家秀宋體;新細明體" w:hAnsi="書法家秀宋體;新細明體"/>
        </w:rPr>
        <w:t>(      )</w:t>
      </w:r>
    </w:p>
    <w:p>
      <w:pPr>
        <w:pStyle w:val="Normal"/>
        <w:rPr/>
      </w:pPr>
      <w:r>
        <w:object w:dxaOrig="6816"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pt;margin-top:3.45pt;width:78pt;height:64.65pt;mso-wrap-distance-left:9.05pt;mso-wrap-distance-right:9.05pt;mso-position-horizontal-relative:text;mso-position-vertical-relative:text" filled="f" o:ole="">
            <v:imagedata r:id="rId5" o:title=""/>
            <w10:wrap type="tight" side="left"/>
          </v:shape>
          <o:OLEObject Type="Embed" ProgID="" ShapeID="ole_rId4" DrawAspect="Content" ObjectID="_552922164" r:id="rId4"/>
        </w:object>
      </w:r>
      <w:r>
        <w:rPr>
          <w:rFonts w:eastAsia="書法家秀宋體;新細明體" w:cs="書法家秀宋體;新細明體" w:ascii="書法家秀宋體;新細明體" w:hAnsi="書法家秀宋體;新細明體"/>
        </w:rPr>
        <w:t xml:space="preserve"> </w:t>
      </w:r>
      <w:r>
        <w:rPr>
          <w:rFonts w:eastAsia="Monotype Sorts" w:cs="Monotype Sorts" w:ascii="Monotype Sorts" w:hAnsi="Monotype Sorts"/>
        </w:rPr>
        <w:t></w:t>
      </w:r>
      <w:r>
        <w:rPr>
          <w:rFonts w:ascii="書法家秀宋體;新細明體" w:hAnsi="書法家秀宋體;新細明體" w:cs="華康細圓體" w:eastAsia="書法家秀宋體;新細明體"/>
        </w:rPr>
        <w:t>邊ㄅㄊ的對稱邊為邊</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w:t>
      </w:r>
    </w:p>
    <w:p>
      <w:pPr>
        <w:pStyle w:val="Normal"/>
        <w:rPr/>
      </w:pPr>
      <w:r>
        <w:rPr>
          <w:rFonts w:eastAsia="書法家秀宋體;新細明體" w:cs="書法家秀宋體;新細明體" w:ascii="書法家秀宋體;新細明體" w:hAnsi="書法家秀宋體;新細明體"/>
        </w:rPr>
        <w:t xml:space="preserve"> </w:t>
      </w:r>
      <w:r>
        <w:rPr>
          <w:rFonts w:eastAsia="Monotype Sorts" w:cs="Monotype Sorts" w:ascii="Monotype Sorts" w:hAnsi="Monotype Sorts"/>
        </w:rPr>
        <w:t></w:t>
      </w:r>
      <w:r>
        <w:rPr>
          <w:rFonts w:ascii="書法家秀宋體;新細明體" w:hAnsi="書法家秀宋體;新細明體" w:cs="華康細圓體" w:eastAsia="書法家秀宋體;新細明體"/>
        </w:rPr>
        <w:t>點ㄆ的對稱點為點</w:t>
      </w:r>
      <w:r>
        <w:rPr>
          <w:rFonts w:ascii="書法家秀宋體;新細明體" w:hAnsi="書法家秀宋體;新細明體" w:cs="華康細圓體" w:eastAsia="書法家秀宋體;新細明體"/>
        </w:rPr>
        <w:t xml:space="preserve"> </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w:t>
      </w:r>
    </w:p>
    <w:p>
      <w:pPr>
        <w:pStyle w:val="Normal"/>
        <w:rPr/>
      </w:pPr>
      <w:r>
        <w:rPr>
          <w:rFonts w:eastAsia="書法家秀宋體;新細明體" w:cs="華康細圓體" w:ascii="書法家秀宋體;新細明體" w:hAnsi="書法家秀宋體;新細明體"/>
        </w:rPr>
        <w:t>7.</w:t>
      </w:r>
      <w:r>
        <w:rPr/>
        <w:t xml:space="preserve"> </w:t>
      </w:r>
    </w:p>
    <w:p>
      <w:pPr>
        <w:pStyle w:val="Normal"/>
        <w:rPr/>
      </w:pPr>
      <w:r>
        <w:rPr/>
        <w:object w:dxaOrig="15265"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7.8pt;width:264pt;height:63pt;mso-wrap-distance-left:9.05pt;mso-wrap-distance-right:9.05pt;mso-position-horizontal-relative:text;mso-position-vertical-relative:text" filled="f" o:ole="">
            <v:imagedata r:id="rId7" o:title=""/>
            <w10:wrap type="tight"/>
          </v:shape>
          <o:OLEObject Type="Embed" ProgID="" ShapeID="ole_rId6" DrawAspect="Content" ObjectID="_107243230" r:id="rId6"/>
        </w:object>
      </w:r>
    </w:p>
    <w:p>
      <w:pPr>
        <w:pStyle w:val="Normal"/>
        <w:rPr/>
      </w:pPr>
      <w:r>
        <w:rPr/>
      </w:r>
    </w:p>
    <w:p>
      <w:pPr>
        <w:pStyle w:val="Normal"/>
        <w:rPr/>
      </w:pPr>
      <w:r>
        <w:rPr/>
      </w:r>
    </w:p>
    <w:p>
      <w:pPr>
        <w:pStyle w:val="Normal"/>
        <w:rPr/>
      </w:pPr>
      <w:r>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spacing w:lineRule="atLeast" w:line="200"/>
        <w:rPr>
          <w:rFonts w:ascii="書法家秀宋體;新細明體" w:hAnsi="書法家秀宋體;新細明體" w:eastAsia="書法家秀宋體;新細明體" w:cs="華康細圓體"/>
          <w:sz w:val="28"/>
        </w:rPr>
      </w:pPr>
      <w:r>
        <w:rPr>
          <w:rFonts w:ascii="書法家秀宋體;新細明體" w:hAnsi="書法家秀宋體;新細明體" w:cs="華康細圓體" w:eastAsia="書法家秀宋體;新細明體"/>
          <w:sz w:val="28"/>
        </w:rPr>
        <w:t>三、計算題：</w:t>
      </w:r>
      <w:r>
        <w:rPr>
          <w:rFonts w:eastAsia="書法家秀宋體;新細明體" w:cs="華康細圓體" w:ascii="書法家秀宋體;新細明體" w:hAnsi="書法家秀宋體;新細明體"/>
          <w:sz w:val="28"/>
        </w:rPr>
        <w:t>18﹪</w:t>
      </w:r>
    </w:p>
    <w:p>
      <w:pPr>
        <w:pStyle w:val="Normal"/>
        <w:spacing w:lineRule="atLeast" w:line="200"/>
        <w:rPr>
          <w:rFonts w:ascii="書法家秀宋體;新細明體" w:hAnsi="書法家秀宋體;新細明體" w:eastAsia="書法家秀宋體;新細明體" w:cs="華康細圓體"/>
          <w:sz w:val="22"/>
        </w:rPr>
      </w:pPr>
      <w:r>
        <w:rPr>
          <w:rFonts w:eastAsia="書法家秀宋體;新細明體" w:cs="華康細圓體" w:ascii="書法家秀宋體;新細明體" w:hAnsi="書法家秀宋體;新細明體"/>
          <w:sz w:val="22"/>
        </w:rPr>
        <w:t>(</w:t>
      </w:r>
      <w:r>
        <w:rPr>
          <w:rFonts w:ascii="書法家秀宋體;新細明體" w:hAnsi="書法家秀宋體;新細明體" w:cs="華康細圓體" w:eastAsia="書法家秀宋體;新細明體"/>
        </w:rPr>
        <w:t>取到萬位再計算</w:t>
      </w:r>
      <w:r>
        <w:rPr>
          <w:rFonts w:eastAsia="書法家秀宋體;新細明體" w:cs="華康細圓體" w:ascii="書法家秀宋體;新細明體" w:hAnsi="書法家秀宋體;新細明體"/>
        </w:rPr>
        <w:t>)</w:t>
      </w:r>
    </w:p>
    <w:p>
      <w:pPr>
        <w:pStyle w:val="Normal"/>
        <w:rPr>
          <w:rFonts w:ascii="書法家秀宋體;新細明體" w:hAnsi="書法家秀宋體;新細明體" w:eastAsia="書法家秀宋體;新細明體"/>
          <w:sz w:val="28"/>
        </w:rPr>
      </w:pPr>
      <w:r>
        <w:rPr>
          <w:rFonts w:eastAsia="書法家秀宋體;新細明體" w:cs="書法家秀宋體;新細明體" w:ascii="書法家秀宋體;新細明體" w:hAnsi="書法家秀宋體;新細明體"/>
          <w:sz w:val="28"/>
        </w:rPr>
        <w:t></w:t>
      </w:r>
      <w:r>
        <w:rPr>
          <w:rFonts w:eastAsia="書法家秀宋體;新細明體" w:cs="華康細圓體" w:ascii="書法家秀宋體;新細明體" w:hAnsi="書法家秀宋體;新細明體"/>
          <w:sz w:val="28"/>
        </w:rPr>
        <w:t>7064389</w:t>
      </w:r>
      <w:r>
        <w:rPr>
          <w:rFonts w:ascii="書法家秀宋體;新細明體" w:hAnsi="書法家秀宋體;新細明體" w:cs="華康細圓體" w:eastAsia="書法家秀宋體;新細明體"/>
          <w:sz w:val="28"/>
        </w:rPr>
        <w:t>＋</w:t>
      </w:r>
      <w:r>
        <w:rPr>
          <w:rFonts w:eastAsia="書法家秀宋體;新細明體" w:cs="華康細圓體" w:ascii="書法家秀宋體;新細明體" w:hAnsi="書法家秀宋體;新細明體"/>
          <w:sz w:val="28"/>
        </w:rPr>
        <w:t>1264935        5657128</w:t>
      </w:r>
      <w:r>
        <w:rPr>
          <w:rFonts w:ascii="書法家秀宋體;新細明體" w:hAnsi="書法家秀宋體;新細明體" w:cs="華康細圓體" w:eastAsia="書法家秀宋體;新細明體"/>
          <w:sz w:val="28"/>
        </w:rPr>
        <w:t>－</w:t>
      </w:r>
      <w:r>
        <w:rPr>
          <w:rFonts w:eastAsia="書法家秀宋體;新細明體" w:cs="華康細圓體" w:ascii="書法家秀宋體;新細明體" w:hAnsi="書法家秀宋體;新細明體"/>
          <w:sz w:val="28"/>
        </w:rPr>
        <w:t xml:space="preserve">784310 </w:t>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2"/>
        </w:rPr>
      </w:pPr>
      <w:r>
        <w:rPr>
          <w:rFonts w:eastAsia="書法家秀宋體;新細明體" w:cs="華康細圓體" w:ascii="書法家秀宋體;新細明體" w:hAnsi="書法家秀宋體;新細明體"/>
          <w:sz w:val="22"/>
        </w:rPr>
        <w:t>(</w:t>
      </w:r>
      <w:r>
        <w:rPr>
          <w:rFonts w:ascii="書法家秀宋體;新細明體" w:hAnsi="書法家秀宋體;新細明體" w:cs="華康細圓體" w:eastAsia="書法家秀宋體;新細明體"/>
        </w:rPr>
        <w:t>由高位取二位再計算</w:t>
      </w:r>
      <w:r>
        <w:rPr>
          <w:rFonts w:eastAsia="書法家秀宋體;新細明體" w:cs="華康細圓體" w:ascii="書法家秀宋體;新細明體" w:hAnsi="書法家秀宋體;新細明體"/>
        </w:rPr>
        <w:t>)</w:t>
      </w:r>
    </w:p>
    <w:p>
      <w:pPr>
        <w:pStyle w:val="Normal"/>
        <w:rPr>
          <w:rFonts w:ascii="書法家秀宋體;新細明體" w:hAnsi="書法家秀宋體;新細明體" w:eastAsia="書法家秀宋體;新細明體"/>
          <w:sz w:val="28"/>
        </w:rPr>
      </w:pPr>
      <w:r>
        <w:rPr>
          <w:rFonts w:eastAsia="書法家秀宋體;新細明體" w:cs="書法家秀宋體;新細明體" w:ascii="書法家秀宋體;新細明體" w:hAnsi="書法家秀宋體;新細明體"/>
          <w:sz w:val="28"/>
        </w:rPr>
        <w:t></w:t>
      </w:r>
      <w:r>
        <w:rPr>
          <w:rFonts w:eastAsia="書法家秀宋體;新細明體" w:cs="華康細圓體" w:ascii="書法家秀宋體;新細明體" w:hAnsi="書法家秀宋體;新細明體"/>
          <w:sz w:val="28"/>
        </w:rPr>
        <w:t>22789×8740            246×21609</w:t>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sz w:val="28"/>
        </w:rPr>
      </w:pPr>
      <w:r>
        <w:rPr>
          <w:rFonts w:eastAsia="書法家秀宋體;新細明體" w:cs="書法家秀宋體;新細明體" w:ascii="書法家秀宋體;新細明體" w:hAnsi="書法家秀宋體;新細明體"/>
          <w:sz w:val="28"/>
        </w:rPr>
        <w:t></w:t>
      </w:r>
      <w:r>
        <w:rPr>
          <w:rFonts w:eastAsia="書法家秀宋體;新細明體" w:cs="華康細圓體" w:ascii="書法家秀宋體;新細明體" w:hAnsi="書法家秀宋體;新細明體"/>
          <w:sz w:val="28"/>
        </w:rPr>
        <w:t>433720÷1080           4563718÷5124</w:t>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ascii="書法家秀宋體;新細明體" w:hAnsi="書法家秀宋體;新細明體" w:cs="華康細圓體" w:eastAsia="書法家秀宋體;新細明體"/>
          <w:sz w:val="26"/>
        </w:rPr>
        <w:t>四、求下列圖形斜線部分的面積：</w:t>
      </w:r>
      <w:r>
        <w:rPr>
          <w:rFonts w:eastAsia="書法家秀宋體;新細明體" w:cs="華康細圓體" w:ascii="書法家秀宋體;新細明體" w:hAnsi="書法家秀宋體;新細明體"/>
          <w:sz w:val="26"/>
        </w:rPr>
        <w:t>16﹪</w:t>
      </w:r>
    </w:p>
    <w:p>
      <w:pPr>
        <w:pStyle w:val="Normal"/>
        <w:rPr>
          <w:rFonts w:cs="華康細圓體"/>
        </w:rPr>
      </w:pPr>
      <w:r>
        <w:object w:dxaOrig="17281" w:dyaOrig="12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5pt;margin-top:3.45pt;width:300pt;height:176.85pt;mso-wrap-distance-left:9.05pt;mso-wrap-distance-right:9.05pt;mso-position-horizontal-relative:text;mso-position-vertical-relative:text" filled="f" o:ole="">
            <v:imagedata r:id="rId9" o:title=""/>
            <w10:wrap type="tight"/>
          </v:shape>
          <o:OLEObject Type="Embed" ProgID="" ShapeID="ole_rId8" DrawAspect="Content" ObjectID="_662881645" r:id="rId8"/>
        </w:object>
      </w:r>
      <w:r>
        <w:rPr>
          <w:rFonts w:eastAsia="書法家秀宋體;新細明體" w:cs="書法家秀宋體;新細明體" w:ascii="書法家秀宋體;新細明體" w:hAnsi="書法家秀宋體;新細明體"/>
          <w:sz w:val="22"/>
        </w:rPr>
        <w:t xml:space="preserve"> </w:t>
      </w:r>
    </w:p>
    <w:p>
      <w:pPr>
        <w:pStyle w:val="Normal"/>
        <w:rPr>
          <w:rFonts w:ascii="書法家秀宋體;新細明體" w:hAnsi="書法家秀宋體;新細明體" w:eastAsia="書法家秀宋體;新細明體" w:cs="華康細圓體"/>
          <w:sz w:val="22"/>
        </w:rPr>
      </w:pPr>
      <w:r>
        <w:rPr>
          <w:rFonts w:eastAsia="書法家秀宋體;新細明體" w:cs="華康細圓體" w:ascii="書法家秀宋體;新細明體" w:hAnsi="書法家秀宋體;新細明體"/>
          <w:sz w:val="22"/>
        </w:rPr>
      </w:r>
    </w:p>
    <w:p>
      <w:pPr>
        <w:pStyle w:val="Normal"/>
        <w:rPr>
          <w:rFonts w:ascii="書法家秀宋體;新細明體" w:hAnsi="書法家秀宋體;新細明體" w:eastAsia="書法家秀宋體;新細明體" w:cs="華康細圓體"/>
          <w:sz w:val="22"/>
        </w:rPr>
      </w:pPr>
      <w:r>
        <w:rPr>
          <w:rFonts w:eastAsia="書法家秀宋體;新細明體" w:cs="華康細圓體" w:ascii="書法家秀宋體;新細明體" w:hAnsi="書法家秀宋體;新細明體"/>
          <w:sz w:val="22"/>
        </w:rPr>
      </w:r>
    </w:p>
    <w:p>
      <w:pPr>
        <w:pStyle w:val="Normal"/>
        <w:rPr>
          <w:rFonts w:ascii="書法家秀宋體;新細明體" w:hAnsi="書法家秀宋體;新細明體" w:eastAsia="書法家秀宋體;新細明體" w:cs="華康細圓體"/>
          <w:sz w:val="26"/>
        </w:rPr>
      </w:pPr>
      <w:r>
        <w:rPr>
          <w:rFonts w:eastAsia="書法家秀宋體;新細明體" w:cs="華康細圓體" w:ascii="書法家秀宋體;新細明體" w:hAnsi="書法家秀宋體;新細明體"/>
          <w:sz w:val="26"/>
        </w:rPr>
      </w:r>
    </w:p>
    <w:p>
      <w:pPr>
        <w:pStyle w:val="Normal"/>
        <w:rPr>
          <w:rFonts w:ascii="書法家秀宋體;新細明體" w:hAnsi="書法家秀宋體;新細明體" w:eastAsia="書法家秀宋體;新細明體" w:cs="華康細圓體"/>
          <w:sz w:val="26"/>
        </w:rPr>
      </w:pPr>
      <w:r>
        <w:rPr>
          <w:rFonts w:ascii="書法家秀宋體;新細明體" w:hAnsi="書法家秀宋體;新細明體" w:cs="華康細圓體" w:eastAsia="書法家秀宋體;新細明體"/>
          <w:sz w:val="26"/>
        </w:rPr>
        <w:t>五、文字題：</w:t>
      </w:r>
      <w:r>
        <w:rPr>
          <w:rFonts w:eastAsia="書法家秀宋體;新細明體" w:cs="華康細圓體" w:ascii="書法家秀宋體;新細明體" w:hAnsi="書法家秀宋體;新細明體"/>
          <w:sz w:val="26"/>
        </w:rPr>
        <w:t>8﹪</w:t>
      </w:r>
    </w:p>
    <w:p>
      <w:pPr>
        <w:pStyle w:val="Normal"/>
        <w:rPr>
          <w:rFonts w:ascii="書法家秀宋體;新細明體" w:hAnsi="書法家秀宋體;新細明體" w:eastAsia="書法家秀宋體;新細明體"/>
        </w:rPr>
      </w:pPr>
      <w:r>
        <w:rPr>
          <w:rFonts w:eastAsia="書法家秀宋體;新細明體" w:cs="書法家秀宋體;新細明體" w:ascii="書法家秀宋體;新細明體" w:hAnsi="書法家秀宋體;新細明體"/>
        </w:rPr>
        <w:t></w:t>
      </w:r>
      <w:r>
        <w:rPr>
          <w:rFonts w:ascii="書法家秀宋體;新細明體" w:hAnsi="書法家秀宋體;新細明體" w:cs="華康細圓體" w:eastAsia="書法家秀宋體;新細明體"/>
        </w:rPr>
        <w:t>蘋果</w:t>
      </w:r>
      <w:r>
        <w:rPr>
          <w:rFonts w:eastAsia="書法家秀宋體;新細明體" w:cs="華康細圓體" w:ascii="書法家秀宋體;新細明體" w:hAnsi="書法家秀宋體;新細明體"/>
        </w:rPr>
        <w:t>154</w:t>
      </w:r>
      <w:r>
        <w:rPr>
          <w:rFonts w:ascii="書法家秀宋體;新細明體" w:hAnsi="書法家秀宋體;新細明體" w:cs="華康細圓體" w:eastAsia="書法家秀宋體;新細明體"/>
        </w:rPr>
        <w:t>箱共賣</w:t>
      </w:r>
      <w:r>
        <w:rPr>
          <w:rFonts w:eastAsia="書法家秀宋體;新細明體" w:cs="華康細圓體" w:ascii="書法家秀宋體;新細明體" w:hAnsi="書法家秀宋體;新細明體"/>
        </w:rPr>
        <w:t>45647</w:t>
      </w:r>
      <w:r>
        <w:rPr>
          <w:rFonts w:ascii="書法家秀宋體;新細明體" w:hAnsi="書法家秀宋體;新細明體" w:cs="華康細圓體" w:eastAsia="書法家秀宋體;新細明體"/>
        </w:rPr>
        <w:t>元，平均每箱賣多少元？</w:t>
      </w:r>
      <w:r>
        <w:rPr>
          <w:rFonts w:eastAsia="書法家秀宋體;新細明體" w:cs="華康細圓體" w:ascii="書法家秀宋體;新細明體" w:hAnsi="書法家秀宋體;新細明體"/>
        </w:rPr>
        <w:t>(</w:t>
      </w:r>
      <w:r>
        <w:rPr>
          <w:rFonts w:ascii="書法家秀宋體;新細明體" w:hAnsi="書法家秀宋體;新細明體" w:cs="華康細圓體" w:eastAsia="書法家秀宋體;新細明體"/>
        </w:rPr>
        <w:t>從高位各</w:t>
      </w:r>
    </w:p>
    <w:p>
      <w:pPr>
        <w:pStyle w:val="Normal"/>
        <w:rPr>
          <w:rFonts w:ascii="書法家秀宋體;新細明體" w:hAnsi="書法家秀宋體;新細明體" w:eastAsia="書法家秀宋體;新細明體"/>
        </w:rPr>
      </w:pPr>
      <w:r>
        <w:rPr>
          <w:rFonts w:eastAsia="書法家秀宋體;新細明體" w:cs="書法家秀宋體;新細明體" w:ascii="書法家秀宋體;新細明體" w:hAnsi="書法家秀宋體;新細明體"/>
        </w:rPr>
        <w:t xml:space="preserve">  </w:t>
      </w:r>
      <w:r>
        <w:rPr>
          <w:rFonts w:ascii="書法家秀宋體;新細明體" w:hAnsi="書法家秀宋體;新細明體" w:cs="華康細圓體" w:eastAsia="書法家秀宋體;新細明體"/>
        </w:rPr>
        <w:t>取二位計算至個位</w:t>
      </w:r>
      <w:r>
        <w:rPr>
          <w:rFonts w:eastAsia="書法家秀宋體;新細明體" w:cs="華康細圓體" w:ascii="書法家秀宋體;新細明體" w:hAnsi="書法家秀宋體;新細明體"/>
        </w:rPr>
        <w:t>)</w:t>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rPr>
      </w:pPr>
      <w:r>
        <w:rPr>
          <w:rFonts w:eastAsia="書法家秀宋體;新細明體" w:cs="書法家秀宋體;新細明體" w:ascii="書法家秀宋體;新細明體" w:hAnsi="書法家秀宋體;新細明體"/>
        </w:rPr>
        <w:t></w:t>
      </w:r>
      <w:r>
        <w:rPr>
          <w:rFonts w:ascii="書法家秀宋體;新細明體" w:hAnsi="書法家秀宋體;新細明體" w:cs="華康細圓體" w:eastAsia="書法家秀宋體;新細明體"/>
        </w:rPr>
        <w:t>有一正多邊形其圓心角為</w:t>
      </w:r>
      <w:r>
        <w:rPr>
          <w:rFonts w:eastAsia="書法家秀宋體;新細明體" w:cs="華康細圓體" w:ascii="書法家秀宋體;新細明體" w:hAnsi="書法家秀宋體;新細明體"/>
        </w:rPr>
        <w:t>40</w:t>
      </w:r>
      <w:r>
        <w:rPr>
          <w:rFonts w:ascii="書法家秀宋體;新細明體" w:hAnsi="書法家秀宋體;新細明體" w:cs="華康細圓體" w:eastAsia="書法家秀宋體;新細明體"/>
        </w:rPr>
        <w:t>度，每邊長為</w:t>
      </w:r>
      <w:r>
        <w:rPr>
          <w:rFonts w:eastAsia="書法家秀宋體;新細明體" w:cs="華康細圓體" w:ascii="書法家秀宋體;新細明體" w:hAnsi="書法家秀宋體;新細明體"/>
        </w:rPr>
        <w:t>5</w:t>
      </w:r>
      <w:r>
        <w:rPr>
          <w:rFonts w:ascii="書法家秀宋體;新細明體" w:hAnsi="書法家秀宋體;新細明體" w:cs="華康細圓體" w:eastAsia="書法家秀宋體;新細明體"/>
        </w:rPr>
        <w:t>公分，其周長</w:t>
      </w:r>
    </w:p>
    <w:p>
      <w:pPr>
        <w:pStyle w:val="Normal"/>
        <w:rPr>
          <w:rFonts w:ascii="書法家秀宋體;新細明體" w:hAnsi="書法家秀宋體;新細明體" w:eastAsia="書法家秀宋體;新細明體"/>
        </w:rPr>
      </w:pPr>
      <w:r>
        <w:rPr>
          <w:rFonts w:eastAsia="書法家秀宋體;新細明體" w:cs="書法家秀宋體;新細明體" w:ascii="書法家秀宋體;新細明體" w:hAnsi="書法家秀宋體;新細明體"/>
        </w:rPr>
        <w:t xml:space="preserve">  </w:t>
      </w:r>
      <w:r>
        <w:rPr>
          <w:rFonts w:ascii="書法家秀宋體;新細明體" w:hAnsi="書法家秀宋體;新細明體" w:cs="華康細圓體" w:eastAsia="書法家秀宋體;新細明體"/>
        </w:rPr>
        <w:t>為多少？</w:t>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ascii="書法家秀宋體;新細明體" w:hAnsi="書法家秀宋體;新細明體" w:cs="華康細圓體" w:eastAsia="書法家秀宋體;新細明體"/>
        </w:rPr>
        <w:t>六、畫畫看：</w:t>
      </w:r>
      <w:r>
        <w:rPr>
          <w:rFonts w:eastAsia="書法家秀宋體;新細明體" w:cs="華康細圓體" w:ascii="書法家秀宋體;新細明體" w:hAnsi="書法家秀宋體;新細明體"/>
        </w:rPr>
        <w:t>4﹪</w:t>
      </w:r>
    </w:p>
    <w:p>
      <w:pPr>
        <w:pStyle w:val="Normal"/>
        <w:rPr>
          <w:rFonts w:ascii="書法家秀宋體;新細明體" w:hAnsi="書法家秀宋體;新細明體" w:eastAsia="書法家秀宋體;新細明體"/>
        </w:rPr>
      </w:pPr>
      <w:r>
        <w:rPr>
          <w:rFonts w:eastAsia="書法家秀宋體;新細明體" w:cs="書法家秀宋體;新細明體" w:ascii="書法家秀宋體;新細明體" w:hAnsi="書法家秀宋體;新細明體"/>
        </w:rPr>
        <w:t></w:t>
      </w:r>
      <w:r>
        <w:rPr>
          <w:rFonts w:ascii="書法家秀宋體;新細明體" w:hAnsi="書法家秀宋體;新細明體" w:cs="華康細圓體" w:eastAsia="書法家秀宋體;新細明體"/>
        </w:rPr>
        <w:t xml:space="preserve">下圖為線對稱圖形的一半   下圖為點對稱圖形的一半   </w:t>
      </w:r>
    </w:p>
    <w:p>
      <w:pPr>
        <w:pStyle w:val="Normal"/>
        <w:rPr>
          <w:rFonts w:ascii="書法家秀宋體;新細明體" w:hAnsi="書法家秀宋體;新細明體" w:eastAsia="書法家秀宋體;新細明體" w:cs="華康細圓體"/>
        </w:rPr>
      </w:pPr>
      <w:r>
        <w:rPr>
          <w:rFonts w:ascii="書法家秀宋體;新細明體" w:hAnsi="書法家秀宋體;新細明體" w:cs="華康細圓體" w:eastAsia="書法家秀宋體;新細明體"/>
        </w:rPr>
        <w:t>畫出另一半                   畫出另一半</w:t>
      </w:r>
    </w:p>
    <w:p>
      <w:pPr>
        <w:pStyle w:val="Normal"/>
        <w:rPr>
          <w:rFonts w:ascii="書法家秀宋體;新細明體" w:hAnsi="書法家秀宋體;新細明體" w:eastAsia="書法家秀宋體;新細明體" w:cs="華康細圓體"/>
        </w:rPr>
      </w:pPr>
      <w:r>
        <w:rPr>
          <w:rFonts w:eastAsia="書法家秀宋體;新細明體" w:cs="書法家秀宋體;新細明體" w:ascii="書法家秀宋體;新細明體" w:hAnsi="書法家秀宋體;新細明體"/>
        </w:rPr>
        <w:t xml:space="preserve"> </w:t>
      </w:r>
    </w:p>
    <w:p>
      <w:pPr>
        <w:pStyle w:val="Normal"/>
        <w:rPr>
          <w:rFonts w:cs="華康細圓體"/>
        </w:rPr>
      </w:pPr>
      <w:r>
        <w:object w:dxaOrig="1036" w:dyaOrig="1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12.45pt;width:108pt;height:95.05pt;mso-wrap-distance-left:9.05pt;mso-wrap-distance-right:9.05pt;mso-position-horizontal-relative:text;mso-position-vertical-relative:text" filled="f" o:ole="">
            <v:imagedata r:id="rId11" o:title=""/>
            <w10:wrap type="tight"/>
          </v:shape>
          <o:OLEObject Type="Embed" ProgID="" ShapeID="ole_rId10" DrawAspect="Content" ObjectID="_1654838869" r:id="rId10"/>
        </w:object>
        <w:object w:dxaOrig="2208" w:dyaOrig="3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2.45pt;width:96pt;height:92.55pt;mso-wrap-distance-left:9.05pt;mso-wrap-distance-right:9.05pt;mso-position-horizontal-relative:text;mso-position-vertical-relative:text" filled="f" o:ole="">
            <v:imagedata r:id="rId13" o:title=""/>
            <w10:wrap type="tight"/>
          </v:shape>
          <o:OLEObject Type="Embed" ProgID="" ShapeID="ole_rId12" DrawAspect="Content" ObjectID="_296913209" r:id="rId12"/>
        </w:object>
      </w:r>
      <w:r>
        <w:rPr>
          <w:rFonts w:eastAsia="書法家秀宋體;新細明體" w:cs="書法家秀宋體;新細明體" w:ascii="書法家秀宋體;新細明體" w:hAnsi="書法家秀宋體;新細明體"/>
        </w:rPr>
        <w:t xml:space="preserve"> </w:t>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pPr>
      <w:r>
        <w:rPr>
          <w:rFonts w:ascii="書法家秀宋體;新細明體" w:hAnsi="書法家秀宋體;新細明體" w:cs="華康細圓體" w:eastAsia="書法家秀宋體;新細明體"/>
        </w:rPr>
        <w:t>七、下圖是</w:t>
      </w:r>
      <w:r>
        <w:rPr>
          <w:rFonts w:ascii="書法家秀宋體;新細明體" w:hAnsi="書法家秀宋體;新細明體" w:cs="華康細圓體" w:eastAsia="書法家秀宋體;新細明體"/>
          <w:u w:val="single"/>
        </w:rPr>
        <w:t>小蘭</w:t>
      </w:r>
      <w:r>
        <w:rPr>
          <w:rFonts w:ascii="書法家秀宋體;新細明體" w:hAnsi="書法家秀宋體;新細明體" w:cs="華康細圓體" w:eastAsia="書法家秀宋體;新細明體"/>
        </w:rPr>
        <w:t>班上數學科月考成績直方圖，請回答下列問</w:t>
      </w:r>
    </w:p>
    <w:p>
      <w:pPr>
        <w:pStyle w:val="Normal"/>
        <w:ind w:firstLine="480"/>
        <w:rPr>
          <w:rFonts w:ascii="書法家秀宋體;新細明體" w:hAnsi="書法家秀宋體;新細明體" w:eastAsia="書法家秀宋體;新細明體" w:cs="華康細圓體"/>
        </w:rPr>
      </w:pPr>
      <w:r>
        <w:object w:dxaOrig="5509" w:dyaOrig="3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9pt;width:198pt;height:130.35pt;mso-wrap-distance-left:9.05pt;mso-wrap-distance-right:9.05pt;mso-position-horizontal-relative:text;mso-position-vertical-relative:text" filled="f" o:ole="">
            <v:imagedata r:id="rId15" o:title=""/>
            <w10:wrap type="tight"/>
          </v:shape>
          <o:OLEObject Type="Embed" ProgID="" ShapeID="ole_rId14" DrawAspect="Content" ObjectID="_1865193464" r:id="rId14"/>
        </w:object>
      </w:r>
      <w:r>
        <w:rPr>
          <w:rFonts w:ascii="書法家秀宋體;新細明體" w:hAnsi="書法家秀宋體;新細明體" w:cs="華康細圓體" w:eastAsia="書法家秀宋體;新細明體"/>
        </w:rPr>
        <w:t>題：</w:t>
      </w:r>
      <w:r>
        <w:rPr>
          <w:rFonts w:eastAsia="書法家秀宋體;新細明體" w:cs="華康細圓體" w:ascii="書法家秀宋體;新細明體" w:hAnsi="書法家秀宋體;新細明體"/>
        </w:rPr>
        <w:t>12﹪</w:t>
      </w:r>
    </w:p>
    <w:p>
      <w:pPr>
        <w:pStyle w:val="Normal"/>
        <w:rPr/>
      </w:pPr>
      <w:r>
        <w:rPr>
          <w:rFonts w:eastAsia="書法家秀宋體;新細明體" w:cs="書法家秀宋體;新細明體" w:ascii="書法家秀宋體;新細明體" w:hAnsi="書法家秀宋體;新細明體"/>
        </w:rPr>
        <w:t></w:t>
      </w:r>
      <w:r>
        <w:rPr>
          <w:rFonts w:eastAsia="書法家秀宋體;新細明體" w:cs="華康細圓體" w:ascii="書法家秀宋體;新細明體" w:hAnsi="書法家秀宋體;新細明體"/>
        </w:rPr>
        <w:t>60</w:t>
      </w:r>
      <w:r>
        <w:rPr>
          <w:rFonts w:ascii="書法家秀宋體;新細明體" w:hAnsi="書法家秀宋體;新細明體" w:cs="華康細圓體" w:eastAsia="書法家秀宋體;新細明體"/>
        </w:rPr>
        <w:t>分以上的有</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人。</w:t>
      </w:r>
      <w:r>
        <w:rPr>
          <w:rFonts w:ascii="書法家秀宋體;新細明體" w:hAnsi="書法家秀宋體;新細明體" w:cs="華康細圓體" w:eastAsia="書法家秀宋體;新細明體"/>
        </w:rPr>
        <w:t xml:space="preserve">   </w:t>
      </w:r>
    </w:p>
    <w:p>
      <w:pPr>
        <w:pStyle w:val="Normal"/>
        <w:rPr>
          <w:rFonts w:ascii="書法家秀宋體;新細明體" w:hAnsi="書法家秀宋體;新細明體" w:eastAsia="書法家秀宋體;新細明體"/>
        </w:rPr>
      </w:pPr>
      <w:r>
        <w:rPr>
          <w:rFonts w:eastAsia="書法家秀宋體;新細明體" w:cs="書法家秀宋體;新細明體" w:ascii="書法家秀宋體;新細明體" w:hAnsi="書法家秀宋體;新細明體"/>
        </w:rPr>
        <w:t></w:t>
      </w:r>
      <w:r>
        <w:rPr>
          <w:rFonts w:ascii="書法家秀宋體;新細明體" w:hAnsi="書法家秀宋體;新細明體" w:cs="華康細圓體" w:eastAsia="書法家秀宋體;新細明體"/>
        </w:rPr>
        <w:t>未滿</w:t>
      </w:r>
      <w:r>
        <w:rPr>
          <w:rFonts w:eastAsia="書法家秀宋體;新細明體" w:cs="華康細圓體" w:ascii="書法家秀宋體;新細明體" w:hAnsi="書法家秀宋體;新細明體"/>
        </w:rPr>
        <w:t>60</w:t>
      </w:r>
      <w:r>
        <w:rPr>
          <w:rFonts w:ascii="書法家秀宋體;新細明體" w:hAnsi="書法家秀宋體;新細明體" w:cs="華康細圓體" w:eastAsia="書法家秀宋體;新細明體"/>
        </w:rPr>
        <w:t>分的有</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人。</w:t>
      </w:r>
    </w:p>
    <w:p>
      <w:pPr>
        <w:pStyle w:val="Normal"/>
        <w:rPr>
          <w:rFonts w:ascii="書法家秀宋體;新細明體" w:hAnsi="書法家秀宋體;新細明體" w:eastAsia="書法家秀宋體;新細明體"/>
        </w:rPr>
      </w:pPr>
      <w:r>
        <w:rPr>
          <w:rFonts w:eastAsia="書法家秀宋體;新細明體" w:cs="書法家秀宋體;新細明體" w:ascii="書法家秀宋體;新細明體" w:hAnsi="書法家秀宋體;新細明體"/>
        </w:rPr>
        <w:t></w:t>
      </w:r>
      <w:r>
        <w:rPr>
          <w:rFonts w:eastAsia="書法家秀宋體;新細明體" w:cs="華康細圓體" w:ascii="書法家秀宋體;新細明體" w:hAnsi="書法家秀宋體;新細明體"/>
        </w:rPr>
        <w:t>80</w:t>
      </w:r>
      <w:r>
        <w:rPr>
          <w:rFonts w:ascii="書法家秀宋體;新細明體" w:hAnsi="書法家秀宋體;新細明體" w:cs="華康細圓體" w:eastAsia="書法家秀宋體;新細明體"/>
        </w:rPr>
        <w:t>分以上的</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有人。</w:t>
      </w:r>
    </w:p>
    <w:p>
      <w:pPr>
        <w:pStyle w:val="Normal"/>
        <w:rPr/>
      </w:pPr>
      <w:r>
        <w:rPr>
          <w:rFonts w:eastAsia="書法家秀宋體;新細明體" w:cs="書法家秀宋體;新細明體" w:ascii="書法家秀宋體;新細明體" w:hAnsi="書法家秀宋體;新細明體"/>
        </w:rPr>
        <w:t></w:t>
      </w:r>
      <w:r>
        <w:rPr>
          <w:rFonts w:ascii="書法家秀宋體;新細明體" w:hAnsi="書法家秀宋體;新細明體" w:cs="華康細圓體" w:eastAsia="書法家秀宋體;新細明體"/>
        </w:rPr>
        <w:t>人數最少的是</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分以上而</w:t>
      </w:r>
      <w:r>
        <w:rPr>
          <w:rFonts w:ascii="書法家秀宋體;新細明體" w:hAnsi="書法家秀宋體;新細明體" w:cs="華康細圓體" w:eastAsia="書法家秀宋體;新細明體"/>
        </w:rPr>
        <w:t xml:space="preserve">        </w:t>
      </w:r>
      <w:r>
        <w:rPr>
          <w:rFonts w:ascii="書法家秀宋體;新細明體" w:hAnsi="書法家秀宋體;新細明體" w:cs="華康細圓體" w:eastAsia="書法家秀宋體;新細明體"/>
        </w:rPr>
        <w:t>未滿</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分。</w:t>
      </w:r>
    </w:p>
    <w:p>
      <w:pPr>
        <w:pStyle w:val="Normal"/>
        <w:rPr>
          <w:rFonts w:ascii="書法家秀宋體;新細明體" w:hAnsi="書法家秀宋體;新細明體" w:eastAsia="書法家秀宋體;新細明體"/>
        </w:rPr>
      </w:pPr>
      <w:r>
        <w:rPr>
          <w:rFonts w:eastAsia="書法家秀宋體;新細明體" w:cs="書法家秀宋體;新細明體" w:ascii="書法家秀宋體;新細明體" w:hAnsi="書法家秀宋體;新細明體"/>
        </w:rPr>
        <w:t></w:t>
      </w:r>
      <w:r>
        <w:rPr>
          <w:rFonts w:ascii="書法家秀宋體;新細明體" w:hAnsi="書法家秀宋體;新細明體" w:cs="華康細圓體" w:eastAsia="書法家秀宋體;新細明體"/>
        </w:rPr>
        <w:t>全班共有</w:t>
      </w:r>
      <w:r>
        <w:rPr>
          <w:rFonts w:eastAsia="書法家秀宋體;新細明體" w:cs="華康細圓體" w:ascii="書法家秀宋體;新細明體" w:hAnsi="書法家秀宋體;新細明體"/>
        </w:rPr>
        <w:t>(       )</w:t>
      </w:r>
      <w:r>
        <w:rPr>
          <w:rFonts w:ascii="書法家秀宋體;新細明體" w:hAnsi="書法家秀宋體;新細明體" w:cs="華康細圓體" w:eastAsia="書法家秀宋體;新細明體"/>
        </w:rPr>
        <w:t>人。</w:t>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p>
      <w:pPr>
        <w:pStyle w:val="Normal"/>
        <w:rPr>
          <w:rFonts w:ascii="書法家秀宋體;新細明體" w:hAnsi="書法家秀宋體;新細明體" w:eastAsia="書法家秀宋體;新細明體" w:cs="華康細圓體"/>
        </w:rPr>
      </w:pPr>
      <w:r>
        <w:rPr>
          <w:rFonts w:eastAsia="書法家秀宋體;新細明體" w:cs="華康細圓體" w:ascii="書法家秀宋體;新細明體" w:hAnsi="書法家秀宋體;新細明體"/>
        </w:rPr>
      </w:r>
    </w:p>
    <w:sectPr>
      <w:headerReference w:type="default" r:id="rId16"/>
      <w:footerReference w:type="default" r:id="rId17"/>
      <w:type w:val="nextPage"/>
      <w:pgSz w:w="14570" w:h="20636"/>
      <w:pgMar w:left="851" w:right="851" w:gutter="0" w:header="851" w:top="1134" w:footer="992" w:bottom="1134"/>
      <w:pgNumType w:fmt="decimal"/>
      <w:cols w:num="2" w:space="17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秀宋體">
    <w:altName w:val="新細明體"/>
    <w:charset w:val="88"/>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文鼎海報體;新細明體"/>
        <w:sz w:val="28"/>
      </w:rPr>
      <w:t>再接再厲！</w:t>
    </w:r>
    <w:r>
      <w:rPr>
        <w:rFonts w:eastAsia="文鼎海報體;新細明體"/>
        <w:sz w:val="28"/>
        <w:u w:val="single"/>
      </w:rPr>
      <w:t>背面還有題目</w:t>
    </w:r>
    <w:r>
      <w:rPr>
        <w:rFonts w:eastAsia="文鼎海報體;新細明體"/>
        <w:sz w:val="28"/>
      </w:rPr>
      <w:t>，可別忘了寫。寫完試卷，請記得要仔細檢查。</w:t>
    </w:r>
    <w:r>
      <w:rPr>
        <w:rFonts w:eastAsia="文鼎海報體;新細明體"/>
        <w:sz w:val="28"/>
        <w:u w:val="single"/>
      </w:rPr>
      <w:t>祝你考試順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書法家秀宋體;新細明體"/>
        <w:sz w:val="34"/>
      </w:rPr>
    </w:pPr>
    <w:r>
      <w:rPr>
        <w:rFonts w:eastAsia="書法家秀宋體;新細明體"/>
        <w:sz w:val="34"/>
      </w:rPr>
      <w:t>臺中縣潭子國小八十八學年度第一學期第三次五年級數學科評量試卷</w:t>
    </w:r>
  </w:p>
  <w:p>
    <w:pPr>
      <w:pStyle w:val="Header"/>
      <w:rPr/>
    </w:pPr>
    <w:r>
      <w:rPr>
        <w:rFonts w:eastAsia="Times New Roman"/>
        <w:sz w:val="34"/>
      </w:rPr>
      <w:t xml:space="preserve">      </w:t>
    </w:r>
    <w:r>
      <w:rPr>
        <w:rFonts w:eastAsia="書法家秀宋體;新細明體"/>
        <w:sz w:val="24"/>
      </w:rPr>
      <w:t>校長：侯戊己</w:t>
    </w:r>
    <w:r>
      <w:rPr>
        <w:rFonts w:eastAsia="Times New Roman"/>
        <w:sz w:val="24"/>
      </w:rPr>
      <w:t xml:space="preserve">     </w:t>
    </w:r>
    <w:r>
      <w:rPr>
        <w:rFonts w:eastAsia="書法家秀宋體;新細明體"/>
        <w:sz w:val="24"/>
      </w:rPr>
      <w:t>教務主任：陳根成</w:t>
    </w:r>
    <w:r>
      <w:rPr>
        <w:rFonts w:eastAsia="Times New Roman"/>
        <w:sz w:val="24"/>
      </w:rPr>
      <w:t xml:space="preserve">    </w:t>
    </w:r>
    <w:r>
      <w:rPr>
        <w:rFonts w:eastAsia="書法家秀宋體;新細明體"/>
        <w:sz w:val="24"/>
      </w:rPr>
      <w:t>命題者：江志蘭</w:t>
    </w:r>
    <w:r>
      <w:rPr>
        <w:rFonts w:eastAsia="Times New Roman"/>
        <w:sz w:val="34"/>
      </w:rPr>
      <w:t xml:space="preserve">    </w:t>
    </w:r>
    <w:r>
      <w:rPr>
        <w:rFonts w:eastAsia="書法家秀宋體;新細明體"/>
        <w:sz w:val="24"/>
      </w:rPr>
      <w:t>五年</w:t>
    </w:r>
    <w:r>
      <w:rPr>
        <w:rFonts w:eastAsia="Times New Roman"/>
        <w:sz w:val="24"/>
      </w:rPr>
      <w:t xml:space="preserve">    </w:t>
    </w:r>
    <w:r>
      <w:rPr>
        <w:rFonts w:eastAsia="書法家秀宋體;新細明體"/>
        <w:sz w:val="24"/>
      </w:rPr>
      <w:t>班</w:t>
    </w:r>
    <w:r>
      <w:rPr>
        <w:rFonts w:eastAsia="Times New Roman"/>
        <w:sz w:val="24"/>
      </w:rPr>
      <w:t xml:space="preserve">  </w:t>
    </w:r>
    <w:r>
      <w:rPr>
        <w:rFonts w:eastAsia="書法家秀宋體;新細明體"/>
        <w:sz w:val="24"/>
      </w:rPr>
      <w:t>座號：</w:t>
    </w:r>
    <w:r>
      <w:rPr>
        <w:rFonts w:eastAsia="Times New Roman"/>
        <w:sz w:val="24"/>
      </w:rPr>
      <w:t xml:space="preserve">     </w:t>
    </w:r>
    <w:r>
      <w:rPr>
        <w:rFonts w:eastAsia="書法家秀宋體;新細明體"/>
        <w:sz w:val="24"/>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34:00Z</dcterms:created>
  <dc:creator>Kevin Sun</dc:creator>
  <dc:description/>
  <dc:language>en-US</dc:language>
  <cp:lastModifiedBy>Micro</cp:lastModifiedBy>
  <cp:lastPrinted>2000-01-17T14:23:00Z</cp:lastPrinted>
  <dcterms:modified xsi:type="dcterms:W3CDTF">2000-01-25T00:34:00Z</dcterms:modified>
  <cp:revision>2</cp:revision>
  <dc:subject/>
  <dc:title>一、選擇題：14﹪</dc:title>
</cp:coreProperties>
</file>