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彰化市大竹國小八十七學年度第二學期第三次學業評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健康教育科</w:t>
      </w:r>
      <w:r>
        <w:rPr>
          <w:rFonts w:eastAsia="Times New Roman"/>
        </w:rPr>
        <w:t xml:space="preserve"> </w:t>
      </w:r>
      <w:r>
        <w:rPr/>
        <w:t>試卷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年</w:t>
      </w:r>
      <w:r>
        <w:rPr/>
        <w:t>__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座號</w:t>
      </w:r>
      <w:r>
        <w:rPr/>
        <w:t xml:space="preserve">:___    </w:t>
      </w:r>
      <w:r>
        <w:rPr/>
        <w:t>姓名</w:t>
      </w:r>
      <w:r>
        <w:rPr/>
        <w:t xml:space="preserve">:___________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3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465" w:hanging="465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選擇</w:t>
      </w:r>
      <w:r>
        <w:rPr>
          <w:rFonts w:eastAsia="Times New Roman"/>
        </w:rPr>
        <w:t xml:space="preserve"> 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　】下列哪一項不是公共衛生護士的工作？替社區環境、家庭衛生打分數協助醫師指導民眾個人、家庭衛生家庭訪視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慢性病人在家裡休養，或請特別護士在家看護，病人到醫院接受檢查，這種治病方式叫什麼？住院檢查居家護理定期治療住院治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出外郊遊時，產生的垃圾要如何處理比較恰當？隨意丟棄就地掩埋放入垃圾袋</w:t>
      </w:r>
      <w:r>
        <w:rPr/>
        <w:t>(</w:t>
      </w:r>
      <w:r>
        <w:rPr/>
        <w:t>桶</w:t>
      </w:r>
      <w:r>
        <w:rPr/>
        <w:t>)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公共衛生護士通常在哪裡為社區民眾服務？社區活動中心學校健康中心衛生所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哪項不是家庭醫生所能提供給我們的？疾病的預防身體健康維護法做生意的方法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下面哪一項不能使自己更健康，活得更好？攝取均衡的食物保持愉快的心情定期接受預防注射儘量吃喝玩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身體的哪個部位最不容易固定敷料？頭部腿部關節部位腹部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哪個人熟悉全家人的健康情形？好朋友護士自己家庭醫師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下列哪一項不是良好的健康習慣？吃營養的食物接受預防注射愛吃零食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下列哪一項不是三角巾的用途？止血固定骨折保護傷口當手帕用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救溺水的人，要先做什麼？施行人工呼吸打針吃藥拿酒精給他聞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下面哪一項不是學校護士的工作？幫忙處理傷口診療疾病量身高體重檢查視力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我們所說的「健康」，不包括下面哪一項？財富萬貫身體強健心理健全關係良好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患有哪種疾病的人，仍然可以下水游泳？皮膚病近視眼心臟病砂眼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下面哪種事是別人不能代替你去做，只有自己才可以負起責任的？保持愉快的心情生病時向老師請假寄信買東西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患有心臟病、眼疾、皮膚病的人，較不宜做什麼活動？郊遊談天閱讀游泳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社區的健康顧問是誰？社區理事長衛生所醫師和公共衛生護士衛生局長鄉、鎮長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身體健康的維護是誰的責任？爸爸媽媽老師醫師自己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止血之後傷口要蓋上什麼最好？小手帕消毒紗布衛生紙繃帶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如果我們看到有人溺水了，該怎麼辦？跳下去救他報警處理嚎啕大哭大聲呼救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哪項不是居家護理的好處？方便醫師的檢查感覺家庭溫暖家人可就近照顧生活起居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下面哪個時機不適宜游泳？雷雨天飯後一小時內身體虛弱時以上皆是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下列哪一項不是游泳的好處？使肌肉強壯加強心臟功能消除疲勞使肺活量擴大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大部分的人承認什麼是人一生中最寶貴的資產？金錢健康事業學問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三角巾是由約多少見方的棉質或麻質布料製作成的？</w:t>
      </w:r>
      <w:r>
        <w:rPr/>
        <w:t>90</w:t>
      </w:r>
      <w:r>
        <w:rPr/>
        <w:t>公分</w:t>
      </w:r>
      <w:r>
        <w:rPr/>
        <w:t>50</w:t>
      </w:r>
      <w:r>
        <w:rPr/>
        <w:t>公分</w:t>
      </w:r>
      <w:r>
        <w:rPr/>
        <w:t>100</w:t>
      </w:r>
      <w:r>
        <w:rPr/>
        <w:t>公分</w:t>
      </w:r>
      <w:r>
        <w:rPr/>
        <w:t>20</w:t>
      </w:r>
      <w:r>
        <w:rPr/>
        <w:t>公分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是非</w:t>
      </w:r>
      <w:r>
        <w:rPr>
          <w:rFonts w:eastAsia="Times New Roman"/>
        </w:rPr>
        <w:t xml:space="preserve"> </w:t>
      </w:r>
      <w:r>
        <w:rPr/>
        <w:t>(32</w:t>
      </w:r>
      <w:r>
        <w:rPr/>
        <w:t>分</w:t>
      </w:r>
      <w:r>
        <w:rPr/>
        <w:t>)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手臂如果發生了骨折，我們可以用肘膝包紮法處理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為了增加力量，可以使用雙手去拉溺水的人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小時候，所有的健康都仰賴父母，長大後，要為自己的健康負責任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衛生所的公共衛生護士是我們全校師生的健康顧問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行動不便的老人，可安排住在廚房旁的房間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慢性病的病人，必需要住在醫院裡，以便醫師方便治療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游泳時，應向父母或師長報告，結伴同行，最好有成年人陪伴，不可單獨一個人去游泳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包紮時，不要在受傷部位上打結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繃帶包紮的主要目的是為了預防休克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用三角巾做頭部包紮法時，最後要在前額上方打平結固定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為了讓醫師能徹底了解病情，看病時，最好由固定的醫師診治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三角巾是急救時既簡單又容易包紮、固定的器材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不生病就是健康的人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為了家裡老年人的安全，在他們行動的地方，有必要裝設扶手，浴室裡也要有防滑墊子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創傷發生後，必須馬上送醫治療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【　】大家有任何關於身心健康或醫藥方面的疑問時，可以向學校的護士請教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題組</w:t>
      </w:r>
      <w:r>
        <w:rPr>
          <w:rFonts w:eastAsia="Times New Roman"/>
        </w:rPr>
        <w:t xml:space="preserve"> 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 </w:t>
      </w:r>
      <w:r>
        <w:rPr/>
        <w:t>１哪些可做為三角巾的代用品？請打ˇ：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ㄅ衛生紙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ㄈ大圍巾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ㄆ床單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ㄉ襯衫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ㄇ塑膠繩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ㄊ皮帶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 </w:t>
      </w:r>
      <w:r>
        <w:rPr/>
        <w:t>２下列哪些項目是學校保健中心護士的服務項目？請在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中打「ˇ」：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ㄅ視力檢查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ㄈ開藥方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ㄆ測量身高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ㄉ處理傷口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ㄇ量體溫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ㄊ供應文具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 </w:t>
      </w:r>
      <w:r>
        <w:rPr/>
        <w:t>３下列哪一項是良好的健康習慣，請在（</w:t>
      </w:r>
      <w:r>
        <w:rPr>
          <w:rFonts w:eastAsia="Times New Roman"/>
        </w:rPr>
        <w:t xml:space="preserve">     </w:t>
      </w:r>
      <w:r>
        <w:rPr/>
        <w:t>）中打ˇ：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ㄅ保持心情愉快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ㄆ多吃消炎片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ㄇ打營養針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ㄈ持續的注意運動、休息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ㄉ注意和家人、朋友相處之道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ㄊ定期打預防針。</w:t>
      </w:r>
    </w:p>
    <w:sectPr>
      <w:type w:val="nextPage"/>
      <w:pgSz w:w="14459" w:h="20412"/>
      <w:pgMar w:left="567" w:right="567" w:gutter="0" w:header="0" w:top="794" w:footer="0" w:bottom="79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3:45:00Z</dcterms:created>
  <dc:creator>大竹</dc:creator>
  <dc:description/>
  <dc:language>en-US</dc:language>
  <cp:lastModifiedBy>大竹國小</cp:lastModifiedBy>
  <cp:lastPrinted>1999-05-26T08:57:00Z</cp:lastPrinted>
  <dcterms:modified xsi:type="dcterms:W3CDTF">1999-06-29T03:45:00Z</dcterms:modified>
  <cp:revision>2</cp:revision>
  <dc:subject/>
  <dc:title>   彰化市大竹國小八十七學年度第二學期第三次學業評量                               </dc:title>
</cp:coreProperties>
</file>