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是非題</w:t>
      </w:r>
      <w:r>
        <w:rPr>
          <w:rFonts w:eastAsia="Times New Roman"/>
        </w:rPr>
        <w:t xml:space="preserve">   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人生的境遇各有不同，每個人在生活中，不可</w:t>
      </w:r>
      <w:r>
        <w:rPr/>
        <w:br/>
        <w:t xml:space="preserve">        </w:t>
      </w:r>
      <w:r>
        <w:rPr/>
        <w:t>能永遠如意，難免會有阻力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</w:t>
      </w:r>
      <w:r>
        <w:rPr/>
        <w:t>（　）每個人雖然年齡、體重、身高、性別、工作量、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</w:t>
      </w:r>
      <w:r>
        <w:rPr/>
        <w:t>種族等不同，但對熱能的需要量是沒有什麼差</w:t>
      </w:r>
      <w:r>
        <w:rPr/>
        <w:br/>
        <w:t xml:space="preserve">        </w:t>
      </w:r>
      <w:r>
        <w:rPr/>
        <w:t>別的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</w:t>
      </w:r>
      <w:r>
        <w:rPr/>
        <w:t>（　）慢性病如心臟病、糖尿病的主要病因是遺傳，</w:t>
      </w:r>
      <w:r>
        <w:rPr/>
        <w:br/>
        <w:t xml:space="preserve">        </w:t>
      </w:r>
      <w:r>
        <w:rPr/>
        <w:t>和飲食無關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</w:t>
      </w:r>
      <w:r>
        <w:rPr/>
        <w:t>（　）結核病是一種慢性傳染病，它是由結核絲菌所</w:t>
      </w:r>
      <w:r>
        <w:rPr/>
        <w:br/>
        <w:t xml:space="preserve">        </w:t>
      </w:r>
      <w:r>
        <w:rPr/>
        <w:t>引起的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</w:t>
      </w:r>
      <w:r>
        <w:rPr/>
        <w:t>（　）秋天天氣涼爽，是病媒繁殖和傳播疾病的最佳</w:t>
      </w:r>
      <w:r>
        <w:rPr/>
        <w:br/>
        <w:t xml:space="preserve">        </w:t>
      </w:r>
      <w:r>
        <w:rPr/>
        <w:t>季節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</w:t>
      </w:r>
      <w:r>
        <w:rPr/>
        <w:t>（　）一個人遇到了阻力，是變好還是變壞，就看以</w:t>
      </w:r>
      <w:r>
        <w:rPr/>
        <w:br/>
        <w:t xml:space="preserve">        </w:t>
      </w:r>
      <w:r>
        <w:rPr/>
        <w:t>怎樣的心情來處理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</w:t>
      </w:r>
      <w:r>
        <w:rPr/>
        <w:t>（　）一般來說，一個人所遇到的阻力都是可以遇測</w:t>
      </w:r>
      <w:r>
        <w:rPr/>
        <w:br/>
        <w:t xml:space="preserve">        </w:t>
      </w:r>
      <w:r>
        <w:rPr/>
        <w:t>出來的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</w:t>
      </w:r>
      <w:r>
        <w:rPr/>
        <w:t>（　）多吃精製食品，少攝取食物中的纖維，會使廢</w:t>
      </w:r>
      <w:r>
        <w:rPr/>
        <w:br/>
        <w:t xml:space="preserve">        </w:t>
      </w:r>
      <w:r>
        <w:rPr/>
        <w:t>物的排泄不順，容易引起直腸癌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（　）落後地區的人們，因嚴重缺乏蛋白質，而產生</w:t>
      </w:r>
      <w:r>
        <w:rPr/>
        <w:br/>
        <w:t xml:space="preserve">        </w:t>
      </w:r>
      <w:r>
        <w:rPr/>
        <w:t>水腫、發育不良、貧血和頭髮變色等症狀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</w:t>
      </w:r>
      <w:r>
        <w:rPr/>
        <w:t>（　）接種卡介苗十天至二週，在注射部位會有小紅</w:t>
      </w:r>
      <w:r>
        <w:rPr/>
        <w:br/>
        <w:t xml:space="preserve">       </w:t>
      </w:r>
      <w:r>
        <w:rPr/>
        <w:t xml:space="preserve"> </w:t>
      </w:r>
      <w:r>
        <w:rPr/>
        <w:t>結節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</w:t>
      </w:r>
      <w:r>
        <w:rPr/>
        <w:t>（　）蚊子喜歡在汙穢的水溝中產卵，絕不在清水中</w:t>
      </w:r>
      <w:r>
        <w:rPr/>
        <w:br/>
        <w:t xml:space="preserve">        </w:t>
      </w:r>
      <w:r>
        <w:rPr/>
        <w:t>孳生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</w:t>
      </w:r>
      <w:r>
        <w:rPr/>
        <w:t>（　）目前已確定的病毒性肝炎有Ａ型、Ｂ型、Ｃ型</w:t>
      </w:r>
      <w:r>
        <w:rPr/>
        <w:br/>
        <w:t xml:space="preserve">        </w:t>
      </w:r>
      <w:r>
        <w:rPr/>
        <w:t>、Ｄ型、Ｅ型等五種肝炎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</w:t>
      </w:r>
      <w:r>
        <w:rPr/>
        <w:t>（　）Ｂ型肝炎病毒是藉著空氣和飛沫傳染的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</w:t>
      </w:r>
      <w:r>
        <w:rPr/>
        <w:t>（　）Ｂ型肝炎尚無疫苗可注射，所以注意飲食衛生</w:t>
      </w:r>
      <w:r>
        <w:rPr/>
        <w:br/>
        <w:t xml:space="preserve">        </w:t>
      </w:r>
      <w:r>
        <w:rPr/>
        <w:t>才是唯一的預防之道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</w:t>
      </w:r>
      <w:r>
        <w:rPr/>
        <w:t>（　）貓、狗經常出沒汙穢骯髒的地方，將病菌到處</w:t>
      </w:r>
      <w:r>
        <w:rPr/>
        <w:br/>
        <w:t xml:space="preserve">        </w:t>
      </w:r>
      <w:r>
        <w:rPr/>
        <w:t>傳播，是威脅我們健康的病媒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</w:t>
      </w:r>
      <w:r>
        <w:rPr/>
        <w:t>（　）結核病初期的徵兆會有咳嗽</w:t>
      </w:r>
      <w:r>
        <w:rPr>
          <w:rFonts w:eastAsia="Times New Roman"/>
        </w:rPr>
        <w:t xml:space="preserve"> </w:t>
      </w:r>
      <w:r>
        <w:rPr/>
        <w:t>、疲倦、發燒、體</w:t>
      </w:r>
      <w:r>
        <w:rPr/>
        <w:br/>
        <w:t xml:space="preserve">        </w:t>
      </w:r>
      <w:r>
        <w:rPr/>
        <w:t>重減輕等症狀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</w:t>
      </w:r>
      <w:r>
        <w:rPr/>
        <w:t>（　）當蚊子吸取病人帶有病原體的血液，再叮咬他</w:t>
      </w:r>
      <w:r>
        <w:rPr/>
        <w:br/>
        <w:t xml:space="preserve">        </w:t>
      </w:r>
      <w:r>
        <w:rPr/>
        <w:t>人，會將瘧疾、日本腦炎等疾病傳播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</w:t>
      </w:r>
      <w:r>
        <w:rPr/>
        <w:t>（　）結核菌會侵襲肺部，人體的其它各部組織是不</w:t>
      </w:r>
      <w:r>
        <w:rPr/>
        <w:br/>
        <w:t xml:space="preserve">        </w:t>
      </w:r>
      <w:r>
        <w:rPr/>
        <w:t>會受到感染的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</w:t>
      </w:r>
      <w:r>
        <w:rPr/>
        <w:t>（　）接種卡介苗十天到兩週，在注射部位會起濃泡</w:t>
      </w:r>
      <w:r>
        <w:rPr/>
        <w:br/>
      </w:r>
      <w:r>
        <w:rPr/>
        <w:t xml:space="preserve">        </w:t>
      </w:r>
      <w:r>
        <w:rPr/>
        <w:t>；四到六週後會結痂癒合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</w:t>
      </w:r>
      <w:r>
        <w:rPr/>
        <w:t>（　）所有的肝炎都是病毒性肝炎，都具有傳染力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>
          <w:rFonts w:eastAsia="Times New Roman"/>
        </w:rPr>
        <w:t xml:space="preserve">   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缺乏哪一種營養素，會引起口角炎和夜盲症？</w:t>
      </w:r>
      <w:r>
        <w:rPr/>
        <w:br/>
        <w:t xml:space="preserve">        </w:t>
      </w:r>
      <w:r>
        <w:rPr>
          <w:rFonts w:cs="新細明體" w:ascii="新細明體" w:hAnsi="新細明體"/>
        </w:rPr>
        <w:t></w:t>
      </w:r>
      <w:r>
        <w:rPr/>
        <w:t>醣類維生素蛋白質礦物質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</w:t>
      </w:r>
      <w:r>
        <w:rPr/>
        <w:t>（　）什麼食物中含有大量纖維，對人體內廢物的排</w:t>
      </w:r>
      <w:r>
        <w:rPr/>
        <w:br/>
        <w:t xml:space="preserve">        </w:t>
      </w:r>
      <w:r>
        <w:rPr/>
        <w:t>泄，有很大的幫助？肉類油脂類蔬菜水</w:t>
      </w:r>
      <w:r>
        <w:rPr/>
        <w:br/>
        <w:t xml:space="preserve">        </w:t>
      </w:r>
      <w:r>
        <w:rPr/>
        <w:t>果類奶蛋豆魚類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</w:t>
      </w:r>
      <w:r>
        <w:rPr/>
        <w:t>（　）卡界苗的接種，最好在滿月後滿一歲時</w:t>
      </w:r>
      <w:r>
        <w:rPr/>
        <w:br/>
        <w:t xml:space="preserve">         </w:t>
      </w:r>
      <w:r>
        <w:rPr/>
        <w:t>滿半個月後出生一週內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</w:t>
      </w:r>
      <w:r>
        <w:rPr/>
        <w:t>（　）哪一種人才是真正的失敗者？灰心喪志者</w:t>
      </w:r>
      <w:r>
        <w:rPr/>
        <w:br/>
        <w:t xml:space="preserve">        </w:t>
      </w:r>
      <w:r>
        <w:rPr/>
        <w:t>遇到阻力者聯考落榜者身體有缺陷者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</w:t>
      </w:r>
      <w:r>
        <w:rPr/>
        <w:t>（　）供給人體熱能的主要來源是什麼？蛋白質</w:t>
      </w:r>
      <w:r>
        <w:rPr/>
        <w:br/>
        <w:t xml:space="preserve">        </w:t>
      </w:r>
      <w:r>
        <w:rPr/>
        <w:t>礦物質醣類和脂肪維生素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</w:t>
      </w:r>
      <w:r>
        <w:rPr/>
        <w:t>（　）下面哪一種疾病是由於缺乏礦物質引起的？</w:t>
      </w:r>
      <w:r>
        <w:rPr/>
        <w:br/>
        <w:t xml:space="preserve">         </w:t>
      </w:r>
      <w:r>
        <w:rPr/>
        <w:t>夜盲症壞血病口角炎貧血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</w:t>
      </w:r>
      <w:r>
        <w:rPr/>
        <w:t>（　）Ｂ型肝炎、愛滋病的傳染和下列何者的關連最</w:t>
      </w:r>
      <w:r>
        <w:rPr/>
        <w:br/>
        <w:t xml:space="preserve">        </w:t>
      </w:r>
      <w:r>
        <w:rPr/>
        <w:t>大？空氣昆蟲血液食物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</w:t>
      </w:r>
      <w:r>
        <w:rPr/>
        <w:t>（　）為了預防疾病的孳生，我們可使用下列哪一種</w:t>
      </w:r>
      <w:r>
        <w:rPr/>
        <w:br/>
        <w:t xml:space="preserve">        </w:t>
      </w:r>
      <w:r>
        <w:rPr/>
        <w:t>方法？注意個人、家庭和公共場所的衛生</w:t>
      </w:r>
      <w:r>
        <w:rPr/>
        <w:br/>
        <w:t xml:space="preserve">        </w:t>
      </w:r>
      <w:r>
        <w:rPr/>
        <w:t>斷絕牠們食物的來源使用殺蟲劑殺幼蟲和成</w:t>
      </w:r>
      <w:r>
        <w:rPr/>
        <w:br/>
        <w:t xml:space="preserve">        </w:t>
      </w:r>
      <w:r>
        <w:rPr/>
        <w:t>蟲以上皆是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（　）Ｂ型肝炎患者，大多沒有症狀出現，要如何來</w:t>
      </w:r>
      <w:r>
        <w:rPr/>
        <w:br/>
        <w:t xml:space="preserve">        </w:t>
      </w:r>
      <w:r>
        <w:rPr/>
        <w:t>檢查？Ｘ光檢查超音波檢查驗血檢查</w:t>
      </w:r>
      <w:r>
        <w:rPr/>
        <w:br/>
        <w:t xml:space="preserve">        </w:t>
      </w:r>
      <w:r>
        <w:rPr/>
        <w:t>內視鏡檢查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</w:t>
      </w:r>
      <w:r>
        <w:rPr/>
        <w:t>（　）下面的敘述中，哪一個是錯誤的？針筒用完</w:t>
      </w:r>
      <w:r>
        <w:rPr/>
        <w:br/>
        <w:t xml:space="preserve">        </w:t>
      </w:r>
      <w:r>
        <w:rPr/>
        <w:t>要立刻丟棄各種肝炎都會傳染給別人新生</w:t>
      </w:r>
      <w:r>
        <w:rPr/>
        <w:br/>
        <w:t xml:space="preserve">        </w:t>
      </w:r>
      <w:r>
        <w:rPr/>
        <w:t>兒要按期接受預防接種我國Ｂ型肝炎的患者</w:t>
      </w:r>
      <w:r>
        <w:rPr/>
        <w:br/>
      </w:r>
      <w:r>
        <w:rPr/>
        <w:t xml:space="preserve">        </w:t>
      </w:r>
      <w:r>
        <w:rPr/>
        <w:t>相當普遍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</w:t>
      </w:r>
      <w:r>
        <w:rPr/>
        <w:t>（　）下面哪一項是防止蒼蠅孳生的必要措施？經</w:t>
      </w:r>
      <w:r>
        <w:rPr/>
        <w:br/>
        <w:t xml:space="preserve">        </w:t>
      </w:r>
      <w:r>
        <w:rPr/>
        <w:t>場疏通水溝剷除室外雜草改善垃圾、糞便</w:t>
      </w:r>
      <w:r>
        <w:rPr/>
        <w:br/>
        <w:t xml:space="preserve">        </w:t>
      </w:r>
      <w:r>
        <w:rPr/>
        <w:t>的處理方法注意貓、狗的清潔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</w:t>
      </w:r>
      <w:r>
        <w:rPr/>
        <w:t>（　）水腫、頭髮變色是缺乏哪一種營養素引起的？</w:t>
      </w:r>
      <w:r>
        <w:rPr/>
        <w:br/>
        <w:t xml:space="preserve">        </w:t>
      </w:r>
      <w:r>
        <w:rPr>
          <w:rFonts w:cs="新細明體" w:ascii="新細明體" w:hAnsi="新細明體"/>
        </w:rPr>
        <w:t></w:t>
      </w:r>
      <w:r>
        <w:rPr/>
        <w:t>醣類脂肪蛋白質維生素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</w:t>
      </w:r>
      <w:r>
        <w:rPr/>
        <w:t>（　）下面哪一個不是人體熱能的重要來源？醣類</w:t>
      </w:r>
      <w:r>
        <w:rPr/>
        <w:br/>
        <w:t xml:space="preserve">        </w:t>
      </w:r>
      <w:r>
        <w:rPr>
          <w:rFonts w:cs="新細明體" w:ascii="新細明體" w:hAnsi="新細明體"/>
        </w:rPr>
        <w:t></w:t>
      </w:r>
      <w:r>
        <w:rPr/>
        <w:t>脂肪礦物質蛋白質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</w:t>
      </w:r>
      <w:r>
        <w:rPr/>
        <w:t>（　）下面的敘述中，哪個是錯誤的？熱能攝取不</w:t>
      </w:r>
      <w:r>
        <w:rPr/>
        <w:br/>
        <w:t xml:space="preserve">        </w:t>
      </w:r>
      <w:r>
        <w:rPr/>
        <w:t>足，會有精神不振的現象礦物質是構成血液</w:t>
      </w:r>
      <w:r>
        <w:rPr/>
        <w:br/>
        <w:t xml:space="preserve">        </w:t>
      </w:r>
      <w:r>
        <w:rPr/>
        <w:t>的重要成分我們要多吃未加工或未精製的食</w:t>
      </w:r>
      <w:r>
        <w:rPr/>
        <w:br/>
        <w:t xml:space="preserve">        </w:t>
      </w:r>
      <w:r>
        <w:rPr/>
        <w:t>品速食食品含有最豐富的營養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</w:t>
      </w:r>
      <w:r>
        <w:rPr/>
        <w:t>（　）結核病是以哪一種方式傳染的？飲食傳染</w:t>
      </w:r>
      <w:r>
        <w:rPr/>
        <w:br/>
        <w:t xml:space="preserve">        </w:t>
      </w:r>
      <w:r>
        <w:rPr/>
        <w:t>飛沫傳染病毒傳染血液傳染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</w:t>
      </w:r>
      <w:r>
        <w:rPr/>
        <w:t>（　）下面哪一種是Ｂ型肝炎傳染的途徑？輸血</w:t>
      </w:r>
      <w:r>
        <w:rPr/>
        <w:br/>
        <w:t xml:space="preserve">        </w:t>
      </w:r>
      <w:r>
        <w:rPr/>
        <w:t>使用別人的牙刷、毛巾、刮鬍刀、指甲刀等生</w:t>
      </w:r>
      <w:r>
        <w:rPr/>
        <w:br/>
        <w:t xml:space="preserve">        </w:t>
      </w:r>
      <w:r>
        <w:rPr/>
        <w:t>活用品把食物放入口中嚼碎後，再餵給孩子</w:t>
      </w:r>
      <w:r>
        <w:rPr/>
        <w:br/>
        <w:t xml:space="preserve">        </w:t>
      </w:r>
      <w:r>
        <w:rPr/>
        <w:t>吃以上皆是。</w:t>
      </w:r>
    </w:p>
    <w:p>
      <w:pPr>
        <w:pStyle w:val="Normal"/>
        <w:numPr>
          <w:ilvl w:val="0"/>
          <w:numId w:val="1"/>
        </w:numPr>
        <w:rPr/>
      </w:pPr>
      <w:r>
        <w:rPr/>
        <w:t>配合題</w:t>
      </w:r>
      <w:r>
        <w:rPr>
          <w:rFonts w:eastAsia="Times New Roman"/>
        </w:rPr>
        <w:t xml:space="preserve">   </w:t>
      </w:r>
      <w:r>
        <w:rPr/>
        <w:t>16</w:t>
      </w:r>
      <w:r>
        <w:rPr/>
        <w:t>分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在水中產卵</w:t>
      </w:r>
      <w:r>
        <w:rPr>
          <w:rFonts w:eastAsia="Times New Roman"/>
        </w:rPr>
        <w:t xml:space="preserve">      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</w:t>
      </w:r>
      <w:r>
        <w:rPr/>
        <w:t>蝨、蚤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</w:t>
      </w:r>
      <w:r>
        <w:rPr/>
        <w:t>登革熱、日本</w:t>
      </w:r>
      <w:r>
        <w:rPr>
          <w:rFonts w:eastAsia="Times New Roman"/>
        </w:rPr>
        <w:t xml:space="preserve">            </w:t>
      </w:r>
    </w:p>
    <w:p>
      <w:pPr>
        <w:pStyle w:val="Normal"/>
        <w:ind w:right="-421" w:hanging="0"/>
        <w:rPr/>
      </w:pPr>
      <w:r>
        <w:rPr>
          <w:rFonts w:eastAsia="Times New Roman"/>
        </w:rPr>
        <w:t xml:space="preserve">                                     </w:t>
      </w:r>
      <w:r>
        <w:rPr/>
        <w:t>腦炎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在垃圾、廁所繁殖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</w:t>
      </w:r>
      <w:r>
        <w:rPr/>
        <w:t>蚊子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</w:t>
      </w:r>
      <w:r>
        <w:rPr/>
        <w:t>鼠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寄生在貓狗體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</w:t>
      </w:r>
      <w:r>
        <w:rPr/>
        <w:t>老鼠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</w:t>
      </w:r>
      <w:r>
        <w:rPr/>
        <w:t>霍亂、傷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出沒污穢骯髒地方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</w:t>
      </w:r>
      <w:r>
        <w:rPr/>
        <w:t>蒼蠅、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    </w:t>
      </w:r>
      <w:r>
        <w:rPr>
          <w:rFonts w:ascii="Wingdings" w:hAnsi="Wingdings" w:cs="Wingdings" w:eastAsia="Wingdings"/>
        </w:rPr>
        <w:t></w:t>
      </w:r>
      <w:r>
        <w:rPr/>
        <w:t>頭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蟑螂</w:t>
      </w:r>
    </w:p>
    <w:p>
      <w:pPr>
        <w:pStyle w:val="Normal"/>
        <w:numPr>
          <w:ilvl w:val="0"/>
          <w:numId w:val="1"/>
        </w:numPr>
        <w:rPr/>
      </w:pPr>
      <w:r>
        <w:rPr/>
        <w:t>哪些情形容易感染Ｂ型肝炎？請在（</w:t>
      </w:r>
      <w:r>
        <w:rPr>
          <w:rFonts w:eastAsia="Times New Roman"/>
        </w:rPr>
        <w:t xml:space="preserve"> </w:t>
      </w:r>
      <w:r>
        <w:rPr/>
        <w:t>）內打</w:t>
      </w:r>
      <w:r>
        <w:rPr>
          <w:rFonts w:ascii="Monotype Sorts" w:hAnsi="Monotype Sorts" w:cs="Monotype Sorts" w:eastAsia="Monotype Sorts"/>
        </w:rPr>
        <w:t>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與人共用牙刷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打針不換針頭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注意衛生習慣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吃飯用公筷公匙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借用別人刮鬍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接觸帶原者唾液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縣彰化市大竹國民小學</w:t>
    </w:r>
    <w:r>
      <w:rPr>
        <w:sz w:val="32"/>
      </w:rPr>
      <w:t>87</w:t>
    </w:r>
    <w:r>
      <w:rPr>
        <w:sz w:val="32"/>
      </w:rPr>
      <w:t>學年度第二學期第二次成績評量</w:t>
    </w:r>
    <w:r>
      <w:rPr>
        <w:rFonts w:eastAsia="Times New Roman"/>
        <w:sz w:val="32"/>
      </w:rPr>
      <w:t xml:space="preserve">     </w:t>
    </w:r>
    <w:r>
      <w:rPr>
        <w:sz w:val="32"/>
      </w:rPr>
      <w:t>科目：健康教育</w:t>
    </w:r>
  </w:p>
  <w:p>
    <w:pPr>
      <w:pStyle w:val="Head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</wp:posOffset>
              </wp:positionH>
              <wp:positionV relativeFrom="paragraph">
                <wp:posOffset>240665</wp:posOffset>
              </wp:positionV>
              <wp:extent cx="785749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57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8.95pt" to="616.35pt,19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                                      </w:t>
    </w:r>
    <w:r>
      <w:rPr>
        <w:sz w:val="32"/>
      </w:rPr>
      <w:t>六年</w:t>
    </w:r>
    <w:r>
      <w:rPr>
        <w:rFonts w:eastAsia="Times New Roman"/>
        <w:sz w:val="32"/>
      </w:rPr>
      <w:t xml:space="preserve">  </w:t>
    </w:r>
    <w:r>
      <w:rPr>
        <w:sz w:val="32"/>
      </w:rPr>
      <w:t>班</w:t>
    </w:r>
    <w:r>
      <w:rPr>
        <w:rFonts w:eastAsia="Times New Roman"/>
        <w:sz w:val="32"/>
      </w:rPr>
      <w:t xml:space="preserve">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1:06:00Z</dcterms:created>
  <dc:creator>大竹</dc:creator>
  <dc:description/>
  <dc:language>en-US</dc:language>
  <cp:lastModifiedBy>大竹國小</cp:lastModifiedBy>
  <cp:lastPrinted>1999-04-19T10:22:00Z</cp:lastPrinted>
  <dcterms:modified xsi:type="dcterms:W3CDTF">1999-04-19T02:24:00Z</dcterms:modified>
  <cp:revision>18</cp:revision>
  <dc:subject/>
  <dc:title>一、 是非題</dc:title>
</cp:coreProperties>
</file>