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是非題</w:t>
      </w:r>
      <w:r>
        <w:rPr>
          <w:rFonts w:eastAsia="Times New Roman"/>
        </w:rPr>
        <w:t xml:space="preserve">   </w:t>
      </w:r>
      <w:r>
        <w:rPr/>
        <w:t>每題三分，共三十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一個人能盡力做好團體交付的工作，這不算是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一種負責的表現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</w:t>
      </w:r>
      <w:r>
        <w:rPr/>
        <w:t>（　）勤能補拙的意思是勤勞的人比得上笨拙的人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</w:t>
      </w:r>
      <w:r>
        <w:rPr/>
        <w:t>（　）成功是失敗的起點，致勝是恆心的祕訣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</w:t>
      </w:r>
      <w:r>
        <w:rPr/>
        <w:t>（　）「桃花源記」中描寫的社會，是一個充滿慾望、　　　　　　　　　　　　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混亂的社會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</w:t>
      </w:r>
      <w:r>
        <w:rPr/>
        <w:t>（　）天下為公的意思是說國家為帝王所擁有，不是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國民所私有的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</w:t>
      </w:r>
      <w:r>
        <w:rPr/>
        <w:t>（　）研究問題，要有貫徹到底以求明白的決心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</w:t>
      </w:r>
      <w:r>
        <w:rPr/>
        <w:t>（　）要達到「世界大同」的理想，和平是最直接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而又快速的方法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</w:t>
      </w:r>
      <w:r>
        <w:rPr/>
        <w:t>（　）能保持良好生活習慣的人，是個有恆心的人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（　）每日定時作息，準時起床，準時上學，是有恆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心的好習慣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</w:t>
      </w:r>
      <w:r>
        <w:rPr/>
        <w:t>（　）愛迪生的偉大成就，是靠著堅持到底的勇氣和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決心完成的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>
          <w:rFonts w:eastAsia="Times New Roman"/>
        </w:rPr>
        <w:t xml:space="preserve">  </w:t>
      </w:r>
      <w:r>
        <w:rPr/>
        <w:t>每題三分，共三十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鐵杵磨成鏽花針，滴水穿石，以上是說明有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/>
        <w:t>恆負責勤儉和平的重要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</w:t>
      </w:r>
      <w:r>
        <w:rPr/>
        <w:t>（　）如何獲得別人的信任？負責好大喜功吹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/>
        <w:t>毛求疵成績優異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</w:t>
      </w:r>
      <w:r>
        <w:rPr/>
        <w:t>（　）有恆的習慣，要在什麼時候養成？日常生活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/>
        <w:t>　　　　中生活與倫理課時父母在家時老師在教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/>
        <w:t>　　　　室時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</w:t>
      </w:r>
      <w:r>
        <w:rPr/>
        <w:t>（　）在哪本書裡曾提到大同世界的社會？詩經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禮記論語史記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</w:t>
      </w:r>
      <w:r>
        <w:rPr/>
        <w:t>（　）人類的最高理想是實現彩色世界大同世界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資本主義獨裁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</w:t>
      </w:r>
      <w:r>
        <w:rPr/>
        <w:t>（　）不是有恆的表現是愛迪生發明電燈為革命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犧牲的秋瑾梵谷創造藝術哥倫布發現新大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陸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</w:t>
      </w:r>
      <w:r>
        <w:rPr/>
        <w:t>（　）「有志者事竟成」是什麼行為的表現？敢作敢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當投機取巧有信心和毅力心存僥倖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</w:t>
      </w:r>
      <w:r>
        <w:rPr/>
        <w:t>（　）什麼為處世之本？有恆學問和平忠勇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（　）大同思想也就是唯我獨尊一黨專政天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下為公全民運動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</w:t>
      </w:r>
      <w:r>
        <w:rPr/>
        <w:t>（　）下列敘述何者正確？班長無權分配工作給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同學做編壁報是學藝股長個人的事打破教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　　　　室玻璃要趕快逃跑今日事今日畢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合題</w:t>
      </w:r>
      <w:r>
        <w:rPr>
          <w:rFonts w:eastAsia="Times New Roman"/>
        </w:rPr>
        <w:t xml:space="preserve">  </w:t>
      </w:r>
      <w:r>
        <w:rPr/>
        <w:t>每題二分，共二十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　）己所不欲，勿施於人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　）莊敬自強，處變不驚，慎謀能斷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　）？為齊家之本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　）出入相友，守望相助，疾病相扶持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　）當用不用，不該省而省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（　）當用則用，當省則省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　）切切實實的覺悟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/>
        <w:t>（　）？為負責之本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　）百折不撓，有始有終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（　）天下一家，世界大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</w:t>
      </w:r>
      <w:r>
        <w:rPr/>
        <w:t>吝嗇知恥睦鄰孝順友愛。</w:t>
      </w:r>
    </w:p>
    <w:p>
      <w:pPr>
        <w:pStyle w:val="Normal"/>
        <w:rPr/>
      </w:pPr>
      <w:r>
        <w:rPr>
          <w:rFonts w:cs="新細明體" w:ascii="新細明體" w:hAnsi="新細明體"/>
        </w:rPr>
        <w:t></w:t>
      </w:r>
      <w:r>
        <w:rPr/>
        <w:t>勇敢和平有恆服從節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答題</w:t>
      </w:r>
      <w:r>
        <w:rPr>
          <w:rFonts w:eastAsia="Times New Roman"/>
        </w:rPr>
        <w:t xml:space="preserve">  </w:t>
      </w:r>
      <w:r>
        <w:rPr/>
        <w:t>每題十分，共二十分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小學生可以表現哪些負責的行為？請列舉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個人成功的因素是什麼？（做一件事需具備哪些條件才能成功）請列舉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各位親愛的同學們：</w:t>
      </w:r>
    </w:p>
    <w:p>
      <w:pPr>
        <w:pStyle w:val="Normal"/>
        <w:ind w:left="240" w:hanging="0"/>
        <w:rPr/>
      </w:pPr>
      <w:r>
        <w:rPr/>
        <w:t>當你看到這行字時，相信你已經寫完了。</w:t>
      </w:r>
    </w:p>
    <w:p>
      <w:pPr>
        <w:pStyle w:val="Normal"/>
        <w:ind w:left="240" w:hanging="0"/>
        <w:rPr/>
      </w:pPr>
      <w:r>
        <w:rPr/>
        <w:t>恭喜你們要邁入人生的另一個階段，在此衷心的祝福你們一帆風順、事事順心。</w:t>
      </w:r>
    </w:p>
    <w:p>
      <w:pPr>
        <w:pStyle w:val="Normal"/>
        <w:ind w:left="240" w:hanging="0"/>
        <w:rPr/>
      </w:pPr>
      <w:r>
        <w:rPr/>
        <w:t>　　　　　　　　　　　　　　　　　　生倫老師★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彰化縣彰化市大竹國民小學</w:t>
    </w:r>
    <w:r>
      <w:rPr>
        <w:sz w:val="32"/>
      </w:rPr>
      <w:fldChar w:fldCharType="begin"/>
    </w:r>
    <w:r>
      <w:rPr>
        <w:sz w:val="32"/>
      </w:rPr>
      <w:instrText xml:space="preserve"> EQ \o (\s\up 8(Com), \s\do 3(bin))</w:instrText>
    </w:r>
    <w:r>
      <w:rPr>
        <w:sz w:val="32"/>
      </w:rPr>
      <w:fldChar w:fldCharType="separate"/>
    </w:r>
    <w:r>
      <w:rPr>
        <w:sz w:val="32"/>
      </w:rPr>
      <w:t>Combin</w:t>
    </w:r>
    <w:r>
      <w:rPr>
        <w:sz w:val="32"/>
      </w:rPr>
      <w:fldChar w:fldCharType="end"/>
    </w:r>
    <w:r>
      <w:rPr>
        <w:sz w:val="32"/>
      </w:rPr>
      <w:t>學年度第二學期第三次成績評量</w:t>
    </w:r>
    <w:r>
      <w:rPr>
        <w:rFonts w:eastAsia="Times New Roman"/>
        <w:sz w:val="32"/>
      </w:rPr>
      <w:t xml:space="preserve">      </w:t>
    </w:r>
    <w:r>
      <w:rPr>
        <w:sz w:val="32"/>
      </w:rPr>
      <w:t>科目：生活與倫理</w:t>
    </w:r>
  </w:p>
  <w:p>
    <w:pPr>
      <w:pStyle w:val="Head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784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616.3pt,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                                     </w:t>
    </w:r>
    <w:r>
      <w:rPr>
        <w:sz w:val="32"/>
      </w:rPr>
      <w:t>六</w:t>
    </w:r>
    <w:r>
      <w:rPr>
        <w:rFonts w:eastAsia="Times New Roman"/>
        <w:sz w:val="32"/>
      </w:rPr>
      <w:t xml:space="preserve"> </w:t>
    </w:r>
    <w:r>
      <w:rPr>
        <w:sz w:val="32"/>
      </w:rPr>
      <w:t>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06:00Z</dcterms:created>
  <dc:creator>大竹</dc:creator>
  <dc:description/>
  <dc:language>en-US</dc:language>
  <cp:lastModifiedBy>大竹國小</cp:lastModifiedBy>
  <cp:lastPrinted>2000-07-29T15:50:00Z</cp:lastPrinted>
  <dcterms:modified xsi:type="dcterms:W3CDTF">2000-07-29T07:50:00Z</dcterms:modified>
  <cp:revision>9</cp:revision>
  <dc:subject/>
  <dc:title>一、 是非題</dc:title>
</cp:coreProperties>
</file>