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對的打○、錯的打╳；</w:t>
      </w:r>
      <w:r>
        <w:rPr>
          <w:rFonts w:eastAsia="華康圓體注音;新細明體" w:ascii="華康圓體注音;新細明體" w:hAnsi="華康圓體注音;新細明體"/>
        </w:rPr>
        <w:t>20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(   )</w:t>
      </w:r>
      <w:r>
        <w:rPr>
          <w:rFonts w:ascii="華康圓體注音;新細明體" w:hAnsi="華康圓體注音;新細明體" w:eastAsia="華康圓體注音;新細明體"/>
        </w:rPr>
        <w:t>昆蟲的身體分成頭、胸、腹三部分。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可以用眼睛來分辨清水和鹽水。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外形不同的昆蟲，運動方式也不一樣。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水加越多，糖水就會越濃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捕捉昆蟲是愛護動物的行</w:t>
      </w:r>
      <w:r>
        <w:rPr>
          <w:rFonts w:ascii="華康圓體破音一;新細明體" w:hAnsi="華康圓體破音一;新細明體" w:eastAsia="華康圓體破音一;新細明體"/>
        </w:rPr>
        <w:t>為</w:t>
      </w:r>
      <w:r>
        <w:rPr>
          <w:rFonts w:ascii="華康圓體注音;新細明體" w:hAnsi="華康圓體注音;新細明體" w:eastAsia="華康圓體注音;新細明體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沙放進水裡，會沈到杯底，不能溶解在水裡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後腿較粗的昆蟲</w:t>
      </w:r>
      <w:r>
        <w:rPr>
          <w:rFonts w:ascii="華康圓體注音;新細明體" w:hAnsi="華康圓體注音;新細明體" w:eastAsia="華康圓體注音;新細明體"/>
          <w:sz w:val="16"/>
        </w:rPr>
        <w:t>，</w:t>
      </w:r>
      <w:r>
        <w:rPr>
          <w:rFonts w:ascii="華康圓體注音;新細明體" w:hAnsi="華康圓體注音;新細明體" w:eastAsia="華康圓體注音;新細明體"/>
        </w:rPr>
        <w:t>通常比較會跳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螞蟻的六隻腳都長在腹部。</w:t>
      </w:r>
    </w:p>
    <w:p>
      <w:pPr>
        <w:pStyle w:val="Normal"/>
        <w:numPr>
          <w:ilvl w:val="1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把冰放在空氣中會慢慢的溶化。</w:t>
      </w:r>
    </w:p>
    <w:p>
      <w:pPr>
        <w:pStyle w:val="Normal"/>
        <w:numPr>
          <w:ilvl w:val="1"/>
          <w:numId w:val="2"/>
        </w:numPr>
        <w:snapToGrid w:val="false"/>
        <w:ind w:left="794" w:hanging="794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)</w:t>
      </w:r>
      <w:r>
        <w:rPr>
          <w:rFonts w:ascii="華康圓體注音;新細明體" w:hAnsi="華康圓體注音;新細明體" w:eastAsia="華康圓體注音;新細明體"/>
        </w:rPr>
        <w:t>用力吹肥皂水，可以吹出很大的泡泡。</w:t>
      </w:r>
    </w:p>
    <w:p>
      <w:pPr>
        <w:pStyle w:val="Normal"/>
        <w:numPr>
          <w:ilvl w:val="0"/>
          <w:numId w:val="2"/>
        </w:numPr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選出對的答案：</w:t>
      </w:r>
      <w:r>
        <w:rPr>
          <w:rFonts w:eastAsia="華康圓體注音;新細明體" w:ascii="華康圓體注音;新細明體" w:hAnsi="華康圓體注音;新細明體"/>
        </w:rPr>
        <w:t>14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哪一個方法可以把糖水沖淡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加糖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加水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加沙子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哪一項不是每一隻螞蟻都有的外形特徵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觸角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眼睛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翅膀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昆蟲指的是有幾隻腳的小動物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華康圓體注音;新細明體" w:ascii="華康圓體注音;新細明體" w:hAnsi="華康圓體注音;新細明體"/>
        </w:rPr>
        <w:t>4</w:t>
      </w:r>
      <w:r>
        <w:rPr>
          <w:rFonts w:ascii="華康圓體注音;新細明體" w:hAnsi="華康圓體注音;新細明體" w:eastAsia="華康圓體注音;新細明體"/>
        </w:rPr>
        <w:t>隻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華康圓體注音;新細明體" w:ascii="華康圓體注音;新細明體" w:hAnsi="華康圓體注音;新細明體"/>
        </w:rPr>
        <w:t>6</w:t>
      </w:r>
      <w:r>
        <w:rPr>
          <w:rFonts w:ascii="華康圓體注音;新細明體" w:hAnsi="華康圓體注音;新細明體" w:eastAsia="華康圓體注音;新細明體"/>
        </w:rPr>
        <w:t>隻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華康圓體注音;新細明體" w:ascii="華康圓體注音;新細明體" w:hAnsi="華康圓體注音;新細明體"/>
        </w:rPr>
        <w:t>8</w:t>
      </w:r>
      <w:r>
        <w:rPr>
          <w:rFonts w:ascii="華康圓體注音;新細明體" w:hAnsi="華康圓體注音;新細明體" w:eastAsia="華康圓體注音;新細明體"/>
        </w:rPr>
        <w:t>隻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水要怎樣才能結冰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放進冷凍庫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放進陰涼的地方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放進冰水裡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螞蟻和蜜蜂相同的地方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運動方式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腳的數目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嘴的形狀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頭三角形，前腳彎彎刺刺像鐮刀的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蝗蟲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蝴蝶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螳螂。</w:t>
      </w:r>
    </w:p>
    <w:p>
      <w:pPr>
        <w:pStyle w:val="Normal"/>
        <w:numPr>
          <w:ilvl w:val="1"/>
          <w:numId w:val="2"/>
        </w:numPr>
        <w:snapToGrid w:val="false"/>
        <w:ind w:left="720" w:hanging="720"/>
        <w:rPr/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怎麼知道鹽水變淡了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圓體注音;新細明體" w:hAnsi="華康圓體注音;新細明體" w:eastAsia="華康圓體注音;新細明體"/>
        </w:rPr>
        <w:t>用口嚐嚐看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圓體注音;新細明體" w:hAnsi="華康圓體注音;新細明體" w:eastAsia="華康圓體注音;新細明體"/>
        </w:rPr>
        <w:t>用眼睛看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圓體注音;新細明體" w:hAnsi="華康圓體注音;新細明體" w:eastAsia="華康圓體注音;新細明體"/>
        </w:rPr>
        <w:t>顏色變淡了。</w:t>
      </w:r>
    </w:p>
    <w:p>
      <w:pPr>
        <w:pStyle w:val="Normal"/>
        <w:numPr>
          <w:ilvl w:val="0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切一小塊肥皂放進水中過一段時間後，會有哪些現象發生？對的打ˇ：</w:t>
      </w:r>
      <w:r>
        <w:rPr>
          <w:rFonts w:eastAsia="華康圓體注音;新細明體" w:ascii="華康圓體注音;新細明體" w:hAnsi="華康圓體注音;新細明體"/>
        </w:rPr>
        <w:t>10</w:t>
      </w:r>
      <w:r>
        <w:rPr>
          <w:rFonts w:ascii="華康圓體注音;新細明體" w:hAnsi="華康圓體注音;新細明體" w:eastAsia="華康圓體注音;新細明體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7725</wp:posOffset>
                </wp:positionH>
                <wp:positionV relativeFrom="paragraph">
                  <wp:posOffset>596900</wp:posOffset>
                </wp:positionV>
                <wp:extent cx="87757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;新細明體" w:hAnsi="華康圓體注音;新細明體" w:eastAsia="華康圓體注音;新細明體"/>
                              </w:rPr>
                            </w:pPr>
                            <w:bookmarkStart w:id="0" w:name="_990529983"/>
                            <w:bookmarkEnd w:id="0"/>
                            <w:r>
                              <w:rPr>
                                <w:rFonts w:eastAsia="華康圓體注音;新細明體" w:ascii="華康圓體注音;新細明體" w:hAnsi="華康圓體注音;新細明體"/>
                              </w:rPr>
                              <w:object w:dxaOrig="1380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05pt;height:72.05pt" filled="f" o:ole="">
                                  <v:imagedata r:id="rId3" o:title=""/>
                                </v:shape>
                                <o:OLEObject Type="Embed" ProgID="" ShapeID="ole_rId2" DrawAspect="Content" ObjectID="_1443977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2.05pt;mso-wrap-distance-left:9pt;mso-wrap-distance-right:9pt;mso-wrap-distance-top:0pt;mso-wrap-distance-bottom:0pt;margin-top:47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華康圓體注音;新細明體" w:hAnsi="華康圓體注音;新細明體" w:eastAsia="華康圓體注音;新細明體"/>
                        </w:rPr>
                      </w:pPr>
                      <w:bookmarkStart w:id="1" w:name="_990529983"/>
                      <w:bookmarkEnd w:id="1"/>
                      <w:r>
                        <w:rPr>
                          <w:rFonts w:eastAsia="華康圓體注音;新細明體" w:ascii="華康圓體注音;新細明體" w:hAnsi="華康圓體注音;新細明體"/>
                        </w:rPr>
                        <w:object w:dxaOrig="1380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05pt;height:72.05pt" filled="f" o:ole="">
                            <v:imagedata r:id="rId5" o:title=""/>
                          </v:shape>
                          <o:OLEObject Type="Embed" ProgID="" ShapeID="ole_rId4" DrawAspect="Content" ObjectID="_7879593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ind w:left="1202" w:hanging="680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水變白色混濁。</w:t>
      </w:r>
    </w:p>
    <w:p>
      <w:pPr>
        <w:pStyle w:val="Normal"/>
        <w:numPr>
          <w:ilvl w:val="1"/>
          <w:numId w:val="1"/>
        </w:numPr>
        <w:snapToGrid w:val="false"/>
        <w:ind w:left="1202" w:hanging="680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肥皂塊變大塊。</w:t>
      </w:r>
    </w:p>
    <w:p>
      <w:pPr>
        <w:pStyle w:val="Normal"/>
        <w:numPr>
          <w:ilvl w:val="1"/>
          <w:numId w:val="1"/>
        </w:numPr>
        <w:snapToGrid w:val="false"/>
        <w:ind w:left="1202" w:hanging="680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聞起來有肥皂味</w:t>
      </w:r>
    </w:p>
    <w:p>
      <w:pPr>
        <w:pStyle w:val="Normal"/>
        <w:numPr>
          <w:ilvl w:val="1"/>
          <w:numId w:val="1"/>
        </w:numPr>
        <w:snapToGrid w:val="false"/>
        <w:ind w:left="1316" w:hanging="794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肥皂摸起來濕濕滑滑的。</w:t>
      </w:r>
    </w:p>
    <w:p>
      <w:pPr>
        <w:pStyle w:val="Normal"/>
        <w:numPr>
          <w:ilvl w:val="1"/>
          <w:numId w:val="1"/>
        </w:numPr>
        <w:snapToGrid w:val="false"/>
        <w:ind w:left="1316" w:hanging="794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t>(   )</w:t>
      </w:r>
      <w:r>
        <w:rPr>
          <w:rFonts w:ascii="華康圓體注音;新細明體" w:hAnsi="華康圓體注音;新細明體" w:eastAsia="華康圓體注音;新細明體"/>
        </w:rPr>
        <w:t>切開肥皂，會發現裡面和外面一樣是軟軟的。</w:t>
      </w:r>
    </w:p>
    <w:p>
      <w:pPr>
        <w:pStyle w:val="Normal"/>
        <w:numPr>
          <w:ilvl w:val="0"/>
          <w:numId w:val="2"/>
        </w:numPr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下面哪些是昆蟲</w:t>
      </w:r>
      <w:r>
        <w:rPr>
          <w:rFonts w:ascii="華康圓體注音;新細明體" w:hAnsi="華康圓體注音;新細明體" w:eastAsia="華康圓體注音;新細明體"/>
          <w:sz w:val="16"/>
        </w:rPr>
        <w:t>，</w:t>
      </w:r>
      <w:r>
        <w:rPr>
          <w:rFonts w:ascii="華康圓體注音;新細明體" w:hAnsi="華康圓體注音;新細明體" w:eastAsia="華康圓體注音;新細明體"/>
        </w:rPr>
        <w:t>在□打ˇ：</w:t>
      </w:r>
      <w:r>
        <w:rPr>
          <w:rFonts w:eastAsia="華康圓體注音;新細明體" w:ascii="華康圓體注音;新細明體" w:hAnsi="華康圓體注音;新細明體"/>
        </w:rPr>
        <w:t>16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Style16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drawing>
          <wp:inline distT="0" distB="0" distL="0" distR="0">
            <wp:extent cx="3419475" cy="279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哪些方法可以使冰融得更快，在□打ˇ：</w:t>
      </w:r>
      <w:r>
        <w:rPr>
          <w:rFonts w:eastAsia="華康圓體注音;新細明體" w:ascii="華康圓體注音;新細明體" w:hAnsi="華康圓體注音;新細明體"/>
        </w:rPr>
        <w:t>8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Style16"/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  <w:drawing>
          <wp:inline distT="0" distB="0" distL="0" distR="0">
            <wp:extent cx="3577590" cy="110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哪些昆蟲會飛？哪些會跳？哪些會爬？哪些會在水中滑行？把編號填在□中：</w:t>
      </w:r>
      <w:r>
        <w:rPr>
          <w:rFonts w:eastAsia="華康圓體注音;新細明體" w:ascii="華康圓體注音;新細明體" w:hAnsi="華康圓體注音;新細明體"/>
        </w:rPr>
        <w:t>16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Normal"/>
        <w:snapToGrid w:val="false"/>
        <w:rPr/>
      </w:pPr>
      <w:r>
        <w:rPr>
          <w:rFonts w:eastAsia="華康圓體注音;新細明體" w:cs="華康圓體注音;新細明體" w:ascii="華康圓體注音;新細明體" w:hAnsi="華康圓體注音;新細明體"/>
        </w:rPr>
        <w:t xml:space="preserve"> </w:t>
      </w:r>
      <w:r>
        <w:rPr>
          <w:rFonts w:eastAsia="華康圓體注音;新細明體" w:ascii="華康圓體注音;新細明體" w:hAnsi="華康圓體注音;新細明體"/>
        </w:rPr>
        <w:drawing>
          <wp:inline distT="0" distB="0" distL="0" distR="0">
            <wp:extent cx="3291840" cy="304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;新細明體" w:cs="華康圓體注音;新細明體" w:ascii="華康圓體注音;新細明體" w:hAnsi="華康圓體注音;新細明體"/>
        </w:rPr>
        <w:t xml:space="preserve"> </w:t>
      </w:r>
    </w:p>
    <w:p>
      <w:pPr>
        <w:pStyle w:val="Normal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52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ascii="華康圓體注音;新細明體" w:hAnsi="華康圓體注音;新細明體" w:eastAsia="華康圓體注音;新細明體"/>
              </w:rPr>
              <w:t>會飛的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eastAsia="華康圓體注音;新細明體" w:ascii="華康圓體注音;新細明體" w:hAnsi="華康圓體注音;新細明體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ascii="華康圓體注音;新細明體" w:hAnsi="華康圓體注音;新細明體" w:eastAsia="華康圓體注音;新細明體"/>
              </w:rPr>
              <w:t>會跳的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eastAsia="華康圓體注音;新細明體" w:ascii="華康圓體注音;新細明體" w:hAnsi="華康圓體注音;新細明體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ascii="華康圓體注音;新細明體" w:hAnsi="華康圓體注音;新細明體" w:eastAsia="華康圓體注音;新細明體"/>
              </w:rPr>
              <w:t>會爬的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eastAsia="華康圓體注音;新細明體" w:ascii="華康圓體注音;新細明體" w:hAnsi="華康圓體注音;新細明體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ascii="華康圓體注音;新細明體" w:hAnsi="華康圓體注音;新細明體" w:eastAsia="華康圓體注音;新細明體"/>
              </w:rPr>
              <w:t>會在水面滑行的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eastAsia="華康圓體注音;新細明體" w:ascii="華康圓體注音;新細明體" w:hAnsi="華康圓體注音;新細明體"/>
              </w:rPr>
            </w:r>
          </w:p>
        </w:tc>
      </w:tr>
    </w:tbl>
    <w:p>
      <w:pPr>
        <w:pStyle w:val="Normal"/>
        <w:rPr>
          <w:rFonts w:ascii="華康圓體注音;新細明體" w:hAnsi="華康圓體注音;新細明體" w:eastAsia="華康圓體注音;新細明體"/>
        </w:rPr>
      </w:pPr>
      <w:r>
        <w:rPr>
          <w:rFonts w:eastAsia="華康圓體注音;新細明體" w:ascii="華康圓體注音;新細明體" w:hAnsi="華康圓體注音;新細明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圓體注音;新細明體" w:hAnsi="華康圓體注音;新細明體" w:eastAsia="華康圓體注音;新細明體"/>
        </w:rPr>
      </w:pPr>
      <w:r>
        <w:rPr>
          <w:rFonts w:ascii="華康圓體注音;新細明體" w:hAnsi="華康圓體注音;新細明體" w:eastAsia="華康圓體注音;新細明體"/>
        </w:rPr>
        <w:t>把下面的東西放進水中攪拌後，哪些會溶解，會溶解的打ˇ</w:t>
      </w:r>
      <w:r>
        <w:rPr>
          <w:rFonts w:ascii="華康圓體注音;新細明體" w:hAnsi="華康圓體注音;新細明體" w:eastAsia="華康圓體注音;新細明體"/>
          <w:sz w:val="16"/>
        </w:rPr>
        <w:t>：</w:t>
      </w:r>
      <w:r>
        <w:rPr>
          <w:rFonts w:eastAsia="華康圓體注音;新細明體" w:ascii="華康圓體注音;新細明體" w:hAnsi="華康圓體注音;新細明體"/>
        </w:rPr>
        <w:t>16</w:t>
      </w:r>
      <w:r>
        <w:rPr>
          <w:rFonts w:ascii="華康圓體注音;新細明體" w:hAnsi="華康圓體注音;新細明體" w:eastAsia="華康圓體注音;新細明體"/>
        </w:rPr>
        <w:t>分</w:t>
      </w:r>
    </w:p>
    <w:p>
      <w:pPr>
        <w:pStyle w:val="Normal"/>
        <w:snapToGrid w:val="false"/>
        <w:rPr>
          <w:rFonts w:ascii="華康圓體注音;新細明體" w:hAnsi="華康圓體注音;新細明體" w:eastAsia="華康圓體注音;新細明體"/>
        </w:rPr>
      </w:pPr>
      <w:bookmarkStart w:id="2" w:name="_990529406"/>
      <w:bookmarkEnd w:id="2"/>
      <w:r>
        <w:rPr>
          <w:rFonts w:eastAsia="華康圓體注音;新細明體" w:ascii="華康圓體注音;新細明體" w:hAnsi="華康圓體注音;新細明體"/>
        </w:rPr>
        <w:object w:dxaOrig="5925" w:dyaOrig="53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3pt;height:268.55pt" filled="f" o:ole="">
            <v:imagedata r:id="rId10" o:title=""/>
          </v:shape>
          <o:OLEObject Type="Embed" ProgID="" ShapeID="ole_rId9" DrawAspect="Content" ObjectID="_734252930" r:id="rId9"/>
        </w:object>
      </w:r>
    </w:p>
    <w:sectPr>
      <w:headerReference w:type="default" r:id="rId11"/>
      <w:type w:val="nextPage"/>
      <w:pgSz w:w="14570" w:h="20636"/>
      <w:pgMar w:left="1134" w:right="1134" w:gutter="0" w:header="488" w:top="1060" w:footer="0" w:bottom="731"/>
      <w:pgNumType w:fmt="decimal"/>
      <w:cols w:num="2" w:space="424" w:equalWidth="true" w:sep="false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新細明體"/>
    <w:charset w:val="88"/>
    <w:family w:val="auto"/>
    <w:pitch w:val="variable"/>
  </w:font>
  <w:font w:name="華康圓體破音一">
    <w:altName w:val="新細明體"/>
    <w:charset w:val="88"/>
    <w:family w:val="auto"/>
    <w:pitch w:val="variable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811770" cy="483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177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細明體" w:hAnsi="細明體" w:eastAsia="細明體"/>
                              <w:sz w:val="28"/>
                            </w:rPr>
                            <w:t>彰化縣彰化市大竹國民小學</w:t>
                          </w:r>
                          <w:r>
                            <w:rPr>
                              <w:rFonts w:eastAsia="細明體" w:ascii="細明體" w:hAnsi="細明體"/>
                              <w:sz w:val="28"/>
                            </w:rPr>
                            <w:t>87</w:t>
                          </w:r>
                          <w:r>
                            <w:rPr>
                              <w:rFonts w:ascii="細明體" w:hAnsi="細明體" w:eastAsia="細明體"/>
                              <w:sz w:val="28"/>
                            </w:rPr>
                            <w:t>學年度第二學期第三次成績評量              科目：自然</w:t>
                          </w:r>
                        </w:p>
                        <w:p>
                          <w:pPr>
                            <w:pStyle w:val="Header"/>
                            <w:ind w:left="5040" w:hanging="0"/>
                            <w:rPr/>
                          </w:pPr>
                          <w:r>
                            <w:rPr>
                              <w:rFonts w:eastAsia="細明體" w:cs="細明體" w:ascii="細明體" w:hAnsi="細明體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rFonts w:ascii="細明體" w:hAnsi="細明體" w:eastAsia="細明體"/>
                              <w:sz w:val="28"/>
                            </w:rPr>
                            <w:t>二 年       班      號     姓名：</w:t>
                          </w:r>
                          <w:r>
                            <w:rPr>
                              <w:rFonts w:ascii="細明體" w:hAnsi="細明體" w:eastAsia="細明體"/>
                              <w:sz w:val="24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5.1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ascii="細明體" w:hAnsi="細明體" w:eastAsia="細明體"/>
                        <w:sz w:val="28"/>
                      </w:rPr>
                      <w:t>彰化縣彰化市大竹國民小學</w:t>
                    </w:r>
                    <w:r>
                      <w:rPr>
                        <w:rFonts w:eastAsia="細明體" w:ascii="細明體" w:hAnsi="細明體"/>
                        <w:sz w:val="28"/>
                      </w:rPr>
                      <w:t>87</w:t>
                    </w:r>
                    <w:r>
                      <w:rPr>
                        <w:rFonts w:ascii="細明體" w:hAnsi="細明體" w:eastAsia="細明體"/>
                        <w:sz w:val="28"/>
                      </w:rPr>
                      <w:t>學年度第二學期第三次成績評量              科目：自然</w:t>
                    </w:r>
                  </w:p>
                  <w:p>
                    <w:pPr>
                      <w:pStyle w:val="Header"/>
                      <w:ind w:left="5040" w:hanging="0"/>
                      <w:rPr/>
                    </w:pPr>
                    <w:r>
                      <w:rPr>
                        <w:rFonts w:eastAsia="細明體" w:cs="細明體" w:ascii="細明體" w:hAnsi="細明體"/>
                        <w:sz w:val="28"/>
                      </w:rPr>
                      <w:t xml:space="preserve">       </w:t>
                    </w:r>
                    <w:r>
                      <w:rPr>
                        <w:rFonts w:ascii="細明體" w:hAnsi="細明體" w:eastAsia="細明體"/>
                        <w:sz w:val="28"/>
                      </w:rPr>
                      <w:t>二 年       班      號     姓名：</w:t>
                    </w:r>
                    <w:r>
                      <w:rPr>
                        <w:rFonts w:ascii="細明體" w:hAnsi="細明體" w:eastAsia="細明體"/>
                        <w:sz w:val="24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7:18:00Z</dcterms:created>
  <dc:creator>黃錫卿</dc:creator>
  <dc:description/>
  <dc:language>en-US</dc:language>
  <cp:lastModifiedBy>黃文宗</cp:lastModifiedBy>
  <cp:lastPrinted>1999-06-05T08:40:00Z</cp:lastPrinted>
  <dcterms:modified xsi:type="dcterms:W3CDTF">1999-06-11T07:25:00Z</dcterms:modified>
  <cp:revision>4</cp:revision>
  <dc:subject/>
  <dc:title>一</dc:title>
</cp:coreProperties>
</file>