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雲林縣口湖鄉過港國民小學八十九學年度第二學期第ㄧ次學習評量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語科  三年甲班    號 姓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國字（二十分）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放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２（　　）甘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３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ㄗㄨ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ㄗㄨ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ㄗㄨㄢ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ㄗㄨ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ㄗㄨ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ㄗㄨ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ㄗㄨ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出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４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ㄉㄨㄣ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ㄉㄨㄣ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ㄉㄨㄣ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ㄉㄨㄣ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ㄉㄨㄣ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ㄉㄨㄣ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ㄉㄨㄣ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著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５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ㄇㄧㄠ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ㄇㄧㄠ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ㄇㄧㄠ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ㄇㄧㄠ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ㄇㄧㄠ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ㄇㄧㄠ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ㄇㄧㄠ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６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圈圈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７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漿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８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ㄐㄧㄚ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ㄐㄧㄚ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ㄐㄧㄚ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ㄐㄧㄚ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ㄐㄧㄚ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ㄐㄧㄚ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ㄐㄧㄚ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義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９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ㄧ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ㄧ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ㄧㄢ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ㄧ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ㄧ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ㄧㄢ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ㄧㄢ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死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０（　　）沖不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ˇ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ˇ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１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ˊ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ˊ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春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２（　　）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３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立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４（　　）山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ㄍㄤ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ㄍㄤ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44"/>
        </w:rPr>
        <w:t>ㄍㄤ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ㄍㄤ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ㄍㄤ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44"/>
        </w:rPr>
        <w:t>)</w:t>
        <w:fldChar w:fldCharType="begin"/>
      </w:r>
      <w:r>
        <w:rPr>
          <w:sz w:val="44"/>
          <w:rFonts w:ascii="標楷體" w:hAnsi="標楷體" w:eastAsia="標楷體"/>
        </w:rPr>
        <w:instrText xml:space="preserve"> FILLIN "\s\up0(ㄍㄤ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ㄍㄤ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５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ˇ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ˇ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蛋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６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綠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７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ˇ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ˇ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ˇ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ˇ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的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８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7()ˋ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7()ˋ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望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１９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ˇ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ˇ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里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28"/>
        </w:rPr>
        <w:t>２０（　　）「</w:t>
      </w:r>
      <w:r>
        <w:rPr>
          <w:rFonts w:eastAsia="標楷體" w:ascii="標楷體" w:hAnsi="標楷體"/>
          <w:sz w:val="44"/>
        </w:rPr>
        <w:fldChar w:fldCharType="begin"/>
      </w:r>
      <w:r>
        <w:rPr>
          <w:sz w:val="44"/>
          <w:rFonts w:ascii="標楷體" w:hAnsi="標楷體" w:eastAsia="標楷體"/>
        </w:rPr>
        <w:instrText xml:space="preserve"> FILLIN "\s\up0(\o(\s\up5(\d\fo0()ˊ)"</w:instrText>
      </w:r>
      <w:r>
        <w:rPr>
          <w:sz w:val="44"/>
          <w:rFonts w:ascii="標楷體" w:hAnsi="標楷體" w:eastAsia="標楷體"/>
        </w:rPr>
        <w:fldChar w:fldCharType="separate"/>
      </w:r>
      <w:r>
        <w:rPr>
          <w:sz w:val="44"/>
          <w:rFonts w:ascii="標楷體" w:hAnsi="標楷體" w:eastAsia="標楷體"/>
        </w:rPr>
        <w:t>\s\up0(\o(\s\up5(\d\fo0()ˊ)</w:t>
      </w:r>
      <w:r>
        <w:rPr>
          <w:sz w:val="4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>」盪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寫注音（十六分）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（　　）散「播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（　　）走「廊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（　　）「默」默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（　　）「濃」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（　　）灰面「鷲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（　　）「啄」ㄧ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（　　）「簷」角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８（　　）飛「翔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９（　　）盤「旋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０（　　）「藝」品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１（　　）愈「嚼」愈香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２（　　）回「憶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３（　　）石「雕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４（　　）「啃」ㄧ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５（　　）「嚐」一嚐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６（　　）上「漲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改錯字：（十分）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（　　）媽媽說家裡不可以氧小動物。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（　　）爸爸買了ㄧ張魚綱要抓魚。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（　  ）這塊肉好應，我咬不動。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、（　  ）每ㄧ本書我都喜歡，由其是這ㄧ本。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、（　  ）天上的雲爬上小山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選一選（十分）</w:t>
      </w:r>
    </w:p>
    <w:p>
      <w:pPr>
        <w:pStyle w:val="Normal"/>
        <w:spacing w:lineRule="exact" w:line="400"/>
        <w:ind w:left="1050" w:hanging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（　）「甘」是什麼意思？（【１】甜【２】苦【３】酸）</w:t>
      </w:r>
    </w:p>
    <w:p>
      <w:pPr>
        <w:pStyle w:val="Normal"/>
        <w:spacing w:lineRule="exact" w:line="400"/>
        <w:ind w:left="1050" w:hanging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（　）「上漲」是什麼意思？（【１】降低【２】升高【３】停止不動）</w:t>
      </w:r>
    </w:p>
    <w:p>
      <w:pPr>
        <w:pStyle w:val="Normal"/>
        <w:spacing w:lineRule="exact" w:line="400"/>
        <w:ind w:left="1050" w:hanging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（　）「行善」是什麼意思？（【１】做壞事【２】不做事【３】做好事）</w:t>
      </w:r>
    </w:p>
    <w:p>
      <w:pPr>
        <w:pStyle w:val="Normal"/>
        <w:spacing w:lineRule="exact" w:line="400"/>
        <w:ind w:left="1050" w:hanging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（　）「回憶」是想什麼時候的事情？（【１】過去【２】現在【３】未來）</w:t>
      </w:r>
    </w:p>
    <w:p>
      <w:pPr>
        <w:pStyle w:val="Normal"/>
        <w:spacing w:lineRule="exact" w:line="400"/>
        <w:ind w:left="1050" w:hanging="10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（　）「ㄧ幅」是算什麼東西的單位？（【１】書【２】畫【３】筆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寫出部首：（十分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甘│（ 　）部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取│（　 ）部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兄│（ 　）部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輝│（　 ）部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</w:rPr>
        <w:t>５尤│（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）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背面還有題目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加油！加油！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424" w:equalWidth="true" w:sep="true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意思相同的打「○」，不同的打「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」：（十分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暖洋洋（　）冷冰冰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心房（　）心裡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迷人（　）討厭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居然（　）竟然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懷念（　）忘記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照樣寫一寫：（六分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暖洋洋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（　　　　　      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濃濃的愛心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（　　　　　      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甜美的甘露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酸酸的（　　　　　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排一排句子（）：（九分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就可以　走過去　人們　一步一步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人們　就可以　一步一步的　走過去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媽媽　可以　養　我問　我　那隻貓　嗎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　　　　　　　　　　　　　　　                            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颱風　沖不垮　吹不倒　大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　　　　　　　　　　　　　　                              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自願捐錢　ㄧ傳十　和　造橋的人　十傳百　越來越多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　　　　　　　　　　　　　　　　                              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造句：（九分）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尤其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正巧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一：：：就是│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17:00Z</dcterms:created>
  <dc:creator>Yann</dc:creator>
  <dc:description/>
  <dc:language>en-US</dc:language>
  <cp:lastModifiedBy>a</cp:lastModifiedBy>
  <cp:lastPrinted>2001-03-26T10:14:00Z</cp:lastPrinted>
  <dcterms:modified xsi:type="dcterms:W3CDTF">2001-03-26T02:17:00Z</dcterms:modified>
  <cp:revision>2</cp:revision>
  <dc:subject/>
  <dc:title>雲林縣口湖鄉過港國民小學八十九學年度第一學期學習評量</dc:title>
</cp:coreProperties>
</file>