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雲林縣口湖鄉過港國民小學八十九學年度第二學期第一次學習評量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　　　　　社會科　　　　三年甲班 座號：    姓名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：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  ）我們可以從地圖上，知道家鄉的名稱和位置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（  ）家鄉是我們從小生活與成長的地方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（  ）地圖上的「方位」，通常是指東、西、南、北等四方的方位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（  ）鄉村地區的各項機構，通常比都市的機構多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（  ）圖書館是保護我們生活安全的機構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（  ）公家機構是重要的場所，一般人民絕對不能隨便進去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（  ）不同的地形，回呈現出不同的景觀和特色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（  ）台灣的地形都是平原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（  ）台灣很小，所以我們的生活方式，不會受到地形的影響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（  ）雲林縣的地形都是丘陵和高山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（  ）天氣是指一個地區長時間的氣溫平均狀態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（  ）不同的地區會有不同的氣候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（  ）天氣或氣候的變化，會影響我們的日常生活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（  ）人的往來，或是貨物的運送都要靠交通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（  ）飛機和汽車都是陸上的交通工具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（  ）交通建設是屬於政府的事，我們不需要配合和關心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（  ）每個地方受到地形、氣候、交通的影響，會有不同的行業與物產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（  ）家鄉的產業發達是一件很好的事，所以不會帶來任何的問題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>（  ）嘉南平原因為地勢平坦，灌溉方便，因此很適合種水稻。</w:t>
      </w:r>
    </w:p>
    <w:p>
      <w:pPr>
        <w:pStyle w:val="Normal"/>
        <w:ind w:left="907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>（  ）鄭豐喜圖書館位在四湖鄉。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選擇題：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  ）我們可以利用下面哪一項工具，瞭解家鄉的位置及四邊的環境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顯微鏡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地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住家的照片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車票）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（  ）下面哪個不是雲林縣的鄰居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嘉義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南投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台南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彰化縣）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（  ）地圖上標示著「藍色」的區域，通常代表什麼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高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河川或海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平原）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（  ）下列哪一種不是人造地形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海埔新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盆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橋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隧道）</w:t>
      </w:r>
    </w:p>
    <w:p>
      <w:pPr>
        <w:pStyle w:val="Normal"/>
        <w:ind w:left="907" w:hanging="90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（  ）下列哪一種地形，比較適合農耕，並且也適合蓋房子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高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海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河床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平原）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（  ）下列哪一種地形是口湖鄉所沒有的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海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高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平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盆地）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（  ）「今天天氣很熱！」代表什麼意思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天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氣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環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地形）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（  ）台灣的颱風，多發生在什麼時候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春夏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夏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秋冬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冬季）</w:t>
      </w:r>
    </w:p>
    <w:p>
      <w:pPr>
        <w:pStyle w:val="Normal"/>
        <w:ind w:left="907" w:hanging="907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（  ）哪一種建築是因為台灣氣候多雨而出現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教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組合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鐵皮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亭仔腳）</w:t>
      </w:r>
    </w:p>
    <w:p>
      <w:pPr>
        <w:pStyle w:val="Normal"/>
        <w:ind w:left="1080" w:hanging="1080"/>
        <w:jc w:val="both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（  ）下列哪一項交通設施受到地形的限制最小？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機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鐵路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公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捷運）</w:t>
      </w:r>
    </w:p>
    <w:p>
      <w:pPr>
        <w:pStyle w:val="Normal"/>
        <w:ind w:left="1080" w:hanging="1080"/>
        <w:jc w:val="both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（  ）下面哪一項交通工具，最容易受到天氣變化的影響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飛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汽車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機車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火車）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（  ）在港口地區最常受到什麼污染？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油污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噪音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垃圾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廢氣）</w:t>
      </w:r>
    </w:p>
    <w:p>
      <w:pPr>
        <w:pStyle w:val="Normal"/>
        <w:ind w:left="1080" w:hanging="1080"/>
        <w:jc w:val="both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（  ）口湖鄉的東邊是哪一個鄉鎮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東石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四湖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水林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北港鎮）</w:t>
      </w:r>
    </w:p>
    <w:p>
      <w:pPr>
        <w:pStyle w:val="Normal"/>
        <w:ind w:left="1080" w:hanging="1080"/>
        <w:jc w:val="both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（  ）怎樣才能使家鄉的環境更美好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採砂石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不亂丟垃圾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破壞公共設施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亂倒垃圾）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（  ）口湖鄉靠海，居民的職業最有可能是哪一種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林業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漁業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礦業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畜牧業）</w:t>
      </w:r>
    </w:p>
    <w:p>
      <w:pPr>
        <w:pStyle w:val="Normal"/>
        <w:ind w:left="1080" w:hanging="1080"/>
        <w:jc w:val="both"/>
        <w:rPr/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（  ）口湖鄉最不可能生產下列哪一種物產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蝦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牡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茶葉）</w:t>
      </w:r>
    </w:p>
    <w:p>
      <w:pPr>
        <w:pStyle w:val="Normal"/>
        <w:ind w:left="1080" w:hanging="1080"/>
        <w:jc w:val="both"/>
        <w:rPr/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（  ）口湖鄉沒有哪一項交通設施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機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汽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飛機）</w:t>
      </w:r>
    </w:p>
    <w:p>
      <w:pPr>
        <w:pStyle w:val="Normal"/>
        <w:ind w:left="1080" w:hanging="10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背面還有題目※ 　※加油※</w:t>
      </w:r>
    </w:p>
    <w:p>
      <w:pPr>
        <w:pStyle w:val="Normal"/>
        <w:ind w:left="1080" w:hanging="1080"/>
        <w:jc w:val="both"/>
        <w:rPr/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（  ）過港村是屬於哪一個派出所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金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宜梧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四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北港）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>（  ）口湖鄉位於雲林縣的哪一個方位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東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西北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東南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西南）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>（  ）下列哪一個不是機構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圖書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鄉公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警察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私人倉庫）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連看：</w:t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鄉公所　　　◎         ◎辦教育</w:t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文化中心　　◎         ◎維護大家健康</w:t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醫院　　　　◎         ◎分發新生入學</w:t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戶政事務所　◎         ◎保護民眾安全</w:t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學校　　　　◎         ◎提供藝文活動</w:t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警察局　　　◎         ◎辦理戶口遷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圖回答下列問題：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（     　　　 ）縣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（      　　　）縣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（      　　　）溪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      　　　）溪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2:34:00Z</dcterms:created>
  <dc:creator>個人電腦</dc:creator>
  <dc:description/>
  <dc:language>en-US</dc:language>
  <cp:lastModifiedBy>a</cp:lastModifiedBy>
  <cp:lastPrinted>2001-03-26T10:30:00Z</cp:lastPrinted>
  <dcterms:modified xsi:type="dcterms:W3CDTF">2001-03-26T02:34:00Z</dcterms:modified>
  <cp:revision>2</cp:revision>
  <dc:subject/>
  <dc:title>雲林縣口湖鄉過港國民小學八十九學年度第二學期第一次學習評量</dc:title>
</cp:coreProperties>
</file>