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雲林縣口湖鄉過港國民小學八十九學年度上學期第二次期中考查生活與倫理考卷</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　　　　　　　　　　　　　　　　　　　　　　　　　　　　　六年級    姓名：</w:t>
      </w:r>
    </w:p>
    <w:p>
      <w:pPr>
        <w:sectPr>
          <w:type w:val="nextPage"/>
          <w:pgSz w:w="14570" w:h="20636"/>
          <w:pgMar w:left="567" w:right="567" w:gutter="0" w:header="0" w:top="567" w:footer="0" w:bottom="799"/>
          <w:pgNumType w:fmt="decimal"/>
          <w:formProt w:val="false"/>
          <w:textDirection w:val="lrTb"/>
          <w:docGrid w:type="lines" w:linePitch="360" w:charSpace="0"/>
        </w:sectPr>
      </w:pP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壹、是非題（％）</w:t>
      </w:r>
    </w:p>
    <w:p>
      <w:pPr>
        <w:pStyle w:val="Normal"/>
        <w:rPr/>
      </w:pPr>
      <w:r>
        <w:rPr>
          <w:rFonts w:ascii="全真楷書;新細明體" w:hAnsi="全真楷書;新細明體" w:eastAsia="全真楷書;新細明體"/>
          <w:sz w:val="28"/>
        </w:rPr>
        <w:t>１、（　）冤家宜解不宜結，有仇恨最好設法調解</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２、（　）獨自一個人做壞事，沒有人會知道，所以不必害怕</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３、（　）人即使騙得了別人，但是絕對騙不了自己，自己的所作所為，自己是最清楚的</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４、（　）每個人生活在社會上，完全不用去管社會上其他人的生活，因為和自己無關</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５、（　）【人非聖賢，誰能無過】，就是要我們勇於認錯</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６、（　）看見自己的朋友犯了錯，為了表示夠義氣，我們必須幫他隱瞞</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７、（　）小學生年紀小，能力差，對社會公益的事毫無幫助</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８、（　）如果人人不熱心公益，社會就會變得冷漠無情</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９、（　）我們要愛惜自己的東西，更要愛惜公用的東西</w:t>
      </w:r>
      <w:r>
        <w:rPr>
          <w:rFonts w:ascii="全真楷書;新細明體" w:hAnsi="全真楷書;新細明體" w:eastAsia="全真楷書;新細明體"/>
          <w:sz w:val="28"/>
        </w:rPr>
        <w:t>。</w:t>
      </w:r>
    </w:p>
    <w:p>
      <w:pPr>
        <w:pStyle w:val="Normal"/>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為了講義氣，所以做不到的事，我也要答應人家</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貳、選擇題（％）</w:t>
      </w:r>
    </w:p>
    <w:p>
      <w:pPr>
        <w:pStyle w:val="Normal"/>
        <w:rPr/>
      </w:pPr>
      <w:r>
        <w:rPr>
          <w:rFonts w:ascii="全真楷書;新細明體" w:hAnsi="全真楷書;新細明體" w:eastAsia="全真楷書;新細明體"/>
          <w:sz w:val="28"/>
        </w:rPr>
        <w:t>１、（　）坐車時遇到老弱殘障的人要不理他們趕他下車閉目養神讓座</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２、（　）社會公益的事，應該由誰來做？有錢人每個人有地位的人男人</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３、（　）自己不願做的事，應該怎麼辦？推給別人做命令別人去做絕不推給別人做放著不做</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４、（　）下列哪一個是信實的表現？做錯事坦白承認撿到錢占為己有幫好朋友作弊借作業給同學抄</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５、（　）一面哪一項是有公德心的表現？隨地吐痰摘公園的花回家欣賞不亂丟紙屑坐車時搶占位子</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６、（　）下面哪一項不是社會公益的事？捐款修橋協助整理社區環境參加冬令救濟破壤公物</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７、（　）對於別人無心之過，應記恨寬恕以牙還牙宣揚</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８、（　）曼瑩幫同學公布答案是什麼樣的行為？熱心公益追逐名利爭權奪利陽奉陰違</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９、（　）下列哪一種活動不能互相幫助？籃球比賽大掃除考試時勞動服務</w:t>
      </w:r>
      <w:r>
        <w:rPr>
          <w:rFonts w:ascii="全真楷書;新細明體" w:hAnsi="全真楷書;新細明體" w:eastAsia="全真楷書;新細明體"/>
          <w:sz w:val="28"/>
        </w:rPr>
        <w:t>。</w:t>
      </w:r>
    </w:p>
    <w:p>
      <w:pPr>
        <w:pStyle w:val="Normal"/>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答應別人的事，應該敷衍塞責馬馬虎虎借故拖延盡心盡力</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參、問答題：把你的答案儘量寫下來，不要怕錯，但要避免寫錯字（％）</w:t>
      </w:r>
    </w:p>
    <w:p>
      <w:pPr>
        <w:pStyle w:val="Normal"/>
        <w:rPr/>
      </w:pPr>
      <w:r>
        <w:rPr>
          <w:rFonts w:ascii="全真楷書;新細明體" w:hAnsi="全真楷書;新細明體" w:eastAsia="全真楷書;新細明體"/>
          <w:sz w:val="28"/>
        </w:rPr>
        <w:t>一、　　小美和小秋是一對交情甚篤的好朋友，有一次他們倆一起騎著腳踏車到口湖逛逛，一到口湖，街道兩旁各式各樣的商品令人看得眼花撩亂，他們倆從來沒有看過這麼炫麗的精品，當然這些東西也貴得嚇人</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　　　　熱鬧和喧騰本是市場的特色，就在大家爭先恐後、擠來擠去互不相讓時，小秋卻很清楚的看到小美正偷偷的把一只精緻的手錶往口袋裡塞</w:t>
      </w:r>
      <w:r>
        <w:rPr>
          <w:rFonts w:ascii="全真楷書;新細明體" w:hAnsi="全真楷書;新細明體" w:eastAsia="全真楷書;新細明體"/>
          <w:sz w:val="28"/>
        </w:rPr>
        <w:t>……</w:t>
      </w:r>
      <w:r>
        <w:rPr>
          <w:rFonts w:eastAsia="全真楷書;新細明體" w:ascii="全真楷書;新細明體" w:hAnsi="全真楷書;新細明體"/>
          <w:sz w:val="28"/>
        </w:rPr>
        <w:t>...…………</w:t>
      </w:r>
    </w:p>
    <w:p>
      <w:pPr>
        <w:pStyle w:val="Normal"/>
        <w:rPr/>
      </w:pPr>
      <w:r>
        <w:rPr>
          <w:rFonts w:ascii="全真楷書;新細明體" w:hAnsi="全真楷書;新細明體" w:eastAsia="全真楷書;新細明體"/>
          <w:sz w:val="28"/>
        </w:rPr>
        <w:t>　　　　市場的喧騰依舊，小販的叫賣聲此起彼落，沒有人發現，更沒有人察覺，然而這一切，卻清清楚楚的印在小秋和小美的記憶裡，揮也揮不走，洗不洗不掉</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１、小美在市場做了什麼事？（５％）</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sz w:val="28"/>
        </w:rPr>
        <w:t>２、小秋親眼看見小美的所作所為，但他卻沒有說什麼，這種態度是不對的，為什麼？（５％）</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sz w:val="28"/>
        </w:rPr>
        <w:t>３、如果你是小秋，你會怎麼做？（％）</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sz w:val="28"/>
        </w:rPr>
        <w:t>　　　　過年剛過不久，一切彷彿還沈浸在過年熱鬧的氣氛中，捨不得清醒過來</w:t>
      </w:r>
      <w:r>
        <w:rPr>
          <w:rFonts w:ascii="全真楷書;新細明體" w:hAnsi="全真楷書;新細明體" w:eastAsia="全真楷書;新細明體"/>
          <w:sz w:val="28"/>
        </w:rPr>
        <w:t>。</w:t>
      </w:r>
      <w:r>
        <w:rPr>
          <w:rFonts w:ascii="全真楷書;新細明體" w:hAnsi="全真楷書;新細明體" w:eastAsia="全真楷書;新細明體"/>
          <w:sz w:val="28"/>
        </w:rPr>
        <w:t>而寒冬竟也不願離去，拖著那寒冷的軀體，從每個人的身旁重重擦身而過</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　　　　好不容易存了一筆壓歲錢，老早在好幾天前，小南已盤算好，把自己平日所存下來的零用錢再加上這次的壓歲錢，正好可以買一部夢想已久的任天堂電視遊樂器</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　　　　跟父母說過之後，小南手握著錢，往百貨公司輕快的走去，他似乎已看見懷中抱著遊樂器、意氣飛揚的模樣了，這不知是多少孩子們的夢想，而今，他竟就要實現了，就在離自己幾步不遠的地方</w:t>
      </w:r>
      <w:r>
        <w:rPr>
          <w:rFonts w:ascii="全真楷書;新細明體" w:hAnsi="全真楷書;新細明體" w:eastAsia="全真楷書;新細明體"/>
          <w:sz w:val="28"/>
        </w:rPr>
        <w:t>。</w:t>
      </w:r>
    </w:p>
    <w:p>
      <w:pPr>
        <w:pStyle w:val="Normal"/>
        <w:rPr/>
      </w:pPr>
      <w:r>
        <w:rPr>
          <w:rFonts w:ascii="全真楷書;新細明體" w:hAnsi="全真楷書;新細明體" w:eastAsia="全真楷書;新細明體"/>
          <w:sz w:val="28"/>
        </w:rPr>
        <w:t>　　　　眼前的這一切，實在來得太突然，來得讓人措手不及，就在旁邊的角落，一個滿身污垢的老人，顧不得冬天的寒冷，身上逕自披著一片還勉強看得出是衣服的衣服，是凜冽的寒風把他逼得躲進這角落，身旁撿拾了一包別人吃不完隨手丟棄的食物，小南不敢想像這老人到底過不過得今天，萬一僥倖活過了今天，那明天呢？或許這老人永遠不敢幻想明天</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　　　　下午，小南高高興興的坐在家的電視機前玩著這得來不易的遊樂器，而老人，依然彎曲著身子，躺在那兒，吃著別人丟棄的垃圾</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 xml:space="preserve">１、現在社會上已經有很多收容無家可歸老人的機   </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構，想想看，有什麼方法可以聯絡這些機構？</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５％）</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２、如果你遇見無家可歸的老人，你該怎麼幫助他呢？</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　　（５％）</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sz w:val="28"/>
        </w:rPr>
        <w:t>３、你覺得小南有做錯什麼事嗎？（５％）</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pPr>
      <w:r>
        <w:rPr>
          <w:rFonts w:ascii="全真楷書;新細明體" w:hAnsi="全真楷書;新細明體" w:eastAsia="全真楷書;新細明體"/>
          <w:sz w:val="28"/>
        </w:rPr>
        <w:t>４、如果你是小南，你會怎麼做？（５％）</w:t>
      </w:r>
    </w:p>
    <w:sectPr>
      <w:type w:val="continuous"/>
      <w:pgSz w:w="14570" w:h="20636"/>
      <w:pgMar w:left="567" w:right="567" w:gutter="0" w:header="0" w:top="567" w:footer="0" w:bottom="799"/>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6:01:00Z</dcterms:created>
  <dc:creator>DayBreak</dc:creator>
  <dc:description/>
  <dc:language>en-US</dc:language>
  <cp:lastModifiedBy>a</cp:lastModifiedBy>
  <cp:lastPrinted>2000-01-08T14:27:00Z</cp:lastPrinted>
  <dcterms:modified xsi:type="dcterms:W3CDTF">2000-01-08T06:27:00Z</dcterms:modified>
  <cp:revision>6</cp:revision>
  <dc:subject/>
  <dc:title>雲林縣口湖鄉過港國民小學上學期第二次期中考查生活與倫理考卷</dc:title>
</cp:coreProperties>
</file>