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嘉義市博愛國小八十八學年度第一學期第三次知能考查自然科試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二年（ ）班 姓名（            ）</w:t>
      </w:r>
    </w:p>
    <w:p>
      <w:pPr>
        <w:pStyle w:val="Normal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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是非題：對的打「 ○」不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 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對的打「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×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」                      </w:t>
      </w:r>
    </w:p>
    <w:p>
      <w:pPr>
        <w:pStyle w:val="Normal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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（ ）紙杯可使棉線傳來的聲音聽起來更清楚。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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（ ）不同地方的泥土摸起來的感覺都是一樣。                                                     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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（ ）鐵絲做的話筒，線沒有拉直也可以聽到聲音。                                                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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（ ）敲打不鏽鋼湯匙後，用手觸摸湯匙，感覺麻麻的。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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（ ）沙坑的土摸起來比花園的泥土粗。                                                  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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（ ）透過棉線來傳彈橡皮筋的聲音，耳朵是無法聽到的                                  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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（ ）鬆鬆軟軟的泥土比乾乾硬硬的泥土好挖。        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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（ ）只能用棉線來傳聲，空氣水和鐵管是無法傳聲音。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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（ ）用篩子篩泥土，顆粒比較大的泥土會留在篩子上。</w:t>
      </w:r>
    </w:p>
    <w:p>
      <w:pPr>
        <w:pStyle w:val="Normal"/>
        <w:spacing w:lineRule="exact" w:line="440"/>
        <w:rPr/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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（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 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）泥土是沒有味道的。不同地方的泥土，顏色也都是一樣的。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32"/>
        </w:rPr>
      </w:pP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二選出對的答案：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24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分。                      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1.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（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 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）怎樣會聽不到聲音？當話筒的線沒有拉直碰到桌子被手指捏住以上都對。                                                                   </w:t>
      </w:r>
    </w:p>
    <w:p>
      <w:pPr>
        <w:pStyle w:val="Normal"/>
        <w:spacing w:lineRule="exact" w:line="440"/>
        <w:ind w:left="960" w:hanging="108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 xml:space="preserve"> 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2.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（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 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）小話筒的棉線鬆了，聽到的聲音會怎樣？變大變小聽不見一樣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3.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（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 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）澆過水的泥土會如何？變濕顏色變深以上都是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4.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（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 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）哪裡挖的泥土不容易做成泥球？花圃沙坑菜園花盆。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5.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（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 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）愈多人同時用話筒通話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,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聲音會愈小愈大一樣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6.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（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 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）澆水在泥土上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,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會發現水不見了水積在泥土上水變多了</w:t>
      </w:r>
    </w:p>
    <w:p>
      <w:pPr>
        <w:pStyle w:val="Normal"/>
        <w:spacing w:lineRule="exact" w:line="440"/>
        <w:ind w:left="1080" w:hanging="108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7.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（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 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）挖到的泥土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,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在作完觀察和遊戲後要怎麼辦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?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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放回原來的地方隨便亂丟讓父母處理</w:t>
      </w:r>
    </w:p>
    <w:p>
      <w:pPr>
        <w:pStyle w:val="Normal"/>
        <w:spacing w:lineRule="exact" w:line="440"/>
        <w:rPr/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8.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（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 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）哪一種用具可以用來挖泥土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?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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書本衣服鏟子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ind w:left="960" w:hanging="960"/>
        <w:rPr/>
      </w:pP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三、下面哪些東西可以用來代替小話筒的棉線來傳聲音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?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把號碼填在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 xml:space="preserve">(   ) 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中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  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 xml:space="preserve">四、下面哪些東西可以傳聲音，在 □ 中打ˇ，不可以的打 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×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。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8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分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五、哪一種方法可以聽見最清楚的聲音？在□ 中打ˇ。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8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分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六、看圖排排看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依照製作小話筒的先後順序，請在□ 中填上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1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，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2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，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3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，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4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。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8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分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 xml:space="preserve">   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ind w:left="840" w:hanging="8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七、哪些東西本來不應該在泥土裡，是人類亂丟的，在□ 中打ˇ。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8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分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八、在花盆的泥土上澆水後，會看到什麼現象？□ 中打ˇ。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3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分</w:t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九、根據試驗，哪一組話筒可以很清楚的傳話？□ 中打ˇ。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  <w:t>3</w:t>
      </w:r>
      <w:r>
        <w:rPr>
          <w:rFonts w:ascii="書法中黑（注音一）;新細明體" w:hAnsi="書法中黑（注音一）;新細明體" w:cs="書法中黑（注音一）;新細明體" w:eastAsia="書法中黑（注音一）;新細明體"/>
          <w:sz w:val="28"/>
        </w:rPr>
        <w:t>分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3:33:00Z</dcterms:created>
  <dc:creator>s</dc:creator>
  <dc:description/>
  <dc:language>en-US</dc:language>
  <cp:lastModifiedBy>正誼</cp:lastModifiedBy>
  <cp:lastPrinted>2000-01-14T10:16:00Z</cp:lastPrinted>
  <dcterms:modified xsi:type="dcterms:W3CDTF">2001-01-15T03:33:00Z</dcterms:modified>
  <cp:revision>2</cp:revision>
  <dc:subject/>
  <dc:title>嘉義市博愛國小八十八學年度第一學期第三次知能考查自然科試卷                                 </dc:title>
</cp:coreProperties>
</file>