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647700</wp:posOffset>
                </wp:positionV>
                <wp:extent cx="86106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民小學</w:t>
                            </w:r>
                            <w:r>
                              <w:rPr>
                                <w:sz w:val="32"/>
                              </w:rPr>
                              <w:t>89</w:t>
                            </w:r>
                            <w:r>
                              <w:rPr>
                                <w:sz w:val="32"/>
                              </w:rPr>
                              <w:t>學年度第一學期數學科第三次智能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45pt;mso-wrap-distance-left:9.05pt;mso-wrap-distance-right:9.05pt;mso-wrap-distance-top:0pt;mso-wrap-distance-bottom:0pt;margin-top:-51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民小學</w:t>
                      </w:r>
                      <w:r>
                        <w:rPr>
                          <w:sz w:val="32"/>
                        </w:rPr>
                        <w:t>89</w:t>
                      </w:r>
                      <w:r>
                        <w:rPr>
                          <w:sz w:val="32"/>
                        </w:rPr>
                        <w:t>學年度第一學期數學科第三次智能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-266700</wp:posOffset>
                </wp:positionV>
                <wp:extent cx="50419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姓名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5pt;mso-wrap-distance-left:9.05pt;mso-wrap-distance-right:9.05pt;mso-wrap-distance-top:0pt;mso-wrap-distance-bottom:0pt;margin-top:-21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姓名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13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一、回答下面的問題，正確的答案打</w:t>
      </w:r>
      <w:r>
        <w:rPr>
          <w:b/>
          <w:sz w:val="28"/>
        </w:rPr>
        <w:t>○</w:t>
      </w:r>
      <w:r>
        <w:rPr>
          <w:sz w:val="28"/>
        </w:rPr>
        <w:t>，錯誤的答案打</w:t>
      </w:r>
      <w:r>
        <w:rPr>
          <w:rFonts w:ascii="新細明體;PMingLiU" w:hAnsi="新細明體;PMingLiU"/>
          <w:b/>
          <w:sz w:val="28"/>
        </w:rPr>
        <w:t>ㄨ</w:t>
      </w:r>
      <w:r>
        <w:rPr>
          <w:rFonts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14%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三角形有</w:t>
      </w:r>
      <w:r>
        <w:rPr>
          <w:sz w:val="28"/>
        </w:rPr>
        <w:t>3</w:t>
      </w:r>
      <w:r>
        <w:rPr>
          <w:sz w:val="28"/>
        </w:rPr>
        <w:t>個邊，</w:t>
      </w:r>
      <w:r>
        <w:rPr>
          <w:sz w:val="28"/>
        </w:rPr>
        <w:t>3</w:t>
      </w:r>
      <w:r>
        <w:rPr>
          <w:sz w:val="28"/>
        </w:rPr>
        <w:t>個角，</w:t>
      </w:r>
      <w:r>
        <w:rPr>
          <w:sz w:val="28"/>
        </w:rPr>
        <w:t>3</w:t>
      </w:r>
      <w:r>
        <w:rPr>
          <w:sz w:val="28"/>
        </w:rPr>
        <w:t>個頂點。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三角形的角若摺起一個，會剩下</w:t>
      </w:r>
      <w:r>
        <w:rPr>
          <w:sz w:val="28"/>
        </w:rPr>
        <w:t>2</w:t>
      </w:r>
      <w:r>
        <w:rPr>
          <w:sz w:val="28"/>
        </w:rPr>
        <w:t>個角。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直角三角形的直角和正方形的角一樣大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正方形和長方形也是四邊形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種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正方形有</w:t>
      </w:r>
      <w:r>
        <w:rPr>
          <w:sz w:val="28"/>
        </w:rPr>
        <w:t>4</w:t>
      </w:r>
      <w:r>
        <w:rPr>
          <w:sz w:val="28"/>
        </w:rPr>
        <w:t>個直角，長方形沒有直角。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「角」是由</w:t>
      </w:r>
      <w:r>
        <w:rPr>
          <w:sz w:val="28"/>
        </w:rPr>
        <w:t>1</w:t>
      </w:r>
      <w:r>
        <w:rPr>
          <w:sz w:val="28"/>
        </w:rPr>
        <w:t>個邊和</w:t>
      </w:r>
      <w:r>
        <w:rPr>
          <w:sz w:val="28"/>
        </w:rPr>
        <w:t xml:space="preserve">1 </w:t>
      </w:r>
      <w:r>
        <w:rPr>
          <w:sz w:val="28"/>
        </w:rPr>
        <w:t>個頂點所構成的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扇子張開的越大，所形成的角就越大。</w:t>
      </w:r>
    </w:p>
    <w:p>
      <w:pPr>
        <w:pStyle w:val="Normal"/>
        <w:spacing w:lineRule="exact" w:line="320"/>
        <w:rPr/>
      </w:pPr>
      <w:r>
        <w:rPr>
          <w:sz w:val="28"/>
        </w:rPr>
        <w:t>二、填填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%</w:t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這個三角形，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直角，所以也可以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36830</wp:posOffset>
                </wp:positionV>
                <wp:extent cx="1371600" cy="6858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0.8pt;margin-top:2.9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32080</wp:posOffset>
                </wp:positionV>
                <wp:extent cx="616585" cy="154940"/>
                <wp:effectExtent l="1905" t="184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6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0.4pt" to="220.05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叫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三角形。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13030</wp:posOffset>
                </wp:positionV>
                <wp:extent cx="381000" cy="2032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9pt" to="130.7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-1270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1pt" to="256.7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tbl>
      <w:tblPr>
        <w:tblW w:w="5286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6"/>
      </w:tblGrid>
      <w:tr>
        <w:trPr>
          <w:trHeight w:val="2233" w:hRule="atLeast"/>
        </w:trPr>
        <w:tc>
          <w:tcPr>
            <w:tcW w:w="5286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63600</wp:posOffset>
                      </wp:positionV>
                      <wp:extent cx="3810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68pt;width:29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0</wp:posOffset>
                      </wp:positionV>
                      <wp:extent cx="457200" cy="228600"/>
                      <wp:effectExtent l="8255" t="508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54pt;margin-top:86pt;width:35.95pt;height:17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520700</wp:posOffset>
                      </wp:positionV>
                      <wp:extent cx="381000" cy="342900"/>
                      <wp:effectExtent l="698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43080"/>
                              </a:xfrm>
                              <a:custGeom>
                                <a:avLst/>
                                <a:gdLst>
                                  <a:gd name="textAreaLeft" fmla="*/ 47520 w 216000"/>
                                  <a:gd name="textAreaRight" fmla="*/ 168480 w 2160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78pt;margin-top:41pt;width:29.95pt;height:26.95pt;flip:x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7800</wp:posOffset>
                      </wp:positionV>
                      <wp:extent cx="533400" cy="342900"/>
                      <wp:effectExtent l="10160" t="8255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72pt;margin-top:14pt;width:41.95pt;height:26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20700</wp:posOffset>
                      </wp:positionV>
                      <wp:extent cx="381000" cy="342900"/>
                      <wp:effectExtent l="5080" t="10795" r="13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4pt;margin-top:41pt;width:29.95pt;height:26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501650</wp:posOffset>
                      </wp:positionV>
                      <wp:extent cx="342900" cy="381000"/>
                      <wp:effectExtent l="26035" t="0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77200">
                                <a:off x="0" y="0"/>
                                <a:ext cx="343080" cy="380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.45pt;margin-top:39.55pt;width:26.95pt;height:29.95pt;mso-wrap-style:none;v-text-anchor:middle;rotation:274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012190</wp:posOffset>
                      </wp:positionV>
                      <wp:extent cx="317500" cy="419100"/>
                      <wp:effectExtent l="33020" t="0" r="323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750800">
                                <a:off x="0" y="0"/>
                                <a:ext cx="317520" cy="4190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.95pt;margin-top:79.7pt;width:24.95pt;height:32.95pt;mso-wrap-style:none;v-text-anchor:middle;rotation:79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pt;margin-top:1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pt;margin-top:1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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有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個三角形，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有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個四邊形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下面哪一組吸管可排成一個三角形，在（</w:t>
      </w:r>
      <w:r>
        <w:rPr>
          <w:rFonts w:ascii="新細明體;PMingLiU" w:hAnsi="新細明體;PMingLiU"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）裡打</w:t>
      </w:r>
      <w:r>
        <w:rPr>
          <w:rFonts w:ascii="新細明體;PMingLiU" w:hAnsi="新細明體;PMingLiU"/>
          <w:b/>
          <w:sz w:val="28"/>
        </w:rPr>
        <w:t>○，</w:t>
      </w:r>
      <w:r>
        <w:rPr>
          <w:rFonts w:ascii="新細明體;PMingLiU" w:hAnsi="新細明體;PMingLiU"/>
          <w:sz w:val="28"/>
        </w:rPr>
        <w:t>不能的在（</w:t>
      </w:r>
      <w:r>
        <w:rPr>
          <w:rFonts w:ascii="新細明體;PMingLiU" w:hAnsi="新細明體;PMingLiU"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）裡打</w:t>
      </w:r>
      <w:r>
        <w:rPr>
          <w:rFonts w:ascii="新細明體;PMingLiU" w:hAnsi="新細明體;PMingLiU"/>
          <w:b/>
          <w:sz w:val="28"/>
        </w:rPr>
        <w:t>ㄨ</w:t>
      </w:r>
      <w:r>
        <w:rPr>
          <w:rFonts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12%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998"/>
        <w:gridCol w:w="1998"/>
      </w:tblGrid>
      <w:tr>
        <w:trPr>
          <w:trHeight w:val="17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07950" distR="107950" simplePos="0" locked="0" layoutInCell="0" allowOverlap="1" relativeHeight="22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458470</wp:posOffset>
                      </wp:positionV>
                      <wp:extent cx="292100" cy="66675"/>
                      <wp:effectExtent l="0" t="96520" r="0" b="965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09200">
                                <a:off x="0" y="0"/>
                                <a:ext cx="291960" cy="6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59pt;margin-top:36.05pt;width:22.95pt;height:5.2pt;mso-wrap-style:none;v-text-anchor:middle;rotation:42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601345</wp:posOffset>
                      </wp:positionV>
                      <wp:extent cx="762000" cy="76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pt;margin-top:47.35pt;width:59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0" allowOverlap="1" relativeHeight="2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296545</wp:posOffset>
                      </wp:positionV>
                      <wp:extent cx="806450" cy="69850"/>
                      <wp:effectExtent l="0" t="244475" r="0" b="2438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4400">
                                <a:off x="0" y="0"/>
                                <a:ext cx="806400" cy="6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pt;margin-top:23.35pt;width:63.45pt;height:5.45pt;mso-wrap-style:none;v-text-anchor:middle;rotation:323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01345</wp:posOffset>
                      </wp:positionV>
                      <wp:extent cx="762000" cy="63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7pt;margin-top:47.35pt;width:59.95pt;height: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423545</wp:posOffset>
                      </wp:positionV>
                      <wp:extent cx="317500" cy="63500"/>
                      <wp:effectExtent l="94615" t="0" r="946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64800">
                                <a:off x="0" y="0"/>
                                <a:ext cx="317520" cy="6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1pt;margin-top:33.35pt;width:24.95pt;height:4.95pt;mso-wrap-style:none;v-text-anchor:middle;rotation:306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89535" simplePos="0" locked="0" layoutInCell="0" allowOverlap="1" relativeHeight="27">
                      <wp:simplePos x="0" y="0"/>
                      <wp:positionH relativeFrom="margin">
                        <wp:posOffset>1972310</wp:posOffset>
                      </wp:positionH>
                      <wp:positionV relativeFrom="paragraph">
                        <wp:posOffset>432435</wp:posOffset>
                      </wp:positionV>
                      <wp:extent cx="355600" cy="50800"/>
                      <wp:effectExtent l="0" t="123825" r="0" b="1244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9800">
                                <a:off x="0" y="0"/>
                                <a:ext cx="355680" cy="5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5.35pt;margin-top:34.05pt;width:27.95pt;height:3.95pt;mso-wrap-style:none;v-text-anchor:middle;rotation:44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601345</wp:posOffset>
                      </wp:positionV>
                      <wp:extent cx="762000" cy="76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pt;margin-top:47.35pt;width:59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346710</wp:posOffset>
                      </wp:positionV>
                      <wp:extent cx="444500" cy="64135"/>
                      <wp:effectExtent l="6985" t="5715" r="635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79000">
                                <a:off x="0" y="0"/>
                                <a:ext cx="444600" cy="6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1pt;margin-top:27.25pt;width:34.95pt;height:5pt;mso-wrap-style:none;v-text-anchor:middle;rotation:270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85090" simplePos="0" locked="0" layoutInCell="0" allowOverlap="1" relativeHeight="30">
                      <wp:simplePos x="0" y="0"/>
                      <wp:positionH relativeFrom="margin">
                        <wp:posOffset>2787650</wp:posOffset>
                      </wp:positionH>
                      <wp:positionV relativeFrom="paragraph">
                        <wp:posOffset>332740</wp:posOffset>
                      </wp:positionV>
                      <wp:extent cx="793750" cy="63500"/>
                      <wp:effectExtent l="0" t="201295" r="0" b="2019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1800">
                                <a:off x="0" y="0"/>
                                <a:ext cx="793800" cy="6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9.55pt;margin-top:26.2pt;width:62.45pt;height:4.95pt;mso-wrap-style:none;v-text-anchor:middle;rotation:30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8"/>
              </w:rPr>
              <w:t>（    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（    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8"/>
              </w:rPr>
              <w:t>（    ）</w:t>
            </w:r>
          </w:p>
        </w:tc>
      </w:tr>
      <w:tr>
        <w:trPr>
          <w:trHeight w:val="1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195580</wp:posOffset>
                      </wp:positionV>
                      <wp:extent cx="508000" cy="76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pt;margin-top:15.4pt;width:39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373380</wp:posOffset>
                      </wp:positionV>
                      <wp:extent cx="762000" cy="63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pt;margin-top:29.4pt;width:59.95pt;height: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3680</wp:posOffset>
                      </wp:positionV>
                      <wp:extent cx="711200" cy="76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pt;margin-top:18.4pt;width:55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551180</wp:posOffset>
                      </wp:positionV>
                      <wp:extent cx="889000" cy="7620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4pt;margin-top:43.4pt;width:69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386080</wp:posOffset>
                      </wp:positionV>
                      <wp:extent cx="241300" cy="76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5pt;margin-top:30.4pt;width:18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20980</wp:posOffset>
                      </wp:positionV>
                      <wp:extent cx="228600" cy="6350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4pt;margin-top:17.4pt;width:17.95pt;height:4.95pt;flip:y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6080</wp:posOffset>
                      </wp:positionV>
                      <wp:extent cx="711200" cy="76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pt;margin-top:30.4pt;width:55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538480</wp:posOffset>
                      </wp:positionV>
                      <wp:extent cx="889000" cy="76200"/>
                      <wp:effectExtent l="5080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pt;margin-top:42.4pt;width:69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51180</wp:posOffset>
                      </wp:positionV>
                      <wp:extent cx="711200" cy="76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pt;margin-top:43.4pt;width:55.95pt;height:5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（    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 xml:space="preserve">（    ）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8"/>
              </w:rPr>
              <w:t>（    ）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四、比比看，哪一個圖形的角比較大？大的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裡打</w:t>
      </w:r>
      <w:r>
        <w:rPr>
          <w:rFonts w:ascii="新細明體;PMingLiU" w:hAnsi="新細明體;PMingLiU"/>
          <w:b/>
          <w:sz w:val="28"/>
        </w:rPr>
        <w:t xml:space="preserve">ˇ 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%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2997"/>
      </w:tblGrid>
      <w:tr>
        <w:trPr>
          <w:trHeight w:val="15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74295</wp:posOffset>
                      </wp:positionV>
                      <wp:extent cx="596900" cy="43180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5.85pt" to="222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1595</wp:posOffset>
                      </wp:positionV>
                      <wp:extent cx="254000" cy="482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.85pt" to="253.95pt,4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44195</wp:posOffset>
                      </wp:positionV>
                      <wp:extent cx="635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2.85pt" to="283.95pt,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8595</wp:posOffset>
                      </wp:positionV>
                      <wp:extent cx="381000" cy="2032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85pt" to="101.95pt,3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08100</wp:posOffset>
                      </wp:positionH>
                      <wp:positionV relativeFrom="paragraph">
                        <wp:posOffset>175895</wp:posOffset>
                      </wp:positionV>
                      <wp:extent cx="393700" cy="2540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3.85pt" to="133.95pt,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112395</wp:posOffset>
                      </wp:positionV>
                      <wp:extent cx="0" cy="4064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8.85pt" to="46pt,4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13995</wp:posOffset>
                      </wp:positionV>
                      <wp:extent cx="317500" cy="3175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6.85pt" to="45.95pt,41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340995</wp:posOffset>
                      </wp:positionV>
                      <wp:extent cx="546100" cy="16510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61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26.85pt" to="221.95pt,39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8"/>
              </w:rPr>
              <w:t>（   ）   （   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（   ）   （  ）</w:t>
            </w:r>
          </w:p>
        </w:tc>
      </w:tr>
      <w:tr>
        <w:trPr>
          <w:trHeight w:val="176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56845</wp:posOffset>
                      </wp:positionV>
                      <wp:extent cx="304800" cy="54610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2.35pt" to="36.95pt,5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690245</wp:posOffset>
                      </wp:positionV>
                      <wp:extent cx="749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54.35pt" to="72.95pt,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194945</wp:posOffset>
                      </wp:positionV>
                      <wp:extent cx="546100" cy="43180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5.35pt" to="128.95pt,4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487045</wp:posOffset>
                      </wp:positionV>
                      <wp:extent cx="635000" cy="13970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50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8.35pt" to="127.95pt,49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82245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35pt" to="171pt,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58445</wp:posOffset>
                      </wp:positionV>
                      <wp:extent cx="419100" cy="34290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0.35pt" to="257.95pt,4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601345</wp:posOffset>
                      </wp:positionV>
                      <wp:extent cx="58420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7.35pt" to="271.95pt,4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41045</wp:posOffset>
                      </wp:positionV>
                      <wp:extent cx="3429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8.35pt" to="197.95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8"/>
              </w:rPr>
              <w:t>（    ）  （   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（   ）  （   ）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五、連連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%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00</wp:posOffset>
                </wp:positionH>
                <wp:positionV relativeFrom="paragraph">
                  <wp:posOffset>139065</wp:posOffset>
                </wp:positionV>
                <wp:extent cx="431800" cy="520700"/>
                <wp:effectExtent l="5080" t="13335" r="1079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2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0.95pt;width:33.95pt;height:4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1900</wp:posOffset>
                </wp:positionH>
                <wp:positionV relativeFrom="paragraph">
                  <wp:posOffset>126365</wp:posOffset>
                </wp:positionV>
                <wp:extent cx="431800" cy="469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pt;margin-top:9.95pt;width:33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640</wp:posOffset>
                </wp:positionH>
                <wp:positionV relativeFrom="paragraph">
                  <wp:posOffset>93345</wp:posOffset>
                </wp:positionV>
                <wp:extent cx="685800" cy="355600"/>
                <wp:effectExtent l="7620" t="5080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5680"/>
                        </a:xfrm>
                        <a:prstGeom prst="parallelogram">
                          <a:avLst>
                            <a:gd name="adj" fmla="val 4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7.35pt;width:53.95pt;height:2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960</wp:posOffset>
                </wp:positionH>
                <wp:positionV relativeFrom="paragraph">
                  <wp:posOffset>55245</wp:posOffset>
                </wp:positionV>
                <wp:extent cx="596900" cy="393700"/>
                <wp:effectExtent l="6985" t="508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93840"/>
                        </a:xfrm>
                        <a:custGeom>
                          <a:avLst/>
                          <a:gdLst>
                            <a:gd name="textAreaLeft" fmla="*/ 74160 w 338400"/>
                            <a:gd name="textAreaRight" fmla="*/ 264240 w 338400"/>
                            <a:gd name="textAreaTop" fmla="*/ 48960 h 223200"/>
                            <a:gd name="textAreaBottom" fmla="*/ 1742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4.35pt;width:46.95pt;height:30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760</wp:posOffset>
                </wp:positionH>
                <wp:positionV relativeFrom="paragraph">
                  <wp:posOffset>106045</wp:posOffset>
                </wp:positionV>
                <wp:extent cx="482600" cy="317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8.35pt;width:37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7360</wp:posOffset>
                </wp:positionH>
                <wp:positionV relativeFrom="paragraph">
                  <wp:posOffset>29845</wp:posOffset>
                </wp:positionV>
                <wp:extent cx="457200" cy="419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2.35pt;width:3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˙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>˙</w:t>
      </w:r>
      <w:r>
        <w:rPr>
          <w:rFonts w:eastAsia="Times New Roman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>˙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四邊形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角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>四、數數看各有幾個角和直角？</w:t>
      </w:r>
      <w:r>
        <w:rPr>
          <w:rFonts w:eastAsia="Times New Roman"/>
        </w:rPr>
        <w:t xml:space="preserve"> </w:t>
      </w:r>
      <w:r>
        <w:rPr/>
        <w:t>18%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998"/>
        <w:gridCol w:w="1998"/>
      </w:tblGrid>
      <w:tr>
        <w:trPr>
          <w:trHeight w:val="19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3985</wp:posOffset>
                      </wp:positionV>
                      <wp:extent cx="685800" cy="571500"/>
                      <wp:effectExtent l="6985" t="5080" r="762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10.55pt;width:53.95pt;height:4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381635</wp:posOffset>
                      </wp:positionV>
                      <wp:extent cx="685800" cy="571500"/>
                      <wp:effectExtent l="5715" t="15875" r="13335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00200">
                                <a:off x="0" y="0"/>
                                <a:ext cx="6858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9.75pt;margin-top:30pt;width:53.95pt;height:44.95pt;mso-wrap-style:none;v-text-anchor:middle;rotation:182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72085</wp:posOffset>
                      </wp:positionV>
                      <wp:extent cx="533400" cy="571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5pt;margin-top:13.55pt;width:4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</w:rPr>
              <w:t>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直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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直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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直角</w:t>
            </w:r>
          </w:p>
        </w:tc>
      </w:tr>
      <w:tr>
        <w:trPr>
          <w:trHeight w:val="1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0485</wp:posOffset>
                      </wp:positionV>
                      <wp:extent cx="609600" cy="660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5.55pt;width:47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59385</wp:posOffset>
                      </wp:positionV>
                      <wp:extent cx="9144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12.5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45085</wp:posOffset>
                      </wp:positionV>
                      <wp:extent cx="381000" cy="685800"/>
                      <wp:effectExtent l="5080" t="5080" r="698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5pt;margin-top:3.55pt;width:2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</w:rPr>
              <w:t>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角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六、用算式把想法記下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</w:t>
      </w:r>
      <w:r>
        <w:rPr>
          <w:sz w:val="28"/>
        </w:rPr>
        <w:t>%</w:t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</w:t>
      </w:r>
      <w:r>
        <w:rPr>
          <w:sz w:val="28"/>
        </w:rPr>
        <w:t>姊姊有</w:t>
      </w:r>
      <w:r>
        <w:rPr>
          <w:sz w:val="28"/>
        </w:rPr>
        <w:t>24</w:t>
      </w:r>
      <w:r>
        <w:rPr>
          <w:sz w:val="28"/>
        </w:rPr>
        <w:t>元，妹妹有</w:t>
      </w:r>
      <w:r>
        <w:rPr>
          <w:sz w:val="28"/>
        </w:rPr>
        <w:t>32</w:t>
      </w:r>
      <w:r>
        <w:rPr>
          <w:sz w:val="28"/>
        </w:rPr>
        <w:t>元，兩個人的錢合起來，剛好可以買</w:t>
      </w:r>
      <w:r>
        <w:rPr>
          <w:sz w:val="28"/>
        </w:rPr>
        <w:t>7</w:t>
      </w:r>
      <w:r>
        <w:rPr>
          <w:sz w:val="28"/>
        </w:rPr>
        <w:t>朵玫瑰花，一朵玫瑰花要多少錢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</w:rPr>
        <w:t></w:t>
      </w:r>
      <w:r>
        <w:rPr>
          <w:sz w:val="28"/>
        </w:rPr>
        <w:t>老師把</w:t>
      </w:r>
      <w:r>
        <w:rPr>
          <w:sz w:val="28"/>
        </w:rPr>
        <w:t>16</w:t>
      </w:r>
      <w:r>
        <w:rPr>
          <w:sz w:val="28"/>
        </w:rPr>
        <w:t>盒餅乾，平分給</w:t>
      </w:r>
      <w:r>
        <w:rPr>
          <w:sz w:val="28"/>
        </w:rPr>
        <w:t>4</w:t>
      </w:r>
      <w:r>
        <w:rPr>
          <w:sz w:val="28"/>
        </w:rPr>
        <w:t>組，如果每盒有</w:t>
      </w:r>
      <w:r>
        <w:rPr>
          <w:sz w:val="28"/>
        </w:rPr>
        <w:t>8</w:t>
      </w:r>
      <w:r>
        <w:rPr>
          <w:sz w:val="28"/>
        </w:rPr>
        <w:t>塊餅乾，那麼每組可以分得多少塊餅乾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</w:t>
      </w:r>
      <w:r>
        <w:rPr>
          <w:sz w:val="28"/>
        </w:rPr>
        <w:t>有</w:t>
      </w:r>
      <w:r>
        <w:rPr>
          <w:sz w:val="28"/>
        </w:rPr>
        <w:t>100</w:t>
      </w:r>
      <w:r>
        <w:rPr>
          <w:sz w:val="28"/>
        </w:rPr>
        <w:t>個蛋，運送到市場途中，打破</w:t>
      </w:r>
      <w:r>
        <w:rPr>
          <w:sz w:val="28"/>
        </w:rPr>
        <w:t>19</w:t>
      </w:r>
      <w:r>
        <w:rPr>
          <w:sz w:val="28"/>
        </w:rPr>
        <w:t>個，剩下的蛋全裝在</w:t>
      </w:r>
      <w:r>
        <w:rPr>
          <w:sz w:val="28"/>
        </w:rPr>
        <w:t>9</w:t>
      </w:r>
      <w:r>
        <w:rPr>
          <w:sz w:val="28"/>
        </w:rPr>
        <w:t>個盒子裡，每個盒子裡有多少個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</w:t>
      </w:r>
      <w:r>
        <w:rPr>
          <w:sz w:val="28"/>
        </w:rPr>
        <w:t>老師把</w:t>
      </w:r>
      <w:r>
        <w:rPr>
          <w:sz w:val="28"/>
        </w:rPr>
        <w:t>72</w:t>
      </w:r>
      <w:r>
        <w:rPr>
          <w:sz w:val="28"/>
        </w:rPr>
        <w:t>個花片，平分成</w:t>
      </w:r>
      <w:r>
        <w:rPr>
          <w:sz w:val="28"/>
        </w:rPr>
        <w:t>9</w:t>
      </w:r>
      <w:r>
        <w:rPr>
          <w:sz w:val="28"/>
        </w:rPr>
        <w:t>包，送給妹妹</w:t>
      </w:r>
      <w:r>
        <w:rPr>
          <w:sz w:val="28"/>
        </w:rPr>
        <w:t>3</w:t>
      </w:r>
      <w:r>
        <w:rPr>
          <w:sz w:val="28"/>
        </w:rPr>
        <w:t>包，妹妹有幾個花片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</w:t>
      </w:r>
      <w:r>
        <w:rPr>
          <w:sz w:val="28"/>
        </w:rPr>
        <w:t>三年甲班學生分成</w:t>
      </w:r>
      <w:r>
        <w:rPr>
          <w:sz w:val="28"/>
        </w:rPr>
        <w:t>4</w:t>
      </w:r>
      <w:r>
        <w:rPr>
          <w:sz w:val="28"/>
        </w:rPr>
        <w:t>組，每組有</w:t>
      </w:r>
      <w:r>
        <w:rPr>
          <w:sz w:val="28"/>
        </w:rPr>
        <w:t>12</w:t>
      </w:r>
      <w:r>
        <w:rPr>
          <w:sz w:val="28"/>
        </w:rPr>
        <w:t>人，如果重新分成</w:t>
      </w:r>
      <w:r>
        <w:rPr>
          <w:sz w:val="28"/>
        </w:rPr>
        <w:t>6</w:t>
      </w:r>
      <w:r>
        <w:rPr>
          <w:sz w:val="28"/>
        </w:rPr>
        <w:t>組，每組有多少個學生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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元可以買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顆糖果，小智買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顆糖果，他要付多少錢？</w:t>
      </w:r>
    </w:p>
    <w:p>
      <w:pPr>
        <w:pStyle w:val="Normal"/>
        <w:spacing w:lineRule="exact" w:line="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10680700</wp:posOffset>
                </wp:positionV>
                <wp:extent cx="647700" cy="127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41pt" to="64.95pt,8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10642600</wp:posOffset>
                </wp:positionV>
                <wp:extent cx="736600" cy="6350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38pt" to="71.95pt,8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0:53:00Z</dcterms:created>
  <dc:creator>s</dc:creator>
  <dc:description/>
  <dc:language>en-US</dc:language>
  <cp:lastModifiedBy>user</cp:lastModifiedBy>
  <cp:lastPrinted>2001-01-08T08:51:00Z</cp:lastPrinted>
  <dcterms:modified xsi:type="dcterms:W3CDTF">2001-01-08T00:53:00Z</dcterms:modified>
  <cp:revision>2</cp:revision>
  <dc:subject/>
  <dc:title/>
</cp:coreProperties>
</file>