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嘉義市博愛國民小學八十八學年度第一學期自然科第三次月考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六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  <w:u w:val="single"/>
        </w:rPr>
        <w:t xml:space="preserve">  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是非題</w:t>
      </w:r>
      <w:r>
        <w:rPr/>
        <w:t>20%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只要不斷的加酒精在硫酸銅水溶液中，則硫酸銅的沉澱量也就會一直增加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在一次實驗中，操縱的變因可以有好幾個，而保持不變的變因及應變的變因只能有一個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同一輛車子的車速越快，就越不容易使它停下來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做「車子的重量與木塊被推動的距離的關係」的實驗時，在四輪車上加上螺帽，是用來穩定四輪車用的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車速、車重與路面的粗糙程度，都是影響停車難易的原因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當木塊被撞得越遠，表示車子越容易停止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加熱可促進溶解速率及增加溶解的量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將硫酸銅先磨碎以後，再加入水中攪拌，比較容易溶解，可見硫酸銅顆粒大小也是影響溶解快慢的變因。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實驗過後的硫酸銅溶液已與酒精起反應，所以無法回收再利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840"/>
        <w:rPr/>
      </w:pPr>
      <w:r>
        <w:rPr/>
        <w:t>在相同的路面上滑行的甲、乙兩車，已知甲車比乙車重，則甲車一定比乙車難停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選擇題</w:t>
      </w:r>
      <w:r>
        <w:rPr/>
        <w:t>20%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加入哪一種物質於硫酸銅溶液中會有固體沉澱下來？酒精水汽油醋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實驗後，將硫酸銅水溶液加以回收利用，可達到什麼效果？節省資源減少環境污染淨化水質以上皆是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下列哪一項變因不會影響硫酸銅的沉澱量？加入酒精的量硫酸銅溶液的濃度加入酒精的濃度試管的大小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做「四輪車與小山坡」的實驗時，木塊應放置在哪個位置？緊靠近斜面底離斜面底十公分離斜面底一個車身離斜面底兩個車身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在「同重量的車子，在不同的車速下，推動木塊的距離」的實驗中。操縱的變因是車子的重量車子的速度木塊被推動的距離路面的粗細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硫酸銅晶體的顏色是綠色黃色藍色白色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以相同的力量煞車，哪一輛車子在煞車時需要較長的煞車距離？火車大卡車機車腳踏車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要解決一個問題時，第一步要先設計實驗尋求答案做假設綜合討論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在「把不同體積的酒精，加入同量的硫酸銅溶液中，觀察硫酸銅的沉澱量」的實驗中，操縱的變因是酒精的體積硫酸銅溶液的量硫酸銅溶液的濃度硫酸銅的沉澱量。</w:t>
      </w:r>
    </w:p>
    <w:p>
      <w:pPr>
        <w:pStyle w:val="Normal"/>
        <w:numPr>
          <w:ilvl w:val="0"/>
          <w:numId w:val="1"/>
        </w:numPr>
        <w:ind w:left="720" w:hanging="840"/>
        <w:rPr/>
      </w:pPr>
      <w:r>
        <w:rPr/>
        <w:t>四輪車在哪一種路面最容易停下來砂紙水泥地磨石子地磨石子地加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甲、乙、丙、丁四試管，其中各裝有不同濃度的硫酸銅溶液</w:t>
      </w:r>
      <w:r>
        <w:rPr/>
        <w:t>20</w:t>
      </w:r>
      <w:r>
        <w:rPr/>
        <w:t>公撮。將</w:t>
      </w:r>
      <w:r>
        <w:rPr/>
        <w:t>10</w:t>
      </w:r>
      <w:r>
        <w:rPr/>
        <w:t>公撮的酒精加入試管中並充分攪拌，結果得沉澱的高度分別為</w:t>
      </w:r>
      <w:r>
        <w:rPr/>
        <w:t>1.2cm</w:t>
      </w:r>
      <w:r>
        <w:rPr/>
        <w:t>、</w:t>
      </w:r>
      <w:r>
        <w:rPr/>
        <w:t>1cm</w:t>
      </w:r>
      <w:r>
        <w:rPr/>
        <w:t>、</w:t>
      </w:r>
      <w:r>
        <w:rPr/>
        <w:t>0.8cm</w:t>
      </w:r>
      <w:r>
        <w:rPr/>
        <w:t>、</w:t>
      </w:r>
      <w:r>
        <w:rPr/>
        <w:t>0.5cm</w:t>
      </w:r>
      <w:r>
        <w:rPr/>
        <w:t>。則其濃度高低為：</w:t>
      </w:r>
      <w:r>
        <w:rPr/>
        <w:t>8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試管＞（</w:t>
      </w:r>
      <w:r>
        <w:rPr>
          <w:rFonts w:eastAsia="Times New Roman"/>
        </w:rPr>
        <w:t xml:space="preserve">       </w:t>
      </w:r>
      <w:r>
        <w:rPr/>
        <w:t>）試管＞（</w:t>
      </w:r>
      <w:r>
        <w:rPr>
          <w:rFonts w:eastAsia="Times New Roman"/>
        </w:rPr>
        <w:t xml:space="preserve">       </w:t>
      </w:r>
      <w:r>
        <w:rPr/>
        <w:t>）試管＞（</w:t>
      </w:r>
      <w:r>
        <w:rPr>
          <w:rFonts w:eastAsia="Times New Roman"/>
        </w:rPr>
        <w:t xml:space="preserve">       </w:t>
      </w:r>
      <w:r>
        <w:rPr/>
        <w:t>）試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「從山坡上下滑的車子，</w:t>
      </w:r>
      <w:r>
        <w:rPr>
          <w:rFonts w:eastAsia="Times New Roman"/>
        </w:rPr>
        <w:t xml:space="preserve"> </w:t>
      </w:r>
      <w:r>
        <w:rPr/>
        <w:t>車子的重量越重就越難把車子停住」的實驗中，將各種變因的號碼填入括號中</w:t>
      </w:r>
      <w:r>
        <w:rPr/>
        <w:t>1.</w:t>
      </w:r>
      <w:r>
        <w:rPr/>
        <w:t>車子的重量</w:t>
      </w:r>
      <w:r>
        <w:rPr/>
        <w:t>2.</w:t>
      </w:r>
      <w:r>
        <w:rPr/>
        <w:t>車子的形狀</w:t>
      </w:r>
      <w:r>
        <w:rPr/>
        <w:t>3.</w:t>
      </w:r>
      <w:r>
        <w:rPr/>
        <w:t>木塊的重量</w:t>
      </w:r>
      <w:r>
        <w:rPr/>
        <w:t>4.</w:t>
      </w:r>
      <w:r>
        <w:rPr/>
        <w:t>木塊被推動的距離</w:t>
      </w:r>
      <w:r>
        <w:rPr/>
        <w:t>5.</w:t>
      </w:r>
      <w:r>
        <w:rPr/>
        <w:t>斜面的坡度</w:t>
      </w:r>
      <w:r>
        <w:rPr/>
        <w:t>6.</w:t>
      </w:r>
      <w:r>
        <w:rPr/>
        <w:t>斜面的長度</w:t>
      </w:r>
      <w:r>
        <w:rPr/>
        <w:t>7.</w:t>
      </w:r>
      <w:r>
        <w:rPr/>
        <w:t>木塊放置的位置</w:t>
      </w:r>
      <w:r>
        <w:rPr/>
        <w:t>8.</w:t>
      </w:r>
      <w:r>
        <w:rPr/>
        <w:t>路面粗滑</w:t>
      </w:r>
      <w:r>
        <w:rPr/>
        <w:t>16%</w:t>
      </w:r>
    </w:p>
    <w:p>
      <w:pPr>
        <w:pStyle w:val="Normal"/>
        <w:ind w:firstLine="360"/>
        <w:rPr/>
      </w:pPr>
      <w:r>
        <w:rPr/>
        <w:t>(1)</w:t>
      </w:r>
      <w:r>
        <w:rPr/>
        <w:t>操縱的變因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firstLine="360"/>
        <w:rPr/>
      </w:pPr>
      <w:r>
        <w:rPr/>
        <w:t>(2)</w:t>
      </w:r>
      <w:r>
        <w:rPr/>
        <w:t>保持不變的變因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firstLine="360"/>
        <w:rPr/>
      </w:pPr>
      <w:r>
        <w:rPr/>
        <w:t>(3)</w:t>
      </w:r>
      <w:r>
        <w:rPr/>
        <w:t>應變的變因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「硼酸在熱水中溶解的量，是否比在冷水中溶解的多」的實驗中，下列各項都可能是影響實驗的變因。屬於操縱的變因的打</w:t>
      </w:r>
      <w:r>
        <w:rPr/>
        <w:t>×</w:t>
      </w:r>
      <w:r>
        <w:rPr/>
        <w:t>，是保持不變的變因的打，應變變因的打：</w:t>
      </w:r>
      <w:r>
        <w:rPr/>
        <w:t>10%</w:t>
      </w:r>
    </w:p>
    <w:p>
      <w:pPr>
        <w:pStyle w:val="Normal"/>
        <w:ind w:firstLine="48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水的體積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水的溫度</w:t>
      </w:r>
    </w:p>
    <w:p>
      <w:pPr>
        <w:pStyle w:val="Normal"/>
        <w:ind w:firstLine="48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攪拌程度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燒杯的大小</w:t>
      </w:r>
    </w:p>
    <w:p>
      <w:pPr>
        <w:pStyle w:val="Normal"/>
        <w:ind w:firstLine="48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硼酸溶解的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可使硫酸銅產生沉澱的畫○：</w:t>
      </w:r>
      <w:r>
        <w:rPr/>
        <w:t>14%</w:t>
      </w:r>
    </w:p>
    <w:p>
      <w:pPr>
        <w:pStyle w:val="Normal"/>
        <w:ind w:firstLine="48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放在陽光下曝曬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加酒精</w:t>
      </w:r>
    </w:p>
    <w:p>
      <w:pPr>
        <w:pStyle w:val="Normal"/>
        <w:ind w:firstLine="48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加沙拉油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加醋</w:t>
      </w:r>
    </w:p>
    <w:p>
      <w:pPr>
        <w:pStyle w:val="Normal"/>
        <w:ind w:firstLine="48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加熱蒸發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加水</w:t>
      </w:r>
    </w:p>
    <w:p>
      <w:pPr>
        <w:pStyle w:val="Normal"/>
        <w:ind w:firstLine="48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冷卻降低溶解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甲、乙、丙三輛車子，他們的重量和速度如下：</w:t>
      </w:r>
      <w:r>
        <w:rPr/>
        <w:t>8%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120650</wp:posOffset>
                </wp:positionV>
                <wp:extent cx="3252470" cy="216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70.6pt;mso-wrap-distance-left:9pt;mso-wrap-distance-right:9pt;mso-wrap-distance-top:0pt;mso-wrap-distance-bottom:0pt;margin-top:9.5pt;mso-position-vertical-relative:text;margin-left:4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oundrect id="shape_0" fillcolor="white" stroked="t" o:allowincell="f" style="position:absolute;margin-left:10pt;margin-top:26.5pt;width:101.95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oundrect>
                        </w:pict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margin-left:28pt;margin-top:62.5pt;width:23.95pt;height:17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w:pict>
                        <w:pict>
                          <v:shape id="shape_0" fillcolor="white" stroked="t" o:allowincell="f" style="position:absolute;margin-left:70pt;margin-top:62.5pt;width:23.95pt;height:17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w:pict>
                        <w:pict>
                          <v:roundrect id="shape_0" fillcolor="white" stroked="t" o:allowincell="f" style="position:absolute;margin-left:142pt;margin-top:26.5pt;width:101.95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oundrect>
                        </w:pict>
                        <w:pict>
                          <v:shape id="shape_0" fillcolor="white" stroked="t" o:allowincell="f" style="position:absolute;margin-left:160pt;margin-top:62.5pt;width:23.95pt;height:17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w:pict>
                        <w:pict>
                          <v:shape id="shape_0" fillcolor="white" stroked="t" o:allowincell="f" style="position:absolute;margin-left:202pt;margin-top:62.5pt;width:23.95pt;height:17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w:pict>
                        <w:pict>
                          <v:roundrect id="shape_0" fillcolor="white" stroked="t" o:allowincell="f" style="position:absolute;margin-left:76pt;margin-top:98.5pt;width:101.95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oundrect>
                        </w:pict>
                        <w:pict>
                          <v:shape id="shape_0" fillcolor="white" stroked="t" o:allowincell="f" style="position:absolute;margin-left:94pt;margin-top:134.5pt;width:23.95pt;height:17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w:pict>
                        <w:pict>
                          <v:shape id="shape_0" fillcolor="white" stroked="t" o:allowincell="f" style="position:absolute;margin-left:136pt;margin-top:134.5pt;width:23.95pt;height:17.95pt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36550</wp:posOffset>
                </wp:positionV>
                <wp:extent cx="1143000" cy="5715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車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速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.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車</w:t>
                      </w:r>
                      <w:r>
                        <w:rPr/>
                        <w:t>800</w:t>
                      </w:r>
                      <w:r>
                        <w:rPr/>
                        <w:t>公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速</w:t>
                      </w:r>
                      <w:r>
                        <w:rPr/>
                        <w:t>60</w:t>
                      </w:r>
                      <w:r>
                        <w:rPr/>
                        <w:t>公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336550</wp:posOffset>
                </wp:positionV>
                <wp:extent cx="1143000" cy="5715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車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速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.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車</w:t>
                      </w:r>
                      <w:r>
                        <w:rPr/>
                        <w:t>600</w:t>
                      </w:r>
                      <w:r>
                        <w:rPr/>
                        <w:t>公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速</w:t>
                      </w:r>
                      <w:r>
                        <w:rPr/>
                        <w:t>60</w:t>
                      </w:r>
                      <w:r>
                        <w:rPr/>
                        <w:t>公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0</wp:posOffset>
                </wp:positionH>
                <wp:positionV relativeFrom="paragraph">
                  <wp:posOffset>1250950</wp:posOffset>
                </wp:positionV>
                <wp:extent cx="1143000" cy="5715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車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公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速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公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０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8.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車</w:t>
                      </w:r>
                      <w:r>
                        <w:rPr/>
                        <w:t>600</w:t>
                      </w:r>
                      <w:r>
                        <w:rPr/>
                        <w:t>公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速</w:t>
                      </w:r>
                      <w:r>
                        <w:rPr/>
                        <w:t>30</w:t>
                      </w:r>
                      <w:r>
                        <w:rPr/>
                        <w:t>公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  <w:r>
                        <w:rPr/>
                        <w:t>０</w:t>
                      </w:r>
                      <w:r>
                        <w:rPr/>
                        <w:t>0</w:t>
                      </w:r>
                      <w:r>
                        <w:rPr/>
                        <w:t>公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36550</wp:posOffset>
                </wp:positionV>
                <wp:extent cx="1295400" cy="5715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26.5pt;width:101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793750</wp:posOffset>
                </wp:positionV>
                <wp:extent cx="304800" cy="2286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62.5pt;width:23.95pt;height:17.95pt;mso-wrap-style:none;v-text-anchor:middle" type="_x0000_t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793750</wp:posOffset>
                </wp:positionV>
                <wp:extent cx="304800" cy="2286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62.5pt;width:23.95pt;height:17.95pt;mso-wrap-style:none;v-text-anchor:middle" type="_x0000_t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0</wp:posOffset>
                </wp:positionH>
                <wp:positionV relativeFrom="paragraph">
                  <wp:posOffset>336550</wp:posOffset>
                </wp:positionV>
                <wp:extent cx="1295400" cy="5715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pt;margin-top:26.5pt;width:101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793750</wp:posOffset>
                </wp:positionV>
                <wp:extent cx="304800" cy="2286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62.5pt;width:23.95pt;height:17.95pt;mso-wrap-style:none;v-text-anchor:middle" type="_x0000_t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793750</wp:posOffset>
                </wp:positionV>
                <wp:extent cx="304800" cy="2286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62.5pt;width:23.95pt;height:17.95pt;mso-wrap-style:none;v-text-anchor:middle" type="_x0000_t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1250950</wp:posOffset>
                </wp:positionV>
                <wp:extent cx="1295400" cy="5715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pt;margin-top:98.5pt;width:101.95pt;height:4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708150</wp:posOffset>
                </wp:positionV>
                <wp:extent cx="304800" cy="2286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34.5pt;width:23.95pt;height:17.95pt;mso-wrap-style:none;v-text-anchor:middle" type="_x0000_t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1708150</wp:posOffset>
                </wp:positionV>
                <wp:extent cx="304800" cy="2286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134.5pt;width:23.95pt;height:17.95pt;mso-wrap-style:none;v-text-anchor:middle" type="_x0000_t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最容易使它停止的車子是哪一輛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什麼？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最不容易使它停止的車子是哪一輛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什麼？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295400" cy="0"/>
                <wp:effectExtent l="635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137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2954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63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257300</wp:posOffset>
                </wp:positionV>
                <wp:extent cx="12954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9pt" to="383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1257300</wp:posOffset>
                </wp:positionV>
                <wp:extent cx="12954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9pt" to="509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593725</wp:posOffset>
                </wp:positionV>
                <wp:extent cx="1124585" cy="641985"/>
                <wp:effectExtent l="3175" t="4445" r="254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46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6.75pt" to="125.25pt,97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070</wp:posOffset>
                </wp:positionH>
                <wp:positionV relativeFrom="paragraph">
                  <wp:posOffset>844550</wp:posOffset>
                </wp:positionV>
                <wp:extent cx="1242060" cy="368935"/>
                <wp:effectExtent l="1270" t="5080" r="127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66.5pt" to="261.85pt,95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372745</wp:posOffset>
                </wp:positionV>
                <wp:extent cx="972820" cy="855345"/>
                <wp:effectExtent l="3175" t="3810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7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9.35pt" to="359.25pt,96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9375</wp:posOffset>
                </wp:positionH>
                <wp:positionV relativeFrom="paragraph">
                  <wp:posOffset>770890</wp:posOffset>
                </wp:positionV>
                <wp:extent cx="1188085" cy="516255"/>
                <wp:effectExtent l="2540" t="5080" r="190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60.7pt" to="499.75pt,101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同一輛車子，在斜面的粗滑和長度一樣的情況下，由斜面上滑下，車速最快的畫○，最慢的畫</w:t>
      </w:r>
      <w:r>
        <w:rPr/>
        <w:t>×</w:t>
      </w:r>
      <w:r>
        <w:rPr/>
        <w:t>：</w:t>
      </w: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914400</wp:posOffset>
                </wp:positionV>
                <wp:extent cx="838200" cy="34290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0</wp:posOffset>
                </wp:positionV>
                <wp:extent cx="838200" cy="34290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914400</wp:posOffset>
                </wp:positionV>
                <wp:extent cx="838200" cy="34290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342265</wp:posOffset>
                </wp:positionV>
                <wp:extent cx="838200" cy="34290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6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    )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(      )"/>
      <w:lvlJc w:val="left"/>
      <w:pPr>
        <w:tabs>
          <w:tab w:val="num" w:pos="7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00:00Z</dcterms:created>
  <dc:creator>t</dc:creator>
  <dc:description/>
  <dc:language>en-US</dc:language>
  <cp:lastModifiedBy>育英國小</cp:lastModifiedBy>
  <dcterms:modified xsi:type="dcterms:W3CDTF">2000-11-15T09:00:00Z</dcterms:modified>
  <cp:revision>2</cp:revision>
  <dc:subject/>
  <dc:title>嘉義市博愛國民小學八十八年度第一學期自然科第三次月考試卷</dc:title>
</cp:coreProperties>
</file>