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</w:rPr>
      </w:pPr>
      <w:r>
        <w:rPr>
          <w:rFonts w:eastAsia="文鼎粗隸;細明體"/>
          <w:color w:val="000000"/>
          <w:sz w:val="32"/>
        </w:rPr>
        <w:t>嘉市博愛國小八十八學年度第二學期第二次月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粗隸;細明體"/>
          <w:color w:val="000000"/>
          <w:sz w:val="32"/>
        </w:rPr>
        <w:t>數學科試卷</w:t>
      </w:r>
    </w:p>
    <w:p>
      <w:pPr>
        <w:pStyle w:val="Normal"/>
        <w:spacing w:lineRule="exact" w:line="400"/>
        <w:jc w:val="center"/>
        <w:rPr>
          <w:rFonts w:eastAsia="文鼎粗隸;細明體"/>
        </w:rPr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rFonts w:eastAsia="文鼎粗隸;細明體"/>
          <w:color w:val="000000"/>
          <w:sz w:val="28"/>
        </w:rPr>
        <w:t>三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文鼎粗隸;細明體"/>
          <w:color w:val="000000"/>
          <w:sz w:val="28"/>
        </w:rPr>
        <w:t>班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文鼎古印體;細明體"/>
          <w:b/>
          <w:color w:val="000000"/>
        </w:rPr>
        <w:t>填填看。（</w:t>
      </w:r>
      <w:r>
        <w:rPr>
          <w:rFonts w:eastAsia="文鼎古印體;細明體"/>
          <w:b/>
          <w:color w:val="000000"/>
        </w:rPr>
        <w:t>24</w:t>
      </w:r>
      <w:r>
        <w:rPr>
          <w:rFonts w:eastAsia="文鼎古印體;細明體"/>
          <w:b/>
          <w:color w:val="000000"/>
        </w:rPr>
        <w:t>%</w:t>
      </w:r>
      <w:r>
        <w:rPr>
          <w:rFonts w:eastAsia="文鼎古印體;細明體"/>
          <w:b/>
          <w:color w:val="000000"/>
        </w:rPr>
        <w:t>）</w:t>
      </w:r>
    </w:p>
    <w:p>
      <w:pPr>
        <w:pStyle w:val="Normal"/>
        <w:spacing w:lineRule="exact" w:line="360"/>
        <w:ind w:left="500" w:hanging="180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56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8</w:t>
      </w:r>
      <w:r>
        <w:rPr>
          <w:rFonts w:eastAsia="Symbol" w:cs="Symbol" w:ascii="Symbol" w:hAnsi="Symbol"/>
          <w:color w:val="000000"/>
          <w:sz w:val="28"/>
        </w:rPr>
        <w:t>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，除數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，被除數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，商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。</w:t>
      </w:r>
    </w:p>
    <w:p>
      <w:pPr>
        <w:pStyle w:val="Normal"/>
        <w:spacing w:lineRule="exact" w:line="360"/>
        <w:ind w:left="520" w:hanging="20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十分之五寫成分數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，分子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，分母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。</w:t>
      </w:r>
    </w:p>
    <w:p>
      <w:pPr>
        <w:pStyle w:val="Normal"/>
        <w:spacing w:lineRule="exact" w:line="360"/>
        <w:ind w:left="520" w:hanging="200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0.7</w:t>
      </w:r>
      <w:r>
        <w:rPr>
          <w:rFonts w:eastAsia="標楷體"/>
          <w:color w:val="000000"/>
          <w:sz w:val="28"/>
        </w:rPr>
        <w:t>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個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0.1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520" w:hanging="200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白色積木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sz w:val="28"/>
        </w:rPr>
        <w:t>條橘色積木一樣長，那麼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個白色積木和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條橘色積木一樣長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sz w:val="28"/>
        </w:rPr>
        <w:t>條橘色積木是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個白色積木。</w:t>
      </w:r>
    </w:p>
    <w:p>
      <w:pPr>
        <w:pStyle w:val="Normal"/>
        <w:spacing w:lineRule="exact" w:line="360"/>
        <w:ind w:left="520" w:hanging="200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sz w:val="28"/>
        </w:rPr>
        <w:t>是分數，用小數寫成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。</w:t>
      </w:r>
    </w:p>
    <w:p>
      <w:pPr>
        <w:pStyle w:val="Normal"/>
        <w:spacing w:lineRule="exact" w:line="360"/>
        <w:ind w:left="520" w:hanging="200"/>
        <w:jc w:val="both"/>
        <w:rPr/>
      </w:pPr>
      <w:r>
        <w:rPr>
          <w:rFonts w:eastAsia="標楷體"/>
          <w:color w:val="000000"/>
          <w:sz w:val="28"/>
        </w:rPr>
        <w:t>6.</w:t>
      </w:r>
      <w:r>
        <w:rPr>
          <w:rFonts w:eastAsia="標楷體" w:cs="Lucida Console" w:ascii="Lucida Console" w:hAnsi="Lucida Console"/>
          <w:color w:val="000000"/>
          <w:sz w:val="28"/>
        </w:rPr>
        <w:t xml:space="preserve"> 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披薩平分成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塊，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eastAsia="標楷體"/>
          <w:color w:val="000000"/>
          <w:sz w:val="28"/>
        </w:rPr>
        <w:t>吃掉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塊後剩下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個披薩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eastAsia="標楷體"/>
          <w:color w:val="000000"/>
          <w:sz w:val="28"/>
        </w:rPr>
        <w:t>再吃掉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塊披薩後，共吃了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個披薩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jc w:val="both"/>
        <w:rPr/>
      </w:pPr>
      <w:r>
        <w:rPr>
          <w:rFonts w:eastAsia="文鼎古印體;細明體"/>
          <w:b/>
          <w:color w:val="000000"/>
        </w:rPr>
        <w:t>比比看，哪一個面積比較大？大的在（ ）裡畫「○」。（</w:t>
      </w:r>
      <w:r>
        <w:rPr>
          <w:rFonts w:eastAsia="文鼎古印體;細明體"/>
          <w:b/>
          <w:color w:val="000000"/>
        </w:rPr>
        <w:t>8%</w:t>
      </w:r>
      <w:r>
        <w:rPr/>
        <w:t>）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</w:tblGrid>
      <w:tr>
        <w:trPr>
          <w:trHeight w:val="16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8445</wp:posOffset>
                      </wp:positionH>
                      <wp:positionV relativeFrom="paragraph">
                        <wp:posOffset>139700</wp:posOffset>
                      </wp:positionV>
                      <wp:extent cx="228600" cy="546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0.35pt;margin-top:11pt;width:17.95pt;height:42.9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190500</wp:posOffset>
                      </wp:positionV>
                      <wp:extent cx="596900" cy="4572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35pt;margin-top:15pt;width:46.95pt;height:35.9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88900</wp:posOffset>
                      </wp:positionV>
                      <wp:extent cx="482600" cy="673100"/>
                      <wp:effectExtent l="5080" t="27305" r="571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67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33.35pt;margin-top:7pt;width:37.95pt;height:52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53945</wp:posOffset>
                      </wp:positionH>
                      <wp:positionV relativeFrom="paragraph">
                        <wp:posOffset>139700</wp:posOffset>
                      </wp:positionV>
                      <wp:extent cx="457200" cy="596900"/>
                      <wp:effectExtent l="16510" t="5715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6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2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margin-left:185.35pt;margin-top:11pt;width:35.95pt;height:46.9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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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174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47625</wp:posOffset>
                      </wp:positionV>
                      <wp:extent cx="558800" cy="66040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60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4.35pt;margin-top:3.75pt;width:43.95pt;height:51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22225</wp:posOffset>
                      </wp:positionV>
                      <wp:extent cx="304800" cy="825500"/>
                      <wp:effectExtent l="6350" t="5080" r="698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5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73.35pt;margin-top:1.75pt;width:23.95pt;height:64.95pt;mso-wrap-style:none;v-text-anchor:middle;mso-position-horizontal-relative:margin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187325</wp:posOffset>
                      </wp:positionV>
                      <wp:extent cx="558800" cy="520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20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126.35pt;margin-top:14.75pt;width:43.95pt;height:4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9525</wp:posOffset>
                      </wp:positionV>
                      <wp:extent cx="5207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80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3.35pt;margin-top:0.75pt;width:40.95pt;height:62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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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exact" w:line="100"/>
        <w:ind w:firstLine="403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eastAsia="文鼎古印體;細明體"/>
          <w:b/>
          <w:b/>
          <w:color w:val="000000"/>
        </w:rPr>
      </w:pPr>
      <w:r>
        <w:rPr>
          <w:rFonts w:eastAsia="文鼎古印體;細明體"/>
          <w:b/>
          <w:color w:val="000000"/>
        </w:rPr>
        <w:t>有周界的畫「</w:t>
      </w:r>
      <w:r>
        <w:rPr>
          <w:rFonts w:ascii="Symbol" w:hAnsi="Symbol" w:cs="Symbol" w:eastAsia="文鼎古印體;細明體"/>
          <w:b/>
          <w:color w:val="000000"/>
        </w:rPr>
        <w:t></w:t>
      </w:r>
      <w:r>
        <w:rPr>
          <w:rFonts w:eastAsia="文鼎古印體;細明體"/>
          <w:b/>
          <w:color w:val="000000"/>
        </w:rPr>
        <w:t>」，沒周界的打「</w:t>
      </w:r>
      <w:r>
        <w:rPr>
          <w:rFonts w:ascii="Symbol" w:hAnsi="Symbol" w:cs="Symbol" w:eastAsia="文鼎古印體;細明體"/>
          <w:b/>
          <w:color w:val="000000"/>
        </w:rPr>
        <w:t></w:t>
      </w:r>
      <w:r>
        <w:rPr>
          <w:rFonts w:eastAsia="文鼎古印體;細明體"/>
          <w:b/>
          <w:color w:val="000000"/>
        </w:rPr>
        <w:t>」。（</w:t>
      </w:r>
      <w:r>
        <w:rPr>
          <w:rFonts w:eastAsia="文鼎古印體;細明體"/>
          <w:b/>
          <w:color w:val="000000"/>
        </w:rPr>
        <w:t>6%</w:t>
      </w:r>
      <w:r>
        <w:rPr>
          <w:rFonts w:eastAsia="文鼎古印體;細明體"/>
          <w:b/>
          <w:color w:val="000000"/>
        </w:rPr>
        <w:t>）</w:t>
      </w:r>
    </w:p>
    <w:tbl>
      <w:tblPr>
        <w:tblW w:w="4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40"/>
        <w:gridCol w:w="1560"/>
      </w:tblGrid>
      <w:tr>
        <w:trPr>
          <w:trHeight w:val="1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81280</wp:posOffset>
                      </wp:positionV>
                      <wp:extent cx="558800" cy="596900"/>
                      <wp:effectExtent l="5080" t="12065" r="120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96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9.35pt;margin-top:6.4pt;width:43.95pt;height:46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170180</wp:posOffset>
                      </wp:positionV>
                      <wp:extent cx="495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3.4pt" to="142.3pt,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170180</wp:posOffset>
                      </wp:positionV>
                      <wp:extent cx="0" cy="520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3.4pt" to="103.35pt,5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690880</wp:posOffset>
                      </wp:positionV>
                      <wp:extent cx="4318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54.4pt" to="137.3pt,5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07845</wp:posOffset>
                      </wp:positionH>
                      <wp:positionV relativeFrom="paragraph">
                        <wp:posOffset>170180</wp:posOffset>
                      </wp:positionV>
                      <wp:extent cx="0" cy="495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3.4pt" to="142.35pt,5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06680</wp:posOffset>
                      </wp:positionV>
                      <wp:extent cx="749300" cy="1092200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1092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35pt;margin-top:8.4pt;width:58.95pt;height:8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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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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jc w:val="both"/>
        <w:rPr/>
      </w:pPr>
      <w:r>
        <w:rPr>
          <w:rFonts w:eastAsia="文鼎古印體;細明體"/>
          <w:b/>
          <w:color w:val="000000"/>
        </w:rPr>
        <w:t>數數看，面積有多大？（</w:t>
      </w:r>
      <w:r>
        <w:rPr>
          <w:rFonts w:eastAsia="文鼎古印體;細明體"/>
          <w:b/>
          <w:color w:val="000000"/>
        </w:rPr>
        <w:t>6%</w:t>
      </w:r>
      <w:r>
        <w:rPr>
          <w:rFonts w:eastAsia="文鼎古印體;細明體"/>
          <w:b/>
          <w:color w:val="000000"/>
        </w:rPr>
        <w:t>）</w:t>
      </w:r>
    </w:p>
    <w:p>
      <w:pPr>
        <w:pStyle w:val="Normal"/>
        <w:spacing w:lineRule="exact" w:line="400"/>
        <w:ind w:left="-20" w:firstLine="380"/>
        <w:jc w:val="both"/>
        <w:rPr>
          <w:rFonts w:ascii="Wingdings" w:hAnsi="Wingdings" w:eastAsia="文鼎古印體;細明體" w:cs="Wingdings"/>
          <w:b/>
          <w:b/>
          <w:color w:val="000000"/>
          <w:sz w:val="28"/>
        </w:rPr>
      </w:pPr>
      <w:r>
        <w:rPr>
          <w:rFonts w:eastAsia="文鼎古印體;細明體" w:cs="Wingdings" w:ascii="Wingdings" w:hAnsi="Wingdings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146050</wp:posOffset>
                </wp:positionV>
                <wp:extent cx="1536700" cy="101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1.5pt;width:120.95pt;height: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695</wp:posOffset>
                </wp:positionH>
                <wp:positionV relativeFrom="paragraph">
                  <wp:posOffset>179705</wp:posOffset>
                </wp:positionV>
                <wp:extent cx="1494790" cy="1031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佈欄的面積大約是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塊壁報紙和起來的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2pt;mso-wrap-distance-left:9.05pt;mso-wrap-distance-right:9.05pt;mso-wrap-distance-top:0pt;mso-wrap-distance-bottom:0pt;margin-top:14.1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佈欄的面積大約是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塊壁報紙和起來的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0" w:type="dxa"/>
        <w:jc w:val="left"/>
        <w:tblInd w:w="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00"/>
      </w:tblGrid>
      <w:tr>
        <w:trPr>
          <w:trHeight w:val="405" w:hRule="atLeast"/>
        </w:trPr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-20" w:firstLine="38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  <w:t xml:space="preserve"> </w:t>
      </w:r>
      <w:r>
        <w:rPr>
          <w:rFonts w:eastAsia="文鼎古印體;細明體" w:cs="Wingdings" w:ascii="Wingdings" w:hAnsi="Wingdings"/>
          <w:b/>
          <w:color w:val="000000"/>
          <w:sz w:val="28"/>
        </w:rPr>
        <w:t></w:t>
      </w:r>
    </w:p>
    <w:tbl>
      <w:tblPr>
        <w:tblW w:w="2060" w:type="dxa"/>
        <w:jc w:val="left"/>
        <w:tblInd w:w="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12"/>
        <w:gridCol w:w="412"/>
        <w:gridCol w:w="412"/>
        <w:gridCol w:w="412"/>
      </w:tblGrid>
      <w:tr>
        <w:trPr>
          <w:trHeight w:val="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文鼎古印體;細明體"/>
                <w:b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92630</wp:posOffset>
                      </wp:positionH>
                      <wp:positionV relativeFrom="paragraph">
                        <wp:posOffset>95250</wp:posOffset>
                      </wp:positionV>
                      <wp:extent cx="1301750" cy="13398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左邊的一格表示一平方公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，圖中的船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〉平方公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5pt;height:105.5pt;mso-wrap-distance-left:9.05pt;mso-wrap-distance-right:9.05pt;mso-wrap-distance-top:0pt;mso-wrap-distance-bottom:0pt;margin-top:7.5pt;mso-position-vertical-relative:text;margin-left:156.9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左邊的一格表示一平方公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，圖中的船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〉平方公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文鼎古印體;細明體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19555</wp:posOffset>
                      </wp:positionH>
                      <wp:positionV relativeFrom="paragraph">
                        <wp:posOffset>3175</wp:posOffset>
                      </wp:positionV>
                      <wp:extent cx="266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0.25pt" to="140.6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把面積相等的圖形連線連起來。</w:t>
      </w:r>
      <w:r>
        <w:rPr/>
        <w:t>9</w:t>
      </w:r>
      <w:r>
        <w:rPr>
          <w:rFonts w:cs="文鼎古印體;細明體" w:ascii="文鼎古印體;細明體" w:hAnsi="文鼎古印體;細明體"/>
        </w:rPr>
        <w:t>﹪</w:t>
      </w:r>
    </w:p>
    <w:tbl>
      <w:tblPr>
        <w:tblW w:w="44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80"/>
        <w:gridCol w:w="1720"/>
      </w:tblGrid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文鼎古印體;細明體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76655</wp:posOffset>
                      </wp:positionH>
                      <wp:positionV relativeFrom="paragraph">
                        <wp:posOffset>231775</wp:posOffset>
                      </wp:positionV>
                      <wp:extent cx="76200" cy="114300"/>
                      <wp:effectExtent l="10160" t="19685" r="11430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92.65pt;margin-top:18.25pt;width:5.95pt;height:8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44475</wp:posOffset>
                      </wp:positionV>
                      <wp:extent cx="76200" cy="114300"/>
                      <wp:effectExtent l="5080" t="5080" r="508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>
                                  <a:gd name="textAreaLeft" fmla="*/ 10080 w 43200"/>
                                  <a:gd name="textAreaRight" fmla="*/ 33120 w 432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134.65pt;margin-top:19.25pt;width:5.95pt;height:8.9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387350</wp:posOffset>
                      </wp:positionV>
                      <wp:extent cx="127000" cy="165100"/>
                      <wp:effectExtent l="5080" t="14605" r="101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.65pt;margin-top:30.5pt;width:9.95pt;height:12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48255</wp:posOffset>
                      </wp:positionH>
                      <wp:positionV relativeFrom="paragraph">
                        <wp:posOffset>387350</wp:posOffset>
                      </wp:positionV>
                      <wp:extent cx="139700" cy="165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65pt;margin-top:30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387350</wp:posOffset>
                      </wp:positionV>
                      <wp:extent cx="139700" cy="165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65pt;margin-top:30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387350</wp:posOffset>
                      </wp:positionV>
                      <wp:extent cx="139700" cy="165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.65pt;margin-top:30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68855</wp:posOffset>
                      </wp:positionH>
                      <wp:positionV relativeFrom="paragraph">
                        <wp:posOffset>387350</wp:posOffset>
                      </wp:positionV>
                      <wp:extent cx="139700" cy="165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8.65pt;margin-top:30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222250</wp:posOffset>
                      </wp:positionV>
                      <wp:extent cx="127000" cy="165100"/>
                      <wp:effectExtent l="5080" t="14605" r="1016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7.65pt;margin-top:17.5pt;width:9.95pt;height:12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133350</wp:posOffset>
                      </wp:positionV>
                      <wp:extent cx="139700" cy="13970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39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margin-left:40.65pt;margin-top:10.5pt;width:10.95pt;height:10.95pt;mso-wrap-style:none;v-text-anchor:middle;rotation:27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55955</wp:posOffset>
                      </wp:positionH>
                      <wp:positionV relativeFrom="paragraph">
                        <wp:posOffset>132715</wp:posOffset>
                      </wp:positionV>
                      <wp:extent cx="139700" cy="139700"/>
                      <wp:effectExtent l="7620" t="5715" r="508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11000">
                                <a:off x="0" y="0"/>
                                <a:ext cx="139680" cy="139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.65pt;margin-top:10.45pt;width:10.95pt;height:10.95pt;mso-wrap-style:none;v-text-anchor:middle;rotation:272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54000</wp:posOffset>
                      </wp:positionV>
                      <wp:extent cx="127000" cy="165100"/>
                      <wp:effectExtent l="6350" t="5715" r="1397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252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15pt;margin-top:20pt;width:9.95pt;height:12.95pt;mso-wrap-style:none;v-text-anchor:middle;rotation:9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273050</wp:posOffset>
                      </wp:positionV>
                      <wp:extent cx="127000" cy="165100"/>
                      <wp:effectExtent l="4445" t="10160" r="10160" b="184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130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.6pt;margin-top:21.45pt;width:9.95pt;height:12.95pt;mso-wrap-style:none;v-text-anchor:middle;rotation:183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273050</wp:posOffset>
                      </wp:positionV>
                      <wp:extent cx="139700" cy="1651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65pt;margin-top:21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55955</wp:posOffset>
                      </wp:positionH>
                      <wp:positionV relativeFrom="paragraph">
                        <wp:posOffset>273050</wp:posOffset>
                      </wp:positionV>
                      <wp:extent cx="139700" cy="1651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65pt;margin-top:21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438150</wp:posOffset>
                      </wp:positionV>
                      <wp:extent cx="139700" cy="1651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65pt;margin-top:34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0"/>
              </w:rPr>
            </w:pPr>
            <w:r>
              <w:rPr>
                <w:rFonts w:eastAsia="文鼎古印體;細明體"/>
                <w:b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文鼎古印體;細明體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89355</wp:posOffset>
                      </wp:positionH>
                      <wp:positionV relativeFrom="paragraph">
                        <wp:posOffset>314325</wp:posOffset>
                      </wp:positionV>
                      <wp:extent cx="76200" cy="114300"/>
                      <wp:effectExtent l="10160" t="19685" r="11430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3.65pt;margin-top:24.75pt;width:5.95pt;height:8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22755</wp:posOffset>
                      </wp:positionH>
                      <wp:positionV relativeFrom="paragraph">
                        <wp:posOffset>288925</wp:posOffset>
                      </wp:positionV>
                      <wp:extent cx="76200" cy="114300"/>
                      <wp:effectExtent l="5080" t="5080" r="508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>
                                  <a:gd name="textAreaLeft" fmla="*/ 10080 w 43200"/>
                                  <a:gd name="textAreaRight" fmla="*/ 33120 w 432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65pt;margin-top:22.75pt;width:5.95pt;height:8.9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14300</wp:posOffset>
                      </wp:positionV>
                      <wp:extent cx="139700" cy="139700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39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.65pt;margin-top:9pt;width:10.95pt;height:10.95pt;mso-wrap-style:none;v-text-anchor:middle;rotation:27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419100</wp:posOffset>
                      </wp:positionV>
                      <wp:extent cx="139700" cy="1651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2.65pt;margin-top:33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241300</wp:posOffset>
                      </wp:positionV>
                      <wp:extent cx="139700" cy="1651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65pt;margin-top:19.05pt;width:10.95pt;height:12.95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419100</wp:posOffset>
                      </wp:positionV>
                      <wp:extent cx="139700" cy="1651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3.65pt;margin-top:33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419100</wp:posOffset>
                      </wp:positionV>
                      <wp:extent cx="139700" cy="1651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65pt;margin-top:33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254000</wp:posOffset>
                      </wp:positionV>
                      <wp:extent cx="139700" cy="1651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65pt;margin-top:20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99055</wp:posOffset>
                      </wp:positionH>
                      <wp:positionV relativeFrom="paragraph">
                        <wp:posOffset>419100</wp:posOffset>
                      </wp:positionV>
                      <wp:extent cx="139700" cy="1651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65pt;margin-top:33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42620</wp:posOffset>
                      </wp:positionH>
                      <wp:positionV relativeFrom="paragraph">
                        <wp:posOffset>38735</wp:posOffset>
                      </wp:positionV>
                      <wp:extent cx="139700" cy="165100"/>
                      <wp:effectExtent l="36830" t="4381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85600">
                                <a:off x="0" y="0"/>
                                <a:ext cx="1396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.6pt;margin-top:3pt;width:10.95pt;height:12.95pt;mso-wrap-style:none;v-text-anchor:middle;rotation:13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99055</wp:posOffset>
                      </wp:positionH>
                      <wp:positionV relativeFrom="paragraph">
                        <wp:posOffset>279400</wp:posOffset>
                      </wp:positionV>
                      <wp:extent cx="139700" cy="139700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39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4.65pt;margin-top:22pt;width:10.95pt;height:10.95pt;mso-wrap-style:none;v-text-anchor:middle;rotation:27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27000</wp:posOffset>
                      </wp:positionV>
                      <wp:extent cx="139700" cy="139700"/>
                      <wp:effectExtent l="6985" t="635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2000">
                                <a:off x="0" y="0"/>
                                <a:ext cx="139680" cy="139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.6pt;margin-top:9.95pt;width:10.95pt;height:10.95pt;mso-wrap-style:none;v-text-anchor:middle;rotation:89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247650</wp:posOffset>
                      </wp:positionV>
                      <wp:extent cx="127000" cy="165100"/>
                      <wp:effectExtent l="16510" t="7620" r="762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66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.1pt;margin-top:19.5pt;width:9.95pt;height:12.95pt;mso-wrap-style:none;v-text-anchor:middle;rotation:271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266700</wp:posOffset>
                      </wp:positionV>
                      <wp:extent cx="139700" cy="139700"/>
                      <wp:effectExtent l="6350" t="635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400">
                                <a:off x="0" y="0"/>
                                <a:ext cx="139680" cy="139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4.6pt;margin-top:20.95pt;width:10.95pt;height:10.95pt;mso-wrap-style:none;v-text-anchor:middle;rotation:1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254000</wp:posOffset>
                      </wp:positionV>
                      <wp:extent cx="139700" cy="1651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65pt;margin-top:20.05pt;width:10.95pt;height:12.95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571500</wp:posOffset>
                      </wp:positionV>
                      <wp:extent cx="139700" cy="1651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65pt;margin-top:4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406400</wp:posOffset>
                      </wp:positionV>
                      <wp:extent cx="139700" cy="1651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65pt;margin-top:32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254000</wp:posOffset>
                      </wp:positionV>
                      <wp:extent cx="139700" cy="1651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.65pt;margin-top:20.05pt;width:10.95pt;height:12.95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54000</wp:posOffset>
                      </wp:positionV>
                      <wp:extent cx="139700" cy="1651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65pt;margin-top:20.05pt;width:10.95pt;height:12.95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文鼎古印體;細明體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76655</wp:posOffset>
                      </wp:positionH>
                      <wp:positionV relativeFrom="paragraph">
                        <wp:posOffset>371475</wp:posOffset>
                      </wp:positionV>
                      <wp:extent cx="76200" cy="114300"/>
                      <wp:effectExtent l="10160" t="19685" r="11430" b="209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2.65pt;margin-top:29.25pt;width:5.95pt;height:8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371475</wp:posOffset>
                      </wp:positionV>
                      <wp:extent cx="76200" cy="114300"/>
                      <wp:effectExtent l="5080" t="5080" r="5080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>
                                  <a:gd name="textAreaLeft" fmla="*/ 10080 w 43200"/>
                                  <a:gd name="textAreaRight" fmla="*/ 33120 w 432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65pt;margin-top:29.25pt;width:5.95pt;height:8.9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18055</wp:posOffset>
                      </wp:positionH>
                      <wp:positionV relativeFrom="paragraph">
                        <wp:posOffset>234950</wp:posOffset>
                      </wp:positionV>
                      <wp:extent cx="139700" cy="279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4.65pt;margin-top:18.5pt;width:10.95pt;height:2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65pt;margin-top:22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.65pt;margin-top:22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65pt;margin-top:22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194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65pt;margin-top:22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65pt;margin-top:22.5pt;width:10.95pt;height:1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704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5pt;margin-top:22.55pt;width:10.95pt;height:12.95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35555</wp:posOffset>
                      </wp:positionH>
                      <wp:positionV relativeFrom="paragraph">
                        <wp:posOffset>285750</wp:posOffset>
                      </wp:positionV>
                      <wp:extent cx="139700" cy="1651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65pt;margin-top:22.55pt;width:10.95pt;height:12.95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513715</wp:posOffset>
                      </wp:positionV>
                      <wp:extent cx="127000" cy="165100"/>
                      <wp:effectExtent l="13335" t="8255" r="17780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952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.65pt;margin-top:40.45pt;width:9.95pt;height:12.95pt;mso-wrap-style:none;v-text-anchor:middle;rotation:35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32405</wp:posOffset>
                      </wp:positionH>
                      <wp:positionV relativeFrom="paragraph">
                        <wp:posOffset>279400</wp:posOffset>
                      </wp:positionV>
                      <wp:extent cx="127000" cy="165100"/>
                      <wp:effectExtent l="35560" t="0" r="32385" b="444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508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5.1pt;margin-top:21.95pt;width:9.95pt;height:12.95pt;mso-wrap-style:none;v-text-anchor:middle;rotation:309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3025" simplePos="0" locked="0" layoutInCell="0" allowOverlap="1" relativeHeight="69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44450</wp:posOffset>
                      </wp:positionV>
                      <wp:extent cx="127000" cy="165100"/>
                      <wp:effectExtent l="29210" t="47625" r="0" b="469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180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.6pt;margin-top:3.5pt;width:9.95pt;height:12.95pt;mso-wrap-style:none;v-text-anchor:middle;rotation:5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60955</wp:posOffset>
                      </wp:positionH>
                      <wp:positionV relativeFrom="paragraph">
                        <wp:posOffset>133350</wp:posOffset>
                      </wp:positionV>
                      <wp:extent cx="127000" cy="165100"/>
                      <wp:effectExtent l="6350" t="13335" r="1016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64000">
                                <a:off x="0" y="0"/>
                                <a:ext cx="127080" cy="165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1.65pt;margin-top:10.5pt;width:9.95pt;height:12.95pt;mso-wrap-style:none;v-text-anchor:middle;rotation:359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482" w:hanging="482"/>
        <w:jc w:val="both"/>
        <w:rPr/>
      </w:pPr>
      <w:r>
        <w:rPr/>
        <w:t>填填看，塗色的部分是全部的幾分之幾？（</w:t>
      </w:r>
      <w:r>
        <w:rPr/>
        <w:t>6</w:t>
      </w:r>
      <w:r>
        <w:rPr>
          <w:rFonts w:cs="文鼎古印體;細明體" w:ascii="文鼎古印體;細明體" w:hAnsi="文鼎古印體;細明體"/>
        </w:rPr>
        <w:t>﹪</w:t>
      </w:r>
      <w:r>
        <w:rPr/>
        <w:t>）</w:t>
      </w:r>
    </w:p>
    <w:tbl>
      <w:tblPr>
        <w:tblW w:w="4434" w:type="dxa"/>
        <w:jc w:val="left"/>
        <w:tblInd w:w="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13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146050</wp:posOffset>
                      </wp:positionV>
                      <wp:extent cx="609600" cy="571500"/>
                      <wp:effectExtent l="6985" t="6985" r="7620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55.65pt;margin-top:11.5pt;width:47.95pt;height:44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158750</wp:posOffset>
                      </wp:positionV>
                      <wp:extent cx="139700" cy="1397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f" style="position:absolute;margin-left:30.65pt;margin-top:12.5pt;width:10.95pt;height:10.95pt;mso-wrap-style:none;v-text-anchor:middle;mso-position-horizontal-relative:margin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158750</wp:posOffset>
                      </wp:positionV>
                      <wp:extent cx="139700" cy="1397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65pt;margin-top:12.5pt;width:10.9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349250</wp:posOffset>
                      </wp:positionV>
                      <wp:extent cx="139700" cy="1397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.65pt;margin-top:27.5pt;width:10.9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349250</wp:posOffset>
                      </wp:positionV>
                      <wp:extent cx="139700" cy="1397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f" style="position:absolute;margin-left:45.65pt;margin-top:27.5pt;width:10.95pt;height:10.9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349250</wp:posOffset>
                      </wp:positionV>
                      <wp:extent cx="139700" cy="1397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65pt;margin-top:27.5pt;width:10.9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527050</wp:posOffset>
                      </wp:positionV>
                      <wp:extent cx="139700" cy="1397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.65pt;margin-top:41.5pt;width:10.9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527050</wp:posOffset>
                      </wp:positionV>
                      <wp:extent cx="139700" cy="1397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f" style="position:absolute;margin-left:61.5pt;margin-top:41.5pt;width:10.95pt;height:10.9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527050</wp:posOffset>
                      </wp:positionV>
                      <wp:extent cx="139700" cy="1397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65pt;margin-top:41.5pt;width:10.9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527050</wp:posOffset>
                      </wp:positionV>
                      <wp:extent cx="139700" cy="1397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65pt;margin-top:41.5pt;width:10.9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298450</wp:posOffset>
                      </wp:positionV>
                      <wp:extent cx="304800" cy="279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f" style="position:absolute;margin-left:167.65pt;margin-top:23.5pt;width:23.95pt;height:21.95pt;mso-wrap-style:none;v-text-anchor:middle;mso-position-horizontal-relative:margin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146050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11.5pt" to="179.65pt,5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89455</wp:posOffset>
                      </wp:positionH>
                      <wp:positionV relativeFrom="paragraph">
                        <wp:posOffset>438150</wp:posOffset>
                      </wp:positionV>
                      <wp:extent cx="5969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34.5pt" to="203.6pt,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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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文鼎古印體;細明體"/>
                <w:b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exact" w:line="12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</w:rPr>
        <w:t>比一比，在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文鼎古印體;細明體"/>
          <w:b/>
          <w:color w:val="000000"/>
        </w:rPr>
        <w:t>）裡填上</w:t>
      </w:r>
      <w:r>
        <w:rPr>
          <w:rFonts w:ascii="Symbol" w:hAnsi="Symbol" w:cs="Symbol" w:eastAsia="Symbol"/>
          <w:b/>
          <w:color w:val="000000"/>
        </w:rPr>
        <w:t></w:t>
      </w:r>
      <w:r>
        <w:rPr>
          <w:rFonts w:eastAsia="文鼎古印體;細明體"/>
          <w:b/>
          <w:color w:val="000000"/>
        </w:rPr>
        <w:t>，</w:t>
      </w:r>
      <w:r>
        <w:rPr>
          <w:rFonts w:ascii="Symbol" w:hAnsi="Symbol" w:cs="Symbol" w:eastAsia="Symbol"/>
          <w:b/>
          <w:color w:val="000000"/>
        </w:rPr>
        <w:t>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文鼎古印體;細明體"/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Symbol" w:hAnsi="Symbol" w:cs="Symbol" w:eastAsia="Symbol"/>
          <w:b/>
          <w:color w:val="000000"/>
        </w:rPr>
        <w:t></w:t>
      </w:r>
      <w:r>
        <w:rPr>
          <w:rFonts w:eastAsia="文鼎古印體;細明體"/>
          <w:b/>
          <w:color w:val="000000"/>
        </w:rPr>
        <w:t>（</w:t>
      </w:r>
      <w:r>
        <w:rPr>
          <w:rFonts w:eastAsia="文鼎古印體;細明體"/>
          <w:b/>
          <w:color w:val="000000"/>
        </w:rPr>
        <w:t>6</w:t>
      </w:r>
      <w:r>
        <w:rPr>
          <w:rFonts w:eastAsia="文鼎古印體;細明體" w:cs="文鼎古印體;細明體" w:ascii="文鼎古印體;細明體" w:hAnsi="文鼎古印體;細明體"/>
          <w:b/>
          <w:color w:val="000000"/>
        </w:rPr>
        <w:t>﹪</w:t>
      </w:r>
      <w:r>
        <w:rPr>
          <w:rFonts w:eastAsia="文鼎古印體;細明體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文鼎古印體;細明體"/>
          <w:color w:val="000000"/>
          <w:sz w:val="28"/>
        </w:rPr>
      </w:pPr>
      <w:r>
        <w:rPr>
          <w:rFonts w:eastAsia="文鼎古印體;細明體" w:ascii="標楷體" w:hAnsi="標楷體"/>
          <w:color w:val="000000"/>
          <w:sz w:val="28"/>
        </w:rPr>
        <w:t>0.5</w:t>
      </w:r>
      <w:r>
        <w:rPr>
          <w:rFonts w:ascii="標楷體" w:hAnsi="標楷體" w:eastAsia="文鼎古印體;細明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eastAsia="文鼎古印體;細明體"/>
          <w:color w:val="000000"/>
          <w:sz w:val="28"/>
        </w:rPr>
        <w:t>）</w:t>
      </w:r>
      <w:r>
        <w:rPr>
          <w:rFonts w:ascii="標楷體" w:hAnsi="標楷體" w:eastAsia="文鼎古印體;細明體"/>
          <w:color w:val="00000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文鼎古印體;細明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eastAsia="文鼎古印體;細明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eastAsia="文鼎古印體;細明體"/>
          <w:color w:val="000000"/>
          <w:sz w:val="28"/>
        </w:rPr>
        <w:t>）</w:t>
      </w:r>
      <w:r>
        <w:rPr>
          <w:rFonts w:eastAsia="文鼎古印體;細明體" w:ascii="標楷體" w:hAnsi="標楷體"/>
          <w:color w:val="000000"/>
          <w:sz w:val="28"/>
        </w:rPr>
        <w:t>0.4</w:t>
      </w:r>
    </w:p>
    <w:p>
      <w:pPr>
        <w:pStyle w:val="Normal"/>
        <w:spacing w:lineRule="exact" w:line="400"/>
        <w:ind w:left="400" w:hanging="0"/>
        <w:jc w:val="both"/>
        <w:rPr>
          <w:rFonts w:ascii="標楷體" w:hAnsi="標楷體" w:eastAsia="文鼎古印體;細明體"/>
          <w:color w:val="000000"/>
          <w:sz w:val="28"/>
        </w:rPr>
      </w:pPr>
      <w:r>
        <w:rPr>
          <w:rFonts w:eastAsia="文鼎古印體;細明體" w:ascii="標楷體" w:hAnsi="標楷體"/>
          <w:color w:val="000000"/>
          <w:sz w:val="28"/>
        </w:rPr>
        <w:t>3. 9</w:t>
      </w:r>
      <w:r>
        <w:rPr>
          <w:rFonts w:ascii="標楷體" w:hAnsi="標楷體" w:eastAsia="文鼎古印體;細明體"/>
          <w:color w:val="000000"/>
          <w:sz w:val="28"/>
        </w:rPr>
        <w:t>個</w:t>
      </w:r>
      <w:r>
        <w:rPr>
          <w:rFonts w:eastAsia="文鼎古印體;細明體" w:ascii="標楷體" w:hAnsi="標楷體"/>
          <w:color w:val="000000"/>
          <w:sz w:val="28"/>
        </w:rPr>
        <w:t>0.1</w:t>
      </w:r>
      <w:r>
        <w:rPr>
          <w:rFonts w:ascii="標楷體" w:hAnsi="標楷體" w:eastAsia="文鼎古印體;細明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eastAsia="文鼎古印體;細明體"/>
          <w:color w:val="000000"/>
          <w:sz w:val="28"/>
        </w:rPr>
        <w:t>）</w:t>
      </w:r>
      <w:r>
        <w:rPr>
          <w:rFonts w:eastAsia="文鼎古印體;細明體" w:ascii="標楷體" w:hAnsi="標楷體"/>
          <w:color w:val="000000"/>
          <w:sz w:val="28"/>
        </w:rPr>
        <w:t>10</w:t>
      </w:r>
      <w:r>
        <w:rPr>
          <w:rFonts w:ascii="標楷體" w:hAnsi="標楷體" w:eastAsia="文鼎古印體;細明體"/>
          <w:color w:val="000000"/>
          <w:sz w:val="28"/>
        </w:rPr>
        <w:t>個</w:t>
      </w:r>
      <w:r>
        <w:rPr>
          <w:rFonts w:ascii="標楷體" w:hAnsi="標楷體" w:eastAsia="文鼎古印體;細明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exact" w:line="120"/>
        <w:ind w:left="403" w:hanging="0"/>
        <w:jc w:val="both"/>
        <w:rPr>
          <w:rFonts w:eastAsia="文鼎古印體;細明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</w:p>
    <w:p>
      <w:pPr>
        <w:pStyle w:val="Normal"/>
        <w:spacing w:lineRule="exact" w:line="120"/>
        <w:ind w:left="403" w:hanging="0"/>
        <w:jc w:val="both"/>
        <w:rPr>
          <w:rFonts w:ascii="標楷體" w:hAnsi="標楷體" w:eastAsia="文鼎古印體;細明體"/>
          <w:color w:val="000000"/>
          <w:sz w:val="28"/>
        </w:rPr>
      </w:pPr>
      <w:r>
        <w:rPr>
          <w:rFonts w:eastAsia="文鼎古印體;細明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  <w:t>在格子內填上分數或小數。（</w:t>
      </w:r>
      <w:r>
        <w:rPr>
          <w:rFonts w:eastAsia="文鼎古印體;細明體"/>
          <w:b/>
          <w:color w:val="000000"/>
          <w:sz w:val="28"/>
        </w:rPr>
        <w:t>10</w:t>
      </w:r>
      <w:r>
        <w:rPr>
          <w:rFonts w:eastAsia="文鼎古印體;細明體" w:cs="文鼎古印體;細明體" w:ascii="文鼎古印體;細明體" w:hAnsi="文鼎古印體;細明體"/>
          <w:b/>
          <w:color w:val="000000"/>
          <w:sz w:val="28"/>
        </w:rPr>
        <w:t>﹪</w:t>
      </w:r>
      <w:r>
        <w:rPr>
          <w:rFonts w:eastAsia="文鼎古印體;細明體"/>
          <w:b/>
          <w:color w:val="000000"/>
          <w:sz w:val="28"/>
        </w:rPr>
        <w:t>）</w:t>
      </w:r>
    </w:p>
    <w:p>
      <w:pPr>
        <w:pStyle w:val="Normal"/>
        <w:spacing w:lineRule="exact" w:line="12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32"/>
        <w:gridCol w:w="932"/>
        <w:gridCol w:w="932"/>
        <w:gridCol w:w="940"/>
      </w:tblGrid>
      <w:tr>
        <w:trPr>
          <w:trHeight w:val="5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文鼎古印體;細明體"/>
                <w:b/>
                <w:color w:val="000000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exact" w:line="12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32"/>
        <w:gridCol w:w="932"/>
        <w:gridCol w:w="932"/>
        <w:gridCol w:w="93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  <w:t>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古印體;細明體"/>
                <w:b/>
                <w:color w:val="000000"/>
                <w:sz w:val="28"/>
              </w:rPr>
              <w:t>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古印體;細明體"/>
                <w:b/>
                <w:b/>
                <w:color w:val="000000"/>
                <w:sz w:val="28"/>
              </w:rPr>
            </w:pPr>
            <w:r>
              <w:rPr>
                <w:rFonts w:eastAsia="文鼎古印體;細明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文鼎古印體;細明體"/>
          <w:b/>
          <w:color w:val="000000"/>
        </w:rPr>
        <w:t>（背後上有試題）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eastAsia="文鼎古印體;細明體"/>
          <w:b/>
          <w:b/>
          <w:color w:val="000000"/>
        </w:rPr>
      </w:pPr>
      <w:r>
        <w:rPr>
          <w:rFonts w:eastAsia="文鼎古印體;細明體"/>
          <w:b/>
          <w:color w:val="000000"/>
        </w:rPr>
        <w:t>算一算，將你的想法記下來。（</w:t>
      </w:r>
      <w:r>
        <w:rPr>
          <w:rFonts w:eastAsia="文鼎古印體;細明體"/>
          <w:b/>
          <w:color w:val="000000"/>
        </w:rPr>
        <w:t>25</w:t>
      </w:r>
      <w:r>
        <w:rPr>
          <w:rFonts w:eastAsia="文鼎古印體;細明體" w:cs="文鼎古印體;細明體" w:ascii="文鼎古印體;細明體" w:hAnsi="文鼎古印體;細明體"/>
          <w:b/>
          <w:color w:val="000000"/>
        </w:rPr>
        <w:t>﹪</w:t>
      </w:r>
      <w:r>
        <w:rPr>
          <w:rFonts w:eastAsia="文鼎古印體;細明體"/>
          <w:b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文鼎古印體;細明體" w:cs="Abadi MT Condensed Light;Arial Narrow" w:ascii="Abadi MT Condensed Light;Arial Narrow" w:hAnsi="Abadi MT Condensed Light;Arial Narrow"/>
          <w:b/>
          <w:color w:val="000000"/>
          <w:sz w:val="28"/>
        </w:rPr>
        <w:t>56</w:t>
      </w:r>
      <w:r>
        <w:rPr>
          <w:rFonts w:ascii="標楷體" w:hAnsi="標楷體" w:cs="Abadi MT Condensed Light;Arial Narrow" w:eastAsia="標楷體"/>
          <w:color w:val="000000"/>
          <w:sz w:val="28"/>
        </w:rPr>
        <w:t>本書平分給</w:t>
      </w:r>
      <w:r>
        <w:rPr>
          <w:rFonts w:eastAsia="標楷體" w:cs="Abadi MT Condensed Light;Arial Narrow" w:ascii="標楷體" w:hAnsi="標楷體"/>
          <w:color w:val="000000"/>
          <w:sz w:val="28"/>
        </w:rPr>
        <w:t>8</w:t>
      </w:r>
      <w:r>
        <w:rPr>
          <w:rFonts w:ascii="標楷體" w:hAnsi="標楷體" w:cs="Abadi MT Condensed Light;Arial Narrow" w:eastAsia="標楷體"/>
          <w:color w:val="000000"/>
          <w:sz w:val="28"/>
        </w:rPr>
        <w:t>個人，每個人可分得多少本書？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文鼎古印體;細明體" w:cs="Abadi MT Condensed Light;Arial Narrow"/>
          <w:b/>
          <w:b/>
          <w:color w:val="000000"/>
          <w:sz w:val="28"/>
        </w:rPr>
      </w:pPr>
      <w:r>
        <w:rPr>
          <w:rFonts w:eastAsia="文鼎古印體;細明體" w:cs="Abadi MT Condensed Light;Arial Narrow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小華用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元買一枝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元的原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筆，最多可買幾枝筆？還剩下多少元？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每個盤子可裝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塊蛋糕，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個盤子一共可裝幾塊蛋糕？</w:t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700" w:hanging="220"/>
        <w:jc w:val="both"/>
        <w:rPr>
          <w:rFonts w:eastAsia="文鼎古印體;細明體"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  <w:t>4</w:t>
      </w:r>
      <w:r>
        <w:rPr>
          <w:rFonts w:eastAsia="文鼎古印體;細明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立成有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顆串珠，他想要做成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串一樣長的項鍊，每串最多可用幾顆串珠？</w:t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文鼎古印體;細明體"/>
          <w:b/>
          <w:b/>
          <w:color w:val="000000"/>
          <w:sz w:val="28"/>
        </w:rPr>
      </w:pPr>
      <w:r>
        <w:rPr>
          <w:rFonts w:eastAsia="文鼎古印體;細明體"/>
          <w:b/>
          <w:color w:val="000000"/>
          <w:sz w:val="28"/>
        </w:rPr>
      </w:r>
    </w:p>
    <w:p>
      <w:pPr>
        <w:pStyle w:val="Normal"/>
        <w:spacing w:lineRule="exact" w:line="400"/>
        <w:ind w:left="800" w:hanging="320"/>
        <w:jc w:val="both"/>
        <w:rPr/>
      </w:pPr>
      <w:r>
        <w:rPr>
          <w:rFonts w:eastAsia="文鼎古印體;細明體"/>
          <w:b/>
          <w:color w:val="000000"/>
          <w:sz w:val="28"/>
        </w:rPr>
        <w:t xml:space="preserve">5. </w:t>
      </w:r>
      <w:r>
        <w:rPr>
          <w:rFonts w:eastAsia="文鼎古印體;細明體" w:cs="Abadi MT Condensed Light;Arial Narrow" w:ascii="Abadi MT Condensed Light;Arial Narrow" w:hAnsi="Abadi MT Condensed Light;Arial Narrow"/>
          <w:color w:val="000000"/>
          <w:sz w:val="28"/>
        </w:rPr>
        <w:t>48</w:t>
      </w:r>
      <w:r>
        <w:rPr>
          <w:rFonts w:ascii="Abadi MT Condensed Light;Arial Narrow" w:hAnsi="Abadi MT Condensed Light;Arial Narrow" w:cs="Abadi MT Condensed Light;Arial Narrow" w:eastAsia="標楷體"/>
          <w:color w:val="000000"/>
          <w:sz w:val="28"/>
        </w:rPr>
        <w:t>顆草莓中有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3</w:t>
      </w:r>
      <w:r>
        <w:rPr>
          <w:rFonts w:ascii="Abadi MT Condensed Light;Arial Narrow" w:hAnsi="Abadi MT Condensed Light;Arial Narrow" w:cs="Abadi MT Condensed Light;Arial Narrow" w:eastAsia="標楷體"/>
          <w:color w:val="000000"/>
          <w:sz w:val="28"/>
        </w:rPr>
        <w:t>顆壞掉的，將剩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000000"/>
          <w:sz w:val="28"/>
        </w:rPr>
        <w:t xml:space="preserve"> </w:t>
      </w:r>
      <w:r>
        <w:rPr>
          <w:rFonts w:ascii="Abadi MT Condensed Light;Arial Narrow" w:hAnsi="Abadi MT Condensed Light;Arial Narrow" w:cs="Abadi MT Condensed Light;Arial Narrow" w:eastAsia="標楷體"/>
          <w:color w:val="000000"/>
          <w:sz w:val="28"/>
        </w:rPr>
        <w:t>下好的草莓每</w:t>
      </w:r>
      <w:r>
        <w:rPr>
          <w:rFonts w:eastAsia="標楷體" w:cs="Abadi MT Condensed Light;Arial Narrow" w:ascii="Abadi MT Condensed Light;Arial Narrow" w:hAnsi="Abadi MT Condensed Light;Arial Narrow"/>
          <w:color w:val="000000"/>
          <w:sz w:val="28"/>
        </w:rPr>
        <w:t>9</w:t>
      </w:r>
      <w:r>
        <w:rPr>
          <w:rFonts w:ascii="Abadi MT Condensed Light;Arial Narrow" w:hAnsi="Abadi MT Condensed Light;Arial Narrow" w:cs="Abadi MT Condensed Light;Arial Narrow" w:eastAsia="標楷體"/>
          <w:color w:val="000000"/>
          <w:sz w:val="28"/>
        </w:rPr>
        <w:t>個裝成一盒，要準備多少個盒子？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文鼎古印體">
    <w:altName w:val="細明體"/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eastAsia="文鼎古印體;細明體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古印體;細明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2:31:00Z</dcterms:created>
  <dc:creator>11</dc:creator>
  <dc:description/>
  <dc:language>en-US</dc:language>
  <cp:lastModifiedBy>mandatory</cp:lastModifiedBy>
  <cp:lastPrinted>2000-04-21T14:09:00Z</cp:lastPrinted>
  <dcterms:modified xsi:type="dcterms:W3CDTF">2001-04-30T02:31:00Z</dcterms:modified>
  <cp:revision>2</cp:revision>
  <dc:subject/>
  <dc:title>嘉市博愛國小八十八學年度第二學期第二次月考  數學科試卷</dc:title>
</cp:coreProperties>
</file>