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>
          <w:rFonts w:eastAsia="文鼎新藝體"/>
          <w:sz w:val="24"/>
        </w:rPr>
      </w:pPr>
      <w:r>
        <w:rPr/>
        <w:t>嘉義是博愛國小八十八學年度下學期自然科第二次成績考查</w:t>
      </w:r>
      <w:r>
        <w:rPr>
          <w:rFonts w:eastAsia="Times New Roman"/>
        </w:rPr>
        <w:t xml:space="preserve">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是非題：共</w:t>
      </w:r>
      <w:r>
        <w:rPr/>
        <w:t>30</w:t>
      </w:r>
      <w:r>
        <w:rPr/>
        <w:t>分，每題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4"/>
        </w:rPr>
        <w:t>指南針是由一支小磁鐵做的。</w:t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4"/>
        </w:rPr>
        <w:t>指南針指針所指的方向是會隨著盤面旋轉而改變。</w:t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4"/>
        </w:rPr>
        <w:t>電流方向改變，則指南針偏轉方向也跟著改變。</w:t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4"/>
        </w:rPr>
        <w:t>電磁鐵上串聯的電池數愈多，磁力愈大。</w:t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4"/>
        </w:rPr>
        <w:t>電磁鐵上所繞的漆包線愈多圈，磁力愈強。</w:t>
      </w:r>
    </w:p>
    <w:p>
      <w:pPr>
        <w:pStyle w:val="Normal"/>
        <w:rPr/>
      </w:pPr>
      <w:r>
        <w:rPr/>
        <w:t>(</w:t>
        <w:tab/>
        <w:t xml:space="preserve">) </w:t>
      </w:r>
      <w:r>
        <w:rPr/>
        <w:t>從凸透鏡到焦點之間的距離就是這個凸透鏡的焦距。</w:t>
      </w:r>
      <w:r>
        <w:rPr/>
        <w:tab/>
      </w:r>
    </w:p>
    <w:p>
      <w:pPr>
        <w:pStyle w:val="Normal"/>
        <w:rPr/>
      </w:pPr>
      <w:r>
        <w:rPr/>
        <w:t>(</w:t>
        <w:tab/>
        <w:t xml:space="preserve">) </w:t>
      </w:r>
      <w:r>
        <w:rPr/>
        <w:t>凹透鏡會發散光線，所以在陽光下找不到它的焦點。</w:t>
      </w:r>
      <w:r>
        <w:rPr/>
        <w:tab/>
      </w:r>
    </w:p>
    <w:p>
      <w:pPr>
        <w:pStyle w:val="Normal"/>
        <w:rPr/>
      </w:pPr>
      <w:r>
        <w:rPr/>
        <w:t>(</w:t>
        <w:tab/>
        <w:t xml:space="preserve">) </w:t>
      </w:r>
      <w:r>
        <w:rPr/>
        <w:t>中間部分比邊緣厚的透鏡，稱為凸透鏡。</w:t>
      </w:r>
    </w:p>
    <w:p>
      <w:pPr>
        <w:pStyle w:val="Normal"/>
        <w:rPr/>
      </w:pPr>
      <w:r>
        <w:rPr/>
        <w:t>(</w:t>
        <w:tab/>
        <w:t>)</w:t>
        <w:tab/>
      </w:r>
      <w:r>
        <w:rPr/>
        <w:t>各種眼鏡都是利用凸透鏡做成的。</w:t>
      </w:r>
    </w:p>
    <w:p>
      <w:pPr>
        <w:pStyle w:val="Normal"/>
        <w:rPr/>
      </w:pPr>
      <w:r>
        <w:rPr/>
        <w:t>(</w:t>
        <w:tab/>
        <w:t>)</w:t>
        <w:tab/>
      </w:r>
      <w:r>
        <w:rPr/>
        <w:t>用凸透鏡看字，當字看起來又大又清楚時，透鏡到字之間的距離小於焦距。</w:t>
      </w:r>
    </w:p>
    <w:p>
      <w:pPr>
        <w:pStyle w:val="Normal"/>
        <w:rPr/>
      </w:pPr>
      <w:r>
        <w:rPr/>
        <w:t>二、選擇題：共</w:t>
      </w:r>
      <w:r>
        <w:rPr/>
        <w:t>30</w:t>
      </w:r>
      <w:r>
        <w:rPr/>
        <w:t>分，每題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哪樣物質放入同一線圈的中空部位磁力最強？</w:t>
      </w:r>
      <w:r>
        <w:rPr>
          <w:rFonts w:ascii="Wingdings" w:hAnsi="Wingdings" w:cs="Wingdings" w:eastAsia="Wingdings"/>
        </w:rPr>
        <w:t></w:t>
      </w:r>
      <w:r>
        <w:rPr/>
        <w:t>鐵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木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銅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鋁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把漆包線的兩端的漆加以刮除的目的是</w:t>
      </w:r>
      <w:r>
        <w:rPr>
          <w:rFonts w:ascii="Wingdings" w:hAnsi="Wingdings" w:cs="Wingdings" w:eastAsia="Wingdings"/>
        </w:rPr>
        <w:t></w:t>
      </w:r>
      <w:r>
        <w:rPr/>
        <w:t>美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導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分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好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通電後才有磁性的叫</w:t>
      </w:r>
      <w:r>
        <w:rPr>
          <w:rFonts w:ascii="Wingdings" w:hAnsi="Wingdings" w:cs="Wingdings" w:eastAsia="Wingdings"/>
        </w:rPr>
        <w:t></w:t>
      </w:r>
      <w:r>
        <w:rPr>
          <w:sz w:val="24"/>
        </w:rPr>
        <w:t>磁鐵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sz w:val="24"/>
        </w:rPr>
        <w:t>永久磁鐵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sz w:val="24"/>
        </w:rPr>
        <w:t>電磁鐵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假磁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會影響指南針偏轉方向的是</w:t>
      </w:r>
      <w:r>
        <w:rPr>
          <w:rFonts w:ascii="Wingdings" w:hAnsi="Wingdings" w:cs="Wingdings" w:eastAsia="Wingdings"/>
        </w:rPr>
        <w:t></w:t>
      </w:r>
      <w:r>
        <w:rPr/>
        <w:t>指針大小</w:t>
      </w:r>
      <w:r>
        <w:rPr>
          <w:rFonts w:ascii="Wingdings" w:hAnsi="Wingdings" w:cs="Wingdings" w:eastAsia="Wingdings"/>
        </w:rPr>
        <w:t></w:t>
      </w:r>
      <w:r>
        <w:rPr>
          <w:sz w:val="24"/>
        </w:rPr>
        <w:t>線圈數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sz w:val="24"/>
        </w:rPr>
        <w:t>電池數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>
          <w:sz w:val="24"/>
        </w:rPr>
        <w:t>電流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會影響指南針偏轉角度大小的是</w:t>
      </w:r>
      <w:r>
        <w:rPr>
          <w:rFonts w:ascii="Wingdings" w:hAnsi="Wingdings" w:cs="Wingdings" w:eastAsia="Wingdings"/>
        </w:rPr>
        <w:t></w:t>
      </w:r>
      <w:r>
        <w:rPr>
          <w:sz w:val="24"/>
        </w:rPr>
        <w:t>電流方向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sz w:val="24"/>
        </w:rPr>
        <w:t>線圈數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sz w:val="24"/>
        </w:rPr>
        <w:t>電池顏色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指南針種類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當燭火大約在凸透鏡左側的什麼位置，右側所成的像和實物一樣大？</w:t>
      </w:r>
      <w:r>
        <w:rPr>
          <w:rFonts w:ascii="Wingdings" w:hAnsi="Wingdings" w:cs="Wingdings" w:eastAsia="Wingdings"/>
        </w:rPr>
        <w:t></w:t>
      </w:r>
      <w:r>
        <w:rPr/>
        <w:t>焦距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焦點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二倍焦距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二倍焦距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/>
        <w:t>當燭火在凸透鏡左側焦距外相當遠的地方，右側清晰影像是正立還是倒立？</w:t>
      </w:r>
      <w:r>
        <w:rPr>
          <w:rFonts w:ascii="Wingdings" w:hAnsi="Wingdings" w:cs="Wingdings" w:eastAsia="Wingdings"/>
        </w:rPr>
        <w:t></w:t>
      </w:r>
      <w:r>
        <w:rPr/>
        <w:t>正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皆有可能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不一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倒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當</w:t>
      </w:r>
      <w:r>
        <w:rPr/>
        <w:t>燭火放在凸透鏡左側焦距外離透鏡愈遠時，右側清晰影像到透鏡的距離會如何？</w:t>
      </w:r>
      <w:r>
        <w:rPr>
          <w:rFonts w:ascii="Wingdings" w:hAnsi="Wingdings" w:cs="Wingdings" w:eastAsia="Wingdings"/>
        </w:rPr>
        <w:t></w:t>
      </w:r>
      <w:r>
        <w:rPr/>
        <w:t>愈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愈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不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當燭火在焦距內，所成像的位置與蠟燭在透鏡的同一邊，我們透過凸透鏡所看到的像如何？</w:t>
      </w:r>
      <w:r>
        <w:rPr>
          <w:rFonts w:ascii="Wingdings" w:hAnsi="Wingdings" w:cs="Wingdings" w:eastAsia="Wingdings"/>
        </w:rPr>
        <w:t></w:t>
      </w:r>
      <w:r>
        <w:rPr/>
        <w:t>正立縮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倒立放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正立放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倒立縮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當燭火由凸透鏡左側焦距外逐漸移近到焦距時，在右側所成的像的亮度如何？</w:t>
      </w:r>
      <w:r>
        <w:rPr>
          <w:rFonts w:ascii="Wingdings" w:hAnsi="Wingdings" w:cs="Wingdings" w:eastAsia="Wingdings"/>
        </w:rPr>
        <w:t></w:t>
      </w:r>
      <w:r>
        <w:rPr/>
        <w:t>愈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忽亮忽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一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愈暗。</w:t>
      </w:r>
    </w:p>
    <w:p>
      <w:pPr>
        <w:pStyle w:val="Normal"/>
        <w:rPr/>
      </w:pPr>
      <w:r>
        <w:rPr/>
        <w:t>三、填充題：共</w:t>
      </w:r>
      <w:r>
        <w:rPr/>
        <w:t>40</w:t>
      </w:r>
      <w:r>
        <w:rPr/>
        <w:t>分，每格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u w:val="single"/>
        </w:rPr>
        <w:t>阿笠</w:t>
      </w:r>
      <w:r>
        <w:rPr/>
        <w:t>博士送給</w:t>
      </w:r>
      <w:r>
        <w:rPr>
          <w:u w:val="single"/>
        </w:rPr>
        <w:t>柯南</w:t>
      </w:r>
      <w:r>
        <w:rPr/>
        <w:t>一個電磁鐵。他想增強電磁鐵磁力，請問有何方法？在（</w:t>
      </w:r>
      <w:r>
        <w:rPr>
          <w:rFonts w:eastAsia="Times New Roman"/>
        </w:rPr>
        <w:t xml:space="preserve"> </w:t>
      </w:r>
      <w:r>
        <w:rPr/>
        <w:t>）打</w:t>
      </w:r>
      <w:r>
        <w:rPr>
          <w:rFonts w:ascii="新細明體" w:hAnsi="新細明體"/>
        </w:rPr>
        <w:t>ˇ。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增加線圈數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增強電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線圈中放入鐵製品</w:t>
      </w:r>
      <w:r>
        <w:rPr>
          <w:rFonts w:eastAsia="Times New Roman"/>
        </w:rPr>
        <w:t xml:space="preserve"> </w:t>
      </w:r>
      <w:r>
        <w:rPr/>
        <w:t>d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電流減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線圈中放入木頭</w:t>
      </w:r>
      <w:r>
        <w:rPr>
          <w:rFonts w:eastAsia="Times New Roman"/>
        </w:rPr>
        <w:t xml:space="preserve">   </w:t>
      </w:r>
      <w:r>
        <w:rPr/>
        <w:t>f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減少線圈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一條電線沿著南北方向，平行的放在指南針上面，回答下列問題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a.</w:t>
      </w:r>
      <w:r>
        <w:rPr/>
        <w:t>把電線兩端接上電池，指針會偏轉嗎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把電池倒轉方向，指針偏轉的方向會改變嗎？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----------------------------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把電線改放在指南針的下面，接上電池後，指</w:t>
      </w:r>
      <w:r>
        <w:rPr>
          <w:rFonts w:eastAsia="Times New Roman"/>
        </w:rPr>
        <w:t xml:space="preserve">  </w:t>
      </w:r>
      <w:r>
        <w:rPr/>
        <w:t>針會偏轉嗎？</w:t>
      </w:r>
      <w:r>
        <w:rPr>
          <w:rFonts w:eastAsia="Times New Roman"/>
        </w:rPr>
        <w:t xml:space="preserve"> </w:t>
      </w:r>
      <w:r>
        <w:rPr/>
        <w:t>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敢的</w:t>
      </w:r>
      <w:r>
        <w:rPr>
          <w:u w:val="single"/>
        </w:rPr>
        <w:t>哆啦</w:t>
      </w:r>
      <w:r>
        <w:rPr>
          <w:u w:val="single"/>
        </w:rPr>
        <w:t>A</w:t>
      </w:r>
      <w:r>
        <w:rPr>
          <w:u w:val="single"/>
        </w:rPr>
        <w:t>夢</w:t>
      </w:r>
      <w:r>
        <w:rPr/>
        <w:t>用放大鏡觀察小螞蟻，回答下列問題。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手上拿的放大鏡是什麼透鏡？</w:t>
      </w:r>
      <w:r>
        <w:rPr/>
        <w:t>-------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小螞蟻和放大鏡間的距離比焦距大呢還是小？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小螞蟻和觀察到的放大影像是在放大鏡的同一側或不同的兩側？</w:t>
      </w:r>
      <w:r>
        <w:rPr/>
        <w:t>-------------------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小螞蟻和放大的影像相比較，影像是正立，還是倒立？</w:t>
      </w:r>
      <w:r>
        <w:rPr/>
        <w:t>----------------------------------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e.</w:t>
      </w:r>
      <w:r>
        <w:rPr/>
        <w:t>放大鏡愈靠近小螞蟻，影像愈大或愈小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燭火放在凸透鏡焦距之外的甲、乙、丙（甲比乙離透鏡遠，乙比丙離透鏡遠）三處，回答下列問題。</w:t>
      </w:r>
      <w:r>
        <w:rPr/>
        <w:t>12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當燭火由甲處移到乙處，用紙屏在凸透鏡右側找一個清晰的像，紙屏要移近透鏡還是遠離透鏡？</w:t>
      </w:r>
      <w:r>
        <w:rPr/>
        <w:t>--------------------------------------------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是正立的還是倒立的？</w:t>
      </w:r>
      <w:r>
        <w:rPr/>
        <w:t>----------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當燭火由丙處移到甲處時，要找到清晰的像，紙屏要移近透鏡或遠離透鏡？</w:t>
      </w:r>
      <w:r>
        <w:rPr/>
        <w:t>------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像是正立的或倒立的？</w:t>
      </w:r>
      <w:r>
        <w:rPr/>
        <w:t>------------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c.</w:t>
      </w:r>
      <w:r>
        <w:rPr/>
        <w:t>燭火在甲、乙、丙三處，哪一處所形成的像最小？</w:t>
      </w:r>
      <w:r>
        <w:rPr/>
        <w:t>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一處的影像位置距離透鏡最遠？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下自然科第二次考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58:00Z</dcterms:created>
  <dc:creator>a</dc:creator>
  <dc:description/>
  <dc:language>en-US</dc:language>
  <cp:lastModifiedBy>s</cp:lastModifiedBy>
  <cp:lastPrinted>2000-04-28T08:33:00Z</cp:lastPrinted>
  <dcterms:modified xsi:type="dcterms:W3CDTF">2000-04-30T05:09:00Z</dcterms:modified>
  <cp:revision>2</cp:revision>
  <dc:subject/>
  <dc:title>嘉義市博愛國小八十八學年度下學期自然科第二次成績考查 五年　 班座號：　　姓名：</dc:title>
</cp:coreProperties>
</file>