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0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北縣淡水國民小學八十八學年度下學期自然科期中定期評量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五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名：　　　　　　　命題：胡淑美老師</w:t>
            </w:r>
          </w:p>
        </w:tc>
      </w:tr>
      <w:tr>
        <w:trPr>
          <w:trHeight w:val="139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44520</wp:posOffset>
                      </wp:positionH>
                      <wp:positionV relativeFrom="paragraph">
                        <wp:posOffset>7509510</wp:posOffset>
                      </wp:positionV>
                      <wp:extent cx="3124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6pt,591.3pt" to="493.55pt,59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8205470</wp:posOffset>
                      </wp:positionV>
                      <wp:extent cx="3124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646.1pt" to="491.95pt,64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7644130</wp:posOffset>
                      </wp:positionV>
                      <wp:extent cx="457200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pt;margin-top:601.9pt;width:35.95pt;height:35.95pt" coordorigin="8880,12038" coordsize="719,719">
                      <v:line id="shape_0" from="8880,12398" to="9599,123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0,12038" to="9240,127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7654290</wp:posOffset>
                      </wp:positionV>
                      <wp:extent cx="457200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pt;margin-top:602.7pt;width:35.95pt;height:35.95pt" coordorigin="7560,12054" coordsize="719,719">
                      <v:line id="shape_0" from="7560,12414" to="8279,124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12054" to="7920,127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34360</wp:posOffset>
                      </wp:positionH>
                      <wp:positionV relativeFrom="paragraph">
                        <wp:posOffset>8540750</wp:posOffset>
                      </wp:positionV>
                      <wp:extent cx="3124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pt,672.5pt" to="492.75pt,67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7633970</wp:posOffset>
                      </wp:positionV>
                      <wp:extent cx="457200" cy="457200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18520" y="21852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pt;margin-top:601.1pt;width:35.95pt;height:35.95pt" coordorigin="5160,12022" coordsize="719,719">
                      <v:group id="shape_0" style="position:absolute;left:5160;top:12022;width:719;height:719">
                        <v:line id="shape_0" from="5160,12382" to="5879,1238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0,12022" to="5520,1274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504,12366" to="5863,12725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7633970</wp:posOffset>
                      </wp:positionV>
                      <wp:extent cx="457200" cy="457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4pt;margin-top:601.1pt;width:35.95pt;height:35.95pt" coordorigin="6328,12022" coordsize="719,719">
                      <v:group id="shape_0" style="position:absolute;left:6328;top:12022;width:719;height:719">
                        <v:line id="shape_0" from="6328,12382" to="7047,1238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8,12022" to="6688,1274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688,12382" to="6688,12741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7519670</wp:posOffset>
                      </wp:positionV>
                      <wp:extent cx="0" cy="10287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592.1pt" to="306pt,6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8360</wp:posOffset>
                      </wp:positionH>
                      <wp:positionV relativeFrom="paragraph">
                        <wp:posOffset>7519670</wp:posOffset>
                      </wp:positionV>
                      <wp:extent cx="0" cy="10287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8pt,592.1pt" to="366.8pt,6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61000</wp:posOffset>
                      </wp:positionH>
                      <wp:positionV relativeFrom="paragraph">
                        <wp:posOffset>7519670</wp:posOffset>
                      </wp:positionV>
                      <wp:extent cx="0" cy="10287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pt,592.1pt" to="430pt,6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一、是非題：</w:t>
            </w:r>
            <w:r>
              <w:rPr>
                <w:rFonts w:ascii="華康中黑體外字集" w:hAnsi="華康中黑體外字集" w:eastAsia="華康中黑體外字集"/>
                <w:b/>
                <w:sz w:val="28"/>
              </w:rPr>
              <w:t></w:t>
            </w:r>
            <w:r>
              <w:rPr>
                <w:rFonts w:ascii="新細明體" w:hAnsi="新細明體"/>
                <w:b/>
                <w:sz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</w:t>
            </w:r>
            <w:r>
              <w:rPr>
                <w:sz w:val="28"/>
              </w:rPr>
              <w:t>（　）天氣的變化，主要是由於太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的熱能、空氣和水之間的交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作用而產生的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</w:t>
            </w:r>
            <w:r>
              <w:rPr>
                <w:sz w:val="28"/>
              </w:rPr>
              <w:t>（　）冷氣團和暖氣團交接的地方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冷暖鋒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</w:t>
            </w:r>
            <w:r>
              <w:rPr>
                <w:sz w:val="28"/>
              </w:rPr>
              <w:t>（　）太白粉能完全溶於水中，也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和碘液發生交互作用變色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</w:t>
            </w:r>
            <w:r>
              <w:rPr>
                <w:sz w:val="28"/>
              </w:rPr>
              <w:t>（　）把不同的粉末混合以後，每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粉末的特性就會受到影響而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失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</w:t>
            </w:r>
            <w:r>
              <w:rPr>
                <w:sz w:val="28"/>
              </w:rPr>
              <w:t>（　）小蘇打粉和食用醋交互作用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產生很多氣泡，加入水中則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會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</w:t>
            </w:r>
            <w:r>
              <w:rPr>
                <w:sz w:val="28"/>
              </w:rPr>
              <w:t>（　）水加熱時，在水面上看到的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煙是氣態的水蒸氣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</w:t>
            </w:r>
            <w:r>
              <w:rPr>
                <w:sz w:val="28"/>
              </w:rPr>
              <w:t>（　）水只有加熱時才會變成水蒸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消失，在室溫下則不會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</w:t>
            </w:r>
            <w:r>
              <w:rPr>
                <w:sz w:val="28"/>
              </w:rPr>
              <w:t>（　）將電線沿著南北方向，平行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放在指南針上面，通電後，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針一定向東偏轉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</w:t>
            </w:r>
            <w:r>
              <w:rPr>
                <w:sz w:val="28"/>
              </w:rPr>
              <w:t>（　）串聯的電池越多，電磁鐵的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性越強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</w:t>
            </w:r>
            <w:r>
              <w:rPr>
                <w:sz w:val="28"/>
              </w:rPr>
              <w:t>（　）電磁鐵通電以後和磁鐵的現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一樣。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選擇題：</w:t>
            </w:r>
            <w:r>
              <w:rPr>
                <w:rFonts w:ascii="華康中黑體外字集" w:hAnsi="華康中黑體外字集" w:eastAsia="華康中黑體外字集"/>
                <w:b/>
                <w:sz w:val="28"/>
              </w:rPr>
              <w:t></w:t>
            </w:r>
            <w:r>
              <w:rPr>
                <w:rFonts w:ascii="新細明體" w:hAnsi="新細明體"/>
                <w:b/>
                <w:sz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</w:t>
            </w:r>
            <w:r>
              <w:rPr>
                <w:sz w:val="28"/>
              </w:rPr>
              <w:t>（　）下面有關梅雨的說明何者是錯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誤的？（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</w:t>
            </w:r>
            <w:r>
              <w:rPr>
                <w:sz w:val="28"/>
              </w:rPr>
              <w:t>是冷鋒造成的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</w:t>
            </w:r>
            <w:r>
              <w:rPr>
                <w:sz w:val="28"/>
              </w:rPr>
              <w:t>是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滯留鋒造成的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</w:t>
            </w:r>
            <w:r>
              <w:rPr>
                <w:sz w:val="28"/>
              </w:rPr>
              <w:t>冷暖氣團勢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相當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</w:t>
            </w:r>
            <w:r>
              <w:rPr>
                <w:sz w:val="28"/>
              </w:rPr>
              <w:t>會陰雨不斷）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</w:t>
            </w:r>
            <w:r>
              <w:rPr>
                <w:sz w:val="28"/>
              </w:rPr>
              <w:t>（　）要了解一個地區的天氣變化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下面哪一種方法最不恰當？（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</w:t>
            </w:r>
            <w:r>
              <w:rPr>
                <w:sz w:val="28"/>
              </w:rPr>
              <w:t>看氣象報告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</w:t>
            </w:r>
            <w:r>
              <w:rPr>
                <w:sz w:val="28"/>
              </w:rPr>
              <w:t>上網查詢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</w:t>
            </w:r>
            <w:r>
              <w:rPr>
                <w:sz w:val="28"/>
              </w:rPr>
              <w:t>自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己實際觀察做紀錄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</w:t>
            </w:r>
            <w:r>
              <w:rPr>
                <w:sz w:val="28"/>
              </w:rPr>
              <w:t>看今天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天氣狀況預測明天的）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</w:t>
            </w:r>
            <w:r>
              <w:rPr>
                <w:sz w:val="28"/>
              </w:rPr>
              <w:t>（　）在</w:t>
            </w:r>
            <w:r>
              <w:rPr>
                <w:sz w:val="28"/>
                <w:u w:val="single"/>
              </w:rPr>
              <w:t>太平洋</w:t>
            </w:r>
            <w:r>
              <w:rPr>
                <w:sz w:val="28"/>
              </w:rPr>
              <w:t>上所形成的氣團通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有什麼特性？（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</w:t>
            </w:r>
            <w:r>
              <w:rPr>
                <w:sz w:val="28"/>
              </w:rPr>
              <w:t>溫暖而乾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</w:t>
            </w:r>
            <w:r>
              <w:rPr>
                <w:sz w:val="28"/>
              </w:rPr>
              <w:t>寒冷而乾燥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</w:t>
            </w:r>
            <w:r>
              <w:rPr>
                <w:sz w:val="28"/>
              </w:rPr>
              <w:t>溫暖而潮濕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</w:t>
            </w:r>
          </w:p>
          <w:p>
            <w:pPr>
              <w:pStyle w:val="Normal"/>
              <w:rPr/>
            </w:pPr>
            <w:r>
              <w:rPr>
                <w:rFonts w:ascii="華康中黑體外字集" w:hAnsi="華康中黑體外字集" w:eastAsia="華康中黑體外字集"/>
                <w:sz w:val="28"/>
              </w:rPr>
              <w:t>　　　　</w:t>
            </w:r>
            <w:r>
              <w:rPr>
                <w:sz w:val="28"/>
              </w:rPr>
              <w:t>寒冷而潮濕）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</w:t>
            </w:r>
            <w:r>
              <w:rPr>
                <w:sz w:val="28"/>
              </w:rPr>
              <w:t>（　）下面哪一種粉末加入水中不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形成混濁或白色溶液？（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</w:t>
            </w:r>
            <w:r>
              <w:rPr>
                <w:sz w:val="28"/>
              </w:rPr>
              <w:t>小</w:t>
            </w:r>
          </w:p>
          <w:p>
            <w:pPr>
              <w:pStyle w:val="Normal"/>
              <w:rPr>
                <w:rFonts w:ascii="華康中黑體外字集" w:hAnsi="華康中黑體外字集" w:eastAsia="華康中黑體外字集"/>
                <w:sz w:val="28"/>
              </w:rPr>
            </w:pPr>
            <w:r>
              <w:rPr>
                <w:sz w:val="28"/>
              </w:rPr>
              <w:t>　　　　蘇打粉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</w:t>
            </w:r>
            <w:r>
              <w:rPr>
                <w:sz w:val="28"/>
              </w:rPr>
              <w:t>太白粉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</w:t>
            </w:r>
            <w:r>
              <w:rPr>
                <w:sz w:val="28"/>
              </w:rPr>
              <w:t>奶粉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</w:t>
            </w:r>
            <w:r>
              <w:rPr>
                <w:rFonts w:ascii="新細明體" w:hAnsi="新細明體"/>
                <w:sz w:val="28"/>
              </w:rPr>
              <w:t>洗衣</w:t>
            </w:r>
          </w:p>
          <w:p>
            <w:pPr>
              <w:pStyle w:val="Normal"/>
              <w:rPr/>
            </w:pPr>
            <w:r>
              <w:rPr>
                <w:rFonts w:ascii="華康中黑體外字集" w:hAnsi="華康中黑體外字集" w:eastAsia="華康中黑體外字集"/>
                <w:sz w:val="28"/>
              </w:rPr>
              <w:t>　　　　</w:t>
            </w:r>
            <w:r>
              <w:rPr>
                <w:sz w:val="28"/>
              </w:rPr>
              <w:t>粉）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</w:t>
            </w:r>
            <w:r>
              <w:rPr>
                <w:sz w:val="28"/>
              </w:rPr>
              <w:t>（　）要辨別不知名粉末，下面哪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種方法是不恰當的？（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</w:t>
            </w:r>
            <w:r>
              <w:rPr>
                <w:sz w:val="28"/>
              </w:rPr>
              <w:t>用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搧氣味聞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</w:t>
            </w:r>
            <w:r>
              <w:rPr>
                <w:sz w:val="28"/>
              </w:rPr>
              <w:t>用嘴嚐味道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</w:t>
            </w:r>
            <w:r>
              <w:rPr>
                <w:sz w:val="28"/>
              </w:rPr>
              <w:t>加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攪拌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</w:t>
            </w:r>
            <w:r>
              <w:rPr>
                <w:sz w:val="28"/>
              </w:rPr>
              <w:t>用手搓）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</w:t>
            </w:r>
            <w:r>
              <w:rPr>
                <w:sz w:val="28"/>
              </w:rPr>
              <w:t>（　）液體汽化後，會形成哪一種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態呢？（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</w:t>
            </w:r>
            <w:r>
              <w:rPr>
                <w:sz w:val="28"/>
              </w:rPr>
              <w:t>固體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</w:t>
            </w:r>
            <w:r>
              <w:rPr>
                <w:sz w:val="28"/>
              </w:rPr>
              <w:t>液體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</w:t>
            </w:r>
            <w:r>
              <w:rPr>
                <w:sz w:val="28"/>
              </w:rPr>
              <w:t>氣體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</w:t>
            </w:r>
            <w:r>
              <w:rPr>
                <w:rFonts w:ascii="新細明體" w:hAnsi="新細明體"/>
                <w:sz w:val="28"/>
              </w:rPr>
              <w:t>水</w:t>
            </w:r>
            <w:r>
              <w:rPr>
                <w:sz w:val="28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</w:t>
            </w:r>
            <w:r>
              <w:rPr>
                <w:sz w:val="28"/>
              </w:rPr>
              <w:t>（　）在玻璃上呼一口氣就可以在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面寫字，是因為什麼現象？（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</w:t>
            </w:r>
            <w:r>
              <w:rPr>
                <w:sz w:val="28"/>
              </w:rPr>
              <w:t>熔化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</w:t>
            </w:r>
            <w:r>
              <w:rPr>
                <w:sz w:val="28"/>
              </w:rPr>
              <w:t>汽化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</w:t>
            </w:r>
            <w:r>
              <w:rPr>
                <w:sz w:val="28"/>
              </w:rPr>
              <w:t>凝結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</w:t>
            </w:r>
            <w:r>
              <w:rPr>
                <w:rFonts w:ascii="新細明體" w:hAnsi="新細明體"/>
                <w:sz w:val="28"/>
              </w:rPr>
              <w:t>凝固</w:t>
            </w:r>
            <w:r>
              <w:rPr>
                <w:sz w:val="28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</w:t>
            </w:r>
            <w:r>
              <w:rPr>
                <w:sz w:val="28"/>
              </w:rPr>
              <w:t>（　）關於冰塊的描述，下面何者是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錯誤的？（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</w:t>
            </w:r>
            <w:r>
              <w:rPr>
                <w:sz w:val="28"/>
              </w:rPr>
              <w:t>摸起來硬硬的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</w:t>
            </w:r>
          </w:p>
          <w:p>
            <w:pPr>
              <w:pStyle w:val="Normal"/>
              <w:rPr/>
            </w:pPr>
            <w:r>
              <w:rPr>
                <w:rFonts w:ascii="華康中黑體外字集" w:hAnsi="華康中黑體外字集" w:eastAsia="華康中黑體外字集"/>
                <w:sz w:val="28"/>
              </w:rPr>
              <w:t>　　　　</w:t>
            </w:r>
            <w:r>
              <w:rPr>
                <w:sz w:val="28"/>
              </w:rPr>
              <w:t>摸起來冰冰的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</w:t>
            </w:r>
            <w:r>
              <w:rPr>
                <w:sz w:val="28"/>
              </w:rPr>
              <w:t>是固體的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</w:t>
            </w:r>
            <w:r>
              <w:rPr>
                <w:sz w:val="28"/>
              </w:rPr>
              <w:t>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狀隨容器改變）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</w:t>
            </w:r>
            <w:r>
              <w:rPr>
                <w:sz w:val="28"/>
              </w:rPr>
              <w:t>（　）下面哪一種方式不會影響電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鐵的磁力大小？（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</w:t>
            </w:r>
            <w:r>
              <w:rPr>
                <w:sz w:val="28"/>
              </w:rPr>
              <w:t>纏繞的漆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包線圈數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</w:t>
            </w:r>
            <w:r>
              <w:rPr>
                <w:rFonts w:ascii="新細明體" w:hAnsi="新細明體"/>
                <w:sz w:val="28"/>
              </w:rPr>
              <w:t>電池的數目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</w:t>
            </w:r>
            <w:r>
              <w:rPr>
                <w:sz w:val="28"/>
              </w:rPr>
              <w:t>線圈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中放入鐵的物質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</w:t>
            </w:r>
            <w:r>
              <w:rPr>
                <w:sz w:val="28"/>
              </w:rPr>
              <w:t>電流方向）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</w:t>
            </w:r>
            <w:r>
              <w:rPr>
                <w:sz w:val="28"/>
              </w:rPr>
              <w:t>（　）下面哪一項敘述是電磁鐵的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性？（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</w:t>
            </w:r>
            <w:r>
              <w:rPr>
                <w:rFonts w:ascii="新細明體" w:hAnsi="新細明體"/>
                <w:sz w:val="28"/>
              </w:rPr>
              <w:t>磁極固定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</w:t>
            </w:r>
            <w:r>
              <w:rPr>
                <w:rFonts w:ascii="新細明體" w:hAnsi="新細明體"/>
                <w:sz w:val="28"/>
              </w:rPr>
              <w:t>同極相斥</w:t>
            </w:r>
          </w:p>
          <w:p>
            <w:pPr>
              <w:pStyle w:val="Normal"/>
              <w:rPr/>
            </w:pPr>
            <w:r>
              <w:rPr>
                <w:rFonts w:ascii="華康中黑體外字集" w:hAnsi="華康中黑體外字集" w:eastAsia="華康中黑體外字集"/>
                <w:sz w:val="28"/>
              </w:rPr>
              <w:t>　　　　</w:t>
            </w:r>
            <w:r>
              <w:rPr>
                <w:rFonts w:ascii="新細明體" w:hAnsi="新細明體"/>
                <w:sz w:val="28"/>
              </w:rPr>
              <w:t>，異極相吸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</w:t>
            </w:r>
            <w:r>
              <w:rPr>
                <w:rFonts w:ascii="新細明體" w:hAnsi="新細明體"/>
                <w:sz w:val="28"/>
              </w:rPr>
              <w:t>磁力大小不會變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8"/>
              </w:rPr>
              <w:t>　　　</w:t>
            </w:r>
            <w:r>
              <w:rPr>
                <w:rFonts w:ascii="華康中黑體外字集" w:hAnsi="華康中黑體外字集" w:eastAsia="華康中黑體外字集"/>
                <w:sz w:val="28"/>
              </w:rPr>
              <w:t>　</w:t>
            </w:r>
            <w:r>
              <w:rPr>
                <w:rFonts w:ascii="新細明體" w:hAnsi="新細明體"/>
                <w:sz w:val="28"/>
              </w:rPr>
              <w:t>一直具有磁性</w:t>
            </w:r>
            <w:r>
              <w:rPr>
                <w:sz w:val="28"/>
              </w:rPr>
              <w:t>）。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下表中的風向各是什麼風？將正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答案填入或畫在表中：</w:t>
            </w:r>
            <w:r>
              <w:rPr>
                <w:rFonts w:ascii="華康中黑體外字集" w:hAnsi="華康中黑體外字集" w:eastAsia="華康中黑體外字集"/>
                <w:b/>
                <w:sz w:val="28"/>
              </w:rPr>
              <w:t></w:t>
            </w:r>
            <w:r>
              <w:rPr>
                <w:rFonts w:ascii="新細明體" w:hAnsi="新細明體"/>
                <w:b/>
                <w:sz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風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風　西北風　　東　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後面還有題目，加油！</w:t>
            </w:r>
          </w:p>
        </w:tc>
      </w:tr>
      <w:tr>
        <w:trPr>
          <w:trHeight w:val="529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北縣淡水國民小學八十八學年度下學期自然科期中定期評量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華康中黑體外字集" w:hAnsi="華康中黑體外字集" w:eastAsia="華康中黑體外字集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五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名：　　　　　　　命題：胡淑美老師</w:t>
            </w:r>
          </w:p>
        </w:tc>
      </w:tr>
      <w:tr>
        <w:trPr>
          <w:trHeight w:val="139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09720</wp:posOffset>
                      </wp:positionH>
                      <wp:positionV relativeFrom="paragraph">
                        <wp:posOffset>2035810</wp:posOffset>
                      </wp:positionV>
                      <wp:extent cx="228600" cy="433705"/>
                      <wp:effectExtent l="5080" t="0" r="317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574">
                                    <a:moveTo>
                                      <a:pt x="96" y="110"/>
                                    </a:moveTo>
                                    <a:cubicBezTo>
                                      <a:pt x="112" y="99"/>
                                      <a:pt x="132" y="93"/>
                                      <a:pt x="144" y="78"/>
                                    </a:cubicBezTo>
                                    <a:cubicBezTo>
                                      <a:pt x="206" y="0"/>
                                      <a:pt x="103" y="49"/>
                                      <a:pt x="208" y="14"/>
                                    </a:cubicBezTo>
                                    <a:cubicBezTo>
                                      <a:pt x="310" y="34"/>
                                      <a:pt x="304" y="31"/>
                                      <a:pt x="336" y="126"/>
                                    </a:cubicBezTo>
                                    <a:cubicBezTo>
                                      <a:pt x="296" y="245"/>
                                      <a:pt x="339" y="105"/>
                                      <a:pt x="304" y="350"/>
                                    </a:cubicBezTo>
                                    <a:cubicBezTo>
                                      <a:pt x="291" y="438"/>
                                      <a:pt x="216" y="526"/>
                                      <a:pt x="144" y="574"/>
                                    </a:cubicBezTo>
                                    <a:cubicBezTo>
                                      <a:pt x="133" y="558"/>
                                      <a:pt x="120" y="544"/>
                                      <a:pt x="112" y="526"/>
                                    </a:cubicBezTo>
                                    <a:cubicBezTo>
                                      <a:pt x="103" y="506"/>
                                      <a:pt x="108" y="480"/>
                                      <a:pt x="96" y="462"/>
                                    </a:cubicBezTo>
                                    <a:cubicBezTo>
                                      <a:pt x="85" y="446"/>
                                      <a:pt x="64" y="441"/>
                                      <a:pt x="48" y="430"/>
                                    </a:cubicBezTo>
                                    <a:cubicBezTo>
                                      <a:pt x="37" y="398"/>
                                      <a:pt x="27" y="366"/>
                                      <a:pt x="16" y="334"/>
                                    </a:cubicBezTo>
                                    <a:cubicBezTo>
                                      <a:pt x="11" y="318"/>
                                      <a:pt x="0" y="286"/>
                                      <a:pt x="0" y="286"/>
                                    </a:cubicBezTo>
                                    <a:cubicBezTo>
                                      <a:pt x="16" y="275"/>
                                      <a:pt x="36" y="269"/>
                                      <a:pt x="48" y="254"/>
                                    </a:cubicBezTo>
                                    <a:cubicBezTo>
                                      <a:pt x="59" y="241"/>
                                      <a:pt x="56" y="221"/>
                                      <a:pt x="64" y="206"/>
                                    </a:cubicBezTo>
                                    <a:cubicBezTo>
                                      <a:pt x="105" y="124"/>
                                      <a:pt x="96" y="194"/>
                                      <a:pt x="96" y="1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,574" path="m96,110c112,99,132,93,144,78c206,0,103,49,208,14c310,34,304,31,336,126c296,245,339,105,304,350c291,438,216,526,144,574c133,558,120,544,112,526c103,506,108,480,96,462c85,446,64,441,48,430c37,398,27,366,16,334c11,318,0,286,0,286c16,275,36,269,48,254c59,241,56,221,64,206c105,124,96,194,96,110xe" fillcolor="white" stroked="t" o:allowincell="f" style="position:absolute;margin-left:323.6pt;margin-top:160.3pt;width:17.95pt;height:34.1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209790</wp:posOffset>
                      </wp:positionV>
                      <wp:extent cx="924560" cy="457200"/>
                      <wp:effectExtent l="5080" t="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457200"/>
                                <a:chOff x="0" y="0"/>
                                <a:chExt cx="9244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92448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240" y="0"/>
                                    <a:ext cx="6249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492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37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080" y="53280"/>
                                        <a:ext cx="6084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0040" y="0"/>
                                      <a:ext cx="30492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37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080" y="53280"/>
                                        <a:ext cx="6084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67.7pt;width:72.75pt;height:36pt" coordorigin="7920,11354" coordsize="1455,720">
                      <v:group id="shape_0" style="position:absolute;left:7920;top:11714;width:1455;height:360">
                        <v:group id="shape_0" style="position:absolute;left:8152;top:11714;width:984;height:360">
                          <v:group id="shape_0" style="position:absolute;left:8152;top:11714;width:480;height:360">
                            <v:rect id="shape_0" fillcolor="white" stroked="t" o:allowincell="f" style="position:absolute;left:8152;top:11714;width:383;height:35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8536;top:11798;width:95;height:178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8656;top:11714;width:480;height:360">
                            <v:rect id="shape_0" fillcolor="white" stroked="t" o:allowincell="f" style="position:absolute;left:8656;top:11714;width:383;height:35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9040;top:11798;width:95;height:178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7920,11894" to="8159,118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36,11894" to="9375,118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920,11370" to="7920,119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0,11354" to="9360,118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936230</wp:posOffset>
                      </wp:positionV>
                      <wp:extent cx="924560" cy="457200"/>
                      <wp:effectExtent l="5080" t="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457200"/>
                                <a:chOff x="0" y="0"/>
                                <a:chExt cx="9244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92448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240" y="0"/>
                                    <a:ext cx="6249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492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37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080" y="53280"/>
                                        <a:ext cx="6084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0040" y="0"/>
                                      <a:ext cx="30492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37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080" y="53280"/>
                                        <a:ext cx="6084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624.9pt;width:72.75pt;height:36pt" coordorigin="7920,12498" coordsize="1455,720">
                      <v:group id="shape_0" style="position:absolute;left:7920;top:12858;width:1455;height:360">
                        <v:group id="shape_0" style="position:absolute;left:8152;top:12858;width:984;height:360">
                          <v:group id="shape_0" style="position:absolute;left:8152;top:12858;width:480;height:360">
                            <v:rect id="shape_0" fillcolor="white" stroked="t" o:allowincell="f" style="position:absolute;left:8152;top:12858;width:383;height:35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8536;top:12942;width:95;height:178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8656;top:12858;width:480;height:360">
                            <v:rect id="shape_0" fillcolor="white" stroked="t" o:allowincell="f" style="position:absolute;left:8656;top:12858;width:383;height:35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9040;top:12942;width:95;height:178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7920,13038" to="8159,130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36,13038" to="9375,130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920,12514" to="7920,130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0,12498" to="9360,130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98520</wp:posOffset>
                      </wp:positionH>
                      <wp:positionV relativeFrom="paragraph">
                        <wp:posOffset>7926070</wp:posOffset>
                      </wp:positionV>
                      <wp:extent cx="1234440" cy="454660"/>
                      <wp:effectExtent l="5080" t="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4440" cy="454680"/>
                                <a:chOff x="0" y="0"/>
                                <a:chExt cx="123444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226080"/>
                                  <a:ext cx="92952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492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72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080" y="53280"/>
                                      <a:ext cx="6084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920" y="0"/>
                                    <a:ext cx="6249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492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37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20" y="53280"/>
                                        <a:ext cx="6084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0040" y="0"/>
                                      <a:ext cx="30492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37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20" y="53280"/>
                                        <a:ext cx="6084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080" y="340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340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75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6pt;margin-top:624.1pt;width:97.15pt;height:35.8pt" coordorigin="5352,12482" coordsize="1943,716">
                      <v:group id="shape_0" style="position:absolute;left:5592;top:12838;width:1464;height:360">
                        <v:group id="shape_0" style="position:absolute;left:5592;top:12838;width:480;height:360">
                          <v:rect id="shape_0" fillcolor="white" stroked="t" o:allowincell="f" style="position:absolute;left:5592;top:12838;width:383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76;top:12922;width:95;height:17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072;top:12838;width:983;height:360">
                          <v:group id="shape_0" style="position:absolute;left:6072;top:12838;width:479;height:360">
                            <v:rect id="shape_0" fillcolor="white" stroked="t" o:allowincell="f" style="position:absolute;left:6072;top:12838;width:383;height:35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456;top:12922;width:95;height:178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576;top:12838;width:479;height:360">
                            <v:rect id="shape_0" fillcolor="white" stroked="t" o:allowincell="f" style="position:absolute;left:6576;top:12838;width:383;height:35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960;top:12922;width:95;height:178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5368,13018" to="5607,130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6,13018" to="7295,130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2,12482" to="5352,130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6,12494" to="7296,130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7189470</wp:posOffset>
                      </wp:positionV>
                      <wp:extent cx="924560" cy="457200"/>
                      <wp:effectExtent l="5080" t="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457200"/>
                                <a:chOff x="0" y="0"/>
                                <a:chExt cx="9244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92448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240" y="0"/>
                                    <a:ext cx="6249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492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37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080" y="53280"/>
                                        <a:ext cx="6084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0040" y="0"/>
                                      <a:ext cx="30492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37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080" y="53280"/>
                                        <a:ext cx="6084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11448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566.1pt;width:72.75pt;height:36pt" coordorigin="5400,11322" coordsize="1455,720">
                      <v:group id="shape_0" style="position:absolute;left:5400;top:11682;width:1455;height:360">
                        <v:group id="shape_0" style="position:absolute;left:5632;top:11682;width:984;height:360">
                          <v:group id="shape_0" style="position:absolute;left:5632;top:11682;width:480;height:360">
                            <v:rect id="shape_0" fillcolor="white" stroked="t" o:allowincell="f" style="position:absolute;left:5632;top:11682;width:383;height:35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016;top:11766;width:95;height:178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136;top:11682;width:480;height:360">
                            <v:rect id="shape_0" fillcolor="white" stroked="t" o:allowincell="f" style="position:absolute;left:6136;top:11682;width:383;height:35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520;top:11766;width:95;height:178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line id="shape_0" from="5400,11862" to="5639,1186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6,11862" to="6855,1186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00,11338" to="5400,118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11322" to="6840,118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34360</wp:posOffset>
                      </wp:positionH>
                      <wp:positionV relativeFrom="paragraph">
                        <wp:posOffset>488950</wp:posOffset>
                      </wp:positionV>
                      <wp:extent cx="3124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pt,38.5pt" to="492.75pt,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34360</wp:posOffset>
                      </wp:positionH>
                      <wp:positionV relativeFrom="paragraph">
                        <wp:posOffset>2510790</wp:posOffset>
                      </wp:positionV>
                      <wp:extent cx="3124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pt,197.7pt" to="492.75pt,19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1025</wp:posOffset>
                      </wp:positionH>
                      <wp:positionV relativeFrom="paragraph">
                        <wp:posOffset>498475</wp:posOffset>
                      </wp:positionV>
                      <wp:extent cx="1679575" cy="200469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400" cy="200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8" h="3664">
                                    <a:moveTo>
                                      <a:pt x="2192" y="0"/>
                                    </a:moveTo>
                                    <a:cubicBezTo>
                                      <a:pt x="2230" y="114"/>
                                      <a:pt x="2259" y="235"/>
                                      <a:pt x="2288" y="352"/>
                                    </a:cubicBezTo>
                                    <a:cubicBezTo>
                                      <a:pt x="2280" y="427"/>
                                      <a:pt x="2223" y="623"/>
                                      <a:pt x="2304" y="688"/>
                                    </a:cubicBezTo>
                                    <a:cubicBezTo>
                                      <a:pt x="2317" y="699"/>
                                      <a:pt x="2337" y="696"/>
                                      <a:pt x="2352" y="704"/>
                                    </a:cubicBezTo>
                                    <a:cubicBezTo>
                                      <a:pt x="2369" y="713"/>
                                      <a:pt x="2384" y="725"/>
                                      <a:pt x="2400" y="736"/>
                                    </a:cubicBezTo>
                                    <a:cubicBezTo>
                                      <a:pt x="2432" y="784"/>
                                      <a:pt x="2464" y="832"/>
                                      <a:pt x="2496" y="880"/>
                                    </a:cubicBezTo>
                                    <a:cubicBezTo>
                                      <a:pt x="2515" y="908"/>
                                      <a:pt x="2528" y="976"/>
                                      <a:pt x="2528" y="976"/>
                                    </a:cubicBezTo>
                                    <a:cubicBezTo>
                                      <a:pt x="2511" y="1166"/>
                                      <a:pt x="2512" y="1200"/>
                                      <a:pt x="2416" y="1344"/>
                                    </a:cubicBezTo>
                                    <a:cubicBezTo>
                                      <a:pt x="2397" y="1372"/>
                                      <a:pt x="2352" y="1365"/>
                                      <a:pt x="2320" y="1376"/>
                                    </a:cubicBezTo>
                                    <a:cubicBezTo>
                                      <a:pt x="2304" y="1381"/>
                                      <a:pt x="2272" y="1392"/>
                                      <a:pt x="2272" y="1392"/>
                                    </a:cubicBezTo>
                                    <a:cubicBezTo>
                                      <a:pt x="2246" y="1352"/>
                                      <a:pt x="2225" y="1277"/>
                                      <a:pt x="2192" y="1248"/>
                                    </a:cubicBezTo>
                                    <a:cubicBezTo>
                                      <a:pt x="2124" y="1189"/>
                                      <a:pt x="2114" y="1190"/>
                                      <a:pt x="2048" y="1168"/>
                                    </a:cubicBezTo>
                                    <a:cubicBezTo>
                                      <a:pt x="2027" y="1104"/>
                                      <a:pt x="2031" y="1018"/>
                                      <a:pt x="1952" y="1008"/>
                                    </a:cubicBezTo>
                                    <a:cubicBezTo>
                                      <a:pt x="1883" y="999"/>
                                      <a:pt x="1813" y="997"/>
                                      <a:pt x="1744" y="992"/>
                                    </a:cubicBezTo>
                                    <a:cubicBezTo>
                                      <a:pt x="1714" y="901"/>
                                      <a:pt x="1775" y="845"/>
                                      <a:pt x="1728" y="752"/>
                                    </a:cubicBezTo>
                                    <a:cubicBezTo>
                                      <a:pt x="1720" y="737"/>
                                      <a:pt x="1696" y="741"/>
                                      <a:pt x="1680" y="736"/>
                                    </a:cubicBezTo>
                                    <a:cubicBezTo>
                                      <a:pt x="1629" y="660"/>
                                      <a:pt x="1666" y="694"/>
                                      <a:pt x="1552" y="656"/>
                                    </a:cubicBezTo>
                                    <a:cubicBezTo>
                                      <a:pt x="1536" y="651"/>
                                      <a:pt x="1504" y="640"/>
                                      <a:pt x="1504" y="640"/>
                                    </a:cubicBezTo>
                                    <a:cubicBezTo>
                                      <a:pt x="1488" y="645"/>
                                      <a:pt x="1468" y="644"/>
                                      <a:pt x="1456" y="656"/>
                                    </a:cubicBezTo>
                                    <a:cubicBezTo>
                                      <a:pt x="1400" y="712"/>
                                      <a:pt x="1514" y="754"/>
                                      <a:pt x="1376" y="800"/>
                                    </a:cubicBezTo>
                                    <a:cubicBezTo>
                                      <a:pt x="1306" y="823"/>
                                      <a:pt x="1254" y="873"/>
                                      <a:pt x="1184" y="896"/>
                                    </a:cubicBezTo>
                                    <a:cubicBezTo>
                                      <a:pt x="1159" y="822"/>
                                      <a:pt x="1161" y="746"/>
                                      <a:pt x="1136" y="672"/>
                                    </a:cubicBezTo>
                                    <a:cubicBezTo>
                                      <a:pt x="1115" y="677"/>
                                      <a:pt x="1090" y="676"/>
                                      <a:pt x="1072" y="688"/>
                                    </a:cubicBezTo>
                                    <a:cubicBezTo>
                                      <a:pt x="1033" y="714"/>
                                      <a:pt x="1026" y="805"/>
                                      <a:pt x="1008" y="832"/>
                                    </a:cubicBezTo>
                                    <a:cubicBezTo>
                                      <a:pt x="958" y="907"/>
                                      <a:pt x="935" y="961"/>
                                      <a:pt x="864" y="1008"/>
                                    </a:cubicBezTo>
                                    <a:cubicBezTo>
                                      <a:pt x="844" y="1069"/>
                                      <a:pt x="845" y="1106"/>
                                      <a:pt x="912" y="1136"/>
                                    </a:cubicBezTo>
                                    <a:cubicBezTo>
                                      <a:pt x="943" y="1150"/>
                                      <a:pt x="1008" y="1168"/>
                                      <a:pt x="1008" y="1168"/>
                                    </a:cubicBezTo>
                                    <a:cubicBezTo>
                                      <a:pt x="1019" y="1200"/>
                                      <a:pt x="1029" y="1232"/>
                                      <a:pt x="1040" y="1264"/>
                                    </a:cubicBezTo>
                                    <a:cubicBezTo>
                                      <a:pt x="1045" y="1280"/>
                                      <a:pt x="1051" y="1296"/>
                                      <a:pt x="1056" y="1312"/>
                                    </a:cubicBezTo>
                                    <a:cubicBezTo>
                                      <a:pt x="1065" y="1338"/>
                                      <a:pt x="1057" y="1369"/>
                                      <a:pt x="1072" y="1392"/>
                                    </a:cubicBezTo>
                                    <a:cubicBezTo>
                                      <a:pt x="1081" y="1406"/>
                                      <a:pt x="1104" y="1403"/>
                                      <a:pt x="1120" y="1408"/>
                                    </a:cubicBezTo>
                                    <a:cubicBezTo>
                                      <a:pt x="1136" y="1403"/>
                                      <a:pt x="1156" y="1404"/>
                                      <a:pt x="1168" y="1392"/>
                                    </a:cubicBezTo>
                                    <a:cubicBezTo>
                                      <a:pt x="1180" y="1380"/>
                                      <a:pt x="1168" y="1348"/>
                                      <a:pt x="1184" y="1344"/>
                                    </a:cubicBezTo>
                                    <a:cubicBezTo>
                                      <a:pt x="1267" y="1324"/>
                                      <a:pt x="1355" y="1333"/>
                                      <a:pt x="1440" y="1328"/>
                                    </a:cubicBezTo>
                                    <a:cubicBezTo>
                                      <a:pt x="1538" y="1263"/>
                                      <a:pt x="1639" y="1301"/>
                                      <a:pt x="1728" y="1360"/>
                                    </a:cubicBezTo>
                                    <a:cubicBezTo>
                                      <a:pt x="1733" y="1376"/>
                                      <a:pt x="1744" y="1391"/>
                                      <a:pt x="1744" y="1408"/>
                                    </a:cubicBezTo>
                                    <a:cubicBezTo>
                                      <a:pt x="1744" y="1498"/>
                                      <a:pt x="1590" y="1519"/>
                                      <a:pt x="1520" y="1536"/>
                                    </a:cubicBezTo>
                                    <a:cubicBezTo>
                                      <a:pt x="1494" y="1614"/>
                                      <a:pt x="1460" y="1696"/>
                                      <a:pt x="1440" y="1776"/>
                                    </a:cubicBezTo>
                                    <a:cubicBezTo>
                                      <a:pt x="1430" y="1814"/>
                                      <a:pt x="1427" y="1860"/>
                                      <a:pt x="1392" y="1888"/>
                                    </a:cubicBezTo>
                                    <a:cubicBezTo>
                                      <a:pt x="1379" y="1899"/>
                                      <a:pt x="1360" y="1899"/>
                                      <a:pt x="1344" y="1904"/>
                                    </a:cubicBezTo>
                                    <a:cubicBezTo>
                                      <a:pt x="1333" y="1920"/>
                                      <a:pt x="1315" y="1933"/>
                                      <a:pt x="1312" y="1952"/>
                                    </a:cubicBezTo>
                                    <a:cubicBezTo>
                                      <a:pt x="1303" y="2007"/>
                                      <a:pt x="1372" y="2056"/>
                                      <a:pt x="1408" y="2080"/>
                                    </a:cubicBezTo>
                                    <a:cubicBezTo>
                                      <a:pt x="1453" y="2147"/>
                                      <a:pt x="1510" y="2183"/>
                                      <a:pt x="1584" y="2208"/>
                                    </a:cubicBezTo>
                                    <a:cubicBezTo>
                                      <a:pt x="1595" y="2224"/>
                                      <a:pt x="1613" y="2237"/>
                                      <a:pt x="1616" y="2256"/>
                                    </a:cubicBezTo>
                                    <a:cubicBezTo>
                                      <a:pt x="1623" y="2296"/>
                                      <a:pt x="1572" y="2332"/>
                                      <a:pt x="1552" y="2352"/>
                                    </a:cubicBezTo>
                                    <a:cubicBezTo>
                                      <a:pt x="1557" y="2373"/>
                                      <a:pt x="1556" y="2398"/>
                                      <a:pt x="1568" y="2416"/>
                                    </a:cubicBezTo>
                                    <a:cubicBezTo>
                                      <a:pt x="1581" y="2435"/>
                                      <a:pt x="1685" y="2478"/>
                                      <a:pt x="1712" y="2496"/>
                                    </a:cubicBezTo>
                                    <a:cubicBezTo>
                                      <a:pt x="1707" y="2523"/>
                                      <a:pt x="1707" y="2551"/>
                                      <a:pt x="1696" y="2576"/>
                                    </a:cubicBezTo>
                                    <a:cubicBezTo>
                                      <a:pt x="1659" y="2657"/>
                                      <a:pt x="1586" y="2740"/>
                                      <a:pt x="1536" y="2816"/>
                                    </a:cubicBezTo>
                                    <a:cubicBezTo>
                                      <a:pt x="1489" y="2887"/>
                                      <a:pt x="1500" y="3050"/>
                                      <a:pt x="1456" y="3104"/>
                                    </a:cubicBezTo>
                                    <a:cubicBezTo>
                                      <a:pt x="1422" y="3147"/>
                                      <a:pt x="1402" y="3129"/>
                                      <a:pt x="1360" y="3152"/>
                                    </a:cubicBezTo>
                                    <a:cubicBezTo>
                                      <a:pt x="1326" y="3171"/>
                                      <a:pt x="1296" y="3195"/>
                                      <a:pt x="1264" y="3216"/>
                                    </a:cubicBezTo>
                                    <a:cubicBezTo>
                                      <a:pt x="1248" y="3227"/>
                                      <a:pt x="1216" y="3248"/>
                                      <a:pt x="1216" y="3248"/>
                                    </a:cubicBezTo>
                                    <a:cubicBezTo>
                                      <a:pt x="1171" y="3316"/>
                                      <a:pt x="1169" y="3440"/>
                                      <a:pt x="1072" y="3456"/>
                                    </a:cubicBezTo>
                                    <a:cubicBezTo>
                                      <a:pt x="1024" y="3464"/>
                                      <a:pt x="976" y="3467"/>
                                      <a:pt x="928" y="3472"/>
                                    </a:cubicBezTo>
                                    <a:cubicBezTo>
                                      <a:pt x="912" y="3477"/>
                                      <a:pt x="893" y="3477"/>
                                      <a:pt x="880" y="3488"/>
                                    </a:cubicBezTo>
                                    <a:cubicBezTo>
                                      <a:pt x="865" y="3500"/>
                                      <a:pt x="866" y="3531"/>
                                      <a:pt x="848" y="3536"/>
                                    </a:cubicBezTo>
                                    <a:cubicBezTo>
                                      <a:pt x="786" y="3554"/>
                                      <a:pt x="720" y="3547"/>
                                      <a:pt x="656" y="3552"/>
                                    </a:cubicBezTo>
                                    <a:cubicBezTo>
                                      <a:pt x="438" y="3607"/>
                                      <a:pt x="227" y="3664"/>
                                      <a:pt x="0" y="36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8,3664" path="m2192,0c2230,114,2259,235,2288,352c2280,427,2223,623,2304,688c2317,699,2337,696,2352,704c2369,713,2384,725,2400,736c2432,784,2464,832,2496,880c2515,908,2528,976,2528,976c2511,1166,2512,1200,2416,1344c2397,1372,2352,1365,2320,1376c2304,1381,2272,1392,2272,1392c2246,1352,2225,1277,2192,1248c2124,1189,2114,1190,2048,1168c2027,1104,2031,1018,1952,1008c1883,999,1813,997,1744,992c1714,901,1775,845,1728,752c1720,737,1696,741,1680,736c1629,660,1666,694,1552,656c1536,651,1504,640,1504,640c1488,645,1468,644,1456,656c1400,712,1514,754,1376,800c1306,823,1254,873,1184,896c1159,822,1161,746,1136,672c1115,677,1090,676,1072,688c1033,714,1026,805,1008,832c958,907,935,961,864,1008c844,1069,845,1106,912,1136c943,1150,1008,1168,1008,1168c1019,1200,1029,1232,1040,1264c1045,1280,1051,1296,1056,1312c1065,1338,1057,1369,1072,1392c1081,1406,1104,1403,1120,1408c1136,1403,1156,1404,1168,1392c1180,1380,1168,1348,1184,1344c1267,1324,1355,1333,1440,1328c1538,1263,1639,1301,1728,1360c1733,1376,1744,1391,1744,1408c1744,1498,1590,1519,1520,1536c1494,1614,1460,1696,1440,1776c1430,1814,1427,1860,1392,1888c1379,1899,1360,1899,1344,1904c1333,1920,1315,1933,1312,1952c1303,2007,1372,2056,1408,2080c1453,2147,1510,2183,1584,2208c1595,2224,1613,2237,1616,2256c1623,2296,1572,2332,1552,2352c1557,2373,1556,2398,1568,2416c1581,2435,1685,2478,1712,2496c1707,2523,1707,2551,1696,2576c1659,2657,1586,2740,1536,2816c1489,2887,1500,3050,1456,3104c1422,3147,1402,3129,1360,3152c1326,3171,1296,3195,1264,3216c1248,3227,1216,3248,1216,3248c1171,3316,1169,3440,1072,3456c1024,3464,976,3467,928,3472c912,3477,893,3477,880,3488c865,3500,866,3531,848,3536c786,3554,720,3547,656,3552c438,3607,227,3664,0,3664e" stroked="t" o:allowincell="f" style="position:absolute;margin-left:245.75pt;margin-top:39.25pt;width:132.2pt;height:157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15560</wp:posOffset>
                      </wp:positionH>
                      <wp:positionV relativeFrom="paragraph">
                        <wp:posOffset>467995</wp:posOffset>
                      </wp:positionV>
                      <wp:extent cx="523240" cy="767715"/>
                      <wp:effectExtent l="1905" t="5715" r="44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7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9" h="1587">
                                    <a:moveTo>
                                      <a:pt x="859" y="0"/>
                                    </a:moveTo>
                                    <a:cubicBezTo>
                                      <a:pt x="854" y="37"/>
                                      <a:pt x="850" y="75"/>
                                      <a:pt x="843" y="112"/>
                                    </a:cubicBezTo>
                                    <a:cubicBezTo>
                                      <a:pt x="840" y="129"/>
                                      <a:pt x="830" y="143"/>
                                      <a:pt x="827" y="160"/>
                                    </a:cubicBezTo>
                                    <a:cubicBezTo>
                                      <a:pt x="821" y="198"/>
                                      <a:pt x="814" y="388"/>
                                      <a:pt x="779" y="432"/>
                                    </a:cubicBezTo>
                                    <a:cubicBezTo>
                                      <a:pt x="767" y="447"/>
                                      <a:pt x="747" y="453"/>
                                      <a:pt x="731" y="464"/>
                                    </a:cubicBezTo>
                                    <a:cubicBezTo>
                                      <a:pt x="688" y="592"/>
                                      <a:pt x="731" y="432"/>
                                      <a:pt x="731" y="560"/>
                                    </a:cubicBezTo>
                                    <a:cubicBezTo>
                                      <a:pt x="731" y="605"/>
                                      <a:pt x="696" y="698"/>
                                      <a:pt x="683" y="736"/>
                                    </a:cubicBezTo>
                                    <a:cubicBezTo>
                                      <a:pt x="678" y="752"/>
                                      <a:pt x="683" y="779"/>
                                      <a:pt x="667" y="784"/>
                                    </a:cubicBezTo>
                                    <a:cubicBezTo>
                                      <a:pt x="651" y="789"/>
                                      <a:pt x="635" y="795"/>
                                      <a:pt x="619" y="800"/>
                                    </a:cubicBezTo>
                                    <a:cubicBezTo>
                                      <a:pt x="579" y="860"/>
                                      <a:pt x="562" y="924"/>
                                      <a:pt x="539" y="992"/>
                                    </a:cubicBezTo>
                                    <a:cubicBezTo>
                                      <a:pt x="527" y="1028"/>
                                      <a:pt x="464" y="1003"/>
                                      <a:pt x="427" y="1008"/>
                                    </a:cubicBezTo>
                                    <a:cubicBezTo>
                                      <a:pt x="334" y="1039"/>
                                      <a:pt x="419" y="1000"/>
                                      <a:pt x="347" y="1072"/>
                                    </a:cubicBezTo>
                                    <a:cubicBezTo>
                                      <a:pt x="333" y="1086"/>
                                      <a:pt x="315" y="1093"/>
                                      <a:pt x="299" y="1104"/>
                                    </a:cubicBezTo>
                                    <a:cubicBezTo>
                                      <a:pt x="269" y="1193"/>
                                      <a:pt x="229" y="1186"/>
                                      <a:pt x="139" y="1216"/>
                                    </a:cubicBezTo>
                                    <a:cubicBezTo>
                                      <a:pt x="123" y="1221"/>
                                      <a:pt x="91" y="1232"/>
                                      <a:pt x="91" y="1232"/>
                                    </a:cubicBezTo>
                                    <a:cubicBezTo>
                                      <a:pt x="57" y="1282"/>
                                      <a:pt x="58" y="1272"/>
                                      <a:pt x="43" y="1328"/>
                                    </a:cubicBezTo>
                                    <a:cubicBezTo>
                                      <a:pt x="31" y="1370"/>
                                      <a:pt x="11" y="1456"/>
                                      <a:pt x="11" y="1456"/>
                                    </a:cubicBezTo>
                                    <a:cubicBezTo>
                                      <a:pt x="16" y="1493"/>
                                      <a:pt x="0" y="1541"/>
                                      <a:pt x="27" y="1568"/>
                                    </a:cubicBezTo>
                                    <a:cubicBezTo>
                                      <a:pt x="46" y="1587"/>
                                      <a:pt x="80" y="1555"/>
                                      <a:pt x="107" y="1552"/>
                                    </a:cubicBezTo>
                                    <a:cubicBezTo>
                                      <a:pt x="181" y="1544"/>
                                      <a:pt x="256" y="1541"/>
                                      <a:pt x="331" y="1536"/>
                                    </a:cubicBezTo>
                                    <a:cubicBezTo>
                                      <a:pt x="347" y="1531"/>
                                      <a:pt x="364" y="1528"/>
                                      <a:pt x="379" y="1520"/>
                                    </a:cubicBezTo>
                                    <a:cubicBezTo>
                                      <a:pt x="396" y="1511"/>
                                      <a:pt x="409" y="1496"/>
                                      <a:pt x="427" y="1488"/>
                                    </a:cubicBezTo>
                                    <a:cubicBezTo>
                                      <a:pt x="598" y="1412"/>
                                      <a:pt x="462" y="1496"/>
                                      <a:pt x="571" y="1424"/>
                                    </a:cubicBezTo>
                                    <a:cubicBezTo>
                                      <a:pt x="596" y="1350"/>
                                      <a:pt x="605" y="1334"/>
                                      <a:pt x="683" y="1360"/>
                                    </a:cubicBezTo>
                                    <a:cubicBezTo>
                                      <a:pt x="776" y="1347"/>
                                      <a:pt x="817" y="1345"/>
                                      <a:pt x="891" y="1296"/>
                                    </a:cubicBezTo>
                                    <a:cubicBezTo>
                                      <a:pt x="912" y="1232"/>
                                      <a:pt x="934" y="1168"/>
                                      <a:pt x="955" y="1104"/>
                                    </a:cubicBezTo>
                                    <a:cubicBezTo>
                                      <a:pt x="969" y="1063"/>
                                      <a:pt x="1040" y="1093"/>
                                      <a:pt x="1083" y="1088"/>
                                    </a:cubicBezTo>
                                    <a:cubicBezTo>
                                      <a:pt x="1108" y="1080"/>
                                      <a:pt x="1164" y="1066"/>
                                      <a:pt x="1179" y="1040"/>
                                    </a:cubicBezTo>
                                    <a:cubicBezTo>
                                      <a:pt x="1192" y="1017"/>
                                      <a:pt x="1198" y="874"/>
                                      <a:pt x="1227" y="864"/>
                                    </a:cubicBezTo>
                                    <a:cubicBezTo>
                                      <a:pt x="1297" y="841"/>
                                      <a:pt x="1364" y="818"/>
                                      <a:pt x="1435" y="800"/>
                                    </a:cubicBezTo>
                                    <a:cubicBezTo>
                                      <a:pt x="1530" y="737"/>
                                      <a:pt x="1489" y="711"/>
                                      <a:pt x="1515" y="592"/>
                                    </a:cubicBezTo>
                                    <a:cubicBezTo>
                                      <a:pt x="1522" y="559"/>
                                      <a:pt x="1547" y="496"/>
                                      <a:pt x="1547" y="496"/>
                                    </a:cubicBezTo>
                                    <a:cubicBezTo>
                                      <a:pt x="1528" y="366"/>
                                      <a:pt x="1549" y="374"/>
                                      <a:pt x="1435" y="336"/>
                                    </a:cubicBezTo>
                                    <a:cubicBezTo>
                                      <a:pt x="1424" y="320"/>
                                      <a:pt x="1419" y="298"/>
                                      <a:pt x="1403" y="288"/>
                                    </a:cubicBezTo>
                                    <a:cubicBezTo>
                                      <a:pt x="1374" y="270"/>
                                      <a:pt x="1307" y="256"/>
                                      <a:pt x="1307" y="256"/>
                                    </a:cubicBezTo>
                                    <a:cubicBezTo>
                                      <a:pt x="1302" y="219"/>
                                      <a:pt x="1308" y="178"/>
                                      <a:pt x="1291" y="144"/>
                                    </a:cubicBezTo>
                                    <a:cubicBezTo>
                                      <a:pt x="1283" y="129"/>
                                      <a:pt x="1255" y="140"/>
                                      <a:pt x="1243" y="128"/>
                                    </a:cubicBezTo>
                                    <a:cubicBezTo>
                                      <a:pt x="1224" y="109"/>
                                      <a:pt x="1227" y="72"/>
                                      <a:pt x="1227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9,1587" path="m859,0c854,37,850,75,843,112c840,129,830,143,827,160c821,198,814,388,779,432c767,447,747,453,731,464c688,592,731,432,731,560c731,605,696,698,683,736c678,752,683,779,667,784c651,789,635,795,619,800c579,860,562,924,539,992c527,1028,464,1003,427,1008c334,1039,419,1000,347,1072c333,1086,315,1093,299,1104c269,1193,229,1186,139,1216c123,1221,91,1232,91,1232c57,1282,58,1272,43,1328c31,1370,11,1456,11,1456c16,1493,0,1541,27,1568c46,1587,80,1555,107,1552c181,1544,256,1541,331,1536c347,1531,364,1528,379,1520c396,1511,409,1496,427,1488c598,1412,462,1496,571,1424c596,1350,605,1334,683,1360c776,1347,817,1345,891,1296c912,1232,934,1168,955,1104c969,1063,1040,1093,1083,1088c1108,1080,1164,1066,1179,1040c1192,1017,1198,874,1227,864c1297,841,1364,818,1435,800c1530,737,1489,711,1515,592c1522,559,1547,496,1547,496c1528,366,1549,374,1435,336c1424,320,1419,298,1403,288c1374,270,1307,256,1307,256c1302,219,1308,178,1291,144c1283,129,1255,140,1243,128c1224,109,1227,72,1227,48e" stroked="t" o:allowincell="f" style="position:absolute;margin-left:402.8pt;margin-top:36.85pt;width:41.15pt;height:60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114935" simplePos="0" locked="0" layoutInCell="0" allowOverlap="1" relativeHeight="21">
                      <wp:simplePos x="0" y="0"/>
                      <wp:positionH relativeFrom="margin">
                        <wp:posOffset>5287010</wp:posOffset>
                      </wp:positionH>
                      <wp:positionV relativeFrom="paragraph">
                        <wp:posOffset>1117600</wp:posOffset>
                      </wp:positionV>
                      <wp:extent cx="180975" cy="166370"/>
                      <wp:effectExtent l="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62">
                                    <a:moveTo>
                                      <a:pt x="141" y="241"/>
                                    </a:moveTo>
                                    <a:cubicBezTo>
                                      <a:pt x="91" y="224"/>
                                      <a:pt x="0" y="205"/>
                                      <a:pt x="61" y="129"/>
                                    </a:cubicBezTo>
                                    <a:cubicBezTo>
                                      <a:pt x="72" y="116"/>
                                      <a:pt x="93" y="118"/>
                                      <a:pt x="109" y="113"/>
                                    </a:cubicBezTo>
                                    <a:cubicBezTo>
                                      <a:pt x="128" y="16"/>
                                      <a:pt x="122" y="0"/>
                                      <a:pt x="221" y="33"/>
                                    </a:cubicBezTo>
                                    <a:cubicBezTo>
                                      <a:pt x="238" y="85"/>
                                      <a:pt x="268" y="125"/>
                                      <a:pt x="285" y="177"/>
                                    </a:cubicBezTo>
                                    <a:cubicBezTo>
                                      <a:pt x="257" y="262"/>
                                      <a:pt x="251" y="241"/>
                                      <a:pt x="141" y="2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262" path="m141,241c91,224,0,205,61,129c72,116,93,118,109,113c128,16,122,0,221,33c238,85,268,125,285,177c257,262,251,241,141,241xe" fillcolor="white" stroked="t" o:allowincell="f" style="position:absolute;margin-left:416.3pt;margin-top:88pt;width:14.2pt;height:13.0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59985</wp:posOffset>
                      </wp:positionH>
                      <wp:positionV relativeFrom="paragraph">
                        <wp:posOffset>1238885</wp:posOffset>
                      </wp:positionV>
                      <wp:extent cx="241935" cy="205105"/>
                      <wp:effectExtent l="5715" t="0" r="508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485">
                                    <a:moveTo>
                                      <a:pt x="80" y="98"/>
                                    </a:moveTo>
                                    <a:cubicBezTo>
                                      <a:pt x="85" y="77"/>
                                      <a:pt x="82" y="51"/>
                                      <a:pt x="96" y="34"/>
                                    </a:cubicBezTo>
                                    <a:cubicBezTo>
                                      <a:pt x="123" y="0"/>
                                      <a:pt x="203" y="30"/>
                                      <a:pt x="224" y="34"/>
                                    </a:cubicBezTo>
                                    <a:cubicBezTo>
                                      <a:pt x="249" y="110"/>
                                      <a:pt x="263" y="106"/>
                                      <a:pt x="336" y="82"/>
                                    </a:cubicBezTo>
                                    <a:cubicBezTo>
                                      <a:pt x="459" y="97"/>
                                      <a:pt x="505" y="71"/>
                                      <a:pt x="464" y="194"/>
                                    </a:cubicBezTo>
                                    <a:cubicBezTo>
                                      <a:pt x="507" y="322"/>
                                      <a:pt x="443" y="173"/>
                                      <a:pt x="528" y="258"/>
                                    </a:cubicBezTo>
                                    <a:cubicBezTo>
                                      <a:pt x="540" y="270"/>
                                      <a:pt x="539" y="290"/>
                                      <a:pt x="544" y="306"/>
                                    </a:cubicBezTo>
                                    <a:cubicBezTo>
                                      <a:pt x="539" y="343"/>
                                      <a:pt x="543" y="384"/>
                                      <a:pt x="528" y="418"/>
                                    </a:cubicBezTo>
                                    <a:cubicBezTo>
                                      <a:pt x="508" y="462"/>
                                      <a:pt x="382" y="464"/>
                                      <a:pt x="368" y="466"/>
                                    </a:cubicBezTo>
                                    <a:cubicBezTo>
                                      <a:pt x="352" y="471"/>
                                      <a:pt x="337" y="485"/>
                                      <a:pt x="320" y="482"/>
                                    </a:cubicBezTo>
                                    <a:cubicBezTo>
                                      <a:pt x="227" y="466"/>
                                      <a:pt x="295" y="391"/>
                                      <a:pt x="320" y="354"/>
                                    </a:cubicBezTo>
                                    <a:cubicBezTo>
                                      <a:pt x="293" y="274"/>
                                      <a:pt x="320" y="311"/>
                                      <a:pt x="208" y="274"/>
                                    </a:cubicBezTo>
                                    <a:cubicBezTo>
                                      <a:pt x="192" y="269"/>
                                      <a:pt x="160" y="258"/>
                                      <a:pt x="160" y="258"/>
                                    </a:cubicBezTo>
                                    <a:cubicBezTo>
                                      <a:pt x="149" y="226"/>
                                      <a:pt x="149" y="173"/>
                                      <a:pt x="96" y="226"/>
                                    </a:cubicBezTo>
                                    <a:cubicBezTo>
                                      <a:pt x="84" y="238"/>
                                      <a:pt x="92" y="262"/>
                                      <a:pt x="80" y="274"/>
                                    </a:cubicBezTo>
                                    <a:cubicBezTo>
                                      <a:pt x="68" y="286"/>
                                      <a:pt x="48" y="285"/>
                                      <a:pt x="32" y="290"/>
                                    </a:cubicBezTo>
                                    <a:cubicBezTo>
                                      <a:pt x="21" y="274"/>
                                      <a:pt x="0" y="261"/>
                                      <a:pt x="0" y="242"/>
                                    </a:cubicBezTo>
                                    <a:cubicBezTo>
                                      <a:pt x="0" y="223"/>
                                      <a:pt x="23" y="211"/>
                                      <a:pt x="32" y="194"/>
                                    </a:cubicBezTo>
                                    <a:cubicBezTo>
                                      <a:pt x="49" y="163"/>
                                      <a:pt x="64" y="130"/>
                                      <a:pt x="80" y="9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4,485" path="m80,98c85,77,82,51,96,34c123,0,203,30,224,34c249,110,263,106,336,82c459,97,505,71,464,194c507,322,443,173,528,258c540,270,539,290,544,306c539,343,543,384,528,418c508,462,382,464,368,466c352,471,337,485,320,482c227,466,295,391,320,354c293,274,320,311,208,274c192,269,160,258,160,258c149,226,149,173,96,226c84,238,92,262,80,274c68,286,48,285,32,290c21,274,0,261,0,242c0,223,23,211,32,194c49,163,64,130,80,98xe" fillcolor="white" stroked="t" o:allowincell="f" style="position:absolute;margin-left:390.55pt;margin-top:97.55pt;width:19pt;height:16.1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1786890</wp:posOffset>
                      </wp:positionV>
                      <wp:extent cx="609600" cy="342900"/>
                      <wp:effectExtent l="635" t="127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16.4pt;margin-top:140.7pt;width:47.95pt;height:26.95pt;flip: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51680</wp:posOffset>
                      </wp:positionH>
                      <wp:positionV relativeFrom="paragraph">
                        <wp:posOffset>793115</wp:posOffset>
                      </wp:positionV>
                      <wp:extent cx="706120" cy="400685"/>
                      <wp:effectExtent l="635" t="254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596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621">
                                    <a:moveTo>
                                      <a:pt x="10800" y="0"/>
                                    </a:moveTo>
                                    <a:arcTo wR="10800" hR="10800" stAng="-5400000" swAng="59825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621">
                                    <a:moveTo>
                                      <a:pt x="10800" y="0"/>
                                    </a:moveTo>
                                    <a:arcTo wR="10800" hR="10800" stAng="-5400000" swAng="59825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2621" path="l0,21600xee" stroked="t" o:allowincell="f" style="position:absolute;margin-left:358.4pt;margin-top:62.45pt;width:55.55pt;height:31.5pt;flip: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795270</wp:posOffset>
                      </wp:positionV>
                      <wp:extent cx="3124200" cy="62230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622440"/>
                                <a:chOff x="0" y="0"/>
                                <a:chExt cx="31240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2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440"/>
                                  <a:ext cx="312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312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0" y="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20.1pt;width:245.95pt;height:49pt" coordorigin="0,4402" coordsize="4919,980">
                      <v:line id="shape_0" from="0,4402" to="4919,44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382" to="4919,53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874" to="4919,48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4,4402" to="1264,53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4402" to="2640,53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6,4402" to="3736,53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5848350</wp:posOffset>
                      </wp:positionV>
                      <wp:extent cx="3124200" cy="62230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622440"/>
                                <a:chOff x="0" y="0"/>
                                <a:chExt cx="31240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2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440"/>
                                  <a:ext cx="312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312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0" y="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460.5pt;width:245.95pt;height:48.95pt" coordorigin="-24,9210" coordsize="4919,979">
                      <v:line id="shape_0" from="-24,9210" to="4895,92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4,10190" to="4895,101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4,9682" to="4895,96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0,9210" to="1240,101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6,9210" to="2616,101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2,9210" to="3712,101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32200</wp:posOffset>
                      </wp:positionH>
                      <wp:positionV relativeFrom="paragraph">
                        <wp:posOffset>7148830</wp:posOffset>
                      </wp:positionV>
                      <wp:extent cx="49784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880" cy="114480"/>
                                <a:chOff x="0" y="0"/>
                                <a:chExt cx="4978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pt;margin-top:562.9pt;width:39.2pt;height:9pt" coordorigin="5720,11258" coordsize="784,180">
                      <v:oval id="shape_0" fillcolor="white" stroked="t" o:allowincell="f" style="position:absolute;left:5720;top:11258;width:11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80;top:11258;width:11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56;top:11258;width:11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216;top:11258;width:11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84;top:11258;width:11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15360</wp:posOffset>
                      </wp:positionH>
                      <wp:positionV relativeFrom="paragraph">
                        <wp:posOffset>7875270</wp:posOffset>
                      </wp:positionV>
                      <wp:extent cx="103632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440" cy="114480"/>
                                <a:chOff x="0" y="0"/>
                                <a:chExt cx="103644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7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8560" y="0"/>
                                  <a:ext cx="497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8pt;margin-top:620.1pt;width:81.6pt;height:9pt" coordorigin="5536,12402" coordsize="1632,180">
                      <v:group id="shape_0" style="position:absolute;left:5536;top:12402;width:784;height:180">
                        <v:oval id="shape_0" fillcolor="white" stroked="t" o:allowincell="f" style="position:absolute;left:5536;top:12402;width:119;height:1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96;top:12402;width:119;height:1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872;top:12402;width:119;height:1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032;top:12402;width:119;height:1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200;top:12402;width:119;height:1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384;top:12402;width:784;height:180">
                        <v:oval id="shape_0" fillcolor="white" stroked="t" o:allowincell="f" style="position:absolute;left:6384;top:12402;width:119;height:1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44;top:12402;width:119;height:1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20;top:12402;width:119;height:1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880;top:12402;width:119;height:1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048;top:12402;width:119;height:1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7189470</wp:posOffset>
                      </wp:positionV>
                      <wp:extent cx="49784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880" cy="114480"/>
                                <a:chOff x="0" y="0"/>
                                <a:chExt cx="4978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pt;margin-top:566.1pt;width:39.2pt;height:9pt" coordorigin="8040,11322" coordsize="784,180">
                      <v:oval id="shape_0" fillcolor="white" stroked="t" o:allowincell="f" style="position:absolute;left:8040;top:11322;width:11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200;top:11322;width:11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376;top:11322;width:11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536;top:11322;width:11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704;top:11322;width:11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831840</wp:posOffset>
                      </wp:positionH>
                      <wp:positionV relativeFrom="paragraph">
                        <wp:posOffset>7197090</wp:posOffset>
                      </wp:positionV>
                      <wp:extent cx="762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9.2pt;margin-top:566.7pt;width:5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740400</wp:posOffset>
                      </wp:positionH>
                      <wp:positionV relativeFrom="paragraph">
                        <wp:posOffset>7199630</wp:posOffset>
                      </wp:positionV>
                      <wp:extent cx="762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2pt;margin-top:566.9pt;width:5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633720</wp:posOffset>
                      </wp:positionH>
                      <wp:positionV relativeFrom="paragraph">
                        <wp:posOffset>7189470</wp:posOffset>
                      </wp:positionV>
                      <wp:extent cx="762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3.6pt;margin-top:566.1pt;width:5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085080</wp:posOffset>
                      </wp:positionH>
                      <wp:positionV relativeFrom="paragraph">
                        <wp:posOffset>7875270</wp:posOffset>
                      </wp:positionV>
                      <wp:extent cx="49784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880" cy="114480"/>
                                <a:chOff x="0" y="0"/>
                                <a:chExt cx="4978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0.4pt;margin-top:620.1pt;width:39.2pt;height:9pt" coordorigin="8008,12402" coordsize="784,180">
                      <v:oval id="shape_0" fillcolor="white" stroked="t" o:allowincell="f" style="position:absolute;left:8008;top:12402;width:11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68;top:12402;width:11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344;top:12402;width:11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504;top:12402;width:11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672;top:12402;width:11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811520</wp:posOffset>
                      </wp:positionH>
                      <wp:positionV relativeFrom="paragraph">
                        <wp:posOffset>7882890</wp:posOffset>
                      </wp:positionV>
                      <wp:extent cx="762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7.6pt;margin-top:620.7pt;width:5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720080</wp:posOffset>
                      </wp:positionH>
                      <wp:positionV relativeFrom="paragraph">
                        <wp:posOffset>7885430</wp:posOffset>
                      </wp:positionV>
                      <wp:extent cx="762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0.4pt;margin-top:620.9pt;width:5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613400</wp:posOffset>
                      </wp:positionH>
                      <wp:positionV relativeFrom="paragraph">
                        <wp:posOffset>7875270</wp:posOffset>
                      </wp:positionV>
                      <wp:extent cx="762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2pt;margin-top:620.1pt;width:5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787527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620.1pt" to="276pt,62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07105</wp:posOffset>
                      </wp:positionH>
                      <wp:positionV relativeFrom="paragraph">
                        <wp:posOffset>7875270</wp:posOffset>
                      </wp:positionV>
                      <wp:extent cx="685800" cy="114300"/>
                      <wp:effectExtent l="8255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14480"/>
                                <a:chOff x="0" y="0"/>
                                <a:chExt cx="6858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15pt;margin-top:620.1pt;width:53.95pt;height:8.95pt" coordorigin="5523,12402" coordsize="1079,179">
                      <v:line id="shape_0" from="5523,12486" to="6602,12486" stroked="t" o:allowincell="f" style="position:absolute;mso-position-horizontal-relative:margin">
                        <v:stroke color="black" weight="34920" joinstyle="miter" endcap="flat"/>
                        <v:fill o:detectmouseclick="t" on="false"/>
                        <w10:wrap type="none"/>
                      </v:line>
                      <v:line id="shape_0" from="5523,12402" to="5523,12581" stroked="t" o:allowincell="f" style="position:absolute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080000</wp:posOffset>
                      </wp:positionH>
                      <wp:positionV relativeFrom="paragraph">
                        <wp:posOffset>7189470</wp:posOffset>
                      </wp:positionV>
                      <wp:extent cx="685800" cy="114300"/>
                      <wp:effectExtent l="8255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14480"/>
                                <a:chOff x="0" y="0"/>
                                <a:chExt cx="6858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0pt;margin-top:566.1pt;width:53.95pt;height:8.95pt" coordorigin="8000,11322" coordsize="1079,179">
                      <v:line id="shape_0" from="8000,11406" to="9079,11406" stroked="t" o:allowincell="f" style="position:absolute;mso-position-horizontal-relative:margin">
                        <v:stroke color="black" weight="34920" joinstyle="miter" endcap="flat"/>
                        <v:fill o:detectmouseclick="t" on="false"/>
                        <w10:wrap type="none"/>
                      </v:line>
                      <v:line id="shape_0" from="8000,11322" to="8000,11501" stroked="t" o:allowincell="f" style="position:absolute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" w:hAnsi="新細明體"/>
                <w:b/>
                <w:sz w:val="28"/>
              </w:rPr>
              <w:t>四、想一想，填填看：</w:t>
            </w:r>
            <w:r>
              <w:rPr>
                <w:rFonts w:ascii="華康中黑體外字集" w:hAnsi="華康中黑體外字集" w:eastAsia="華康中黑體外字集"/>
                <w:b/>
                <w:sz w:val="28"/>
              </w:rPr>
              <w:t></w:t>
            </w:r>
            <w:r>
              <w:rPr>
                <w:rFonts w:ascii="新細明體" w:hAnsi="新細明體"/>
                <w:b/>
                <w:sz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</w:t>
            </w:r>
            <w:r>
              <w:rPr>
                <w:rFonts w:ascii="新細明體" w:hAnsi="新細明體"/>
                <w:sz w:val="28"/>
              </w:rPr>
              <w:t>一大團空氣在一個廣大地區停留一段</w:t>
            </w:r>
          </w:p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　時間，其溫度、溼度都很相近，就形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8"/>
              </w:rPr>
              <w:t>　成了一個</w:t>
            </w:r>
            <w:r>
              <w:rPr>
                <w:rFonts w:ascii="新細明體" w:hAnsi="新細明體"/>
                <w:sz w:val="28"/>
                <w:u w:val="single"/>
              </w:rPr>
              <w:t>　　　　　　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</w:t>
            </w:r>
            <w:r>
              <w:rPr>
                <w:rFonts w:ascii="新細明體" w:hAnsi="新細明體"/>
                <w:sz w:val="28"/>
              </w:rPr>
              <w:t>兩個性質不同的氣團接觸，交界的地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8"/>
              </w:rPr>
              <w:t>　方形成</w:t>
            </w:r>
            <w:r>
              <w:rPr>
                <w:rFonts w:ascii="新細明體" w:hAnsi="新細明體"/>
                <w:sz w:val="28"/>
                <w:u w:val="single"/>
              </w:rPr>
              <w:t>　　　　　　</w:t>
            </w:r>
            <w:r>
              <w:rPr>
                <w:rFonts w:ascii="新細明體" w:hAnsi="新細明體"/>
                <w:sz w:val="28"/>
              </w:rPr>
              <w:t>。</w:t>
            </w:r>
          </w:p>
          <w:p>
            <w:pPr>
              <w:pStyle w:val="Normal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五、有鹽、太白粉、小蘇打粉、奶粉、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  <w:b/>
                <w:sz w:val="28"/>
              </w:rPr>
              <w:t xml:space="preserve">    </w:t>
            </w:r>
            <w:r>
              <w:rPr>
                <w:rFonts w:ascii="新細明體" w:hAnsi="新細明體"/>
                <w:b/>
                <w:sz w:val="28"/>
              </w:rPr>
              <w:t>洗衣粉五種粉末：</w:t>
            </w:r>
            <w:r>
              <w:rPr>
                <w:rFonts w:ascii="華康中黑體外字集" w:hAnsi="華康中黑體外字集" w:eastAsia="華康中黑體外字集"/>
                <w:b/>
                <w:sz w:val="28"/>
              </w:rPr>
              <w:t></w:t>
            </w:r>
            <w:r>
              <w:rPr>
                <w:rFonts w:ascii="新細明體" w:hAnsi="新細明體"/>
                <w:b/>
                <w:sz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</w:t>
            </w:r>
            <w:r>
              <w:rPr>
                <w:rFonts w:ascii="新細明體" w:hAnsi="新細明體"/>
                <w:sz w:val="28"/>
              </w:rPr>
              <w:t>哪一種粉末加水攪拌後加熱，會變成</w:t>
            </w:r>
          </w:p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　半透明黏稠狀？（　　　　　　）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</w:t>
            </w:r>
            <w:r>
              <w:rPr>
                <w:rFonts w:ascii="新細明體" w:hAnsi="新細明體"/>
                <w:sz w:val="28"/>
              </w:rPr>
              <w:t>姊姊拿了其中兩種粉末混合在一起做</w:t>
            </w:r>
          </w:p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　實驗，下表是實驗方法和結果：</w:t>
            </w:r>
          </w:p>
          <w:p>
            <w:pPr>
              <w:pStyle w:val="Normal"/>
              <w:snapToGrid w:val="false"/>
              <w:spacing w:before="120" w:after="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　　　　　加水攪拌  加 醋   加碘液</w:t>
            </w:r>
          </w:p>
          <w:p>
            <w:pPr>
              <w:pStyle w:val="Normal"/>
              <w:snapToGrid w:val="false"/>
              <w:spacing w:before="120" w:after="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混合粉末　混濁液體　起泡　  變色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</w:t>
            </w:r>
            <w:r>
              <w:rPr>
                <w:rFonts w:ascii="新細明體" w:hAnsi="新細明體"/>
                <w:sz w:val="28"/>
              </w:rPr>
              <w:t>（　　　　　）粉加碘液後會變色</w:t>
            </w:r>
          </w:p>
          <w:p>
            <w:pPr>
              <w:pStyle w:val="Normal"/>
              <w:snapToGrid w:val="false"/>
              <w:spacing w:before="60" w:after="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　，碘液由原本的（　　　　　）色變</w:t>
            </w:r>
          </w:p>
          <w:p>
            <w:pPr>
              <w:pStyle w:val="Normal"/>
              <w:snapToGrid w:val="false"/>
              <w:spacing w:before="60" w:after="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　成（　　　　　）色，是因為粉末中</w:t>
            </w:r>
          </w:p>
          <w:p>
            <w:pPr>
              <w:pStyle w:val="Normal"/>
              <w:snapToGrid w:val="false"/>
              <w:spacing w:before="60" w:after="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　含有（　　　　　）成分。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</w:t>
            </w:r>
            <w:r>
              <w:rPr>
                <w:rFonts w:ascii="新細明體" w:hAnsi="新細明體"/>
                <w:sz w:val="28"/>
              </w:rPr>
              <w:t>（　　　　）粉加入食用醋不用攪拌</w:t>
            </w:r>
          </w:p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</w:t>
            </w:r>
            <w:r>
              <w:rPr>
                <w:rFonts w:ascii="新細明體" w:hAnsi="新細明體"/>
                <w:sz w:val="28"/>
              </w:rPr>
              <w:t>就會起泡，這些氣泡就是（　　　　）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</w:t>
            </w:r>
            <w:r>
              <w:rPr>
                <w:rFonts w:ascii="新細明體" w:hAnsi="新細明體"/>
                <w:sz w:val="28"/>
              </w:rPr>
              <w:t>所以姊姊拿的兩種粉末是：（　　　　　　）和（　　　　　　）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</w:t>
            </w:r>
            <w:r>
              <w:rPr>
                <w:rFonts w:ascii="新細明體" w:hAnsi="新細明體"/>
                <w:sz w:val="28"/>
              </w:rPr>
              <w:t>弟弟拿了其中兩種粉末混合在一起做</w:t>
            </w:r>
          </w:p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　實驗，下表是實驗方法和結果：</w:t>
            </w:r>
          </w:p>
          <w:p>
            <w:pPr>
              <w:pStyle w:val="Normal"/>
              <w:snapToGrid w:val="false"/>
              <w:spacing w:before="120" w:after="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　　　　　加水攪拌  加 醋   加碘液</w:t>
            </w:r>
          </w:p>
          <w:p>
            <w:pPr>
              <w:pStyle w:val="Normal"/>
              <w:snapToGrid w:val="false"/>
              <w:spacing w:before="120" w:after="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混合粉末</w:t>
            </w:r>
            <w:r>
              <w:rPr>
                <w:rFonts w:ascii="新細明體" w:hAnsi="新細明體"/>
              </w:rPr>
              <w:t>　乳白色液體　沒改變</w:t>
            </w:r>
            <w:r>
              <w:rPr>
                <w:rFonts w:ascii="新細明體" w:hAnsi="新細明體"/>
                <w:sz w:val="28"/>
              </w:rPr>
              <w:t>　　</w:t>
            </w:r>
            <w:r>
              <w:rPr>
                <w:rFonts w:ascii="新細明體" w:hAnsi="新細明體"/>
              </w:rPr>
              <w:t>不變色</w:t>
            </w:r>
          </w:p>
          <w:p>
            <w:pPr>
              <w:pStyle w:val="Normal"/>
              <w:snapToGrid w:val="false"/>
              <w:spacing w:before="80" w:after="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弟弟拿的兩種粉末是（　　　　　　）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ascii="新細明體" w:hAnsi="新細明體"/>
                <w:sz w:val="28"/>
              </w:rPr>
              <w:t>和（　　　　　　）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六、熔化、蒸發、汽化、凝固、凝結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溶解，請將正確答案填入（　）中</w:t>
            </w:r>
            <w:r>
              <w:rPr>
                <w:rFonts w:ascii="華康中黑體外字集" w:hAnsi="華康中黑體外字集" w:eastAsia="華康中黑體外字集"/>
                <w:b/>
                <w:sz w:val="28"/>
                <w:lang w:val="en-US" w:eastAsia="en-US"/>
              </w:rPr>
              <w:t></w:t>
            </w:r>
            <w:r>
              <w:rPr>
                <w:rFonts w:ascii="新細明體" w:hAnsi="新細明體"/>
                <w:b/>
                <w:sz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  <w:lang w:val="en-US" w:eastAsia="en-US"/>
              </w:rPr>
              <w:t></w:t>
            </w:r>
            <w:r>
              <w:rPr>
                <w:sz w:val="28"/>
                <w:lang w:val="en-US" w:eastAsia="en-US"/>
              </w:rPr>
              <w:t>（　　　　）冰水杯外的水滴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  <w:lang w:val="en-US" w:eastAsia="en-US"/>
              </w:rPr>
              <w:t></w:t>
            </w:r>
            <w:r>
              <w:rPr>
                <w:sz w:val="28"/>
                <w:lang w:val="en-US" w:eastAsia="en-US"/>
              </w:rPr>
              <w:t>（　　　　）糖放入水中成透明液體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  <w:lang w:val="en-US" w:eastAsia="en-US"/>
              </w:rPr>
              <w:t></w:t>
            </w:r>
            <w:r>
              <w:rPr>
                <w:sz w:val="28"/>
                <w:lang w:val="en-US" w:eastAsia="en-US"/>
              </w:rPr>
              <w:t>（　　　　）雪變成水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  <w:lang w:val="en-US" w:eastAsia="en-US"/>
              </w:rPr>
              <w:t></w:t>
            </w:r>
            <w:r>
              <w:rPr>
                <w:sz w:val="28"/>
                <w:lang w:val="en-US" w:eastAsia="en-US"/>
              </w:rPr>
              <w:t>（　　　　）衣服晾乾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  <w:lang w:val="en-US" w:eastAsia="en-US"/>
              </w:rPr>
              <w:t></w:t>
            </w:r>
            <w:r>
              <w:rPr>
                <w:sz w:val="28"/>
                <w:lang w:val="en-US" w:eastAsia="en-US"/>
              </w:rPr>
              <w:t>（　　　　）開水沸騰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  <w:lang w:val="en-US" w:eastAsia="en-US"/>
              </w:rPr>
              <w:t></w:t>
            </w:r>
            <w:r>
              <w:rPr>
                <w:sz w:val="28"/>
                <w:lang w:val="en-US" w:eastAsia="en-US"/>
              </w:rPr>
              <w:t>（　　　　）岩漿變成岩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七、請你擔任氣象預報員，看下面的天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b/>
                <w:sz w:val="28"/>
              </w:rPr>
              <w:t>　　氣圖說明天氣狀況：</w:t>
            </w:r>
            <w:r>
              <w:rPr>
                <w:rFonts w:ascii="華康中黑體外字集" w:hAnsi="華康中黑體外字集" w:eastAsia="華康中黑體外字集"/>
                <w:b/>
                <w:sz w:val="28"/>
              </w:rPr>
              <w:t></w:t>
            </w:r>
            <w:r>
              <w:rPr>
                <w:rFonts w:ascii="新細明體" w:hAnsi="新細明體"/>
                <w:b/>
                <w:sz w:val="28"/>
              </w:rPr>
              <w:t>%</w:t>
            </w:r>
          </w:p>
          <w:p>
            <w:pPr>
              <w:pStyle w:val="Normal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8"/>
              </w:rPr>
              <w:t>　　　　　　　　　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</w:t>
            </w:r>
            <w:r>
              <w:rPr>
                <w:rFonts w:ascii="新細明體" w:hAnsi="新細明體"/>
                <w:sz w:val="28"/>
              </w:rPr>
              <w:t>　　</w:t>
            </w:r>
            <w:r>
              <w:rPr>
                <w:rFonts w:ascii="新細明體" w:hAnsi="新細明體"/>
                <w:sz w:val="16"/>
              </w:rPr>
              <w:t>　</w:t>
            </w:r>
            <w:r>
              <w:rPr>
                <w:rFonts w:ascii="新細明體" w:hAnsi="新細明體"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0"/>
              </w:rPr>
              <w:t>　　　　　　　　　　　　　　　　</w:t>
            </w:r>
            <w:r>
              <w:rPr>
                <w:rFonts w:ascii="新細明體" w:hAnsi="新細明體"/>
              </w:rPr>
              <w:t>　</w:t>
            </w:r>
            <w:r>
              <w:rPr>
                <w:rFonts w:ascii="新細明體" w:hAnsi="新細明體"/>
                <w:sz w:val="20"/>
              </w:rPr>
              <w:t>本</w:t>
            </w:r>
          </w:p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0"/>
              </w:rPr>
              <w:t>　　　　　　　　　　　　　　　　　　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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　　　　　　　　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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　　　　　　　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　　　　　　　灣　　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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</w:t>
            </w:r>
            <w:r>
              <w:rPr>
                <w:rFonts w:ascii="新細明體" w:hAnsi="新細明體"/>
                <w:sz w:val="28"/>
              </w:rPr>
              <w:t>有一道（　　　　）鋒正在台灣上空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8"/>
              </w:rPr>
              <w:t>　，表示天氣變得（　　　　）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</w:t>
            </w:r>
            <w:r>
              <w:rPr>
                <w:rFonts w:ascii="新細明體" w:hAnsi="新細明體"/>
                <w:sz w:val="28"/>
              </w:rPr>
              <w:t>代表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8"/>
              </w:rPr>
              <w:t>（　　）氣團　，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</w:t>
            </w:r>
            <w:r>
              <w:rPr>
                <w:rFonts w:ascii="新細明體" w:hAnsi="新細明體"/>
                <w:sz w:val="28"/>
              </w:rPr>
              <w:t>代表（　　）氣團</w:t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</w:t>
            </w:r>
            <w:r>
              <w:rPr>
                <w:rFonts w:ascii="新細明體" w:hAnsi="新細明體"/>
                <w:sz w:val="28"/>
              </w:rPr>
              <w:t>有一道（　　　　）鋒正在接近日本</w:t>
            </w:r>
          </w:p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　，表示日本天氣將要變得（　　　　）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sz w:val="28"/>
              </w:rPr>
              <w:t>　，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</w:t>
            </w:r>
            <w:r>
              <w:rPr>
                <w:rFonts w:ascii="新細明體" w:hAnsi="新細明體"/>
                <w:sz w:val="28"/>
              </w:rPr>
              <w:t>代表（　　）氣團，</w:t>
            </w:r>
            <w:r>
              <w:rPr>
                <w:rFonts w:ascii="華康中黑體外字集" w:hAnsi="華康中黑體外字集" w:eastAsia="華康中黑體外字集"/>
                <w:sz w:val="28"/>
              </w:rPr>
              <w:t></w:t>
            </w:r>
            <w:r>
              <w:rPr>
                <w:rFonts w:ascii="新細明體" w:hAnsi="新細明體"/>
                <w:sz w:val="28"/>
              </w:rPr>
              <w:t>代表（　　）　</w:t>
            </w:r>
          </w:p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　氣團，鋒面過後，（　　）氣團將要籠</w:t>
            </w:r>
          </w:p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　罩日本，天氣將變得（　　　　）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下面關於電磁鐵的描述，對的打○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　　錯的打</w:t>
            </w:r>
            <w:r>
              <w:rPr>
                <w:rFonts w:ascii="新細明體" w:hAnsi="新細明體"/>
                <w:b/>
                <w:sz w:val="28"/>
              </w:rPr>
              <w:t>╳</w:t>
            </w:r>
            <w:r>
              <w:rPr>
                <w:rFonts w:ascii="華康中黑體外字集" w:hAnsi="華康中黑體外字集" w:eastAsia="華康中黑體外字集"/>
                <w:b/>
                <w:sz w:val="28"/>
              </w:rPr>
              <w:t></w:t>
            </w:r>
            <w:r>
              <w:rPr>
                <w:rFonts w:ascii="新細明體" w:hAnsi="新細明體"/>
                <w:b/>
                <w:sz w:val="28"/>
              </w:rPr>
              <w:t>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　）電磁鐵通電後可以吸引銅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　）在筆管上纏繞漆包線，線的兩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連接電池正負極，通電後變成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磁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　）</w:t>
            </w:r>
            <w:r>
              <w:rPr>
                <w:rFonts w:ascii="新細明體" w:hAnsi="新細明體"/>
                <w:sz w:val="28"/>
              </w:rPr>
              <w:t>電磁鐵的磁力大小固定不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　）改變電流方向，電磁鐵下的指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針偏轉方向也會改變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b/>
                <w:sz w:val="28"/>
              </w:rPr>
              <w:t>九、</w:t>
            </w:r>
            <w:r>
              <w:rPr>
                <w:b/>
                <w:sz w:val="28"/>
              </w:rPr>
              <w:t>下面四個電磁鐵磁力大小如何？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將磁力由大排到小：</w:t>
            </w:r>
            <w:r>
              <w:rPr>
                <w:rFonts w:ascii="華康中黑體外字集" w:hAnsi="華康中黑體外字集" w:eastAsia="華康中黑體外字集"/>
                <w:b/>
                <w:sz w:val="28"/>
              </w:rPr>
              <w:t></w:t>
            </w:r>
            <w:r>
              <w:rPr>
                <w:rFonts w:ascii="新細明體" w:hAnsi="新細明體"/>
                <w:b/>
                <w:sz w:val="28"/>
              </w:rPr>
              <w:t>%</w:t>
            </w:r>
          </w:p>
          <w:p>
            <w:pPr>
              <w:pStyle w:val="Normal"/>
              <w:rPr>
                <w:rFonts w:ascii="華康中黑體外字集" w:hAnsi="華康中黑體外字集" w:eastAsia="華康中黑體外字集"/>
                <w:sz w:val="28"/>
              </w:rPr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</w:t>
            </w:r>
            <w:r>
              <w:rPr>
                <w:rFonts w:ascii="華康中黑體外字集" w:hAnsi="華康中黑體外字集" w:eastAsia="華康中黑體外字集"/>
                <w:sz w:val="28"/>
              </w:rPr>
              <w:t>　　　　　　　　　　</w:t>
            </w:r>
            <w:r>
              <w:rPr>
                <w:rFonts w:ascii="細明體" w:hAnsi="細明體" w:eastAsia="細明體"/>
              </w:rPr>
              <w:t>鐵釘</w:t>
            </w:r>
          </w:p>
          <w:p>
            <w:pPr>
              <w:pStyle w:val="Normal"/>
              <w:rPr>
                <w:rFonts w:ascii="華康中黑體外字集" w:hAnsi="華康中黑體外字集" w:eastAsia="華康中黑體外字集"/>
                <w:sz w:val="28"/>
              </w:rPr>
            </w:pPr>
            <w:r>
              <w:rPr>
                <w:rFonts w:eastAsia="華康中黑體外字集" w:ascii="華康中黑體外字集" w:hAnsi="華康中黑體外字集"/>
                <w:sz w:val="28"/>
              </w:rPr>
            </w:r>
          </w:p>
          <w:p>
            <w:pPr>
              <w:pStyle w:val="Normal"/>
              <w:rPr>
                <w:rFonts w:ascii="華康中黑體外字集" w:hAnsi="華康中黑體外字集" w:eastAsia="華康中黑體外字集"/>
                <w:sz w:val="28"/>
              </w:rPr>
            </w:pPr>
            <w:r>
              <w:rPr>
                <w:rFonts w:eastAsia="華康中黑體外字集" w:ascii="華康中黑體外字集" w:hAnsi="華康中黑體外字集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</w:t>
            </w:r>
            <w:r>
              <w:rPr>
                <w:rFonts w:ascii="華康中黑體外字集" w:hAnsi="華康中黑體外字集" w:eastAsia="華康中黑體外字集"/>
                <w:sz w:val="28"/>
              </w:rPr>
              <w:t xml:space="preserve">　　 </w:t>
            </w:r>
            <w:r>
              <w:rPr>
                <w:rFonts w:ascii="細明體" w:hAnsi="細明體" w:eastAsia="細明體"/>
              </w:rPr>
              <w:t>鐵釘</w:t>
            </w:r>
            <w:r>
              <w:rPr>
                <w:rFonts w:ascii="華康中黑體外字集" w:hAnsi="華康中黑體外字集" w:eastAsia="華康中黑體外字集"/>
                <w:sz w:val="28"/>
              </w:rPr>
              <w:t>　　　　　　　　　　</w:t>
            </w:r>
          </w:p>
          <w:p>
            <w:pPr>
              <w:pStyle w:val="Normal"/>
              <w:rPr>
                <w:rFonts w:ascii="華康中黑體外字集" w:hAnsi="華康中黑體外字集" w:eastAsia="華康中黑體外字集"/>
                <w:sz w:val="28"/>
              </w:rPr>
            </w:pPr>
            <w:r>
              <w:rPr>
                <w:rFonts w:eastAsia="華康中黑體外字集" w:ascii="華康中黑體外字集" w:hAnsi="華康中黑體外字集"/>
                <w:sz w:val="28"/>
              </w:rPr>
            </w:r>
          </w:p>
          <w:p>
            <w:pPr>
              <w:pStyle w:val="Normal"/>
              <w:rPr>
                <w:rFonts w:ascii="華康中黑體外字集" w:hAnsi="華康中黑體外字集" w:eastAsia="華康中黑體外字集"/>
                <w:sz w:val="28"/>
              </w:rPr>
            </w:pPr>
            <w:r>
              <w:rPr>
                <w:rFonts w:eastAsia="華康中黑體外字集" w:ascii="華康中黑體外字集" w:hAnsi="華康中黑體外字集"/>
                <w:sz w:val="28"/>
              </w:rPr>
            </w:r>
          </w:p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由大到小的順序是：</w:t>
            </w:r>
          </w:p>
          <w:p>
            <w:pPr>
              <w:pStyle w:val="Normal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  <w:t>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外字集">
    <w:charset w:val="88"/>
    <w:family w:val="modern"/>
    <w:pitch w:val="default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2:52:00Z</dcterms:created>
  <dc:creator>輔導室</dc:creator>
  <dc:description/>
  <dc:language>en-US</dc:language>
  <cp:lastModifiedBy>輔導室</cp:lastModifiedBy>
  <cp:lastPrinted>2000-04-12T10:46:00Z</cp:lastPrinted>
  <dcterms:modified xsi:type="dcterms:W3CDTF">2000-04-12T02:52:00Z</dcterms:modified>
  <cp:revision>2</cp:revision>
  <dc:subject/>
  <dc:title>台北縣淡水國民小學八十八學年度下學期自然科期中定期評量    </dc:title>
</cp:coreProperties>
</file>