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中國龍毛楷體"/>
          <w:sz w:val="38"/>
        </w:rPr>
      </w:pPr>
      <w:r>
        <w:rPr>
          <w:rFonts w:eastAsia="中國龍毛楷體"/>
          <w:sz w:val="38"/>
        </w:rPr>
        <w:t>新竹市載熙國民小學八十八學年度第一學期第一次學業成績考查</w:t>
      </w:r>
      <w:r>
        <w:rPr>
          <w:rFonts w:eastAsia="Times New Roman"/>
          <w:sz w:val="38"/>
        </w:rPr>
        <w:t xml:space="preserve"> </w:t>
      </w:r>
      <w:r>
        <w:rPr>
          <w:rFonts w:eastAsia="中國龍毛楷體"/>
          <w:sz w:val="38"/>
        </w:rPr>
        <w:t>社會科試題</w:t>
      </w:r>
    </w:p>
    <w:p>
      <w:pPr>
        <w:pStyle w:val="Normal"/>
        <w:jc w:val="right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中國龍毛楷體"/>
          <w:sz w:val="36"/>
        </w:rPr>
        <w:t>四年</w:t>
      </w:r>
      <w:r>
        <w:rPr>
          <w:rFonts w:eastAsia="中國龍毛楷體"/>
          <w:sz w:val="36"/>
        </w:rPr>
        <w:t>(   )</w:t>
      </w:r>
      <w:r>
        <w:rPr>
          <w:rFonts w:eastAsia="中國龍毛楷體"/>
          <w:sz w:val="36"/>
        </w:rPr>
        <w:t>班座號</w:t>
      </w:r>
      <w:r>
        <w:rPr>
          <w:rFonts w:eastAsia="中國龍毛楷體"/>
          <w:sz w:val="36"/>
        </w:rPr>
        <w:t xml:space="preserve">(   ) </w:t>
      </w:r>
      <w:r>
        <w:rPr>
          <w:rFonts w:eastAsia="中國龍毛楷體"/>
          <w:sz w:val="36"/>
        </w:rPr>
        <w:t>姓名</w:t>
      </w:r>
      <w:r>
        <w:rPr>
          <w:rFonts w:eastAsia="中國龍毛楷體"/>
          <w:sz w:val="36"/>
        </w:rPr>
        <w:t>(             )</w:t>
      </w:r>
    </w:p>
    <w:p>
      <w:pPr>
        <w:pStyle w:val="Normal"/>
        <w:spacing w:lineRule="atLeast" w:line="0" w:before="0" w:after="60"/>
        <w:rPr>
          <w:rFonts w:eastAsia="中國龍粗隸書"/>
          <w:sz w:val="36"/>
        </w:rPr>
      </w:pPr>
      <w:r>
        <w:rPr>
          <w:rFonts w:eastAsia="中國龍粗隸書"/>
          <w:sz w:val="36"/>
        </w:rPr>
        <w:t>一、是非題：三十分</w:t>
      </w:r>
    </w:p>
    <w:tbl>
      <w:tblPr>
        <w:tblW w:w="124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1040"/>
      </w:tblGrid>
      <w:tr>
        <w:trPr>
          <w:trHeight w:val="24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台灣島的人口，大多數集中在西部平原的都市裏。</w:t>
            </w:r>
          </w:p>
        </w:tc>
      </w:tr>
      <w:tr>
        <w:trPr>
          <w:trHeight w:val="323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台灣島由於受山地分布的影響，所以西部的人口地東部少。</w:t>
            </w:r>
          </w:p>
        </w:tc>
      </w:tr>
      <w:tr>
        <w:trPr>
          <w:trHeight w:val="22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台灣氣候寒冷，平均溫度南部比北部低。</w:t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w w:val="95"/>
                <w:sz w:val="32"/>
              </w:rPr>
            </w:pPr>
            <w:r>
              <w:rPr>
                <w:rFonts w:ascii="華康中楷體" w:hAnsi="華康中楷體" w:eastAsia="華康中楷體"/>
                <w:w w:val="95"/>
                <w:sz w:val="32"/>
              </w:rPr>
              <w:t>台灣中北部盆地，適合種植茶樹。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台灣地區和金門、馬祖是我們共同生活的地方。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台灣因處於地震帶上，所以地震發生頻繁。</w:t>
            </w:r>
          </w:p>
        </w:tc>
      </w:tr>
      <w:tr>
        <w:trPr>
          <w:trHeight w:val="361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甘蔗是製糖的農作物，主要產地在北部山區。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交通和氣候是影響台灣物產分佈的主要因素。</w:t>
            </w:r>
          </w:p>
        </w:tc>
      </w:tr>
      <w:tr>
        <w:trPr>
          <w:trHeight w:val="38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山地和平原的分布影響的交通建設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4"/>
              </w:rPr>
              <w:t>(</w:t>
            </w:r>
            <w:r>
              <w:rPr>
                <w:rFonts w:eastAsia="堭d細圓體;細明體"/>
                <w:sz w:val="34"/>
              </w:rPr>
              <w:t xml:space="preserve">   </w:t>
            </w:r>
            <w:r>
              <w:rPr>
                <w:rFonts w:eastAsia="堭d細圓體;細明體"/>
                <w:sz w:val="34"/>
              </w:rPr>
              <w:t>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每年的七、八月是台灣的颱風季節。</w:t>
            </w:r>
          </w:p>
        </w:tc>
      </w:tr>
    </w:tbl>
    <w:p>
      <w:pPr>
        <w:pStyle w:val="Normal"/>
        <w:spacing w:lineRule="atLeast" w:line="0" w:before="60" w:after="60"/>
        <w:rPr>
          <w:rFonts w:eastAsia="中國龍粗隸書"/>
          <w:sz w:val="36"/>
        </w:rPr>
      </w:pPr>
      <w:r>
        <w:rPr>
          <w:rFonts w:eastAsia="中國龍粗隸書"/>
          <w:sz w:val="36"/>
        </w:rPr>
        <w:t>二、選擇題：三十分</w:t>
      </w:r>
    </w:p>
    <w:tbl>
      <w:tblPr>
        <w:tblW w:w="126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1160"/>
      </w:tblGrid>
      <w:tr>
        <w:trPr>
          <w:trHeight w:val="286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下列哪一項不是天然的災害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颱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地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感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水災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7652" w:leader="none"/>
              </w:tabs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平日節約用水可減少下列那一種災害的發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旱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颱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地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水災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92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華康中楷體"/>
                <w:sz w:val="32"/>
              </w:rPr>
              <w:t>台灣山地沒有做好水土保持，常導致下列那一種災害發生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土石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地震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</w:t>
            </w:r>
            <w:r>
              <w:rPr>
                <w:rFonts w:eastAsia="華康中楷體"/>
                <w:sz w:val="32"/>
              </w:rPr>
              <w:t>海水倒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海嘯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台灣島到目前為止有幾座國際機場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三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四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一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兩座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華康中楷體"/>
                <w:sz w:val="32"/>
              </w:rPr>
              <w:t>從台灣到澎湖可以搭乘下列那一種交通工具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飛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火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腳踏車公車</w:t>
            </w:r>
            <w:r>
              <w:rPr>
                <w:rFonts w:eastAsia="華康中楷體"/>
                <w:sz w:val="32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台灣地區香蕉的主要產地在那裡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北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東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中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南部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中山高速公路是由基隆到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屏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高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台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恆春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華康中楷體"/>
                <w:sz w:val="32"/>
              </w:rPr>
              <w:t>做好防洪疏濬的工作，主要可以預防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風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水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山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火災</w:t>
            </w:r>
            <w:r>
              <w:rPr>
                <w:rFonts w:eastAsia="華康中楷體"/>
                <w:sz w:val="32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</w:rPr>
            </w:pPr>
            <w:r>
              <w:rPr>
                <w:rFonts w:eastAsia="華康中楷體"/>
                <w:sz w:val="32"/>
              </w:rPr>
              <w:t>下列那一個平原位台灣島的東北部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嘉南平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屏東平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宜蘭平原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eastAsia="華康中楷體"/>
                <w:sz w:val="32"/>
              </w:rPr>
              <w:t>台東縱谷平原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華康中楷體"/>
                <w:sz w:val="32"/>
              </w:rPr>
              <w:t>下列那一項是造成台灣島漁產特別豐富的原因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面積廣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山地多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</w:t>
            </w:r>
            <w:r>
              <w:rPr>
                <w:rFonts w:eastAsia="華康中楷體"/>
                <w:sz w:val="32"/>
              </w:rPr>
              <w:t>四周環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氣溫較高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</w:tbl>
    <w:p>
      <w:pPr>
        <w:pStyle w:val="Normal"/>
        <w:spacing w:lineRule="atLeast" w:line="0" w:before="120" w:after="120"/>
        <w:rPr>
          <w:sz w:val="36"/>
        </w:rPr>
      </w:pPr>
      <w:r>
        <w:rPr>
          <w:rFonts w:eastAsia="中國龍粗隸書"/>
          <w:sz w:val="36"/>
        </w:rPr>
        <w:t>三、填充題：二十分</w:t>
      </w:r>
      <w:r>
        <w:rPr>
          <w:rFonts w:eastAsia="Times New Roman"/>
          <w:sz w:val="36"/>
        </w:rPr>
        <w:t xml:space="preserve">                 </w:t>
      </w:r>
      <w:r>
        <w:rPr>
          <w:rFonts w:eastAsia="中國龍粗隸書"/>
          <w:sz w:val="36"/>
        </w:rPr>
        <w:t>四、簡答題：二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9490</wp:posOffset>
                </wp:positionH>
                <wp:positionV relativeFrom="paragraph">
                  <wp:posOffset>514985</wp:posOffset>
                </wp:positionV>
                <wp:extent cx="4056380" cy="401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880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台灣地區最常發生的天然災害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至少寫出三項。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六分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要如何預防天然災害？至少寫出三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六分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台灣地區的氣溫平均最高和最低的月份各是那個月？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四分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台灣地區雨量最多的是那幾個月？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四分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316pt;mso-wrap-distance-left:9pt;mso-wrap-distance-right:9pt;mso-wrap-distance-top:0pt;mso-wrap-distance-bottom:0pt;margin-top:40.55pt;mso-position-vertical-relative:text;margin-left:378.7pt;mso-position-horizontal-relative:page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5880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台灣地區最常發生的天然災害有哪些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至少寫出三項。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六分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要如何預防天然災害？至少寫出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六分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台灣地區的氣溫平均最高和最低的月份各是那個月？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四分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台灣地區雨量最多的是那幾個月？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四分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ragraph">
                  <wp:posOffset>514985</wp:posOffset>
                </wp:positionV>
                <wp:extent cx="3980180" cy="2197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76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台灣的第一高峰是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，最大的平原是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     )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台灣的主要糧食作物是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)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鹽田分布在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)(         )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一帶海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依照左邊地圖上的號碼，填出各離島的名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中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楷體" w:cs="華康中楷體" w:ascii="華康中楷體" w:hAnsi="華康中楷體"/>
                                      <w:sz w:val="32"/>
                                    </w:rPr>
                                    <w:t>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 xml:space="preserve">(            ) </w:t>
                                  </w:r>
                                  <w:r>
                                    <w:rPr>
                                      <w:rFonts w:eastAsia="華康中楷體" w:cs="華康中楷體" w:ascii="華康中楷體" w:hAnsi="華康中楷體"/>
                                      <w:sz w:val="32"/>
                                    </w:rPr>
                                    <w:t>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中楷體" w:cs="華康中楷體" w:ascii="華康中楷體" w:hAnsi="華康中楷體"/>
                                      <w:sz w:val="32"/>
                                    </w:rPr>
                                    <w:t>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 xml:space="preserve">(            ) </w:t>
                                  </w:r>
                                  <w:r>
                                    <w:rPr>
                                      <w:rFonts w:eastAsia="華康中楷體" w:cs="華康中楷體" w:ascii="華康中楷體" w:hAnsi="華康中楷體"/>
                                      <w:sz w:val="32"/>
                                    </w:rPr>
                                    <w:t>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楷體" w:cs="華康中楷體" w:ascii="華康中楷體" w:hAnsi="華康中楷體"/>
                                      <w:sz w:val="32"/>
                                    </w:rPr>
                                    <w:t></w:t>
                                  </w:r>
                                  <w:r>
                                    <w:rPr>
                                      <w:rFonts w:eastAsia="華康中楷體"/>
                                      <w:sz w:val="32"/>
                                    </w:rPr>
                                    <w:t>(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73.05pt;mso-wrap-distance-left:9pt;mso-wrap-distance-right:9pt;mso-wrap-distance-top:0pt;mso-wrap-distance-bottom:0pt;margin-top:40.55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576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5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台灣的第一高峰是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    )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，最大的平原是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     )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台灣的主要糧食作物是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)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鹽田分布在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)(         )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一帶海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/>
                                <w:sz w:val="32"/>
                              </w:rPr>
                              <w:t>依照左邊地圖上的號碼，填出各離島的名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楷體"/>
                                <w:sz w:val="32"/>
                              </w:rPr>
                            </w:pPr>
                            <w:r>
                              <w:rPr>
                                <w:rFonts w:eastAsia="華康中楷體" w:cs="華康中楷體" w:ascii="華康中楷體" w:hAnsi="華康中楷體"/>
                                <w:sz w:val="32"/>
                              </w:rPr>
                              <w:t>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 xml:space="preserve">(            ) </w:t>
                            </w:r>
                            <w:r>
                              <w:rPr>
                                <w:rFonts w:eastAsia="華康中楷體" w:cs="華康中楷體" w:ascii="華康中楷體" w:hAnsi="華康中楷體"/>
                                <w:sz w:val="32"/>
                              </w:rPr>
                              <w:t>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楷體" w:cs="華康中楷體" w:ascii="華康中楷體" w:hAnsi="華康中楷體"/>
                                <w:sz w:val="32"/>
                              </w:rPr>
                              <w:t>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 xml:space="preserve">(            ) </w:t>
                            </w:r>
                            <w:r>
                              <w:rPr>
                                <w:rFonts w:eastAsia="華康中楷體" w:cs="華康中楷體" w:ascii="華康中楷體" w:hAnsi="華康中楷體"/>
                                <w:sz w:val="32"/>
                              </w:rPr>
                              <w:t>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" w:cs="華康中楷體" w:ascii="華康中楷體" w:hAnsi="華康中楷體"/>
                                <w:sz w:val="32"/>
                              </w:rPr>
                              <w:t></w:t>
                            </w:r>
                            <w:r>
                              <w:rPr>
                                <w:rFonts w:eastAsia="華康中楷體"/>
                                <w:sz w:val="32"/>
                              </w:rPr>
                              <w:t>(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rPr>
          <w:rFonts w:eastAsia="中國龍粗隸書"/>
          <w:sz w:val="36"/>
        </w:rPr>
      </w:pPr>
      <w:r>
        <w:rPr>
          <w:rFonts w:eastAsia="中國龍粗隸書"/>
          <w:sz w:val="36"/>
        </w:rPr>
      </w:r>
    </w:p>
    <w:p>
      <w:pPr>
        <w:pStyle w:val="Normal"/>
        <w:spacing w:lineRule="atLeast" w:line="0"/>
        <w:rPr>
          <w:rFonts w:eastAsia="中國龍粗隸書"/>
          <w:sz w:val="16"/>
        </w:rPr>
      </w:pPr>
      <w:r>
        <w:rPr>
          <w:rFonts w:eastAsia="中國龍粗隸書"/>
          <w:sz w:val="16"/>
        </w:rPr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7:16:00Z</dcterms:created>
  <dc:creator>寶玉</dc:creator>
  <dc:description/>
  <dc:language>en-US</dc:language>
  <cp:lastModifiedBy>yang</cp:lastModifiedBy>
  <cp:lastPrinted>1999-06-10T10:00:00Z</cp:lastPrinted>
  <dcterms:modified xsi:type="dcterms:W3CDTF">1999-10-06T12:26:00Z</dcterms:modified>
  <cp:revision>16</cp:revision>
  <dc:subject/>
  <dc:title>絲s竹市立東園國民小學八十六學年度第一學期第二次學業成績考查  社會科試題</dc:title>
</cp:coreProperties>
</file>