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超研澤顏楷" w:hAnsi="超研澤顏楷" w:eastAsia="標楷體"/>
          <w:sz w:val="44"/>
        </w:rPr>
      </w:pPr>
      <w:r>
        <w:rPr>
          <w:rFonts w:ascii="超研澤顏楷" w:hAnsi="超研澤顏楷" w:eastAsia="標楷體"/>
          <w:sz w:val="44"/>
        </w:rPr>
        <w:t>花</w:t>
      </w:r>
      <w:r>
        <w:rPr>
          <w:rFonts w:ascii="標楷體" w:hAnsi="標楷體" w:eastAsia="標楷體"/>
          <w:sz w:val="44"/>
        </w:rPr>
        <w:t>蓮縣嘉里國小八十八學年上期第二次考查社會科四年級試卷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超研澤顏楷" w:cs="超研澤顏楷" w:ascii="超研澤顏楷" w:hAnsi="超研澤顏楷"/>
          <w:sz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四年甲班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號姓名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7680"/>
      </w:tblGrid>
      <w:tr>
        <w:trPr>
          <w:trHeight w:val="12995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非題：每題２分共分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臺灣的自然資源有土地、水、礦產、動植物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等四種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自然資源是取之不盡用之不絕的，我們可以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盡量開採使用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臺灣可居住的平地有限，呈現地狹人稠的現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象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海埔新生地是由河川從上游夾帶著泥沙，在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海邊堆積而成的，通常以臺灣西部大河出海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口可以看見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為了發展經濟和過較舒適的生活，我們開發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土地資源而造成水土保持的破壞，那是不得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已的事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民國八十五年，賀伯颱風侵襲臺灣，暴風雨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引發了橋樑斷落、道路毀損、田園房舍流失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等災害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生活在美麗的大自然中，是我們每一個人的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願望；維護美麗的大自然則是政府應有的責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任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美麗的蘭嶼在臺東縣，是臺灣東部的一個國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家公園。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臺灣棕雄和鮭魚是臺灣珍貴的野生動物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森林是水的故鄉，我們要愛護森林，多種樹，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少砍樹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充題：分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</w:t>
            </w:r>
            <w:r>
              <w:rPr>
                <w:rFonts w:ascii="標楷體" w:hAnsi="標楷體" w:eastAsia="標楷體"/>
                <w:sz w:val="28"/>
              </w:rPr>
              <w:t>平地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是臺灣的土地資源。</w:t>
            </w:r>
          </w:p>
          <w:p>
            <w:pPr>
              <w:pStyle w:val="Style15"/>
              <w:ind w:firstLine="555"/>
              <w:rPr/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ascii="標楷體" w:hAnsi="標楷體" w:eastAsia="標楷體"/>
                <w:sz w:val="28"/>
              </w:rPr>
              <w:t>臺灣的水源受到家庭廢水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等汙染。</w:t>
            </w:r>
          </w:p>
          <w:p>
            <w:pPr>
              <w:pStyle w:val="Style15"/>
              <w:ind w:firstLine="555"/>
              <w:rPr/>
            </w:pPr>
            <w:r>
              <w:rPr>
                <w:rFonts w:eastAsia="標楷體" w:cs="標楷體" w:ascii="標楷體" w:hAnsi="標楷體"/>
                <w:sz w:val="28"/>
              </w:rPr>
              <w:t></w:t>
            </w:r>
            <w:r>
              <w:rPr>
                <w:rFonts w:ascii="標楷體" w:hAnsi="標楷體" w:eastAsia="標楷體"/>
                <w:sz w:val="28"/>
              </w:rPr>
              <w:t>水韭、臺灣油杉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是臺灣稀有珍貴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植物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連連看：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題目你知道下列原因和結果的關係嗎？ 分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</w:t>
            </w:r>
            <w:r>
              <w:rPr>
                <w:rFonts w:ascii="標楷體" w:hAnsi="標楷體" w:eastAsia="標楷體"/>
                <w:sz w:val="28"/>
              </w:rPr>
              <w:t>亂棄農藥、‧       ‧遇颱風、豪雨，會發生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水、垃圾           道路崩塌及土石流災害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</w:t>
            </w:r>
            <w:r>
              <w:rPr>
                <w:rFonts w:ascii="標楷體" w:hAnsi="標楷體" w:eastAsia="標楷體"/>
                <w:sz w:val="28"/>
              </w:rPr>
              <w:t>過度開發森‧      ‧使河川或水源受到汙染。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林                                          </w:t>
            </w:r>
          </w:p>
          <w:p>
            <w:pPr>
              <w:pStyle w:val="Style15"/>
              <w:ind w:firstLine="5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</w:t>
            </w:r>
            <w:r>
              <w:rPr>
                <w:rFonts w:ascii="標楷體" w:hAnsi="標楷體" w:eastAsia="標楷體"/>
                <w:sz w:val="28"/>
              </w:rPr>
              <w:t>過量抽取地‧      ‧造成水土保持的破壞、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水                野生動植物減少或滅絕</w:t>
            </w:r>
          </w:p>
          <w:p>
            <w:pPr>
              <w:pStyle w:val="Style15"/>
              <w:ind w:firstLine="5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Style15"/>
              <w:ind w:firstLine="5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</w:t>
            </w:r>
            <w:r>
              <w:rPr>
                <w:rFonts w:ascii="標楷體" w:hAnsi="標楷體" w:eastAsia="標楷體"/>
                <w:sz w:val="28"/>
              </w:rPr>
              <w:t>山坡地濫闢‧      ‧造成地層下陷及海水到灌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道路           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7680" w:type="dxa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題：每題分共分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水資源有海洋河川、湖泊地下水以上皆是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臺灣的平地面積約占土地總面積的全部二分之一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</w:t>
            </w:r>
            <w:r>
              <w:rPr>
                <w:rFonts w:ascii="標楷體" w:hAnsi="標楷體" w:eastAsia="標楷體"/>
                <w:sz w:val="28"/>
              </w:rPr>
              <w:t>三分之一四分之一。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臺灣的煤產在中部西部北部南部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臺灣東南部出產石灰石和大理石天然氣水力發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電銅礦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臺灣的石油大部份是靠自產自足外國進口自產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外銷節約供應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下列森林的功能中︵涵養水源防風防地震固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土︶，那一項不是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臺灣受到嚴重汙染的水源區在中部西部東部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以上皆是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臺灣稀有珍貴動物有雲豹黑雄長鬃山羊以上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皆是。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︵雪霸陽明山玉山金門︶國家公園在花蓮。</w:t>
            </w:r>
          </w:p>
          <w:p>
            <w:pPr>
              <w:pStyle w:val="Style15"/>
              <w:ind w:left="-58" w:hanging="0"/>
              <w:rPr/>
            </w:pPr>
            <w:r>
              <w:rPr>
                <w:rFonts w:ascii="標楷體" w:hAnsi="標楷體" w:eastAsia="標楷體"/>
                <w:sz w:val="28"/>
              </w:rPr>
              <w:t>︵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︵河川森林大理石藍腹鷴︶是水資源。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題目臺灣地區國家公園有那些特色  分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位於臺北附近，火山地理景觀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</w:t>
            </w:r>
            <w:r>
              <w:rPr>
                <w:rFonts w:ascii="標楷體" w:hAnsi="標楷體" w:eastAsia="標楷體"/>
                <w:sz w:val="28"/>
              </w:rPr>
              <w:t>玉山國家公園‧    ‧聞名，有原使闊葉林、水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位於臺灣東部，高山狹谷、斷   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</w:t>
            </w:r>
            <w:r>
              <w:rPr>
                <w:rFonts w:ascii="標楷體" w:hAnsi="標楷體" w:eastAsia="標楷體"/>
                <w:sz w:val="28"/>
              </w:rPr>
              <w:t>雪霸國家公園‧    ‧崖地理景觀聞名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位於臺灣中部，崇山峻嶺，原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</w:t>
            </w:r>
            <w:r>
              <w:rPr>
                <w:rFonts w:ascii="標楷體" w:hAnsi="標楷體" w:eastAsia="標楷體"/>
                <w:sz w:val="28"/>
              </w:rPr>
              <w:t>太魯閣國家公園‧  ‧始森林的紅豆杉、臺灣杉，野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生動物帝雉、藍腹鷴等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臺灣中北部，有大霸尖山、雪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</w:t>
            </w:r>
            <w:r>
              <w:rPr>
                <w:rFonts w:ascii="標楷體" w:hAnsi="標楷體" w:eastAsia="標楷體"/>
                <w:sz w:val="28"/>
              </w:rPr>
              <w:t>陽明山國家公園‧  ‧山，是櫻花鉤吻鮭的棲息地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位於臺灣南端，有熱帶生態資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</w:t>
            </w:r>
            <w:r>
              <w:rPr>
                <w:rFonts w:ascii="標楷體" w:hAnsi="標楷體" w:eastAsia="標楷體"/>
                <w:sz w:val="28"/>
              </w:rPr>
              <w:t>金門國家公園‧    ‧源：原始海岸林、珊瑚礁、熱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帶魚等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</w:t>
            </w:r>
            <w:r>
              <w:rPr>
                <w:rFonts w:ascii="標楷體" w:hAnsi="標楷體" w:eastAsia="標楷體"/>
                <w:sz w:val="28"/>
              </w:rPr>
              <w:t xml:space="preserve">墾丁國家公園‧    ‧設立於金門，擁有戰地景觀和       </w:t>
            </w:r>
          </w:p>
          <w:p>
            <w:pPr>
              <w:pStyle w:val="Style15"/>
              <w:ind w:left="-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保存較完整的傳統建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51" w:right="1151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超研澤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2"/>
        </w:tabs>
        <w:ind w:left="51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顏楷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01:00Z</dcterms:created>
  <dc:creator>嘉里國小</dc:creator>
  <dc:description/>
  <dc:language>en-US</dc:language>
  <cp:lastModifiedBy>guest</cp:lastModifiedBy>
  <cp:lastPrinted>1999-11-19T14:22:00Z</cp:lastPrinted>
  <dcterms:modified xsi:type="dcterms:W3CDTF">1999-11-29T07:03:00Z</dcterms:modified>
  <cp:revision>3</cp:revision>
  <dc:subject/>
  <dc:title>花蓮縣嘉里國小八十六學年上期第一次考查自然科四年級試卷</dc:title>
</cp:coreProperties>
</file>