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桃園縣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保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生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國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民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小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學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fldChar w:fldCharType="begin"/>
      </w:r>
      <w:r>
        <w:rPr>
          <w:sz w:val="28"/>
          <w:b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b/>
          <w:rFonts w:ascii="標楷體" w:hAnsi="標楷體" w:eastAsia="標楷體"/>
        </w:rPr>
        <w:fldChar w:fldCharType="separate"/>
      </w:r>
      <w:r>
        <w:rPr>
          <w:sz w:val="28"/>
          <w:b/>
          <w:rFonts w:ascii="標楷體" w:hAnsi="標楷體" w:eastAsia="標楷體"/>
        </w:rPr>
        <w:t>Combin</w:t>
      </w:r>
      <w:r>
        <w:rPr>
          <w:sz w:val="28"/>
          <w:b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第二次定期評量社會科試題 六年甲班座號 　 姓名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ge">
                  <wp:posOffset>401320</wp:posOffset>
                </wp:positionV>
                <wp:extent cx="11403330" cy="835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333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8"/>
                            </w:tblGrid>
                            <w:tr>
                              <w:trPr>
                                <w:trHeight w:val="6465" w:hRule="atLeast"/>
                              </w:trPr>
                              <w:tc>
                                <w:tcPr>
                                  <w:tcW w:w="1795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</w:rPr>
                                    <w:t xml:space="preserve">一、是非題：三十分，每題三分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napToGrid w:val="false"/>
                                    <w:spacing w:lineRule="atLeast" w:line="240" w:before="240" w:after="0"/>
                                    <w:ind w:left="1080" w:right="-1440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０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唐太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派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張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使西域，而其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的路線稱為絲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玄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取經，歷時十九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佛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尊稱他為「三藏法師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鄭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下西洋最遠曾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，奠定了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僑在南洋發展的基礎。　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明朝對傳播中西文化極有貢獻的西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傳教士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利瑪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末的「自強運動」就是企圖從政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制度和教育制度加以改革的運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對於文化交流要能融合外來文化的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點，創造新的文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絲路是貫穿中亞通往歐洲的陸上交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路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於歷史上各個時期民族融合的結果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使得中華文化才有今日豐富的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在日本的歷史上有名的大化革新，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實就是向唐朝人學習的唐化運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導革命推翻滿清，建立了中華民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的是孫中山先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二、選擇題：三十分，每題二分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下列哪一項曾在明朝時候傳到歐洲？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瓷器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園林建築藝術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考試制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以上皆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漢武帝在位時，曾派遣誰出使西域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鄭和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張騫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蔡倫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玄奘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列哪一位並不是清末自強運動的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要人物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李鴻章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曾國藩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徐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啟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左宗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於阿拉伯人打敗了唐朝的軍隊，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　　　使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造紙術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印刷術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火藥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西傳，輾轉的促進了歐洲文化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傳播。　　　　　　　　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０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過什麼運動得以在甲午戰爭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打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？</w:t>
                                  </w:r>
                                  <w:r>
                                    <w:rPr>
                                      <w:rFonts w:ascii="書法家圖案集;新細明體" w:hAnsi="書法家圖案集;新細明體" w:eastAsia="書法家圖案集;新細明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大化革新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強運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書法家圖案集;新細明體" w:ascii="書法家圖案集;新細明體" w:hAnsi="書法家圖案集;新細明體"/>
                                      <w:sz w:val="28"/>
                                    </w:rPr>
                                    <w:t></w:t>
                                  </w:r>
                                  <w:r>
                                    <w:rPr>
                                      <w:rFonts w:ascii="書法家圖案集;新細明體" w:hAnsi="書法家圖案集;新細明體" w:eastAsia="書法家圖案集;新細明體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明治維新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維新運動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天主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在我國漸被人民接受是那個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代？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天主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傳教士在中西文化交流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的貢獻之一是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翻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孔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等人的著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作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介紹東方的科學知識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將造紙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技術西傳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製造武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下列那一項不屬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傳統的節日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清明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端午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０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在近代歐洲學者心目中，中國思想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代表人物是誰？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孔子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老子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有島洲之稱的是哪個地方？（１大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洲２澳大利亞３歐洲４南極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3" w:hRule="atLeast"/>
                              </w:trPr>
                              <w:tc>
                                <w:tcPr>
                                  <w:tcW w:w="17958" w:type="dxa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子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墨子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日本史上有名的「大化革新」，是在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　習我國哪一個朝代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佛教起源於哪裡？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亞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阿拉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我國造紙術的西傳，是什麼因素造成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婚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戰爭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商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和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我國哪一項重要發明西傳，瓦解了歐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貴族的統治勢力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印刷術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火藥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羅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造紙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　）回教發源地是阿拉伯，創始人是誰？（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釋迦牟尼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耶穌基督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穆罕默德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8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孔子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三、填空，共二十二分，每格二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明朝時我國到南洋的移民，大多來自哪裡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（　　　　　）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鄭和下西洋最遠曾到達（　　　　　　　　）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蒙古西征，將我國三大發明傳入歐洲，三大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明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　　　　　）、（　　　　　）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本文化受中國影響很深，大化革新時日本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中國學習的內容和技術有哪些？試列舉出二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　　　　　）、（　　　　　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明朝文化交流的兩件大事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　　　　　　　　　）、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６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清朝在推行自強運動失敗後又繼續推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（　　　　　　）來從政治制度和教育做改革。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</w:rPr>
                                    <w:t>四、排排看，依時間先後排數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６，六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造紙術西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三大發明的西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張騫出使西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鄭和下西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佛教的傳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６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）清末民初的文化衝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0"/>
                                    </w:rPr>
                                    <w:t>五、配合題，共十二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漢朝與中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我國傳出（　　　　   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傳入我國（　　　   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明朝與西方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我國傳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西方傳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      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9pt;height:657.9pt;mso-wrap-distance-left:9pt;mso-wrap-distance-right:9pt;mso-wrap-distance-top:0pt;mso-wrap-distance-bottom:0pt;margin-top:31.6pt;mso-position-vertical-relative:page;margin-left:54.65pt;mso-position-horizontal-relative:text">
                <v:fill opacity="0f"/>
                <v:textbox inset="0in,0in,0in,0in">
                  <w:txbxContent>
                    <w:tbl>
                      <w:tblPr>
                        <w:tblW w:w="17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58"/>
                      </w:tblGrid>
                      <w:tr>
                        <w:trPr>
                          <w:trHeight w:val="6465" w:hRule="atLeast"/>
                        </w:trPr>
                        <w:tc>
                          <w:tcPr>
                            <w:tcW w:w="1795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 xml:space="preserve">一、是非題：三十分，每題三分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napToGrid w:val="false"/>
                              <w:spacing w:lineRule="atLeast" w:line="240" w:before="240" w:after="0"/>
                              <w:ind w:left="1080" w:right="-1440" w:hanging="12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０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唐太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派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張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使西域，而其走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的路線稱為絲路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２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玄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取經，歷時十九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佛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徒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尊稱他為「三藏法師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鄭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下西洋最遠曾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，奠定了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僑在南洋發展的基礎。　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０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明朝對傳播中西文化極有貢獻的西方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傳教士是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利瑪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５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末的「自強運動」就是企圖從政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制度和教育制度加以改革的運動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對於文化交流要能融合外來文化的優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點，創造新的文化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絲路是貫穿中亞通往歐洲的陸上交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路線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於歷史上各個時期民族融合的結果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使得中華文化才有今日豐富的內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日本的歷史上有名的大化革新，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實就是向唐朝人學習的唐化運動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領導革命推翻滿清，建立了中華民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的是孫中山先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二、選擇題：三十分，每題二分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下列哪一項曾在明朝時候傳到歐洲？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瓷器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園林建築藝術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考試制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以上皆是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２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漢武帝在位時，曾派遣誰出使西域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鄭和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張騫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蔡倫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玄奘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列哪一位並不是清末自強運動的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要人物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李鴻章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曾國藩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徐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啟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左宗棠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於阿拉伯人打敗了唐朝的軍隊，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使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造紙術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印刷術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火藥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盤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西傳，輾轉的促進了歐洲文化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傳播。　　　　　　　　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０５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過什麼運動得以在甲午戰爭中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打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？</w:t>
                            </w:r>
                            <w:r>
                              <w:rPr>
                                <w:rFonts w:ascii="書法家圖案集;新細明體" w:hAnsi="書法家圖案集;新細明體" w:eastAsia="書法家圖案集;新細明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化革新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強運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書法家圖案集;新細明體" w:ascii="書法家圖案集;新細明體" w:hAnsi="書法家圖案集;新細明體"/>
                                <w:sz w:val="28"/>
                              </w:rPr>
                              <w:t></w:t>
                            </w:r>
                            <w:r>
                              <w:rPr>
                                <w:rFonts w:ascii="書法家圖案集;新細明體" w:hAnsi="書法家圖案集;新細明體" w:eastAsia="書法家圖案集;新細明體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明治維新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維新運動。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天主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在我國漸被人民接受是那個朝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代？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朝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天主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教士在中西文化交流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的貢獻之一是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翻譯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等人的著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作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介紹東方的科學知識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將造紙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技術西傳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製造武器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８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下列那一項不屬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統的節日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清明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端午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秋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０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在近代歐洲學者心目中，中國思想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代表人物是誰？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孔子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子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有島洲之稱的是哪個地方？（１大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洲２澳大利亞３歐洲４南極洲）</w:t>
                            </w:r>
                          </w:p>
                        </w:tc>
                      </w:tr>
                      <w:tr>
                        <w:trPr>
                          <w:trHeight w:val="6693" w:hRule="atLeast"/>
                        </w:trPr>
                        <w:tc>
                          <w:tcPr>
                            <w:tcW w:w="17958" w:type="dxa"/>
                            <w:tcBorders>
                              <w:top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子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墨子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日本史上有名的「大化革新」，是在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　習我國哪一個朝代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秦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漢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唐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２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佛教起源於哪裡？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國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印度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亞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阿拉伯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３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我國造紙術的西傳，是什麼因素造成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婚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戰爭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商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和親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我國哪一項重要發明西傳，瓦解了歐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貴族的統治勢力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印刷術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火藥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羅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造紙術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５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　）回教發源地是阿拉伯，創始人是誰？（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釋迦牟尼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耶穌基督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穆罕默德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8"/>
                              </w:rPr>
                              <w:t>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孔子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三、填空，共二十二分，每格二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明朝時我國到南洋的移民，大多來自哪裡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（　　　　　）（　　　　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鄭和下西洋最遠曾到達（　　　　　　　　）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蒙古西征，將我國三大發明傳入歐洲，三大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明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　　　　　）、（　　　　　）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本文化受中國影響很深，大化革新時日本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中國學習的內容和技術有哪些？試列舉出二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　　　　　）、（　　　　　）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明朝文化交流的兩件大事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　　　　　　　　　）、（　　　　　　　　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６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清朝在推行自強運動失敗後又繼續推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（　　　　　　）來從政治制度和教育做改革。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>四、排排看，依時間先後排數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６，六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造紙術西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三大發明的西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張騫出使西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鄭和下西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佛教的傳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６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）清末民初的文化衝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>五、配合題，共十二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漢朝與中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我國傳出（　　　　   　　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入我國（　　　   　　　　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明朝與西方文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我國傳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 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西方傳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      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48125</wp:posOffset>
                </wp:positionH>
                <wp:positionV relativeFrom="margin">
                  <wp:posOffset>9051925</wp:posOffset>
                </wp:positionV>
                <wp:extent cx="751840" cy="3641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4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、音樂　ㄆ、刺繡　ㄇ、絲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ㄈ、漆器　ㄉ、雜技　ㄊ、農業生產技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6.7pt;mso-wrap-distance-left:9.05pt;mso-wrap-distance-right:9.05pt;mso-wrap-distance-top:0pt;mso-wrap-distance-bottom:0pt;margin-top:712.75pt;mso-position-vertical-relative:margin;margin-left:-318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ㄅ、音樂　ㄆ、刺繡　ㄇ、絲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ㄈ、漆器　ㄉ、雜技　ㄊ、農業生產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48125</wp:posOffset>
                </wp:positionH>
                <wp:positionV relativeFrom="margin">
                  <wp:posOffset>10702925</wp:posOffset>
                </wp:positionV>
                <wp:extent cx="751840" cy="392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2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、天文知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ㄆ、瓷器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ㄇ、物理知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ㄈ、考試制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ㄉ、天主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ㄊ、園林建築藝術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08.7pt;mso-wrap-distance-left:9.05pt;mso-wrap-distance-right:9.05pt;mso-wrap-distance-top:0pt;mso-wrap-distance-bottom:0pt;margin-top:842.75pt;mso-position-vertical-relative:margin;margin-left:-318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ㄅ、天文知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ㄆ、瓷器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ㄇ、物理知識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ㄈ、考試制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ㄉ、天主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ㄊ、園林建築藝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書法家圖案集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5:30:00Z</dcterms:created>
  <dc:creator>五佰</dc:creator>
  <dc:description/>
  <dc:language>en-US</dc:language>
  <cp:lastModifiedBy>保生國小</cp:lastModifiedBy>
  <cp:lastPrinted>2000-10-12T15:57:00Z</cp:lastPrinted>
  <dcterms:modified xsi:type="dcterms:W3CDTF">2000-11-22T06:21:00Z</dcterms:modified>
  <cp:revision>3</cp:revision>
  <dc:subject/>
  <dc:title>一、是非題：二十分，每題二分                                                                              </dc:title>
</cp:coreProperties>
</file>