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華康楷書體注音" w:hAnsi="華康楷書體注音" w:eastAsia="標楷體"/>
          <w:b/>
          <w:b/>
          <w:spacing w:val="18"/>
          <w:sz w:val="28"/>
          <w:lang w:val="en-US" w:eastAsia="en-US"/>
        </w:rPr>
      </w:pPr>
      <w:r>
        <w:rPr>
          <w:rFonts w:eastAsia="標楷體" w:ascii="華康楷書體注音" w:hAnsi="華康楷書體注音"/>
          <w:b/>
          <w:spacing w:val="18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93700</wp:posOffset>
                </wp:positionH>
                <wp:positionV relativeFrom="paragraph">
                  <wp:posOffset>123825</wp:posOffset>
                </wp:positionV>
                <wp:extent cx="0" cy="703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9.75pt" to="-31pt,563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jc w:val="both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 xml:space="preserve">一國字、注音 （三 十 分）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ge">
                  <wp:posOffset>601980</wp:posOffset>
                </wp:positionV>
                <wp:extent cx="601980" cy="3097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8"/>
                              <w:gridCol w:w="30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ascii="AncientClock" w:hAnsi="AncientClock" w:cs="AncientClock" w:eastAsia="華康注音體（楷）"/>
                                    </w:rPr>
                                    <w:t>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 w:cs="AncientClo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AncientClock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ascii="AncientClock" w:hAnsi="AncientClock" w:cs="AncientClock" w:eastAsia="華康注音體（楷）"/>
                                    </w:rPr>
                                    <w:t>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注音體（楷）" w:cs="AncientClock" w:ascii="AncientClock" w:hAnsi="AncientClock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麵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cs="AncientClock" w:ascii="AncientClock" w:hAnsi="AncientCloc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 w:cs="AncientClock"/>
                                    </w:rPr>
                                  </w:pPr>
                                  <w:r>
                                    <w:rPr>
                                      <w:rFonts w:eastAsia="標楷體" w:cs="AncientClock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ascii="AncientClock" w:hAnsi="AncientClock" w:cs="AncientClock" w:eastAsia="華康注音體（楷）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eastAsia="華康注音體（楷）" w:cs="AncientClock" w:ascii="AncientClock" w:hAnsi="AncientClo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指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cs="AncientClock" w:ascii="AncientClock" w:hAnsi="AncientCloc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 w:cs="AncientClock"/>
                                    </w:rPr>
                                  </w:pPr>
                                  <w:r>
                                    <w:rPr>
                                      <w:rFonts w:eastAsia="標楷體" w:cs="AncientClock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ascii="AncientClock" w:hAnsi="AncientClock" w:cs="AncientClock" w:eastAsia="華康注音體（楷）"/>
                                    </w:rPr>
                                    <w:t>ㄏㄨ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eastAsia="華康注音體（楷）" w:cs="AncientClock" w:ascii="AncientClock" w:hAnsi="AncientClo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ascii="AncientClock" w:hAnsi="AncientClock" w:cs="AncientClock" w:eastAsia="華康注音體（楷）"/>
                                    </w:rPr>
                                    <w:t>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eastAsia="華康注音體（楷）" w:cs="AncientClock" w:ascii="AncientClock" w:hAnsi="AncientClo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eastAsia="華康注音體（楷）" w:cs="AncientClock" w:ascii="AncientClock" w:hAnsi="AncientClo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ascii="AncientClock" w:hAnsi="AncientClock" w:cs="AncientClock" w:eastAsia="華康注音體（楷）"/>
                                    </w:rPr>
                                    <w:t>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eastAsia="華康注音體（楷）" w:cs="AncientClock" w:ascii="AncientClock" w:hAnsi="AncientClo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43.9pt;mso-wrap-distance-left:9.05pt;mso-wrap-distance-right:9.05pt;mso-wrap-distance-top:0pt;mso-wrap-distance-bottom:0pt;margin-top:47.4pt;mso-position-vertical-relative:page;margin-left:30.95pt;mso-position-horizontal-relative:text">
                <v:fill opacity="0f"/>
                <v:textbox inset="0in,0in,0in,0in">
                  <w:txbxContent>
                    <w:tbl>
                      <w:tblPr>
                        <w:tblW w:w="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8"/>
                        <w:gridCol w:w="30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ascii="AncientClock" w:hAnsi="AncientClock" w:cs="AncientClock" w:eastAsia="華康注音體（楷）"/>
                              </w:rPr>
                              <w:t>開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 w:cs="AncientClock"/>
                                <w:sz w:val="32"/>
                              </w:rPr>
                            </w:pPr>
                            <w:r>
                              <w:rPr>
                                <w:rFonts w:eastAsia="標楷體" w:cs="AncientClock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ascii="AncientClock" w:hAnsi="AncientClock" w:cs="AncientClock" w:eastAsia="華康注音體（楷）"/>
                              </w:rPr>
                              <w:t>始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  <w:sz w:val="32"/>
                              </w:rPr>
                            </w:pPr>
                            <w:r>
                              <w:rPr>
                                <w:rFonts w:eastAsia="華康注音體（楷）" w:cs="AncientClock" w:ascii="AncientClock" w:hAnsi="AncientClock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麵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cs="AncientClock" w:ascii="AncientClock" w:hAnsi="AncientCloc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 w:cs="AncientClock"/>
                              </w:rPr>
                            </w:pPr>
                            <w:r>
                              <w:rPr>
                                <w:rFonts w:eastAsia="標楷體" w:cs="AncientClock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ascii="AncientClock" w:hAnsi="AncientClock" w:cs="AncientClock" w:eastAsia="華康注音體（楷）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eastAsia="華康注音體（楷）" w:cs="AncientClock" w:ascii="AncientClock" w:hAnsi="AncientClo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指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cs="AncientClock" w:ascii="AncientClock" w:hAnsi="AncientCloc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 w:cs="AncientClock"/>
                              </w:rPr>
                            </w:pPr>
                            <w:r>
                              <w:rPr>
                                <w:rFonts w:eastAsia="標楷體" w:cs="AncientClock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ascii="AncientClock" w:hAnsi="AncientClock" w:cs="AncientClock" w:eastAsia="華康注音體（楷）"/>
                              </w:rPr>
                              <w:t>ㄏㄨ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eastAsia="華康注音體（楷）" w:cs="AncientClock" w:ascii="AncientClock" w:hAnsi="AncientCloc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ascii="AncientClock" w:hAnsi="AncientClock" w:cs="AncientClock" w:eastAsia="華康注音體（楷）"/>
                              </w:rPr>
                              <w:t>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eastAsia="華康注音體（楷）" w:cs="AncientClock" w:ascii="AncientClock" w:hAnsi="AncientCloc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eastAsia="華康注音體（楷）" w:cs="AncientClock" w:ascii="AncientClock" w:hAnsi="AncientCloc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ascii="AncientClock" w:hAnsi="AncientClock" w:cs="AncientClock" w:eastAsia="華康注音體（楷）"/>
                              </w:rPr>
                              <w:t>輝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eastAsia="華康注音體（楷）" w:cs="AncientClock" w:ascii="AncientClock" w:hAnsi="AncientClo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03070</wp:posOffset>
                </wp:positionH>
                <wp:positionV relativeFrom="page">
                  <wp:posOffset>601980</wp:posOffset>
                </wp:positionV>
                <wp:extent cx="601980" cy="3086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8"/>
                              <w:gridCol w:w="300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ascii="AncientClock" w:hAnsi="AncientClock" w:cs="AncientClock" w:eastAsia="華康注音體（楷）"/>
                                    </w:rPr>
                                    <w:t>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 w:cs="AncientClock"/>
                                    </w:rPr>
                                  </w:pPr>
                                  <w:r>
                                    <w:rPr>
                                      <w:rFonts w:eastAsia="標楷體" w:cs="AncientClock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ascii="AncientClock" w:hAnsi="AncientClock" w:cs="AncientClock" w:eastAsia="華康注音體（楷）"/>
                                    </w:rPr>
                                    <w:t>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eastAsia="華康注音體（楷）" w:cs="AncientClock" w:ascii="AncientClock" w:hAnsi="AncientClo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eastAsia="華康注音體（楷）" w:cs="AncientClock" w:ascii="AncientClock" w:hAnsi="AncientClo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ascii="AncientClock" w:hAnsi="AncientClock" w:cs="AncientClock" w:eastAsia="華康注音體（楷）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eastAsia="華康注音體（楷）" w:cs="AncientClock" w:ascii="AncientClock" w:hAnsi="AncientClo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 w:cs="AncientClock"/>
                                    </w:rPr>
                                  </w:pPr>
                                  <w:r>
                                    <w:rPr>
                                      <w:rFonts w:eastAsia="標楷體" w:cs="AncientClock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ascii="AncientClock" w:hAnsi="AncientClock" w:cs="AncientClock" w:eastAsia="華康注音體（楷）"/>
                                    </w:rPr>
                                    <w:t>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割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cs="AncientClock" w:ascii="AncientClock" w:hAnsi="AncientCloc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eastAsia="華康注音體（楷）" w:cs="AncientClock" w:ascii="AncientClock" w:hAnsi="AncientClo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43.05pt;mso-wrap-distance-left:9pt;mso-wrap-distance-right:9pt;mso-wrap-distance-top:0pt;mso-wrap-distance-bottom:0pt;margin-top:47.4pt;mso-position-vertical-relative:page;margin-left:134.1pt;mso-position-horizontal-relative:text">
                <v:fill opacity="0f"/>
                <v:textbox inset="0in,0in,0in,0in">
                  <w:txbxContent>
                    <w:tbl>
                      <w:tblPr>
                        <w:tblW w:w="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8"/>
                        <w:gridCol w:w="300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ascii="AncientClock" w:hAnsi="AncientClock" w:cs="AncientClock" w:eastAsia="華康注音體（楷）"/>
                              </w:rPr>
                              <w:t>賣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 w:cs="AncientClock"/>
                              </w:rPr>
                            </w:pPr>
                            <w:r>
                              <w:rPr>
                                <w:rFonts w:eastAsia="標楷體" w:cs="AncientClock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ascii="AncientClock" w:hAnsi="AncientClock" w:cs="AncientClock" w:eastAsia="華康注音體（楷）"/>
                              </w:rPr>
                              <w:t>完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eastAsia="華康注音體（楷）" w:cs="AncientClock" w:ascii="AncientClock" w:hAnsi="AncientClo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eastAsia="華康注音體（楷）" w:cs="AncientClock" w:ascii="AncientClock" w:hAnsi="AncientClo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ascii="AncientClock" w:hAnsi="AncientClock" w:cs="AncientClock" w:eastAsia="華康注音體（楷）"/>
                              </w:rPr>
                              <w:t>子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eastAsia="華康注音體（楷）" w:cs="AncientClock" w:ascii="AncientClock" w:hAnsi="AncientClo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 w:cs="AncientClock"/>
                              </w:rPr>
                            </w:pPr>
                            <w:r>
                              <w:rPr>
                                <w:rFonts w:eastAsia="標楷體" w:cs="AncientClock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ascii="AncientClock" w:hAnsi="AncientClock" w:cs="AncientClock" w:eastAsia="華康注音體（楷）"/>
                              </w:rPr>
                              <w:t>收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割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cs="AncientClock" w:ascii="AncientClock" w:hAnsi="AncientCloc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eastAsia="華康注音體（楷）" w:cs="AncientClock" w:ascii="AncientClock" w:hAnsi="AncientClo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38070</wp:posOffset>
                </wp:positionH>
                <wp:positionV relativeFrom="page">
                  <wp:posOffset>601980</wp:posOffset>
                </wp:positionV>
                <wp:extent cx="627380" cy="3120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8"/>
                              <w:gridCol w:w="26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ascii="AncientClock" w:hAnsi="AncientClock" w:cs="AncientClock" w:eastAsia="華康注音體（楷）"/>
                                    </w:rPr>
                                    <w:t>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cs="AncientClock" w:ascii="AncientClock" w:hAnsi="AncientCloc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eastAsia="華康注音體（楷）" w:cs="AncientClock" w:ascii="AncientClock" w:hAnsi="AncientClo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親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cs="AncientClock" w:ascii="AncientClock" w:hAnsi="AncientCloc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 w:cs="AncientClock"/>
                                    </w:rPr>
                                  </w:pPr>
                                  <w:r>
                                    <w:rPr>
                                      <w:rFonts w:eastAsia="標楷體" w:cs="AncientClock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ascii="AncientClock" w:hAnsi="AncientClock" w:cs="AncientClock" w:eastAsia="華康注音體（楷）"/>
                                    </w:rPr>
                                    <w:t>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eastAsia="華康注音體（楷）" w:cs="AncientClock" w:ascii="AncientClock" w:hAnsi="AncientClo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幸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cs="AncientClock" w:ascii="AncientClock" w:hAnsi="AncientCloc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 w:cs="AncientClock"/>
                                    </w:rPr>
                                  </w:pPr>
                                  <w:r>
                                    <w:rPr>
                                      <w:rFonts w:eastAsia="標楷體" w:cs="AncientClock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eastAsia="華康注音體（楷）" w:cs="AncientClock" w:ascii="AncientClock" w:hAnsi="AncientClock"/>
                                    </w:rPr>
                                    <w:t></w:t>
                                  </w:r>
                                  <w:r>
                                    <w:rPr>
                                      <w:rFonts w:ascii="AncientClock" w:hAnsi="AncientClock" w:cs="AncientClock" w:eastAsia="華康注音體（楷）"/>
                                    </w:rPr>
                                    <w:t>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華康注音體（楷）" w:hAnsi="華康注音體（楷）" w:eastAsia="華康注音體（楷）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45.7pt;mso-wrap-distance-left:9pt;mso-wrap-distance-right:9pt;mso-wrap-distance-top:0pt;mso-wrap-distance-bottom:0pt;margin-top:47.4pt;mso-position-vertical-relative:page;margin-left:184.1pt;mso-position-horizontal-relative:text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8"/>
                        <w:gridCol w:w="26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ascii="AncientClock" w:hAnsi="AncientClock" w:cs="AncientClock" w:eastAsia="華康注音體（楷）"/>
                              </w:rPr>
                              <w:t>綠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cs="AncientClock" w:ascii="AncientClock" w:hAnsi="AncientCloc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eastAsia="華康注音體（楷）" w:cs="AncientClock" w:ascii="AncientClock" w:hAnsi="AncientClo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親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cs="AncientClock" w:ascii="AncientClock" w:hAnsi="AncientCloc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 w:cs="AncientClock"/>
                              </w:rPr>
                            </w:pPr>
                            <w:r>
                              <w:rPr>
                                <w:rFonts w:eastAsia="標楷體" w:cs="AncientClock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ascii="AncientClock" w:hAnsi="AncientClock" w:cs="AncientClock" w:eastAsia="華康注音體（楷）"/>
                              </w:rPr>
                              <w:t>愛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eastAsia="華康注音體（楷）" w:cs="AncientClock" w:ascii="AncientClock" w:hAnsi="AncientClo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幸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cs="AncientClock" w:ascii="AncientClock" w:hAnsi="AncientCloc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 w:cs="AncientClock"/>
                              </w:rPr>
                            </w:pPr>
                            <w:r>
                              <w:rPr>
                                <w:rFonts w:eastAsia="標楷體" w:cs="AncientClock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eastAsia="華康注音體（楷）" w:cs="AncientClock" w:ascii="AncientClock" w:hAnsi="AncientClock"/>
                              </w:rPr>
                              <w:t></w:t>
                            </w:r>
                            <w:r>
                              <w:rPr>
                                <w:rFonts w:ascii="AncientClock" w:hAnsi="AncientClock" w:cs="AncientClock" w:eastAsia="華康注音體（楷）"/>
                              </w:rPr>
                              <w:t>福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華康注音體（楷）" w:hAnsi="華康注音體（楷）" w:eastAsia="華康注音體（楷）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82595</wp:posOffset>
                </wp:positionH>
                <wp:positionV relativeFrom="page">
                  <wp:posOffset>601980</wp:posOffset>
                </wp:positionV>
                <wp:extent cx="652780" cy="32994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8"/>
                              <w:gridCol w:w="32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ascii="AncientClock" w:hAnsi="AncientClock" w:cs="AncientClock" w:eastAsia="華康注音體（楷）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 w:cs="AncientClock"/>
                                    </w:rPr>
                                  </w:pPr>
                                  <w:r>
                                    <w:rPr>
                                      <w:rFonts w:eastAsia="標楷體" w:cs="AncientClock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ascii="AncientClock" w:hAnsi="AncientClock" w:cs="AncientClock" w:eastAsia="華康注音體（楷）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叔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cs="AncientClock" w:ascii="AncientClock" w:hAnsi="AncientCloc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叔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cs="AncientClock" w:ascii="AncientClock" w:hAnsi="AncientCloc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eastAsia="華康注音體（楷）" w:cs="AncientClock" w:ascii="AncientClock" w:hAnsi="AncientClo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eastAsia="華康注音體（楷）" w:cs="AncientClock" w:ascii="AncientClock" w:hAnsi="AncientClo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 w:cs="AncientClock"/>
                                    </w:rPr>
                                  </w:pPr>
                                  <w:r>
                                    <w:rPr>
                                      <w:rFonts w:eastAsia="標楷體" w:cs="AncientClock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</w:rPr>
                                  </w:pPr>
                                  <w:r>
                                    <w:rPr>
                                      <w:rFonts w:ascii="AncientClock" w:hAnsi="AncientClock" w:cs="AncientClock" w:eastAsia="華康注音體（楷）"/>
                                    </w:rPr>
                                    <w:t>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ncientClock" w:hAnsi="AncientClock" w:eastAsia="華康注音體（楷）" w:cs="AncientClo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注音體（楷）" w:cs="AncientClock" w:ascii="AncientClock" w:hAnsi="AncientClock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華康注音體（楷）" w:hAnsi="華康注音體（楷）" w:eastAsia="華康注音體（楷）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59.8pt;mso-wrap-distance-left:9pt;mso-wrap-distance-right:9pt;mso-wrap-distance-top:0pt;mso-wrap-distance-bottom:0pt;margin-top:47.4pt;mso-position-vertical-relative:page;margin-left:234.85pt;mso-position-horizontal-relative:text">
                <v:fill opacity="0f"/>
                <v:textbox inset="0in,0in,0in,0in">
                  <w:txbxContent>
                    <w:tbl>
                      <w:tblPr>
                        <w:tblW w:w="1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8"/>
                        <w:gridCol w:w="32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ascii="AncientClock" w:hAnsi="AncientClock" w:cs="AncientClock" w:eastAsia="華康注音體（楷）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 w:cs="AncientClock"/>
                              </w:rPr>
                            </w:pPr>
                            <w:r>
                              <w:rPr>
                                <w:rFonts w:eastAsia="標楷體" w:cs="AncientClock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ascii="AncientClock" w:hAnsi="AncientClock" w:cs="AncientClock" w:eastAsia="華康注音體（楷）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叔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cs="AncientClock" w:ascii="AncientClock" w:hAnsi="AncientCloc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叔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cs="AncientClock" w:ascii="AncientClock" w:hAnsi="AncientCloc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eastAsia="華康注音體（楷）" w:cs="AncientClock" w:ascii="AncientClock" w:hAnsi="AncientClo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eastAsia="華康注音體（楷）" w:cs="AncientClock" w:ascii="AncientClock" w:hAnsi="AncientClo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 w:cs="AncientClock"/>
                              </w:rPr>
                            </w:pPr>
                            <w:r>
                              <w:rPr>
                                <w:rFonts w:eastAsia="標楷體" w:cs="AncientClock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</w:rPr>
                            </w:pPr>
                            <w:r>
                              <w:rPr>
                                <w:rFonts w:ascii="AncientClock" w:hAnsi="AncientClock" w:cs="AncientClock" w:eastAsia="華康注音體（楷）"/>
                              </w:rPr>
                              <w:t>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ncientClock" w:hAnsi="AncientClock" w:eastAsia="華康注音體（楷）" w:cs="AncientClock"/>
                                <w:sz w:val="32"/>
                              </w:rPr>
                            </w:pPr>
                            <w:r>
                              <w:rPr>
                                <w:rFonts w:eastAsia="華康注音體（楷）" w:cs="AncientClock" w:ascii="AncientClock" w:hAnsi="AncientClock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華康注音體（楷）" w:hAnsi="華康注音體（楷）" w:eastAsia="華康注音體（楷）"/>
                                <w:sz w:val="16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52195</wp:posOffset>
                </wp:positionH>
                <wp:positionV relativeFrom="page">
                  <wp:posOffset>601980</wp:posOffset>
                </wp:positionV>
                <wp:extent cx="601980" cy="31026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8"/>
                              <w:gridCol w:w="300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華康注音體（楷）" w:hAnsi="華康注音體（楷）" w:eastAsia="華康注音體（楷）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</w:rPr>
                                    <w:t xml:space="preserve">源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華康注音體（楷）" w:hAnsi="華康注音體（楷）" w:eastAsia="華康注音體（楷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華康注音體（楷）" w:hAnsi="華康注音體（楷）" w:eastAsia="華康注音體（楷）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</w:rPr>
                                    <w:t>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firstLine="240"/>
                                    <w:rPr>
                                      <w:rFonts w:ascii="華康注音體（楷）" w:hAnsi="華康注音體（楷）" w:eastAsia="華康注音體（楷）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華康注音體（楷）" w:hAnsi="華康注音體（楷）" w:eastAsia="華康注音體（楷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急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right="113" w:hanging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華康注音體（楷）" w:hAnsi="華康注音體（楷）" w:eastAsia="華康注音體（楷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44.3pt;mso-wrap-distance-left:9pt;mso-wrap-distance-right:9pt;mso-wrap-distance-top:0pt;mso-wrap-distance-bottom:0pt;margin-top:47.4pt;mso-position-vertical-relative:page;margin-left:82.85pt;mso-position-horizontal-relative:text">
                <v:fill opacity="0f"/>
                <v:textbox inset="0in,0in,0in,0in">
                  <w:txbxContent>
                    <w:tbl>
                      <w:tblPr>
                        <w:tblW w:w="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8"/>
                        <w:gridCol w:w="300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華康注音體（楷）" w:hAnsi="華康注音體（楷）" w:eastAsia="華康注音體（楷）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</w:rPr>
                              <w:t xml:space="preserve">源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華康注音體（楷）" w:hAnsi="華康注音體（楷）" w:eastAsia="華康注音體（楷）"/>
                                <w:sz w:val="32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華康注音體（楷）" w:hAnsi="華康注音體（楷）" w:eastAsia="華康注音體（楷）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</w:rPr>
                              <w:t>動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firstLine="240"/>
                              <w:rPr>
                                <w:rFonts w:ascii="華康注音體（楷）" w:hAnsi="華康注音體（楷）" w:eastAsia="華康注音體（楷）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華康注音體（楷）" w:hAnsi="華康注音體（楷）" w:eastAsia="華康注音體（楷）"/>
                                <w:sz w:val="32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急 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right="113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13" w:right="113" w:hanging="0"/>
                              <w:rPr>
                                <w:rFonts w:ascii="華康注音體（楷）" w:hAnsi="華康注音體（楷）" w:eastAsia="華康注音體（楷）"/>
                                <w:sz w:val="32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68300</wp:posOffset>
                </wp:positionH>
                <wp:positionV relativeFrom="paragraph">
                  <wp:posOffset>-572770</wp:posOffset>
                </wp:positionV>
                <wp:extent cx="669925" cy="75603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和仁國小八十九學年度上學期第一次學月成績考查國語科試卷二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595.3pt;mso-wrap-distance-left:9.05pt;mso-wrap-distance-right:9.05pt;mso-wrap-distance-top:0pt;mso-wrap-distance-bottom:0pt;margin-top:-45.1pt;mso-position-vertical-relative:text;margin-left:-2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和仁國小八十九學年度上學期第一次學月成績考查國語科試卷二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/>
        </w:rPr>
      </w:pPr>
      <w:r>
        <w:rPr>
          <w:rFonts w:ascii="華康楷書體注音" w:hAnsi="華康楷書體注音" w:eastAsia="華康楷書體注音"/>
        </w:rPr>
        <w:t>二選</w:t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>選，填</w:t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 xml:space="preserve">填（十分） 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7000</wp:posOffset>
                </wp:positionH>
                <wp:positionV relativeFrom="paragraph">
                  <wp:posOffset>-334645</wp:posOffset>
                </wp:positionV>
                <wp:extent cx="495300" cy="2921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2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pt;margin-top:-26.35pt;width:38.95pt;height:229.95pt;mso-wrap-style:none;v-text-anchor:middle;mso-position-horizontal-relative:margin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5900</wp:posOffset>
                </wp:positionH>
                <wp:positionV relativeFrom="paragraph">
                  <wp:posOffset>-428625</wp:posOffset>
                </wp:positionV>
                <wp:extent cx="558800" cy="2971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"/>
                                <w:sz w:val="28"/>
                              </w:rPr>
                              <w:t>可是　</w:t>
                            </w:r>
                            <w:r>
                              <w:rPr>
                                <w:rFonts w:eastAsia="華康楷書體破音二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華康楷書體注音"/>
                                <w:sz w:val="28"/>
                              </w:rPr>
                              <w:t>直　忽然　當然　雖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4pt;mso-wrap-distance-left:9.05pt;mso-wrap-distance-right:9.05pt;mso-wrap-distance-top:0pt;mso-wrap-distance-bottom:0pt;margin-top:-33.75pt;mso-position-vertical-relative:text;margin-left:1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"/>
                          <w:sz w:val="28"/>
                        </w:rPr>
                        <w:t>可是　</w:t>
                      </w:r>
                      <w:r>
                        <w:rPr>
                          <w:rFonts w:eastAsia="華康楷書體破音二"/>
                          <w:sz w:val="28"/>
                        </w:rPr>
                        <w:t>一</w:t>
                      </w:r>
                      <w:r>
                        <w:rPr>
                          <w:rFonts w:eastAsia="華康楷書體注音"/>
                          <w:sz w:val="28"/>
                        </w:rPr>
                        <w:t>直　忽然　當然　雖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 w:before="180" w:after="0"/>
        <w:jc w:val="both"/>
        <w:rPr/>
      </w:pPr>
      <w:r>
        <w:rPr>
          <w:rFonts w:ascii="標楷體" w:hAnsi="標楷體" w:eastAsia="標楷體"/>
        </w:rPr>
        <w:t>１</w:t>
      </w:r>
      <w:r>
        <w:rPr>
          <w:rFonts w:ascii="華康楷書體注音" w:hAnsi="華康楷書體注音" w:eastAsia="華康楷書體注音"/>
        </w:rPr>
        <w:t>我（　　　　）希望把事情做好。</w:t>
      </w:r>
    </w:p>
    <w:p>
      <w:pPr>
        <w:pStyle w:val="Normal"/>
        <w:spacing w:lineRule="atLeast" w:line="240" w:before="180" w:after="0"/>
        <w:jc w:val="both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２大雨（　　　　）下個不停。</w:t>
      </w:r>
    </w:p>
    <w:p>
      <w:pPr>
        <w:pStyle w:val="Normal"/>
        <w:spacing w:lineRule="atLeast" w:line="240" w:before="180" w:after="0"/>
        <w:jc w:val="both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３（　　　　）生病，我還是去上學。</w:t>
      </w:r>
    </w:p>
    <w:p>
      <w:pPr>
        <w:pStyle w:val="Normal"/>
        <w:spacing w:lineRule="atLeast" w:line="240" w:before="180" w:after="0"/>
        <w:jc w:val="both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４天空（　　　　）下起雨來了。</w:t>
      </w:r>
    </w:p>
    <w:p>
      <w:pPr>
        <w:pStyle w:val="Normal"/>
        <w:spacing w:lineRule="atLeast" w:line="240" w:before="180" w:after="0"/>
        <w:ind w:left="733" w:hanging="733"/>
        <w:jc w:val="both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５我想和他做朋友，（    　　）我不知道說什麼。</w:t>
      </w:r>
    </w:p>
    <w:p>
      <w:pPr>
        <w:pStyle w:val="Normal"/>
        <w:spacing w:lineRule="atLeast" w:line="240" w:before="180" w:after="18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atLeast" w:line="240" w:before="180" w:after="180"/>
        <w:jc w:val="both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三照樣寫短句（二 十 分）</w:t>
      </w:r>
    </w:p>
    <w:p>
      <w:pPr>
        <w:pStyle w:val="Normal"/>
        <w:spacing w:lineRule="atLeast" w:line="240"/>
        <w:jc w:val="both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１「 拍拍 」「 翅膀 」↓</w:t>
      </w:r>
    </w:p>
    <w:p>
      <w:pPr>
        <w:pStyle w:val="Normal"/>
        <w:spacing w:lineRule="atLeast" w:line="240"/>
        <w:jc w:val="both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（    　  　　）（　  　    　）</w:t>
      </w:r>
    </w:p>
    <w:p>
      <w:pPr>
        <w:pStyle w:val="Normal"/>
        <w:spacing w:lineRule="atLeast" w:line="24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atLeast" w:line="240"/>
        <w:jc w:val="both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２「 平平 」「 安安 」↓</w:t>
      </w:r>
    </w:p>
    <w:p>
      <w:pPr>
        <w:pStyle w:val="Normal"/>
        <w:spacing w:lineRule="atLeast" w:line="240"/>
        <w:ind w:firstLine="366"/>
        <w:jc w:val="both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（     　　 　）（　　      　）</w:t>
      </w:r>
    </w:p>
    <w:p>
      <w:pPr>
        <w:pStyle w:val="Normal"/>
        <w:spacing w:lineRule="atLeast" w:line="240" w:before="180" w:after="18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atLeast" w:line="240" w:before="180" w:after="18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atLeast" w:line="240" w:before="180" w:after="180"/>
        <w:jc w:val="both"/>
        <w:rPr/>
      </w:pPr>
      <w:r>
        <w:rPr>
          <w:rFonts w:ascii="華康楷書體注音" w:hAnsi="華康楷書體注音" w:eastAsia="華康楷書體注音"/>
        </w:rPr>
        <w:t>３「說」個</w:t>
      </w:r>
      <w:r>
        <w:rPr>
          <w:rFonts w:ascii="華康圓體破音一" w:hAnsi="華康圓體破音一" w:eastAsia="華康圓體破音一"/>
        </w:rPr>
        <w:t>不</w:t>
      </w:r>
      <w:r>
        <w:rPr>
          <w:rFonts w:ascii="華康楷書體注音" w:hAnsi="華康楷書體注音" w:eastAsia="華康楷書體注音"/>
        </w:rPr>
        <w:t xml:space="preserve">停 ↓（     　）個 </w:t>
      </w:r>
      <w:r>
        <w:rPr>
          <w:rFonts w:ascii="華康圓體破音一" w:hAnsi="華康圓體破音一" w:eastAsia="華康圓體破音一"/>
        </w:rPr>
        <w:t>不</w:t>
      </w:r>
      <w:r>
        <w:rPr>
          <w:rFonts w:ascii="華康楷書體注音" w:hAnsi="華康楷書體注音" w:eastAsia="華康楷書體注音"/>
        </w:rPr>
        <w:t xml:space="preserve"> 停</w:t>
      </w:r>
    </w:p>
    <w:p>
      <w:pPr>
        <w:pStyle w:val="Normal"/>
        <w:spacing w:lineRule="atLeast" w:line="24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atLeast" w:line="240"/>
        <w:jc w:val="both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４「 亮晶晶 」↓（　             　）</w:t>
      </w:r>
    </w:p>
    <w:p>
      <w:pPr>
        <w:pStyle w:val="Normal"/>
        <w:spacing w:lineRule="atLeast" w:line="24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atLeast" w:line="240" w:before="180" w:after="180"/>
        <w:ind w:left="366" w:hanging="366"/>
        <w:jc w:val="both"/>
        <w:rPr/>
      </w:pPr>
      <w:r>
        <w:rPr>
          <w:rFonts w:ascii="華康楷書體注音" w:hAnsi="華康楷書體注音" w:eastAsia="華康楷書體注音"/>
        </w:rPr>
        <w:t>５「 雨 」終於「 停 」了</w:t>
      </w:r>
      <w:r>
        <w:rPr>
          <w:rFonts w:eastAsia="華康楷書體注音" w:ascii="華康楷書體注音" w:hAnsi="華康楷書體注音"/>
        </w:rPr>
        <w:br/>
      </w:r>
      <w:r>
        <w:rPr>
          <w:rFonts w:ascii="華康楷書體注音" w:hAnsi="華康楷書體注音" w:eastAsia="華康楷書體注音"/>
        </w:rPr>
        <w:t>（　     　）終於（　         ）了</w:t>
      </w:r>
    </w:p>
    <w:p>
      <w:pPr>
        <w:pStyle w:val="Normal"/>
        <w:spacing w:lineRule="atLeast" w:line="240" w:before="180" w:after="180"/>
        <w:ind w:left="366" w:hanging="366"/>
        <w:jc w:val="both"/>
        <w:rPr/>
      </w:pPr>
      <w:r>
        <w:rPr>
          <w:rFonts w:ascii="華康楷書體注音" w:hAnsi="華康楷書體注音" w:eastAsia="華康楷書體注音"/>
        </w:rPr>
        <w:t>６又「 緊張 」又「 高興 」</w:t>
      </w:r>
      <w:r>
        <w:rPr>
          <w:rFonts w:eastAsia="華康楷書體注音" w:ascii="華康楷書體注音" w:hAnsi="華康楷書體注音"/>
        </w:rPr>
        <w:br/>
      </w:r>
      <w:r>
        <w:rPr>
          <w:rFonts w:ascii="華康楷書體注音" w:hAnsi="華康楷書體注音" w:eastAsia="華康楷書體注音"/>
        </w:rPr>
        <w:t>又（    　　　）又（　     　　　）</w:t>
      </w:r>
    </w:p>
    <w:p>
      <w:pPr>
        <w:pStyle w:val="Normal"/>
        <w:spacing w:lineRule="atLeast" w:line="24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atLeast" w:line="24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atLeast" w:line="240"/>
        <w:jc w:val="both"/>
        <w:rPr/>
      </w:pPr>
      <w:r>
        <w:rPr>
          <w:rFonts w:ascii="華康楷書體注音" w:hAnsi="華康楷書體注音" w:eastAsia="華康楷書體注音"/>
        </w:rPr>
        <w:t>四排</w:t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 xml:space="preserve">排句子 （十 二 分） </w:t>
      </w:r>
      <w:r>
        <w:rPr>
          <w:rFonts w:eastAsia="華康楷書體注音" w:ascii="華康楷書體注音" w:hAnsi="華康楷書體注音"/>
          <w:b/>
          <w:bCs/>
        </w:rPr>
        <w:t xml:space="preserve">( </w:t>
      </w:r>
      <w:r>
        <w:rPr>
          <w:rFonts w:ascii="華康楷書體注音" w:hAnsi="華康楷書體注音" w:eastAsia="華康楷書體注音"/>
          <w:b/>
          <w:bCs/>
          <w:sz w:val="28"/>
        </w:rPr>
        <w:t>寫注音符號</w:t>
      </w:r>
      <w:r>
        <w:rPr>
          <w:rFonts w:ascii="華康楷書體注音" w:hAnsi="華康楷書體注音" w:eastAsia="華康楷書體注音"/>
        </w:rPr>
        <w:t xml:space="preserve"> </w:t>
      </w:r>
      <w:r>
        <w:rPr>
          <w:rFonts w:eastAsia="華康楷書體注音" w:ascii="華康楷書體注音" w:hAnsi="華康楷書體注音"/>
        </w:rPr>
        <w:t>)</w:t>
      </w:r>
    </w:p>
    <w:p>
      <w:pPr>
        <w:pStyle w:val="Normal"/>
        <w:spacing w:lineRule="atLeast" w:line="240"/>
        <w:ind w:left="1831" w:hanging="1466"/>
        <w:jc w:val="both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１、 ㄅ、煙火   ㄆ、倒掛   ㄇ、彩色的</w:t>
      </w:r>
    </w:p>
    <w:p>
      <w:pPr>
        <w:pStyle w:val="Normal"/>
        <w:spacing w:lineRule="atLeast" w:line="240"/>
        <w:ind w:left="1830" w:hanging="733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</w:t>
      </w:r>
      <w:r>
        <w:rPr>
          <w:rFonts w:ascii="華康楷書體注音" w:hAnsi="華康楷書體注音" w:eastAsia="華康楷書體注音"/>
        </w:rPr>
        <w:t>ㄈ、像花籃</w:t>
      </w:r>
    </w:p>
    <w:p>
      <w:pPr>
        <w:pStyle w:val="Normal"/>
        <w:spacing w:lineRule="atLeast" w:line="240"/>
        <w:jc w:val="both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　（　　　　　　　　　　　　　　）</w:t>
      </w:r>
    </w:p>
    <w:p>
      <w:pPr>
        <w:pStyle w:val="Normal"/>
        <w:spacing w:lineRule="atLeast" w:line="24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atLeast" w:line="240"/>
        <w:ind w:left="1706" w:hanging="1466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atLeast" w:line="240"/>
        <w:ind w:left="1706" w:hanging="1466"/>
        <w:jc w:val="both"/>
        <w:rPr/>
      </w:pPr>
      <w:r>
        <w:rPr>
          <w:rFonts w:ascii="華康楷書體注音" w:hAnsi="華康楷書體注音" w:eastAsia="華康楷書體注音"/>
        </w:rPr>
        <w:t xml:space="preserve">２、 ㄉ、小草的眼睛 ㄊ、好像很有精神 </w:t>
      </w:r>
      <w:r>
        <w:rPr>
          <w:rFonts w:ascii="華康楷書體注音" w:hAnsi="華康楷書體注音" w:eastAsia="華康楷書體注音"/>
        </w:rPr>
        <w:t xml:space="preserve">  </w:t>
      </w:r>
    </w:p>
    <w:p>
      <w:pPr>
        <w:pStyle w:val="Normal"/>
        <w:spacing w:lineRule="atLeast" w:line="240"/>
        <w:ind w:left="1705" w:hanging="733"/>
        <w:jc w:val="both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ㄋ、亮晶晶  ㄌ、看起來</w:t>
      </w:r>
    </w:p>
    <w:p>
      <w:pPr>
        <w:pStyle w:val="Normal"/>
        <w:spacing w:lineRule="atLeast" w:line="240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　（　　　　　　　　　　　　　　）</w:t>
      </w:r>
    </w:p>
    <w:p>
      <w:pPr>
        <w:pStyle w:val="Normal"/>
        <w:spacing w:lineRule="atLeast" w:line="240"/>
        <w:ind w:firstLine="366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atLeast" w:line="240"/>
        <w:ind w:left="1339" w:hanging="1099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atLeast" w:line="240"/>
        <w:ind w:left="1339" w:hanging="1099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３、 ㄍ、都是   ㄎ、歌聲    ㄏ、歡樂的   ㄐ、到處</w:t>
      </w:r>
    </w:p>
    <w:p>
      <w:pPr>
        <w:pStyle w:val="Normal"/>
        <w:spacing w:lineRule="atLeast" w:line="240"/>
        <w:ind w:firstLine="366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（　　　　　　　　　　　　　　）</w:t>
      </w:r>
    </w:p>
    <w:p>
      <w:pPr>
        <w:pStyle w:val="Normal"/>
        <w:spacing w:lineRule="atLeast" w:line="240"/>
        <w:ind w:firstLine="366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atLeast" w:line="240"/>
        <w:ind w:left="1339" w:hanging="1099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atLeast" w:line="240"/>
        <w:ind w:left="1339" w:hanging="1099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４、 ㄑ、多麼   ㄒ、雙十節   ㄓ、美呀   ㄔ、的晚上</w:t>
      </w:r>
    </w:p>
    <w:p>
      <w:pPr>
        <w:pStyle w:val="Normal"/>
        <w:spacing w:lineRule="atLeast" w:line="240"/>
        <w:ind w:firstLine="366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（　　　　　　　　　　　　　　）</w:t>
      </w:r>
    </w:p>
    <w:p>
      <w:pPr>
        <w:pStyle w:val="Normal"/>
        <w:spacing w:lineRule="atLeast" w:line="240"/>
        <w:ind w:firstLine="366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numPr>
          <w:ilvl w:val="0"/>
          <w:numId w:val="0"/>
        </w:numPr>
        <w:spacing w:lineRule="atLeast" w:line="24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700</wp:posOffset>
                </wp:positionH>
                <wp:positionV relativeFrom="paragraph">
                  <wp:posOffset>-7991475</wp:posOffset>
                </wp:positionV>
                <wp:extent cx="9550400" cy="127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504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629.25pt" to="750.95pt,-628.3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5900</wp:posOffset>
                </wp:positionH>
                <wp:positionV relativeFrom="paragraph">
                  <wp:posOffset>250825</wp:posOffset>
                </wp:positionV>
                <wp:extent cx="1193800" cy="2413000"/>
                <wp:effectExtent l="5715" t="24765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2413080"/>
                          <a:chOff x="0" y="0"/>
                          <a:chExt cx="1193760" cy="241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2413080"/>
                          </a:xfrm>
                          <a:prstGeom prst="leftArrow">
                            <a:avLst>
                              <a:gd name="adj1" fmla="val 54139"/>
                              <a:gd name="adj2" fmla="val 457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533520"/>
                            <a:ext cx="104148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華康楷書體注音" w:cs="Times New Roman"/>
                                  <w:color w:val="auto"/>
                                  <w:lang w:val="en-US" w:eastAsia="zh-TW" w:bidi="ar-SA"/>
                                </w:rPr>
                                <w:t>加油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9" w:hanging="48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華康楷書體注音" w:cs="Times New Roman"/>
                                  <w:color w:val="auto"/>
                                  <w:lang w:val="en-US" w:eastAsia="zh-TW" w:bidi="ar-SA"/>
                                </w:rPr>
                                <w:t>請翻背面繼續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9.75pt;width:94pt;height:190pt" coordorigin="340,395" coordsize="1880,3800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40;top:395;width:1699;height:3799;mso-wrap-style:none;v-text-anchor:middle;mso-position-horizontal-relative:margin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;top:1235;width:1639;height:22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89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華康楷書體注音" w:cs="Times New Roman"/>
                            <w:color w:val="auto"/>
                            <w:lang w:val="en-US" w:eastAsia="zh-TW" w:bidi="ar-SA"/>
                          </w:rPr>
                          <w:t>加油！</w:t>
                        </w:r>
                      </w:p>
                      <w:p>
                        <w:pPr>
                          <w:overflowPunct w:val="false"/>
                          <w:bidi w:val="0"/>
                          <w:ind w:left="489" w:hanging="489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華康楷書體注音" w:cs="Times New Roman"/>
                            <w:color w:val="auto"/>
                            <w:lang w:val="en-US" w:eastAsia="zh-TW" w:bidi="ar-SA"/>
                          </w:rPr>
                          <w:t>請翻背面繼續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tLeast" w:line="240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 xml:space="preserve">五課文選擇（十分） </w:t>
      </w:r>
    </w:p>
    <w:p>
      <w:pPr>
        <w:pStyle w:val="Normal"/>
        <w:spacing w:lineRule="exact" w:line="400" w:before="120" w:after="0"/>
        <w:ind w:left="2769" w:hanging="2529"/>
        <w:rPr/>
      </w:pPr>
      <w:r>
        <w:rPr>
          <w:rFonts w:ascii="華康楷書體注音" w:hAnsi="華康楷書體注音" w:eastAsia="華康楷書體注音"/>
        </w:rPr>
        <w:t>１【    】中華民國的生日是（</w:t>
      </w:r>
      <w:r>
        <w:rPr>
          <w:rFonts w:eastAsia="華康楷書體注音"/>
        </w:rPr>
        <w:t>１、</w:t>
      </w:r>
      <w:r>
        <w:rPr>
          <w:rFonts w:ascii="華康楷書體注音" w:hAnsi="華康楷書體注音" w:eastAsia="華康楷書體注音"/>
        </w:rPr>
        <w:t>中秋節</w:t>
      </w:r>
      <w:r>
        <w:rPr>
          <w:rFonts w:ascii="華康楷書體注音" w:hAnsi="華康楷書體注音" w:eastAsia="華康楷書體注音"/>
        </w:rPr>
        <w:t xml:space="preserve"> </w:t>
      </w:r>
      <w:r>
        <w:rPr>
          <w:rFonts w:eastAsia="華康楷書體注音" w:ascii="華康楷書體注音" w:hAnsi="華康楷書體注音"/>
        </w:rPr>
        <w:br/>
      </w:r>
      <w:r>
        <w:rPr>
          <w:rFonts w:eastAsia="華康楷書體注音"/>
        </w:rPr>
        <w:t>２</w:t>
      </w:r>
      <w:r>
        <w:rPr>
          <w:rFonts w:ascii="華康楷書體注音" w:hAnsi="華康楷書體注音" w:eastAsia="華康楷書體注音"/>
        </w:rPr>
        <w:t xml:space="preserve">、雙十節 ３、兒童節）。    </w:t>
      </w:r>
    </w:p>
    <w:p>
      <w:pPr>
        <w:pStyle w:val="Normal"/>
        <w:spacing w:lineRule="exact" w:line="400" w:before="120" w:after="0"/>
        <w:ind w:left="2036" w:hanging="1796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 w:before="120" w:after="0"/>
        <w:ind w:left="2036" w:hanging="1796"/>
        <w:rPr/>
      </w:pPr>
      <w:r>
        <w:rPr>
          <w:rFonts w:ascii="華康楷書體注音" w:hAnsi="華康楷書體注音" w:eastAsia="華康楷書體注音"/>
        </w:rPr>
        <w:t>２【    】兒童節這</w:t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 xml:space="preserve">天，卑南族的小朋友特別到別人家裡做什麼？（ １、報佳音       　２、買東西  　３、做點心）。    </w:t>
      </w:r>
    </w:p>
    <w:p>
      <w:pPr>
        <w:pStyle w:val="Normal"/>
        <w:spacing w:lineRule="exact" w:line="400" w:before="120" w:after="0"/>
        <w:ind w:left="2036" w:hanging="1796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 w:before="120" w:after="0"/>
        <w:ind w:left="2036" w:hanging="1796"/>
        <w:rPr/>
      </w:pPr>
      <w:r>
        <w:rPr>
          <w:rFonts w:ascii="華康楷書體注音" w:hAnsi="華康楷書體注音" w:eastAsia="華康楷書體注音"/>
        </w:rPr>
        <w:t>３【    】小白兔看到的月亮是在哪裡？（ １、月光河裡   　</w:t>
      </w:r>
      <w:r>
        <w:rPr>
          <w:rFonts w:eastAsia="華康楷書體注音" w:ascii="華康楷書體注音" w:hAnsi="華康楷書體注音"/>
        </w:rPr>
        <w:br/>
      </w:r>
      <w:r>
        <w:rPr>
          <w:rFonts w:ascii="華康楷書體注音" w:hAnsi="華康楷書體注音" w:eastAsia="華康楷書體注音"/>
        </w:rPr>
        <w:t>２、池塘裡  　３、山洞裡）。</w:t>
      </w:r>
    </w:p>
    <w:p>
      <w:pPr>
        <w:pStyle w:val="Normal"/>
        <w:spacing w:lineRule="exact" w:line="400" w:before="120" w:after="0"/>
        <w:ind w:left="2036" w:hanging="1796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 w:before="120" w:after="0"/>
        <w:ind w:left="2402" w:hanging="2162"/>
        <w:rPr/>
      </w:pPr>
      <w:r>
        <w:rPr>
          <w:rFonts w:ascii="華康楷書體注音" w:hAnsi="華康楷書體注音" w:eastAsia="華康楷書體注音"/>
        </w:rPr>
        <w:t>４【    】雨終於停了，斑文鳥和小山雀就像</w:t>
      </w:r>
      <w:r>
        <w:rPr>
          <w:rFonts w:eastAsia="華康楷書體注音" w:ascii="華康楷書體注音" w:hAnsi="華康楷書體注音"/>
        </w:rPr>
        <w:br/>
      </w:r>
      <w:r>
        <w:rPr>
          <w:rFonts w:ascii="華康楷書體注音" w:hAnsi="華康楷書體注音" w:eastAsia="華康楷書體注音"/>
        </w:rPr>
        <w:t xml:space="preserve">（ １、姐妹 　２、老師   　３、朋友 ） </w:t>
      </w:r>
      <w:r>
        <w:rPr>
          <w:rFonts w:ascii="華康楷書體破音一" w:hAnsi="華康楷書體破音一" w:eastAsia="華康楷書體破音一"/>
        </w:rPr>
        <w:t>一</w:t>
      </w:r>
      <w:r>
        <w:rPr>
          <w:rFonts w:ascii="華康楷書體注音" w:hAnsi="華康楷書體注音" w:eastAsia="華康楷書體注音"/>
        </w:rPr>
        <w:t>樣，</w:t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>起飛向森林。</w:t>
      </w:r>
    </w:p>
    <w:p>
      <w:pPr>
        <w:pStyle w:val="Normal"/>
        <w:spacing w:lineRule="exact" w:line="400" w:before="120" w:after="0"/>
        <w:ind w:left="2036" w:hanging="1796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 w:before="120" w:after="0"/>
        <w:ind w:left="2036" w:hanging="1796"/>
        <w:rPr/>
      </w:pPr>
      <w:r>
        <w:rPr>
          <w:rFonts w:ascii="華康楷書體注音" w:hAnsi="華康楷書體注音" w:eastAsia="華康楷書體注音"/>
        </w:rPr>
        <w:t>５【    】『ㄏㄚ ㄌㄚ ㄅㄚ ㄍㄞ』是哪</w:t>
      </w:r>
      <w:r>
        <w:rPr>
          <w:rFonts w:ascii="華康楷書體破音一" w:hAnsi="華康楷書體破音一" w:eastAsia="華康楷書體破音一"/>
        </w:rPr>
        <w:t>一</w:t>
      </w:r>
      <w:r>
        <w:rPr>
          <w:rFonts w:ascii="華康楷書體注音" w:hAnsi="華康楷書體注音" w:eastAsia="華康楷書體注音"/>
        </w:rPr>
        <w:t xml:space="preserve">個部落的祭典活動？（ １、阿美  　２、泰雅   　３、卑南 ）。 </w:t>
      </w:r>
    </w:p>
    <w:p>
      <w:pPr>
        <w:pStyle w:val="Normal"/>
        <w:spacing w:lineRule="atLeast" w:line="24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atLeast" w:line="240"/>
        <w:jc w:val="both"/>
        <w:rPr/>
      </w:pPr>
      <w:r>
        <w:rPr>
          <w:rFonts w:ascii="華康楷書體注音" w:hAnsi="華康楷書體注音" w:eastAsia="華康楷書體注音"/>
        </w:rPr>
        <w:t>六連</w:t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>連（十四 分）</w:t>
      </w:r>
    </w:p>
    <w:p>
      <w:pPr>
        <w:pStyle w:val="Normal"/>
        <w:spacing w:lineRule="atLeast" w:line="240" w:before="180" w:after="0"/>
        <w:jc w:val="both"/>
        <w:rPr/>
      </w:pPr>
      <w:r>
        <w:rPr>
          <w:rFonts w:ascii="華康楷書體注音" w:hAnsi="華康楷書體注音" w:eastAsia="華康楷書體注音"/>
        </w:rPr>
        <w:t>　１</w:t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>杯．　　　    　．書店</w:t>
      </w:r>
    </w:p>
    <w:p>
      <w:pPr>
        <w:pStyle w:val="Normal"/>
        <w:spacing w:lineRule="atLeast" w:line="240" w:before="180" w:after="0"/>
        <w:jc w:val="both"/>
        <w:rPr/>
      </w:pPr>
      <w:r>
        <w:rPr>
          <w:rFonts w:ascii="華康楷書體注音" w:hAnsi="華康楷書體注音" w:eastAsia="華康楷書體注音"/>
        </w:rPr>
        <w:t>　２</w:t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>堆．　　    　　．白開水</w:t>
      </w:r>
    </w:p>
    <w:p>
      <w:pPr>
        <w:pStyle w:val="Normal"/>
        <w:spacing w:lineRule="atLeast" w:line="240" w:before="180" w:after="0"/>
        <w:jc w:val="both"/>
        <w:rPr/>
      </w:pPr>
      <w:r>
        <w:rPr>
          <w:rFonts w:ascii="華康楷書體注音" w:hAnsi="華康楷書體注音" w:eastAsia="華康楷書體注音"/>
        </w:rPr>
        <w:t>　３</w:t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>家．　　　    　．手</w:t>
      </w:r>
    </w:p>
    <w:p>
      <w:pPr>
        <w:pStyle w:val="Normal"/>
        <w:spacing w:lineRule="atLeast" w:line="240" w:before="180" w:after="0"/>
        <w:jc w:val="both"/>
        <w:rPr/>
      </w:pPr>
      <w:r>
        <w:rPr>
          <w:rFonts w:ascii="華康楷書體注音" w:hAnsi="華康楷書體注音" w:eastAsia="華康楷書體注音"/>
        </w:rPr>
        <w:t>　４</w:t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>隻．　　　    　．沙子</w:t>
      </w:r>
    </w:p>
    <w:p>
      <w:pPr>
        <w:pStyle w:val="Normal"/>
        <w:spacing w:lineRule="atLeast" w:line="240" w:before="180" w:after="0"/>
        <w:jc w:val="both"/>
        <w:rPr/>
      </w:pPr>
      <w:r>
        <w:rPr>
          <w:rFonts w:ascii="華康楷書體注音" w:hAnsi="華康楷書體注音" w:eastAsia="華康楷書體注音"/>
        </w:rPr>
        <w:t>　５</w:t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>條．　　　    　．圖畫</w:t>
      </w:r>
    </w:p>
    <w:p>
      <w:pPr>
        <w:pStyle w:val="Normal"/>
        <w:spacing w:lineRule="atLeast" w:line="240" w:before="180" w:after="0"/>
        <w:jc w:val="both"/>
        <w:rPr/>
      </w:pPr>
      <w:r>
        <w:rPr>
          <w:rFonts w:ascii="華康楷書體注音" w:hAnsi="華康楷書體注音" w:eastAsia="華康楷書體注音"/>
        </w:rPr>
        <w:t>　６</w:t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>幅．　　　    　．星星</w:t>
      </w:r>
    </w:p>
    <w:p>
      <w:pPr>
        <w:pStyle w:val="Normal"/>
        <w:spacing w:lineRule="atLeast" w:line="240" w:before="180" w:after="0"/>
        <w:jc w:val="both"/>
        <w:rPr/>
      </w:pPr>
      <w:r>
        <w:rPr>
          <w:rFonts w:ascii="華康楷書體注音" w:hAnsi="華康楷書體注音" w:eastAsia="華康楷書體注音"/>
        </w:rPr>
        <w:t>　７</w:t>
      </w:r>
      <w:r>
        <w:rPr>
          <w:rFonts w:ascii="華康楷書體破音二" w:hAnsi="華康楷書體破音二" w:eastAsia="華康楷書體破音二"/>
        </w:rPr>
        <w:t>一</w:t>
      </w:r>
      <w:r>
        <w:rPr>
          <w:rFonts w:ascii="華康楷書體注音" w:hAnsi="華康楷書體注音" w:eastAsia="華康楷書體注音"/>
        </w:rPr>
        <w:t>顆．　　　    　．河流</w:t>
      </w:r>
    </w:p>
    <w:p>
      <w:pPr>
        <w:pStyle w:val="Normal"/>
        <w:spacing w:lineRule="atLeast" w:line="24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atLeast" w:line="240"/>
        <w:ind w:firstLine="366"/>
        <w:jc w:val="both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七造句（四分）</w:t>
      </w:r>
    </w:p>
    <w:p>
      <w:pPr>
        <w:pStyle w:val="Normal"/>
        <w:spacing w:lineRule="atLeast" w:line="240"/>
        <w:ind w:firstLine="366"/>
        <w:jc w:val="both"/>
        <w:rPr/>
      </w:pPr>
      <w:r>
        <w:rPr>
          <w:rFonts w:ascii="華康楷書體注音" w:hAnsi="華康楷書體注音" w:eastAsia="華康楷書體注音"/>
        </w:rPr>
        <w:t>１、都：：：只有</w:t>
      </w:r>
      <w:r>
        <w:rPr>
          <w:rFonts w:ascii="華康楷書體注音" w:hAnsi="華康楷書體注音" w:eastAsia="華康楷書體注音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∣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9700</wp:posOffset>
                </wp:positionH>
                <wp:positionV relativeFrom="paragraph">
                  <wp:posOffset>-1095375</wp:posOffset>
                </wp:positionV>
                <wp:extent cx="9690100" cy="127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901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-86.25pt" to="773.95pt,-85.3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4">
                <wp:simplePos x="0" y="0"/>
                <wp:positionH relativeFrom="margin">
                  <wp:posOffset>215900</wp:posOffset>
                </wp:positionH>
                <wp:positionV relativeFrom="paragraph">
                  <wp:posOffset>2714625</wp:posOffset>
                </wp:positionV>
                <wp:extent cx="2463800" cy="3213100"/>
                <wp:effectExtent l="0" t="8255" r="1460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321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pt;margin-top:213.75pt;width:193.95pt;height:252.95pt;mso-wrap-style:none;v-text-anchor:middle;mso-position-horizontal-relative:margin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92200</wp:posOffset>
                </wp:positionH>
                <wp:positionV relativeFrom="paragraph">
                  <wp:posOffset>3260725</wp:posOffset>
                </wp:positionV>
                <wp:extent cx="1562100" cy="1765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注音"/>
                                <w:sz w:val="32"/>
                              </w:rPr>
                            </w:pPr>
                            <w:r>
                              <w:rPr>
                                <w:rFonts w:eastAsia="華康楷書體注音"/>
                                <w:sz w:val="32"/>
                              </w:rPr>
                              <w:t>太好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注音"/>
                                <w:sz w:val="32"/>
                              </w:rPr>
                            </w:pPr>
                            <w:r>
                              <w:rPr>
                                <w:rFonts w:eastAsia="華康楷書體注音"/>
                                <w:sz w:val="32"/>
                              </w:rPr>
                              <w:t>再檢查一遍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注音"/>
                                <w:sz w:val="32"/>
                              </w:rPr>
                            </w:pPr>
                            <w:r>
                              <w:rPr>
                                <w:rFonts w:eastAsia="華康楷書體注音"/>
                                <w:sz w:val="32"/>
                              </w:rPr>
                              <w:t>祝你好運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9pt;mso-wrap-distance-left:9.05pt;mso-wrap-distance-right:9.05pt;mso-wrap-distance-top:0pt;mso-wrap-distance-bottom:0pt;margin-top:256.75pt;mso-position-vertical-relative:text;margin-left:8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楷書體注音"/>
                          <w:sz w:val="32"/>
                        </w:rPr>
                      </w:pPr>
                      <w:r>
                        <w:rPr>
                          <w:rFonts w:eastAsia="華康楷書體注音"/>
                          <w:sz w:val="32"/>
                        </w:rPr>
                        <w:t>太好了！</w:t>
                      </w:r>
                    </w:p>
                    <w:p>
                      <w:pPr>
                        <w:pStyle w:val="Normal"/>
                        <w:rPr>
                          <w:rFonts w:eastAsia="華康楷書體注音"/>
                          <w:sz w:val="32"/>
                        </w:rPr>
                      </w:pPr>
                      <w:r>
                        <w:rPr>
                          <w:rFonts w:eastAsia="華康楷書體注音"/>
                          <w:sz w:val="32"/>
                        </w:rPr>
                        <w:t>再檢查一遍：：</w:t>
                      </w:r>
                    </w:p>
                    <w:p>
                      <w:pPr>
                        <w:pStyle w:val="Normal"/>
                        <w:rPr>
                          <w:rFonts w:eastAsia="華康楷書體注音"/>
                          <w:sz w:val="32"/>
                        </w:rPr>
                      </w:pPr>
                      <w:r>
                        <w:rPr>
                          <w:rFonts w:eastAsia="華康楷書體注音"/>
                          <w:sz w:val="32"/>
                        </w:rPr>
                        <w:t>祝你好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856" w:gutter="0" w:header="0" w:top="964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華康注音體（楷）">
    <w:charset w:val="88"/>
    <w:family w:val="auto"/>
    <w:pitch w:val="variable"/>
  </w:font>
  <w:font w:name="華康楷書體破音二">
    <w:charset w:val="88"/>
    <w:family w:val="auto"/>
    <w:pitch w:val="variable"/>
  </w:font>
  <w:font w:name="華康圓體破音一">
    <w:charset w:val="88"/>
    <w:family w:val="auto"/>
    <w:pitch w:val="variable"/>
  </w:font>
  <w:font w:name="華康楷書體破音一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注音" w:hAnsi="華康楷書體注音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eastAsia="華康楷書體注音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40"/>
      <w:jc w:val="both"/>
    </w:pPr>
    <w:rPr>
      <w:rFonts w:ascii="華康楷書體注音" w:hAnsi="華康楷書體注音" w:eastAsia="華康楷書體注音"/>
      <w:sz w:val="28"/>
    </w:rPr>
  </w:style>
  <w:style w:type="paragraph" w:styleId="Style15">
    <w:name w:val="區塊文字"/>
    <w:basedOn w:val="Normal"/>
    <w:qFormat/>
    <w:pPr>
      <w:snapToGrid w:val="false"/>
      <w:spacing w:lineRule="atLeast" w:line="200"/>
      <w:ind w:left="333" w:right="113" w:hanging="220"/>
    </w:pPr>
    <w:rPr>
      <w:rFonts w:ascii="標楷體" w:hAnsi="標楷體" w:eastAsia="標楷體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2:28:00Z</dcterms:created>
  <dc:creator>賴慧鞠</dc:creator>
  <dc:description/>
  <dc:language>en-US</dc:language>
  <cp:lastModifiedBy>pks</cp:lastModifiedBy>
  <cp:lastPrinted>2000-10-05T15:23:00Z</cp:lastPrinted>
  <dcterms:modified xsi:type="dcterms:W3CDTF">2000-10-05T07:42:00Z</dcterms:modified>
  <cp:revision>6</cp:revision>
  <dc:subject/>
  <dc:title> </dc:title>
</cp:coreProperties>
</file>