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和仁國小八十九學年度上學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數學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一次成績考查</w:t>
      </w:r>
    </w:p>
    <w:p>
      <w:pPr>
        <w:pStyle w:val="Normal"/>
        <w:ind w:firstLine="40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班 座號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姓名</w:t>
      </w:r>
      <w:r>
        <w:rPr>
          <w:rFonts w:eastAsia="標楷體" w:ascii="標楷體" w:hAnsi="標楷體"/>
        </w:rPr>
        <w:t>_______</w:t>
      </w:r>
    </w:p>
    <w:p>
      <w:pPr>
        <w:sectPr>
          <w:type w:val="nextPage"/>
          <w:pgSz w:w="11906" w:h="16838"/>
          <w:pgMar w:left="1531" w:right="1531" w:gutter="0" w:header="0" w:top="851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：每題二分，共十四分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eastAsia="標楷體"/>
        </w:rPr>
        <w:t>（　　）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真分數乘以真分數，其積比被乘數（</w:t>
      </w:r>
      <w:r>
        <w:rPr>
          <w:rFonts w:ascii="Wingdings 2;CommercialPi BT" w:hAnsi="Wingdings 2;CommercialPi BT" w:cs="Wingdings 2;CommercialPi BT" w:eastAsia="Wingdings 2;CommercialPi BT"/>
        </w:rPr>
        <w:t></w:t>
      </w:r>
      <w:r>
        <w:rPr>
          <w:rFonts w:ascii="標楷體" w:hAnsi="標楷體" w:eastAsia="標楷體"/>
        </w:rPr>
        <w:t>大</w:t>
      </w:r>
      <w:r>
        <w:rPr>
          <w:rFonts w:ascii="Wingdings 2;CommercialPi BT" w:hAnsi="Wingdings 2;CommercialPi BT" w:cs="Wingdings 2;CommercialPi BT" w:eastAsia="Wingdings 2;CommercialPi BT"/>
        </w:rPr>
        <w:t></w:t>
      </w:r>
      <w:r>
        <w:rPr>
          <w:rFonts w:ascii="標楷體" w:hAnsi="標楷體" w:eastAsia="標楷體"/>
        </w:rPr>
        <w:t>小</w:t>
      </w:r>
      <w:r>
        <w:rPr>
          <w:rFonts w:ascii="Wingdings 2;CommercialPi BT" w:hAnsi="Wingdings 2;CommercialPi BT" w:cs="Wingdings 2;CommercialPi BT" w:eastAsia="Wingdings 2;CommercialPi BT"/>
        </w:rPr>
        <w:t></w:t>
      </w:r>
      <w:r>
        <w:rPr>
          <w:rFonts w:ascii="標楷體" w:hAnsi="標楷體" w:eastAsia="標楷體"/>
        </w:rPr>
        <w:t>不一定</w:t>
      </w:r>
      <w:r>
        <w:rPr>
          <w:rFonts w:ascii="Wingdings 2;CommercialPi BT" w:hAnsi="Wingdings 2;CommercialPi BT" w:cs="Wingdings 2;CommercialPi BT" w:eastAsia="Wingdings 2;CommercialPi BT"/>
        </w:rPr>
        <w:t></w:t>
      </w:r>
      <w:r>
        <w:rPr>
          <w:rFonts w:ascii="標楷體" w:hAnsi="標楷體" w:eastAsia="標楷體"/>
        </w:rPr>
        <w:t>相等）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eastAsia="標楷體"/>
        </w:rPr>
        <w:t>（　　）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下列那一個算式中積小於被乘數（</w:t>
      </w:r>
      <w:r>
        <w:rPr>
          <w:rFonts w:ascii="Wingdings 2;CommercialPi BT" w:hAnsi="Wingdings 2;CommercialPi BT" w:cs="Wingdings 2;CommercialPi BT" w:eastAsia="Wingdings 2;CommercialPi BT"/>
        </w:rPr>
        <w:t>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Wingdings 2;CommercialPi BT" w:cs="Wingdings 2;CommercialPi BT" w:ascii="Wingdings 2;CommercialPi BT" w:hAnsi="Wingdings 2;CommercialPi BT"/>
        </w:rPr>
        <w:t>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Wingdings 2;CommercialPi BT" w:cs="Wingdings 2;CommercialPi BT" w:ascii="Wingdings 2;CommercialPi BT" w:hAnsi="Wingdings 2;CommercialPi BT"/>
        </w:rPr>
        <w:t>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Wingdings 2;CommercialPi BT" w:hAnsi="Wingdings 2;CommercialPi BT" w:cs="Wingdings 2;CommercialPi BT" w:eastAsia="Wingdings 2;CommercialPi BT"/>
        </w:rPr>
        <w:t>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eastAsia="標楷體"/>
        </w:rPr>
        <w:t>）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eastAsia="標楷體"/>
        </w:rPr>
        <w:t>（　　）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在算式中，用符號□表示（</w:t>
      </w:r>
      <w:r>
        <w:rPr>
          <w:rFonts w:ascii="Wingdings 2;CommercialPi BT" w:hAnsi="Wingdings 2;CommercialPi BT" w:cs="Wingdings 2;CommercialPi BT" w:eastAsia="Wingdings 2;CommercialPi BT"/>
        </w:rPr>
        <w:t></w:t>
      </w:r>
      <w:r>
        <w:rPr>
          <w:rFonts w:ascii="標楷體" w:hAnsi="標楷體" w:eastAsia="標楷體"/>
        </w:rPr>
        <w:t>因數</w:t>
      </w:r>
      <w:r>
        <w:rPr>
          <w:rFonts w:ascii="Wingdings 2;CommercialPi BT" w:hAnsi="Wingdings 2;CommercialPi BT" w:cs="Wingdings 2;CommercialPi BT" w:eastAsia="Wingdings 2;CommercialPi BT"/>
        </w:rPr>
        <w:t></w:t>
      </w:r>
      <w:r>
        <w:rPr>
          <w:rFonts w:ascii="標楷體" w:hAnsi="標楷體" w:eastAsia="標楷體"/>
        </w:rPr>
        <w:t>倍數</w:t>
      </w:r>
      <w:r>
        <w:rPr>
          <w:rFonts w:ascii="Wingdings 2;CommercialPi BT" w:hAnsi="Wingdings 2;CommercialPi BT" w:cs="Wingdings 2;CommercialPi BT" w:eastAsia="Wingdings 2;CommercialPi BT"/>
        </w:rPr>
        <w:t></w:t>
      </w:r>
      <w:r>
        <w:rPr>
          <w:rFonts w:ascii="標楷體" w:hAnsi="標楷體" w:eastAsia="標楷體"/>
        </w:rPr>
        <w:t>已知數</w:t>
      </w:r>
      <w:r>
        <w:rPr>
          <w:rFonts w:ascii="Wingdings 2;CommercialPi BT" w:hAnsi="Wingdings 2;CommercialPi BT" w:cs="Wingdings 2;CommercialPi BT" w:eastAsia="Wingdings 2;CommercialPi BT"/>
        </w:rPr>
        <w:t></w:t>
      </w:r>
      <w:r>
        <w:rPr>
          <w:rFonts w:ascii="標楷體" w:hAnsi="標楷體" w:eastAsia="標楷體"/>
        </w:rPr>
        <w:t>未知數）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eastAsia="標楷體"/>
        </w:rPr>
        <w:t>（　　）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如果用□表示四張相同桌子的總重量，則下面個式子，可用來表示一張桌子的重量？（</w:t>
      </w:r>
      <w:r>
        <w:rPr>
          <w:rFonts w:ascii="Wingdings 2;CommercialPi BT" w:hAnsi="Wingdings 2;CommercialPi BT" w:cs="Wingdings 2;CommercialPi BT" w:eastAsia="Wingdings 2;CommercialPi BT"/>
        </w:rPr>
        <w:t></w:t>
      </w:r>
      <w:r>
        <w:rPr>
          <w:rFonts w:ascii="標楷體" w:hAnsi="標楷體" w:eastAsia="標楷體"/>
        </w:rPr>
        <w:t>□－４</w:t>
      </w:r>
      <w:r>
        <w:rPr>
          <w:rFonts w:ascii="Wingdings 2;CommercialPi BT" w:hAnsi="Wingdings 2;CommercialPi BT" w:cs="Wingdings 2;CommercialPi BT" w:eastAsia="Wingdings 2;CommercialPi BT"/>
        </w:rPr>
        <w:t></w:t>
      </w:r>
      <w:r>
        <w:rPr>
          <w:rFonts w:ascii="標楷體" w:hAnsi="標楷體" w:eastAsia="標楷體"/>
        </w:rPr>
        <w:t>４－□</w:t>
      </w:r>
      <w:r>
        <w:rPr>
          <w:rFonts w:ascii="Wingdings 2;CommercialPi BT" w:hAnsi="Wingdings 2;CommercialPi BT" w:cs="Wingdings 2;CommercialPi BT" w:eastAsia="Wingdings 2;CommercialPi BT"/>
        </w:rPr>
        <w:t></w:t>
      </w: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÷□</w:t>
      </w:r>
      <w:r>
        <w:rPr>
          <w:rFonts w:eastAsia="Wingdings 2;CommercialPi BT" w:cs="Wingdings 2;CommercialPi BT" w:ascii="Wingdings 2;CommercialPi BT" w:hAnsi="Wingdings 2;CommercialPi BT"/>
        </w:rPr>
        <w:t></w:t>
      </w:r>
      <w:r>
        <w:rPr>
          <w:rFonts w:eastAsia="標楷體" w:ascii="標楷體" w:hAnsi="標楷體"/>
        </w:rPr>
        <w:t>□÷</w:t>
      </w:r>
      <w:r>
        <w:rPr>
          <w:rFonts w:ascii="標楷體" w:hAnsi="標楷體" w:eastAsia="標楷體"/>
        </w:rPr>
        <w:t>４）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　　）５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３００</w:t>
      </w:r>
      <w:r>
        <w:rPr>
          <w:rFonts w:eastAsia="標楷體" w:ascii="標楷體" w:hAnsi="標楷體"/>
        </w:rPr>
        <w:t>÷□</w:t>
      </w:r>
      <w:r>
        <w:rPr>
          <w:rFonts w:ascii="標楷體" w:hAnsi="標楷體" w:eastAsia="標楷體"/>
        </w:rPr>
        <w:t>＝７５，要用那一個算式才能求：（</w:t>
      </w:r>
      <w:r>
        <w:rPr>
          <w:rFonts w:ascii="Wingdings 2;CommercialPi BT" w:hAnsi="Wingdings 2;CommercialPi BT" w:cs="Wingdings 2;CommercialPi BT" w:eastAsia="Wingdings 2;CommercialPi BT"/>
        </w:rPr>
        <w:t></w:t>
      </w:r>
      <w:r>
        <w:rPr>
          <w:rFonts w:ascii="標楷體" w:hAnsi="標楷體" w:eastAsia="標楷體"/>
        </w:rPr>
        <w:t>７５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３００</w:t>
      </w:r>
      <w:r>
        <w:rPr>
          <w:rFonts w:ascii="Wingdings 2;CommercialPi BT" w:hAnsi="Wingdings 2;CommercialPi BT" w:cs="Wingdings 2;CommercialPi BT" w:eastAsia="Wingdings 2;CommercialPi BT"/>
        </w:rPr>
        <w:t></w:t>
      </w:r>
    </w:p>
    <w:p>
      <w:pPr>
        <w:pStyle w:val="Normal"/>
        <w:ind w:left="960" w:firstLine="240"/>
        <w:jc w:val="both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００－７５</w:t>
      </w:r>
      <w:r>
        <w:rPr>
          <w:rFonts w:ascii="Wingdings 2;CommercialPi BT" w:hAnsi="Wingdings 2;CommercialPi BT" w:cs="Wingdings 2;CommercialPi BT" w:eastAsia="Wingdings 2;CommercialPi BT"/>
        </w:rPr>
        <w:t></w:t>
      </w:r>
      <w:r>
        <w:rPr>
          <w:rFonts w:ascii="標楷體" w:hAnsi="標楷體" w:eastAsia="標楷體"/>
        </w:rPr>
        <w:t>３００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７５</w:t>
      </w:r>
      <w:r>
        <w:rPr>
          <w:rFonts w:ascii="Wingdings 2;CommercialPi BT" w:hAnsi="Wingdings 2;CommercialPi BT" w:cs="Wingdings 2;CommercialPi BT" w:eastAsia="Wingdings 2;CommercialPi BT"/>
        </w:rPr>
        <w:t></w:t>
      </w:r>
      <w:r>
        <w:rPr>
          <w:rFonts w:ascii="標楷體" w:hAnsi="標楷體" w:eastAsia="標楷體"/>
        </w:rPr>
        <w:t>３００</w:t>
      </w:r>
      <w:r>
        <w:rPr>
          <w:rFonts w:eastAsia="標楷體" w:ascii="標楷體" w:hAnsi="標楷體"/>
        </w:rPr>
        <w:t>÷</w:t>
      </w:r>
      <w:r>
        <w:rPr>
          <w:rFonts w:ascii="標楷體" w:hAnsi="標楷體" w:eastAsia="標楷體"/>
        </w:rPr>
        <w:t>７５）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eastAsia="標楷體"/>
        </w:rPr>
        <w:t>（　　）６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角柱的底面和側面互相（</w:t>
      </w:r>
      <w:r>
        <w:rPr>
          <w:rFonts w:ascii="Wingdings 2;CommercialPi BT" w:hAnsi="Wingdings 2;CommercialPi BT" w:cs="Wingdings 2;CommercialPi BT" w:eastAsia="Wingdings 2;CommercialPi BT"/>
        </w:rPr>
        <w:t></w:t>
      </w:r>
      <w:r>
        <w:rPr>
          <w:rFonts w:ascii="標楷體" w:hAnsi="標楷體" w:eastAsia="標楷體"/>
        </w:rPr>
        <w:t>平行</w:t>
      </w:r>
      <w:r>
        <w:rPr>
          <w:rFonts w:ascii="Wingdings 2;CommercialPi BT" w:hAnsi="Wingdings 2;CommercialPi BT" w:cs="Wingdings 2;CommercialPi BT" w:eastAsia="Wingdings 2;CommercialPi BT"/>
        </w:rPr>
        <w:t></w:t>
      </w:r>
      <w:r>
        <w:rPr>
          <w:rFonts w:ascii="標楷體" w:hAnsi="標楷體" w:eastAsia="標楷體"/>
        </w:rPr>
        <w:t>垂直</w:t>
      </w:r>
      <w:r>
        <w:rPr>
          <w:rFonts w:ascii="Wingdings 2;CommercialPi BT" w:hAnsi="Wingdings 2;CommercialPi BT" w:cs="Wingdings 2;CommercialPi BT" w:eastAsia="Wingdings 2;CommercialPi BT"/>
        </w:rPr>
        <w:t></w:t>
      </w:r>
      <w:r>
        <w:rPr>
          <w:rFonts w:ascii="標楷體" w:hAnsi="標楷體" w:eastAsia="標楷體"/>
        </w:rPr>
        <w:t>不一定</w:t>
      </w:r>
      <w:r>
        <w:rPr>
          <w:rFonts w:ascii="Wingdings 2;CommercialPi BT" w:hAnsi="Wingdings 2;CommercialPi BT" w:cs="Wingdings 2;CommercialPi BT" w:eastAsia="Wingdings 2;CommercialPi BT"/>
        </w:rPr>
        <w:t></w:t>
      </w:r>
      <w:r>
        <w:rPr>
          <w:rFonts w:ascii="標楷體" w:hAnsi="標楷體" w:eastAsia="標楷體"/>
        </w:rPr>
        <w:t>相交一點）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eastAsia="標楷體"/>
        </w:rPr>
        <w:t>（　　）７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角錐的側面展開後是一個（</w:t>
      </w:r>
      <w:r>
        <w:rPr>
          <w:rFonts w:ascii="Wingdings 2;CommercialPi BT" w:hAnsi="Wingdings 2;CommercialPi BT" w:cs="Wingdings 2;CommercialPi BT" w:eastAsia="Wingdings 2;CommercialPi BT"/>
        </w:rPr>
        <w:t></w:t>
      </w:r>
      <w:r>
        <w:rPr>
          <w:rFonts w:ascii="標楷體" w:hAnsi="標楷體" w:eastAsia="標楷體"/>
        </w:rPr>
        <w:t>長方形</w:t>
      </w:r>
      <w:r>
        <w:rPr>
          <w:rFonts w:ascii="Wingdings 2;CommercialPi BT" w:hAnsi="Wingdings 2;CommercialPi BT" w:cs="Wingdings 2;CommercialPi BT" w:eastAsia="Wingdings 2;CommercialPi BT"/>
        </w:rPr>
        <w:t></w:t>
      </w:r>
      <w:r>
        <w:rPr>
          <w:rFonts w:ascii="標楷體" w:hAnsi="標楷體" w:eastAsia="標楷體"/>
        </w:rPr>
        <w:t>三角形</w:t>
      </w:r>
      <w:r>
        <w:rPr>
          <w:rFonts w:ascii="Wingdings 2;CommercialPi BT" w:hAnsi="Wingdings 2;CommercialPi BT" w:cs="Wingdings 2;CommercialPi BT" w:eastAsia="Wingdings 2;CommercialPi BT"/>
        </w:rPr>
        <w:t></w:t>
      </w:r>
      <w:r>
        <w:rPr>
          <w:rFonts w:ascii="標楷體" w:hAnsi="標楷體" w:eastAsia="標楷體"/>
        </w:rPr>
        <w:t>等腰三角形</w:t>
      </w:r>
      <w:r>
        <w:rPr>
          <w:rFonts w:ascii="Wingdings 2;CommercialPi BT" w:hAnsi="Wingdings 2;CommercialPi BT" w:cs="Wingdings 2;CommercialPi BT" w:eastAsia="Wingdings 2;CommercialPi BT"/>
        </w:rPr>
        <w:t></w:t>
      </w:r>
      <w:r>
        <w:rPr>
          <w:rFonts w:ascii="標楷體" w:hAnsi="標楷體" w:eastAsia="標楷體"/>
        </w:rPr>
        <w:t>菱形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充題：每格一分，共十五分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（　）中填內＜、＞或＝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１）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eastAsia="標楷體"/>
        </w:rPr>
        <w:t>（　）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eastAsia="標楷體"/>
        </w:rPr>
        <w:t>　　　　（２）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１（　）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３）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</w:rPr>
        <w:t>（　）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４）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ascii="標楷體" w:hAnsi="標楷體"/>
        </w:rPr>
        <w:t xml:space="preserve">  (   ) 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960" w:hanging="0"/>
        <w:jc w:val="both"/>
        <w:rPr/>
      </w:pPr>
      <w:r>
        <w:rPr>
          <w:rFonts w:ascii="標楷體" w:hAnsi="標楷體" w:eastAsia="標楷體"/>
        </w:rPr>
        <w:t>（５）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</w:rPr>
        <w:t>（　）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eastAsia="標楷體"/>
        </w:rPr>
        <w:t>　　　　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２．角柱的面的個數＝底面邊數＋（　　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３．角錐的邊的個數＝底面邊數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（　　）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４．五角錐的底面是什麼形狀（　　　　　）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５．八角錐有（　　）個面，（　　）個頂點，（　　）個邊。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６．十角柱有（　　）個面，（　　）個頂點，（　　）個邊。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７．用□表示某數，寫成算式：某數加５等於３０（　　　　　　　　　　　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算題：每題三分，共三十九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÷</w:t>
      </w:r>
      <w:r>
        <w:rPr>
          <w:rFonts w:ascii="標楷體" w:hAnsi="標楷體" w:eastAsia="標楷體"/>
        </w:rPr>
        <w:t>８＝９６　  ２</w:t>
      </w:r>
      <w:r>
        <w:rPr>
          <w:rFonts w:eastAsia="標楷體" w:ascii="標楷體" w:hAnsi="標楷體"/>
        </w:rPr>
        <w:t>.26×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 xml:space="preserve">78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3.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4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>□×</w:t>
      </w:r>
      <w:r>
        <w:rPr>
          <w:rFonts w:eastAsia="標楷體" w:ascii="標楷體" w:hAnsi="標楷體"/>
        </w:rPr>
        <w:t>7×2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 xml:space="preserve">84  </w:t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  5.91÷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＋□）＝</w:t>
      </w:r>
      <w:r>
        <w:rPr>
          <w:rFonts w:eastAsia="標楷體" w:ascii="標楷體" w:hAnsi="標楷體"/>
        </w:rPr>
        <w:t xml:space="preserve">7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6.</w:t>
      </w:r>
      <w:r>
        <w:rPr>
          <w:rFonts w:eastAsia="標楷體" w:ascii="標楷體" w:hAnsi="標楷體"/>
        </w:rPr>
        <w:t>□÷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9.2</w:t>
      </w:r>
      <w:r>
        <w:rPr>
          <w:rFonts w:ascii="標楷體" w:hAnsi="標楷體" w:eastAsia="標楷體"/>
        </w:rPr>
        <w:t>－□</w:t>
      </w:r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  <w:t>0.8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5.2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>□÷</w:t>
      </w:r>
      <w:r>
        <w:rPr>
          <w:rFonts w:eastAsia="標楷體" w:ascii="標楷體" w:hAnsi="標楷體"/>
        </w:rPr>
        <w:t>3×5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 xml:space="preserve">35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9.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8×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0. 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 xml:space="preserve">11. 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12. </w:t>
      </w:r>
      <w:r>
        <w:rPr>
          <w:rFonts w:eastAsia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ascii="標楷體" w:hAnsi="標楷體"/>
        </w:rPr>
        <w:t>×1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ascii="標楷體" w:hAnsi="標楷體"/>
        </w:rPr>
        <w:t xml:space="preserve">         13.  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ascii="標楷體" w:hAnsi="標楷體"/>
        </w:rPr>
        <w:t>×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標楷體" w:hAnsi="標楷體" w:eastAsia="標楷體"/>
        </w:rPr>
        <w:t>＝</w:t>
      </w:r>
      <w:r>
        <w:rPr>
          <w:rFonts w:ascii="標楷體" w:hAnsi="標楷體" w:eastAsia="標楷體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應用題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</w:rPr>
        <w:t>１正方形周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eastAsia="標楷體"/>
        </w:rPr>
        <w:t>公尺，面積是多少？３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eastAsia="標楷體"/>
        </w:rPr>
        <w:t>油一桶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eastAsia="標楷體"/>
        </w:rPr>
        <w:t>公升，用去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</w:rPr>
        <w:t>，還剩下多少公升？３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eastAsia="標楷體"/>
          <w:u w:val="single"/>
        </w:rPr>
        <w:t>小新</w:t>
      </w:r>
      <w:r>
        <w:rPr>
          <w:rFonts w:eastAsia="標楷體"/>
        </w:rPr>
        <w:t>到</w:t>
      </w:r>
      <w:r>
        <w:rPr>
          <w:rFonts w:ascii="標楷體" w:hAnsi="標楷體" w:eastAsia="標楷體"/>
        </w:rPr>
        <w:t>合作社買了七盒鮮乳，和３瓶礦泉水，共花了１２１元，已知礦泉水一瓶賣１０元，那鮮乳一盒多少元？４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eastAsia="標楷體"/>
          <w:u w:val="single"/>
        </w:rPr>
        <w:t>小紅豆</w:t>
      </w:r>
      <w:r>
        <w:rPr>
          <w:rFonts w:ascii="標楷體" w:hAnsi="標楷體" w:eastAsia="標楷體"/>
        </w:rPr>
        <w:t>有３００元，比</w:t>
      </w:r>
      <w:r>
        <w:rPr>
          <w:rFonts w:ascii="標楷體" w:hAnsi="標楷體" w:eastAsia="標楷體"/>
          <w:u w:val="single"/>
        </w:rPr>
        <w:t>勇之助</w:t>
      </w:r>
      <w:r>
        <w:rPr>
          <w:rFonts w:ascii="標楷體" w:hAnsi="標楷體" w:eastAsia="標楷體"/>
        </w:rPr>
        <w:t>的４倍少２０元，問</w:t>
      </w:r>
      <w:r>
        <w:rPr>
          <w:rFonts w:ascii="標楷體" w:hAnsi="標楷體" w:eastAsia="標楷體"/>
          <w:u w:val="single"/>
        </w:rPr>
        <w:t>小紅豆</w:t>
      </w:r>
      <w:r>
        <w:rPr>
          <w:rFonts w:ascii="標楷體" w:hAnsi="標楷體" w:eastAsia="標楷體"/>
        </w:rPr>
        <w:t>有多少元？４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0</w:t>
      </w:r>
      <w:r>
        <w:rPr>
          <w:rFonts w:ascii="標楷體" w:hAnsi="標楷體" w:eastAsia="標楷體"/>
        </w:rPr>
        <w:t>減去某數後，再乘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就成</w:t>
      </w:r>
      <w:r>
        <w:rPr>
          <w:rFonts w:eastAsia="標楷體" w:ascii="標楷體" w:hAnsi="標楷體"/>
        </w:rPr>
        <w:t>540</w:t>
      </w:r>
      <w:r>
        <w:rPr>
          <w:rFonts w:ascii="標楷體" w:hAnsi="標楷體" w:eastAsia="標楷體"/>
        </w:rPr>
        <w:t>元，求某數？３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長方體的體積是７２０立方公分，長是８公分，寬是６公分，那麼高是多少公分？（１）請用□表示高、並列出算式　　（２）求出□表示高等於？４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答問題：每格一分，共十一分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１．</w:t>
      </w:r>
      <w:r>
        <w:rPr>
          <w:rFonts w:ascii="標楷體" w:hAnsi="標楷體" w:eastAsia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10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89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107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A          B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左圖是一個（　　　　　　）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           </w:t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和底面</w:t>
      </w:r>
      <w:r>
        <w:rPr>
          <w:rFonts w:eastAsia="標楷體" w:ascii="標楷體" w:hAnsi="標楷體"/>
        </w:rPr>
        <w:t>ABC</w:t>
      </w:r>
      <w:r>
        <w:rPr>
          <w:rFonts w:ascii="標楷體" w:hAnsi="標楷體" w:eastAsia="標楷體"/>
        </w:rPr>
        <w:t>平行的面是（　　　　）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　　　　　　　　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和面</w:t>
      </w:r>
      <w:r>
        <w:rPr>
          <w:rFonts w:eastAsia="標楷體" w:ascii="標楷體" w:hAnsi="標楷體"/>
        </w:rPr>
        <w:t>DEF</w:t>
      </w:r>
      <w:r>
        <w:rPr>
          <w:rFonts w:ascii="標楷體" w:hAnsi="標楷體" w:eastAsia="標楷體"/>
        </w:rPr>
        <w:t>互相垂直的面有（　　　）個。　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　　　　　　　　　　　　　　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這個圖形展開後有（　　　）個長方形。</w:t>
      </w:r>
    </w:p>
    <w:p>
      <w:pPr>
        <w:pStyle w:val="Normal"/>
        <w:ind w:firstLine="1152"/>
        <w:jc w:val="both"/>
        <w:rPr/>
      </w:pPr>
      <w:r>
        <w:rPr>
          <w:rFonts w:eastAsia="標楷體" w:ascii="標楷體" w:hAnsi="標楷體"/>
        </w:rPr>
        <w:t xml:space="preserve">D  </w:t>
      </w: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請在它的底面上塗上顏色或畫斜線。</w:t>
      </w:r>
    </w:p>
    <w:p>
      <w:pPr>
        <w:pStyle w:val="Normal"/>
        <w:ind w:firstLine="1152"/>
        <w:jc w:val="both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　　　　　　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0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0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25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5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２．　　　　ㄅ　　　　　　　（１）右圖是一個（　　　　　　）。</w:t>
      </w:r>
    </w:p>
    <w:p>
      <w:pPr>
        <w:pStyle w:val="Normal"/>
        <w:ind w:firstLine="115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（２）交於頂點ㄅ的面有幾個（　　　　）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（３）它的側面是什麼形狀（　　　　　）。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ㄆ　　　　　ㄇ　　　　　ㄈ　（４）它的側面都一樣大嗎（　　　　）。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　　　　　　　　　　　　　　（５）有沒有和面ㄆㄉㄊㄈㄇ互相平行的面（　　　）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ㄉ　　　　ㄊ　　　　（６）有沒有和面ㄆㄉㄊㄈㄇ互相垂直的面（　　　）。</w:t>
      </w:r>
      <w:r>
        <w:br w:type="page"/>
      </w:r>
    </w:p>
    <w:p>
      <w:pPr>
        <w:pStyle w:val="Normal"/>
        <w:ind w:firstLine="187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、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sectPr>
      <w:type w:val="nextPage"/>
      <w:pgSz w:w="11906" w:h="16838"/>
      <w:pgMar w:left="851" w:right="851" w:gutter="0" w:header="0" w:top="39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Wingdings 2">
    <w:altName w:val="CommercialPi BT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7:58:00Z</dcterms:created>
  <dc:creator>王明雅</dc:creator>
  <dc:description/>
  <dc:language>en-US</dc:language>
  <cp:lastModifiedBy>XYZ</cp:lastModifiedBy>
  <cp:lastPrinted>2000-10-03T15:55:00Z</cp:lastPrinted>
  <dcterms:modified xsi:type="dcterms:W3CDTF">2000-10-03T07:58:00Z</dcterms:modified>
  <cp:revision>2</cp:revision>
  <dc:subject/>
  <dc:title>和仁國小89上第一次月考六數</dc:title>
</cp:coreProperties>
</file>