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標準楷體"/>
        </w:rPr>
      </w:pPr>
      <w:r>
        <w:rPr>
          <w:rFonts w:eastAsia="超研澤標準楷體"/>
        </w:rPr>
        <w:t>新港國小八十八學年度第二學期社會科第一次段考四年忠班姓名</w:t>
      </w:r>
      <w:r>
        <w:rPr>
          <w:rFonts w:eastAsia="Times New Roman"/>
          <w:u w:val="single"/>
        </w:rPr>
        <w:t xml:space="preserve">      </w:t>
      </w:r>
      <w:r>
        <w:rPr>
          <w:rFonts w:eastAsia="超研澤標準楷體"/>
        </w:rPr>
        <w:t>座號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超研澤標準楷體"/>
        </w:rPr>
        <w:t>一是非題</w:t>
      </w:r>
      <w:r>
        <w:rPr>
          <w:rFonts w:eastAsia="超研澤標準楷體"/>
        </w:rPr>
        <w:t>:</w:t>
      </w:r>
      <w:r>
        <w:rPr>
          <w:rFonts w:eastAsia="超研澤標準楷體"/>
        </w:rPr>
        <w:t>三十分</w:t>
      </w:r>
      <w:r>
        <w:rPr>
          <w:rFonts w:eastAsia="Times New Roman"/>
        </w:rPr>
        <w:t xml:space="preserve">  </w:t>
      </w:r>
      <w:r>
        <w:rPr>
          <w:rFonts w:eastAsia="超研澤標準楷體"/>
        </w:rPr>
        <w:t>每題三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1(   )</w:t>
      </w:r>
      <w:r>
        <w:rPr>
          <w:rFonts w:eastAsia="超研澤標準楷體"/>
        </w:rPr>
        <w:t>人類利用各種資源，滿足生活所需要的過程，就是經濟發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2(   )</w:t>
      </w:r>
      <w:r>
        <w:rPr>
          <w:rFonts w:eastAsia="超研澤標準楷體"/>
        </w:rPr>
        <w:t>經濟發展只要有龐大資本就好，其他並不重要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Times New Roman"/>
        </w:rPr>
        <w:t xml:space="preserve"> </w:t>
      </w:r>
      <w:r>
        <w:rPr>
          <w:rFonts w:eastAsia="超研澤標準楷體"/>
        </w:rPr>
        <w:t>3(   )</w:t>
      </w:r>
      <w:r>
        <w:rPr>
          <w:rFonts w:eastAsia="超研澤標準楷體"/>
        </w:rPr>
        <w:t>台灣第一座新式糖廠是設立在高雄橋頭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(    )</w:t>
      </w:r>
      <w:r>
        <w:rPr>
          <w:rFonts w:ascii="超研澤標準楷體" w:hAnsi="超研澤標準楷體" w:cs="超研澤標準楷體" w:eastAsia="超研澤標準楷體"/>
        </w:rPr>
        <w:t>平原和丘陵主要分布在台灣的東部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</w:t>
      </w:r>
      <w:r>
        <w:rPr>
          <w:rFonts w:ascii="超研澤標準楷體" w:hAnsi="超研澤標準楷體" w:cs="超研澤標準楷體" w:eastAsia="超研澤標準楷體"/>
        </w:rPr>
        <w:t>台灣的主要河川發源於中央山脈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台灣西部由於山地多，所以人口比東部少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台灣的氣候溫暖，平均溫度南部比北部低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台灣的物產豐富，甘蔗是重要的經濟作物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防止災害，平日應該注重造林、保林、涵養水源等工作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台灣的地形南北狹窄，東西較長，是我國最大的島嶼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二選擇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四十分  每題四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(    )</w:t>
      </w:r>
      <w:r>
        <w:rPr>
          <w:rFonts w:ascii="超研澤標準楷體" w:hAnsi="超研澤標準楷體" w:cs="超研澤標準楷體" w:eastAsia="超研澤標準楷體"/>
        </w:rPr>
        <w:t>台灣海峽最狹處只有</w:t>
      </w:r>
      <w:r>
        <w:rPr>
          <w:rFonts w:eastAsia="超研澤標準楷體" w:cs="超研澤標準楷體" w:ascii="超研澤標準楷體" w:hAnsi="超研澤標準楷體"/>
        </w:rPr>
        <w:t xml:space="preserve">:(1)100 (2)110(3)120(4)130  </w:t>
      </w:r>
      <w:r>
        <w:rPr>
          <w:rFonts w:ascii="超研澤標準楷體" w:hAnsi="超研澤標準楷體" w:cs="超研澤標準楷體" w:eastAsia="超研澤標準楷體"/>
        </w:rPr>
        <w:t>公里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(    )</w:t>
      </w:r>
      <w:r>
        <w:rPr>
          <w:rFonts w:ascii="超研澤標準楷體" w:hAnsi="超研澤標準楷體" w:cs="超研澤標準楷體" w:eastAsia="超研澤標準楷體"/>
        </w:rPr>
        <w:t>台灣唯一四周都不靠海的縣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澎湖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南投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花蓮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屏東  縣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(    )</w:t>
      </w:r>
      <w:r>
        <w:rPr>
          <w:rFonts w:ascii="超研澤標準楷體" w:hAnsi="超研澤標準楷體" w:cs="超研澤標準楷體" w:eastAsia="超研澤標準楷體"/>
        </w:rPr>
        <w:t>台灣唯一四周都靠海的縣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澎湖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南投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花蓮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屏東  縣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(    )</w:t>
      </w:r>
      <w:r>
        <w:rPr>
          <w:rFonts w:ascii="超研澤標準楷體" w:hAnsi="超研澤標準楷體" w:cs="超研澤標準楷體" w:eastAsia="超研澤標準楷體"/>
        </w:rPr>
        <w:t>台灣的山地占全島面積的</w:t>
      </w:r>
      <w:r>
        <w:rPr>
          <w:rFonts w:eastAsia="超研澤標準楷體" w:cs="超研澤標準楷體" w:ascii="超研澤標準楷體" w:hAnsi="超研澤標準楷體"/>
        </w:rPr>
        <w:t>:(1)1/2 (2)3/4 (3)3/5 (4)1/4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)</w:t>
      </w:r>
      <w:r>
        <w:rPr>
          <w:rFonts w:ascii="超研澤標準楷體" w:hAnsi="超研澤標準楷體" w:cs="超研澤標準楷體" w:eastAsia="超研澤標準楷體"/>
        </w:rPr>
        <w:t>台灣第一長河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淡水河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曾文溪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高屏溪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濁水溪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6(    )</w:t>
      </w:r>
      <w:r>
        <w:rPr>
          <w:rFonts w:ascii="超研澤標準楷體" w:hAnsi="超研澤標準楷體" w:cs="超研澤標準楷體" w:eastAsia="超研澤標準楷體"/>
        </w:rPr>
        <w:t>台灣最大的都市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高雄市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台北市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台中市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台南市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7(    )</w:t>
      </w:r>
      <w:r>
        <w:rPr>
          <w:rFonts w:ascii="超研澤標準楷體" w:hAnsi="超研澤標準楷體" w:cs="超研澤標準楷體" w:eastAsia="超研澤標準楷體"/>
        </w:rPr>
        <w:t>台灣東部的國際商港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花蓮港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基隆港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台中港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高雄港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8(    )</w:t>
      </w:r>
      <w:r>
        <w:rPr>
          <w:rFonts w:ascii="超研澤標準楷體" w:hAnsi="超研澤標準楷體" w:cs="超研澤標準楷體" w:eastAsia="超研澤標準楷體"/>
        </w:rPr>
        <w:t>台灣的主要糧食作物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大麥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玉米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稻米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蕃薯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9(    )</w:t>
      </w:r>
      <w:r>
        <w:rPr>
          <w:rFonts w:ascii="超研澤標準楷體" w:hAnsi="超研澤標準楷體" w:cs="超研澤標準楷體" w:eastAsia="超研澤標準楷體"/>
        </w:rPr>
        <w:t>台灣的鹽產中心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台南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嘉義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高雄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屏東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>10(    )</w:t>
      </w:r>
      <w:r>
        <w:rPr>
          <w:rFonts w:ascii="超研澤標準楷體" w:hAnsi="超研澤標準楷體" w:cs="超研澤標準楷體" w:eastAsia="超研澤標準楷體"/>
        </w:rPr>
        <w:t>台灣南部地區的雨季是</w:t>
      </w:r>
      <w:r>
        <w:rPr>
          <w:rFonts w:eastAsia="超研澤標準楷體" w:cs="超研澤標準楷體" w:ascii="超研澤標準楷體" w:hAnsi="超研澤標準楷體"/>
        </w:rPr>
        <w:t>:(1)</w:t>
      </w:r>
      <w:r>
        <w:rPr>
          <w:rFonts w:ascii="超研澤標準楷體" w:hAnsi="超研澤標準楷體" w:cs="超研澤標準楷體" w:eastAsia="超研澤標準楷體"/>
        </w:rPr>
        <w:t>冬季</w:t>
      </w:r>
      <w:r>
        <w:rPr>
          <w:rFonts w:eastAsia="超研澤標準楷體" w:cs="超研澤標準楷體" w:ascii="超研澤標準楷體" w:hAnsi="超研澤標準楷體"/>
        </w:rPr>
        <w:t>(2)</w:t>
      </w:r>
      <w:r>
        <w:rPr>
          <w:rFonts w:ascii="超研澤標準楷體" w:hAnsi="超研澤標準楷體" w:cs="超研澤標準楷體" w:eastAsia="超研澤標準楷體"/>
        </w:rPr>
        <w:t>秋季</w:t>
      </w:r>
      <w:r>
        <w:rPr>
          <w:rFonts w:eastAsia="超研澤標準楷體" w:cs="超研澤標準楷體" w:ascii="超研澤標準楷體" w:hAnsi="超研澤標準楷體"/>
        </w:rPr>
        <w:t>(3)</w:t>
      </w:r>
      <w:r>
        <w:rPr>
          <w:rFonts w:ascii="超研澤標準楷體" w:hAnsi="超研澤標準楷體" w:cs="超研澤標準楷體" w:eastAsia="超研澤標準楷體"/>
        </w:rPr>
        <w:t>春季</w:t>
      </w:r>
      <w:r>
        <w:rPr>
          <w:rFonts w:eastAsia="超研澤標準楷體" w:cs="超研澤標準楷體" w:ascii="超研澤標準楷體" w:hAnsi="超研澤標準楷體"/>
        </w:rPr>
        <w:t>(4)</w:t>
      </w:r>
      <w:r>
        <w:rPr>
          <w:rFonts w:ascii="超研澤標準楷體" w:hAnsi="超研澤標準楷體" w:cs="超研澤標準楷體" w:eastAsia="超研澤標準楷體"/>
        </w:rPr>
        <w:t>夏季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三填充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二十分  每格二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</w:t>
      </w:r>
      <w:r>
        <w:rPr>
          <w:rFonts w:ascii="超研澤標準楷體" w:hAnsi="超研澤標準楷體" w:cs="超研澤標準楷體" w:eastAsia="超研澤標準楷體"/>
        </w:rPr>
        <w:t>台灣的</w:t>
      </w:r>
      <w:r>
        <w:rPr>
          <w:rFonts w:eastAsia="超研澤標準楷體" w:cs="超研澤標準楷體" w:ascii="超研澤標準楷體" w:hAnsi="超研澤標準楷體"/>
        </w:rPr>
        <w:t>(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)</w:t>
      </w:r>
      <w:r>
        <w:rPr>
          <w:rFonts w:ascii="超研澤標準楷體" w:hAnsi="超研澤標準楷體" w:cs="超研澤標準楷體" w:eastAsia="超研澤標準楷體"/>
        </w:rPr>
        <w:t>兩季常有颱風侵襲，常造成災害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</w:t>
      </w:r>
      <w:r>
        <w:rPr>
          <w:rFonts w:ascii="超研澤標準楷體" w:hAnsi="超研澤標準楷體" w:cs="超研澤標準楷體" w:eastAsia="超研澤標準楷體"/>
        </w:rPr>
        <w:t>台灣的第一高峰是</w:t>
      </w:r>
      <w:r>
        <w:rPr>
          <w:rFonts w:eastAsia="超研澤標準楷體" w:cs="超研澤標準楷體" w:ascii="超研澤標準楷體" w:hAnsi="超研澤標準楷體"/>
        </w:rPr>
        <w:t>(         )</w:t>
      </w:r>
      <w:r>
        <w:rPr>
          <w:rFonts w:ascii="超研澤標準楷體" w:hAnsi="超研澤標準楷體" w:cs="超研澤標準楷體" w:eastAsia="超研澤標準楷體"/>
        </w:rPr>
        <w:t>高度有</w:t>
      </w:r>
      <w:r>
        <w:rPr>
          <w:rFonts w:eastAsia="超研澤標準楷體" w:cs="超研澤標準楷體" w:ascii="超研澤標準楷體" w:hAnsi="超研澤標準楷體"/>
        </w:rPr>
        <w:t>(          )</w:t>
      </w:r>
      <w:r>
        <w:rPr>
          <w:rFonts w:ascii="超研澤標準楷體" w:hAnsi="超研澤標準楷體" w:cs="超研澤標準楷體" w:eastAsia="超研澤標準楷體"/>
        </w:rPr>
        <w:t xml:space="preserve">公尺。    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3</w:t>
      </w:r>
      <w:r>
        <w:rPr>
          <w:rFonts w:ascii="超研澤標準楷體" w:hAnsi="超研澤標準楷體" w:cs="超研澤標準楷體" w:eastAsia="超研澤標準楷體"/>
        </w:rPr>
        <w:t>桃園</w:t>
      </w:r>
      <w:r>
        <w:rPr>
          <w:rFonts w:eastAsia="超研澤標準楷體" w:cs="超研澤標準楷體" w:ascii="超研澤標準楷體" w:hAnsi="超研澤標準楷體"/>
        </w:rPr>
        <w:t>(        )</w:t>
      </w:r>
      <w:r>
        <w:rPr>
          <w:rFonts w:ascii="超研澤標準楷體" w:hAnsi="超研澤標準楷體" w:cs="超研澤標準楷體" w:eastAsia="超研澤標準楷體"/>
        </w:rPr>
        <w:t>機場和高雄</w:t>
      </w:r>
      <w:r>
        <w:rPr>
          <w:rFonts w:eastAsia="超研澤標準楷體" w:cs="超研澤標準楷體" w:ascii="超研澤標準楷體" w:hAnsi="超研澤標準楷體"/>
        </w:rPr>
        <w:t>(         )</w:t>
      </w:r>
      <w:r>
        <w:rPr>
          <w:rFonts w:ascii="超研澤標準楷體" w:hAnsi="超研澤標準楷體" w:cs="超研澤標準楷體" w:eastAsia="超研澤標準楷體"/>
        </w:rPr>
        <w:t>機場是我們國家大門，旅客進出頻繁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4</w:t>
      </w:r>
      <w:r>
        <w:rPr>
          <w:rFonts w:ascii="超研澤標準楷體" w:hAnsi="超研澤標準楷體" w:cs="超研澤標準楷體" w:eastAsia="超研澤標準楷體"/>
        </w:rPr>
        <w:t>台灣西岸的三個國際商港是</w:t>
      </w:r>
      <w:r>
        <w:rPr>
          <w:rFonts w:eastAsia="超研澤標準楷體" w:cs="超研澤標準楷體" w:ascii="超研澤標準楷體" w:hAnsi="超研澤標準楷體"/>
        </w:rPr>
        <w:t>(   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  )</w:t>
      </w:r>
      <w:r>
        <w:rPr>
          <w:rFonts w:ascii="超研澤標準楷體" w:hAnsi="超研澤標準楷體" w:cs="超研澤標準楷體" w:eastAsia="超研澤標準楷體"/>
        </w:rPr>
        <w:t>、</w:t>
      </w:r>
      <w:r>
        <w:rPr>
          <w:rFonts w:eastAsia="超研澤標準楷體" w:cs="超研澤標準楷體" w:ascii="超研澤標準楷體" w:hAnsi="超研澤標準楷體"/>
        </w:rPr>
        <w:t>(          )</w:t>
      </w:r>
      <w:r>
        <w:rPr>
          <w:rFonts w:ascii="超研澤標準楷體" w:hAnsi="超研澤標準楷體" w:cs="超研澤標準楷體" w:eastAsia="超研澤標準楷體"/>
        </w:rPr>
        <w:t>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5(         )</w:t>
      </w:r>
      <w:r>
        <w:rPr>
          <w:rFonts w:ascii="超研澤標準楷體" w:hAnsi="超研澤標準楷體" w:cs="超研澤標準楷體" w:eastAsia="超研澤標準楷體"/>
        </w:rPr>
        <w:t>是中華民國中央政府的所在地。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ascii="超研澤標準楷體" w:hAnsi="超研澤標準楷體" w:cs="超研澤標準楷體" w:eastAsia="超研澤標準楷體"/>
        </w:rPr>
        <w:t>四簡答題</w:t>
      </w:r>
      <w:r>
        <w:rPr>
          <w:rFonts w:eastAsia="超研澤標準楷體" w:cs="超研澤標準楷體" w:ascii="超研澤標準楷體" w:hAnsi="超研澤標準楷體"/>
        </w:rPr>
        <w:t>:</w:t>
      </w:r>
      <w:r>
        <w:rPr>
          <w:rFonts w:ascii="超研澤標準楷體" w:hAnsi="超研澤標準楷體" w:cs="超研澤標準楷體" w:eastAsia="超研澤標準楷體"/>
        </w:rPr>
        <w:t>十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1</w:t>
      </w:r>
      <w:r>
        <w:rPr>
          <w:rFonts w:ascii="超研澤標準楷體" w:hAnsi="超研澤標準楷體" w:cs="超研澤標準楷體" w:eastAsia="超研澤標準楷體"/>
        </w:rPr>
        <w:t>在颱風及寒冬季節，要注意什麼</w:t>
      </w:r>
      <w:r>
        <w:rPr>
          <w:rFonts w:eastAsia="超研澤標準楷體" w:cs="超研澤標準楷體" w:ascii="超研澤標準楷體" w:hAnsi="超研澤標準楷體"/>
        </w:rPr>
        <w:t>?</w:t>
      </w:r>
      <w:r>
        <w:rPr>
          <w:rFonts w:ascii="超研澤標準楷體" w:hAnsi="超研澤標準楷體" w:cs="超研澤標準楷體" w:eastAsia="超研澤標準楷體"/>
        </w:rPr>
        <w:t>做好防範措施。四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 </w:t>
      </w:r>
      <w:r>
        <w:rPr>
          <w:rFonts w:ascii="超研澤標準楷體" w:hAnsi="超研澤標準楷體" w:cs="超研澤標準楷體" w:eastAsia="超研澤標準楷體"/>
        </w:rPr>
        <w:t>答</w:t>
      </w:r>
      <w:r>
        <w:rPr>
          <w:rFonts w:eastAsia="超研澤標準楷體" w:cs="超研澤標準楷體" w:ascii="超研澤標準楷體" w:hAnsi="超研澤標準楷體"/>
        </w:rPr>
        <w:t xml:space="preserve">:           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</w:t>
      </w:r>
      <w:r>
        <w:rPr>
          <w:rFonts w:eastAsia="超研澤標準楷體" w:cs="超研澤標準楷體" w:ascii="超研澤標準楷體" w:hAnsi="超研澤標準楷體"/>
        </w:rPr>
        <w:t>2</w:t>
      </w:r>
      <w:r>
        <w:rPr>
          <w:rFonts w:ascii="超研澤標準楷體" w:hAnsi="超研澤標準楷體" w:cs="超研澤標準楷體" w:eastAsia="超研澤標準楷體"/>
        </w:rPr>
        <w:t>請寫出台灣流入太平洋的河川</w:t>
      </w:r>
      <w:r>
        <w:rPr>
          <w:rFonts w:eastAsia="超研澤標準楷體" w:cs="超研澤標準楷體" w:ascii="超研澤標準楷體" w:hAnsi="超研澤標準楷體"/>
        </w:rPr>
        <w:t xml:space="preserve">? </w:t>
      </w:r>
      <w:r>
        <w:rPr>
          <w:rFonts w:ascii="超研澤標準楷體" w:hAnsi="超研澤標準楷體" w:cs="超研澤標準楷體" w:eastAsia="超研澤標準楷體"/>
        </w:rPr>
        <w:t>六分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 </w:t>
      </w:r>
      <w:r>
        <w:rPr>
          <w:rFonts w:ascii="超研澤標準楷體" w:hAnsi="超研澤標準楷體" w:cs="超研澤標準楷體" w:eastAsia="超研澤標準楷體"/>
        </w:rPr>
        <w:t>答</w:t>
      </w:r>
      <w:r>
        <w:rPr>
          <w:rFonts w:eastAsia="超研澤標準楷體" w:cs="超研澤標準楷體" w:ascii="超研澤標準楷體" w:hAnsi="超研澤標準楷體"/>
        </w:rPr>
        <w:t>:</w:t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</w:r>
    </w:p>
    <w:p>
      <w:pPr>
        <w:pStyle w:val="Normal"/>
        <w:rPr>
          <w:rFonts w:ascii="超研澤標準楷體" w:hAnsi="超研澤標準楷體" w:eastAsia="超研澤標準楷體" w:cs="超研澤標準楷體"/>
        </w:rPr>
      </w:pPr>
      <w:r>
        <w:rPr>
          <w:rFonts w:eastAsia="超研澤標準楷體" w:cs="超研澤標準楷體" w:ascii="超研澤標準楷體" w:hAnsi="超研澤標準楷體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397" w:gutter="0" w:header="0" w:top="851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9:27:00Z</dcterms:created>
  <dc:creator>user</dc:creator>
  <dc:description/>
  <dc:language>en-US</dc:language>
  <cp:lastModifiedBy>user</cp:lastModifiedBy>
  <cp:lastPrinted>1999-10-04T20:22:00Z</cp:lastPrinted>
  <dcterms:modified xsi:type="dcterms:W3CDTF">2000-03-17T02:35:00Z</dcterms:modified>
  <cp:revision>4</cp:revision>
  <dc:subject/>
  <dc:title>新港國小八十七年第一學期社會科第一次成績考查六年忠班姓名      座號  </dc:title>
</cp:coreProperties>
</file>