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>
          <w:rFonts w:ascii="標楷體" w:hAnsi="標楷體" w:eastAsia="標楷體"/>
          <w:b/>
          <w:sz w:val="22"/>
        </w:rPr>
        <w:t>新港國小八十八學年度第一學期自然科第一次成績考查四年忠班</w:t>
      </w:r>
      <w:r>
        <w:rPr>
          <w:rFonts w:ascii="標楷體" w:hAnsi="標楷體" w:eastAsia="標楷體"/>
          <w:b/>
          <w:sz w:val="22"/>
        </w:rPr>
        <w:t xml:space="preserve">  </w:t>
      </w:r>
      <w:r>
        <w:rPr>
          <w:rFonts w:ascii="標楷體" w:hAnsi="標楷體" w:eastAsia="標楷體"/>
          <w:b/>
          <w:sz w:val="22"/>
        </w:rPr>
        <w:t>姓名</w:t>
      </w:r>
      <w:r>
        <w:rPr>
          <w:rFonts w:ascii="標楷體" w:hAnsi="標楷體" w:eastAsia="標楷體"/>
          <w:b/>
          <w:sz w:val="22"/>
          <w:u w:val="single"/>
        </w:rPr>
        <w:t xml:space="preserve">             </w:t>
      </w:r>
      <w:r>
        <w:rPr>
          <w:rFonts w:ascii="標楷體" w:hAnsi="標楷體" w:eastAsia="標楷體"/>
          <w:b/>
          <w:sz w:val="22"/>
        </w:rPr>
        <w:t xml:space="preserve"> </w:t>
      </w:r>
      <w:r>
        <w:rPr>
          <w:rFonts w:ascii="標楷體" w:hAnsi="標楷體" w:eastAsia="標楷體"/>
          <w:b/>
          <w:sz w:val="22"/>
        </w:rPr>
        <w:t>座號</w:t>
      </w:r>
      <w:r>
        <w:rPr>
          <w:rFonts w:ascii="標楷體" w:hAnsi="標楷體" w:eastAsia="標楷體"/>
          <w:b/>
          <w:sz w:val="22"/>
          <w:u w:val="single"/>
        </w:rPr>
        <w:t xml:space="preserve">     </w:t>
      </w:r>
    </w:p>
    <w:p>
      <w:pPr>
        <w:pStyle w:val="Normal"/>
        <w:ind w:right="32" w:hanging="0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2400" w:hRule="atLeast"/>
        </w:trPr>
        <w:tc>
          <w:tcPr>
            <w:tcW w:w="4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0" w:right="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非題：</w:t>
            </w:r>
            <w:r>
              <w:rPr>
                <w:rFonts w:ascii="標楷體" w:hAnsi="標楷體" w:eastAsia="標楷體"/>
                <w:sz w:val="20"/>
              </w:rPr>
              <w:t>（每題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月亮圓缺是有一定的規則變化。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月亮會移動，但是高度卻一直保持不變。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月形從圓到缺的那幾天，月亮光亮的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2" w:hanging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是在右邊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月光是陽光照射在月球表面上所反射的光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，即使月圓時，月光依然柔和。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拳頭數越多，表示月亮的高度越高。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不能溶解在水裡的物質，一定也不能被其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6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它溶液溶解。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天平的指針停在中央，表示表示左右兩個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firstLine="10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盤子中的東西重量相等。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沙拉油是液體，水也是液體，兩種液體會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互相溶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ind w:left="415" w:right="32" w:hanging="1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水的溫度越低，硼酸溶解的量就越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ind w:left="415" w:right="32" w:hanging="2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鹽田是引進海水曬乾取鹽，可見海水中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ind w:left="415" w:right="32" w:hanging="4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有很多的鹽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" w:leader="none"/>
              </w:tabs>
              <w:ind w:left="480" w:right="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題：</w:t>
            </w:r>
            <w:r>
              <w:rPr>
                <w:rFonts w:ascii="標楷體" w:hAnsi="標楷體" w:eastAsia="標楷體"/>
                <w:sz w:val="20"/>
              </w:rPr>
              <w:t>（每題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兩次月圓之間的時間，大約相隔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一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ind w:left="480" w:right="32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一星期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天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一年〕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345" w:right="32" w:hanging="21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下列哪一項是溶解的應用？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木塊浮在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面上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冰塊溶化變成冰水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eastAsia="標楷體"/>
                <w:sz w:val="20"/>
              </w:rPr>
              <w:t>用酒精消毒傷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養魚時，打空氣到水裡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15" w:right="32" w:hanging="3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洗衣粉能洗乾淨衣服上的污垢，是因為洗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ind w:left="315" w:right="32" w:hanging="3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粉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被水溶解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溶解了污垢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eastAsia="標楷體"/>
                <w:sz w:val="20"/>
              </w:rPr>
              <w:t>含螢光劑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</w:p>
          <w:p>
            <w:pPr>
              <w:pStyle w:val="Normal"/>
              <w:numPr>
                <w:ilvl w:val="0"/>
                <w:numId w:val="0"/>
              </w:numPr>
              <w:ind w:left="300" w:right="32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無法溶解〕。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ascii="新細明體" w:hAnsi="新細明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連連看：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分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4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（一）把月形和可能出現的農曆日期連在一起。</w:t>
            </w: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01" w:right="34" w:hanging="30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01" w:right="34" w:hanging="30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.         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。農曆十二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01" w:right="34" w:hanging="30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。農曆初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01" w:right="34" w:hanging="30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.         </w:t>
            </w:r>
            <w:r>
              <w:rPr>
                <w:rFonts w:ascii="標楷體" w:hAnsi="標楷體" w:eastAsia="標楷體"/>
                <w:sz w:val="20"/>
              </w:rPr>
              <w:t xml:space="preserve">。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        。農曆二十二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15" w:right="34" w:hanging="48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。農曆十五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15" w:right="34" w:hanging="483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。農曆十八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4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（二）把適合溶解的物質相連在一起。</w:t>
            </w: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分）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松香水。</w:t>
            </w:r>
            <w:r>
              <w:rPr>
                <w:rFonts w:ascii="標楷體" w:hAnsi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eastAsia="標楷體"/>
                <w:sz w:val="20"/>
              </w:rPr>
              <w:t>。立可白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汽油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eastAsia="標楷體"/>
                <w:sz w:val="20"/>
              </w:rPr>
              <w:t>。果汁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酒精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eastAsia="標楷體"/>
                <w:sz w:val="20"/>
              </w:rPr>
              <w:t>。指甲油</w:t>
            </w:r>
          </w:p>
          <w:p>
            <w:pPr>
              <w:pStyle w:val="Normal"/>
              <w:ind w:right="32" w:firstLine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eastAsia="標楷體"/>
                <w:sz w:val="20"/>
              </w:rPr>
              <w:t>。油漆</w:t>
            </w:r>
          </w:p>
          <w:p>
            <w:pPr>
              <w:pStyle w:val="Normal"/>
              <w:ind w:left="1" w:right="32" w:firstLine="1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去光水。</w:t>
            </w:r>
            <w:r>
              <w:rPr>
                <w:rFonts w:ascii="標楷體" w:hAnsi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eastAsia="標楷體"/>
                <w:sz w:val="20"/>
              </w:rPr>
              <w:t>。硼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6515" w:hRule="atLeast"/>
        </w:trPr>
        <w:tc>
          <w:tcPr>
            <w:tcW w:w="4888" w:type="dxa"/>
            <w:tcBorders>
              <w:right w:val="single" w:sz="6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月亮在天空中運行的方向是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由東到西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由西到東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eastAsia="標楷體"/>
                <w:sz w:val="20"/>
              </w:rPr>
              <w:t>由北到南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由南到北〕。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雖然是晴天，可是在晚上卻看不到月亮，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這是農曆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初一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初五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eastAsia="標楷體"/>
                <w:sz w:val="20"/>
              </w:rPr>
              <w:t>初七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十五〕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32" w:hanging="135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農曆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日所看到的月亮，光亮的部分是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中間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左邊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eastAsia="標楷體"/>
                <w:sz w:val="20"/>
              </w:rPr>
              <w:t>右邊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不一定〕。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地球會自轉，轉動的方向是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由東到西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由西到東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eastAsia="標楷體"/>
                <w:sz w:val="20"/>
              </w:rPr>
              <w:t>由北到南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由南到北〕。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我們怎樣知道鹽溶解在水中？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嚐到鹹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鹹的味道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把溶液曬乾得到鹽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eastAsia="標楷體"/>
                <w:sz w:val="20"/>
              </w:rPr>
              <w:t>秤一秤溶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解前後的重量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以上皆是〕。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實驗過的硼酸水應如何處理？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eastAsia="標楷體"/>
                <w:sz w:val="20"/>
              </w:rPr>
              <w:t>直接倒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在洗手槽裡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eastAsia="標楷體"/>
                <w:sz w:val="20"/>
              </w:rPr>
              <w:t>等結晶後回收再利用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eastAsia="標楷體"/>
                <w:sz w:val="20"/>
              </w:rPr>
              <w:t>倒在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水溝裡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全班集中後再排入海洋〕。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32" w:hanging="13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把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公克的鹽，加入</w:t>
            </w:r>
            <w:r>
              <w:rPr>
                <w:rFonts w:eastAsia="標楷體" w:ascii="標楷體" w:hAnsi="標楷體"/>
                <w:sz w:val="20"/>
              </w:rPr>
              <w:t>300</w:t>
            </w:r>
            <w:r>
              <w:rPr>
                <w:rFonts w:ascii="標楷體" w:hAnsi="標楷體" w:eastAsia="標楷體"/>
                <w:sz w:val="20"/>
              </w:rPr>
              <w:t>克的水中，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ind w:left="425" w:right="32" w:hanging="4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解後鹽水的重量是〔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eastAsia="標楷體" w:ascii="標楷體" w:hAnsi="標楷體"/>
                <w:sz w:val="20"/>
              </w:rPr>
              <w:t>300</w:t>
            </w:r>
            <w:r>
              <w:rPr>
                <w:rFonts w:ascii="標楷體" w:hAnsi="標楷體" w:eastAsia="標楷體"/>
                <w:sz w:val="20"/>
              </w:rPr>
              <w:t>克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eastAsia="標楷體" w:ascii="標楷體" w:hAnsi="標楷體"/>
                <w:sz w:val="20"/>
              </w:rPr>
              <w:t>280</w:t>
            </w:r>
            <w:r>
              <w:rPr>
                <w:rFonts w:ascii="標楷體" w:hAnsi="標楷體" w:eastAsia="標楷體"/>
                <w:sz w:val="20"/>
              </w:rPr>
              <w:t>克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ind w:left="425" w:right="32" w:hanging="4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320</w:t>
            </w:r>
            <w:r>
              <w:rPr>
                <w:rFonts w:ascii="標楷體" w:hAnsi="標楷體" w:eastAsia="標楷體"/>
                <w:sz w:val="20"/>
              </w:rPr>
              <w:t>克</w:t>
            </w:r>
            <w:r>
              <w:rPr>
                <w:rFonts w:ascii="Wingdings" w:hAnsi="Wingdings" w:cs="Wingdings" w:eastAsia="Wingdings"/>
                <w:sz w:val="20"/>
              </w:rPr>
              <w:t></w:t>
            </w:r>
            <w:r>
              <w:rPr>
                <w:rFonts w:ascii="標楷體" w:hAnsi="標楷體" w:eastAsia="標楷體"/>
                <w:sz w:val="20"/>
              </w:rPr>
              <w:t>無法知道〕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" w:hAnsi="新細明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簡答題：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ind w:left="810" w:right="32" w:hanging="615"/>
              <w:rPr/>
            </w:pPr>
            <w:r>
              <w:rPr>
                <w:rFonts w:ascii="標楷體" w:hAnsi="標楷體" w:eastAsia="標楷體"/>
                <w:sz w:val="20"/>
              </w:rPr>
              <w:t>遠處還是近處的物體，用拳頭數來量它的高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808" w:right="32" w:hanging="1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度較可行？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152"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152" w:right="32" w:hanging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842" w:right="32" w:hanging="6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亮的觀察，要記錄哪些項目？（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438" w:right="32" w:hanging="286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438" w:right="32" w:hanging="6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52"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三）哪些因素可能會影響「硼酸在水中溶解的量」</w:t>
            </w:r>
          </w:p>
          <w:p>
            <w:pPr>
              <w:pStyle w:val="Normal"/>
              <w:numPr>
                <w:ilvl w:val="0"/>
                <w:numId w:val="0"/>
              </w:numPr>
              <w:ind w:left="808" w:right="32" w:hanging="1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，請寫下來：（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2" w:firstLine="15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810" w:right="32" w:hanging="6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10" w:right="32" w:hanging="6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32" w:firstLine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四）你覺得要如何才能把自然課學好？（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  <w:p>
            <w:pPr>
              <w:pStyle w:val="Normal"/>
              <w:ind w:left="2" w:right="32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答：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10"/>
        </w:tabs>
        <w:ind w:left="345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435" w:hanging="13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435" w:hanging="13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480"/>
        </w:tabs>
        <w:ind w:left="815" w:hanging="42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5"/>
        </w:tabs>
        <w:ind w:left="435" w:hanging="13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15"/>
        </w:tabs>
        <w:ind w:left="31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615"/>
        </w:tabs>
        <w:ind w:left="810" w:hanging="6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15" w:hanging="15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480"/>
        </w:tabs>
        <w:ind w:left="815" w:hanging="42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615"/>
        </w:tabs>
        <w:ind w:left="842" w:hanging="6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6:24:00Z</dcterms:created>
  <dc:creator>AAA</dc:creator>
  <dc:description/>
  <dc:language>en-US</dc:language>
  <cp:lastModifiedBy>user</cp:lastModifiedBy>
  <cp:lastPrinted>1999-10-13T08:44:00Z</cp:lastPrinted>
  <dcterms:modified xsi:type="dcterms:W3CDTF">1999-12-14T21:56:00Z</dcterms:modified>
  <cp:revision>3</cp:revision>
  <dc:subject/>
  <dc:title>新港國小八十七學年度第一學期自然科第一次成績考查四年忠班  姓名           座號   </dc:title>
</cp:coreProperties>
</file>