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rPr>
          <w:rFonts w:eastAsia="超研澤標準楷體"/>
        </w:rPr>
      </w:pPr>
      <w:r>
        <w:rPr>
          <w:rFonts w:eastAsia="超研澤標準楷體"/>
        </w:rPr>
        <w:t>新港國小八十八學年第一學期社會科第二次成績考查五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中華民族在亞洲東部建國，已有近五千年的歷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漢朝初年曾採取和親政策，把皇室公主嫁給匈奴的君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漢朝時，新疆和它以東的地方稱為西域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漢朝政治混亂，國家不安定，到晉朝時，混亂更加嚴重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被尊稱為天可汗的人是北魏孝文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唐朝疆域廣大，國勢強盛，從此也成為中國的代名詞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藏族的祖先是突厥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黃帝是我國歷史上第一位皇帝，所以自稱為始皇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班超留在西域三十一年，平服了五十多個國家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文成公主把唐朝的農耕、紡織和刺繡技術傳到吐蕃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統一紛亂的戰國時代是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孝文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唐太宗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秦始皇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漢武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焚毀古書，活埋讀書人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五胡亂華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焚書坑儒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民族融合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和親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晉朝南渡後，北方的鮮卑族建立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秦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唐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元朝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北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對中華民族的融合貢獻最大的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孝文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秦始皇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唐太宗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漢武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進入山海關，建立大清帝國的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蒙族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回族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滿族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藏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促進吐蕃經濟發展的人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秦始皇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文成公主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孝文帝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漢武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統一文字和度量衡的人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唐太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漢武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元世祖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秦始皇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漢朝時，北方最強大的游牧民族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匈奴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突厥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鮮卑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吐蕃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從印度帶回六百多部佛經的人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張騫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班超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玄奘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文成公主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派張騫出使西域的皇帝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漢武帝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唐太宗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秦始皇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孝文帝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格三分</w:t>
      </w:r>
    </w:p>
    <w:p>
      <w:pPr>
        <w:pStyle w:val="Normal"/>
        <w:spacing w:before="240" w:after="0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漢朝末年的五胡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張騫出使西域，主要是聯合西域國家對付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 xml:space="preserve">唐朝時，國都長安常可看到西域的 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人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喜愛漢族農業生活的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人，住在東北，擅長騎馬打獵的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</w:t>
      </w:r>
      <w:r>
        <w:rPr>
          <w:rFonts w:eastAsia="超研澤標準楷體"/>
        </w:rPr>
        <w:t>請寫出五種民族融合的方式</w:t>
      </w:r>
      <w:r>
        <w:rPr>
          <w:rFonts w:eastAsia="超研澤標準楷體"/>
        </w:rPr>
        <w:t xml:space="preserve">?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超研澤標準楷體"/>
        </w:rPr>
        <w:t>答</w:t>
      </w:r>
      <w:r>
        <w:rPr>
          <w:rFonts w:eastAsia="超研澤標準楷體"/>
        </w:rPr>
        <w:t xml:space="preserve">: </w:t>
      </w:r>
    </w:p>
    <w:p>
      <w:pPr>
        <w:pStyle w:val="Normal"/>
        <w:rPr>
          <w:rFonts w:eastAsia="超研澤標準楷體"/>
        </w:rPr>
      </w:pPr>
      <w:r>
        <w:rPr>
          <w:rFonts w:eastAsia="超研澤標準楷體"/>
        </w:rPr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47:00Z</dcterms:created>
  <dc:creator>user</dc:creator>
  <dc:description/>
  <dc:language>en-US</dc:language>
  <cp:lastModifiedBy>user</cp:lastModifiedBy>
  <cp:lastPrinted>1999-10-04T20:22:00Z</cp:lastPrinted>
  <dcterms:modified xsi:type="dcterms:W3CDTF">1999-11-09T14:49:00Z</dcterms:modified>
  <cp:revision>6</cp:revision>
  <dc:subject/>
  <dc:title>新港國小八十七年第一學期社會科第一次成績考查六年忠班姓名      座號  </dc:title>
</cp:coreProperties>
</file>