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4" w:hanging="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新港國小八十八學年度第一學期自然科第二次成績考查五年忠班</w:t>
      </w:r>
      <w:r>
        <w:rPr>
          <w:rFonts w:ascii="標楷體" w:hAnsi="標楷體" w:eastAsia="標楷體"/>
          <w:b/>
          <w:sz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>姓名</w:t>
      </w:r>
      <w:r>
        <w:rPr>
          <w:rFonts w:ascii="標楷體" w:hAnsi="標楷體" w:eastAsia="標楷體"/>
          <w:b/>
          <w:sz w:val="28"/>
          <w:u w:val="single"/>
        </w:rPr>
        <w:t xml:space="preserve">              </w:t>
      </w:r>
      <w:r>
        <w:rPr>
          <w:rFonts w:ascii="標楷體" w:hAnsi="標楷體" w:eastAsia="標楷體"/>
          <w:b/>
          <w:sz w:val="28"/>
          <w:u w:val="single"/>
        </w:rPr>
        <w:t xml:space="preserve">座號    </w:t>
      </w:r>
    </w:p>
    <w:tbl>
      <w:tblPr>
        <w:tblW w:w="1236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6360"/>
      </w:tblGrid>
      <w:tr>
        <w:trPr>
          <w:trHeight w:val="6579" w:hRule="atLeast"/>
        </w:trPr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52900</wp:posOffset>
                      </wp:positionH>
                      <wp:positionV relativeFrom="paragraph">
                        <wp:posOffset>2823845</wp:posOffset>
                      </wp:positionV>
                      <wp:extent cx="114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222.35pt" to="335.95pt,222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283464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223.2pt" to="416.95pt,223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10300</wp:posOffset>
                      </wp:positionH>
                      <wp:positionV relativeFrom="paragraph">
                        <wp:posOffset>2823845</wp:posOffset>
                      </wp:positionV>
                      <wp:extent cx="114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pt,222.35pt" to="497.95pt,222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24700</wp:posOffset>
                      </wp:positionH>
                      <wp:positionV relativeFrom="paragraph">
                        <wp:posOffset>283464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pt,223.2pt" to="587.95pt,223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52900</wp:posOffset>
                      </wp:positionH>
                      <wp:positionV relativeFrom="paragraph">
                        <wp:posOffset>3755390</wp:posOffset>
                      </wp:positionV>
                      <wp:extent cx="11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295.7pt" to="335.95pt,295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375539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295.7pt" to="416.95pt,295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3858895</wp:posOffset>
                      </wp:positionV>
                      <wp:extent cx="3429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303.85pt" to="575.95pt,30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385889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303.85pt" to="506.95pt,30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一、是非題：</w:t>
            </w:r>
            <w:r>
              <w:rPr>
                <w:rFonts w:ascii="標楷體" w:hAnsi="標楷體" w:eastAsia="標楷體"/>
              </w:rPr>
              <w:t>（每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62755</wp:posOffset>
                      </wp:positionH>
                      <wp:positionV relativeFrom="paragraph">
                        <wp:posOffset>3615055</wp:posOffset>
                      </wp:positionV>
                      <wp:extent cx="694690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84.65pt;mso-position-vertical-relative:text;margin-left:33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96355</wp:posOffset>
                      </wp:positionH>
                      <wp:positionV relativeFrom="paragraph">
                        <wp:posOffset>3647440</wp:posOffset>
                      </wp:positionV>
                      <wp:extent cx="580390" cy="351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287.2pt;mso-position-vertical-relative:text;margin-left:50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62755</wp:posOffset>
                      </wp:positionH>
                      <wp:positionV relativeFrom="paragraph">
                        <wp:posOffset>2715895</wp:posOffset>
                      </wp:positionV>
                      <wp:extent cx="694690" cy="351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13.85pt;mso-position-vertical-relative:text;margin-left:33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320155</wp:posOffset>
                      </wp:positionH>
                      <wp:positionV relativeFrom="paragraph">
                        <wp:posOffset>2715895</wp:posOffset>
                      </wp:positionV>
                      <wp:extent cx="8089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3.85pt;mso-position-vertical-relative:text;margin-left:49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用顯微鏡觀察標本時，應兩眼同時張開，而且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先從低倍率開始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構成生物的基本單位是細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使用顯微鏡時，調整接物鏡鏡筒最適當的方法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由下而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蘋果落地的力是地心引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手拉橡皮筋的力和磁鐵的磁力在性質上都是屬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接觸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兩力大小相同，同時作用在一個物體上，該物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會靜止不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當槓桿平衡時，兩邊所掛的砝碼數一定相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平常掃地用的掃帚是一種省力的槓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日常生活中，利用槓桿原理製成的工具，都是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力的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使用桿秤來秤東西，秤錘越往外移，表示物體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利用槓桿原理，可以達到省時或省力的目的。</w:t>
            </w:r>
          </w:p>
        </w:tc>
        <w:tc>
          <w:tcPr>
            <w:tcW w:w="6360" w:type="dxa"/>
            <w:tcBorders>
              <w:left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標楷體" w:hAnsi="標楷體" w:eastAsia="標楷體"/>
                <w:sz w:val="28"/>
              </w:rPr>
              <w:t>三、填充題：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接目鏡的倍數是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倍，接物鏡的倍數是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倍，則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體放大（    ）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顯微鏡哪個部分可以調整焦距。（      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體速度的大小或方向改變時，必受（   ）的作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在力圖中，以（    ）表示力的大小，以（     ）表示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力的方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一般把力分為接觸力和（      ）力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看圖回答：</w:t>
            </w:r>
            <w:r>
              <w:rPr>
                <w:rFonts w:eastAsia="標楷體" w:ascii="標楷體" w:hAnsi="標楷體"/>
              </w:rPr>
              <w:t>(8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eastAsia="標楷體"/>
              </w:rPr>
              <w:t>下面的圖，哪些表示小木塊受到的力是「一個力大一個力小，方向相反」？請在（）裡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eastAsia="標楷體"/>
              </w:rPr>
              <w:t>　（   ）　　　　　　</w:t>
            </w:r>
            <w:r>
              <w:rPr>
                <w:rFonts w:ascii="標楷體" w:hAnsi="標楷體" w:eastAsia="標楷體"/>
                <w:sz w:val="22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</w:rPr>
              <w:t>　（   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ind w:left="1" w:right="32" w:firstLine="1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（   ）　　　　　　　　　　（   ）</w:t>
            </w:r>
          </w:p>
        </w:tc>
      </w:tr>
      <w:tr>
        <w:trPr>
          <w:trHeight w:val="10844" w:hRule="atLeast"/>
        </w:trPr>
        <w:tc>
          <w:tcPr>
            <w:tcW w:w="60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使物體運動需要力，使運動中的物體靜止不需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力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044315</wp:posOffset>
                      </wp:positionV>
                      <wp:extent cx="3810000" cy="15525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55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pt;margin-top:318.45pt;width:299.95pt;height:122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354830</wp:posOffset>
                      </wp:positionV>
                      <wp:extent cx="3810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42.9pt" to="623.95pt,34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4354830</wp:posOffset>
                      </wp:positionV>
                      <wp:extent cx="0" cy="1242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342.9pt" to="390pt,44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4354830</wp:posOffset>
                      </wp:positionV>
                      <wp:extent cx="0" cy="12420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342.9pt" to="558pt,44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561840</wp:posOffset>
                      </wp:positionV>
                      <wp:extent cx="3810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59.2pt" to="623.95pt,35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872355</wp:posOffset>
                      </wp:positionV>
                      <wp:extent cx="3810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83.65pt" to="623.95pt,38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286375</wp:posOffset>
                      </wp:positionV>
                      <wp:extent cx="3810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16.25pt" to="623.95pt,4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079365</wp:posOffset>
                      </wp:positionV>
                      <wp:extent cx="3810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99.95pt" to="623.95pt,39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4044315</wp:posOffset>
                      </wp:positionV>
                      <wp:extent cx="0" cy="155257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318.45pt" to="474pt,44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二、選擇題：</w:t>
            </w:r>
            <w:r>
              <w:rPr>
                <w:rFonts w:ascii="標楷體" w:hAnsi="標楷體" w:eastAsia="標楷體"/>
              </w:rPr>
              <w:t>（每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腔皮膜細胞在顯微鏡下，呈什麼形狀？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731520</wp:posOffset>
                      </wp:positionV>
                      <wp:extent cx="1151890" cy="10375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超研澤標準楷體"/>
                                    </w:rPr>
                                  </w:pPr>
                                  <w:r>
                                    <w:rPr>
                                      <w:rFonts w:eastAsia="超研澤標準楷體"/>
                                    </w:rPr>
                                    <w:t>看起來像很多相似的長方格，中間有一顆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7pt;mso-wrap-distance-left:9.05pt;mso-wrap-distance-right:9.05pt;mso-wrap-distance-top:0pt;mso-wrap-distance-bottom:0pt;margin-top:57.6pt;mso-position-vertical-relative:text;margin-left:34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"/>
                              </w:rPr>
                            </w:pPr>
                            <w:r>
                              <w:rPr>
                                <w:rFonts w:eastAsia="超研澤標準楷體"/>
                              </w:rPr>
                              <w:t>看起來像很多相似的長方格，中間有一顆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72555</wp:posOffset>
                      </wp:positionH>
                      <wp:positionV relativeFrom="paragraph">
                        <wp:posOffset>731520</wp:posOffset>
                      </wp:positionV>
                      <wp:extent cx="1151890" cy="10375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超研澤標準楷體"/>
                                    </w:rPr>
                                  </w:pPr>
                                  <w:r>
                                    <w:rPr>
                                      <w:rFonts w:eastAsia="超研澤標準楷體"/>
                                    </w:rPr>
                                    <w:t>顏色綠綠的，形狀是長方形的小格子，好像磚塊的圍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81.7pt;mso-wrap-distance-left:9.05pt;mso-wrap-distance-right:9.05pt;mso-wrap-distance-top:0pt;mso-wrap-distance-bottom:0pt;margin-top:57.6pt;mso-position-vertical-relative:text;margin-left:50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"/>
                              </w:rPr>
                            </w:pPr>
                            <w:r>
                              <w:rPr>
                                <w:rFonts w:eastAsia="超研澤標準楷體"/>
                              </w:rPr>
                              <w:t>顏色綠綠的，形狀是長方形的小格子，好像磚塊的圍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角形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長方形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正方形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近似橢圓形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洋蔥表皮細胞在顯微鏡下，呈什麼形？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圓形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橢圓形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三角形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長方形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接目鏡鏡片髒了，要用什麼擦拭？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衛生紙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抹布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拭鏡紙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手帕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物體同時受到兩個往南的力，物體會向那個方向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     移動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東方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西方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ascii="標楷體" w:hAnsi="標楷體" w:eastAsia="標楷體"/>
              </w:rPr>
              <w:t>南方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北方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在顯微鏡裡看到的標本偏左時，應該如何將它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到視野中間？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向上移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向下移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向左移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向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 移）。</w:t>
            </w:r>
          </w:p>
          <w:p>
            <w:pPr>
              <w:pStyle w:val="Normal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利用槓趕舉起重物，如果物體重量不改變，支點</w:t>
            </w:r>
          </w:p>
          <w:p>
            <w:pPr>
              <w:pStyle w:val="Normal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距離重物越遠，那麼所花的力量如何？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越大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ind w:hanging="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越小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不一定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沒有影響）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我們不能從力圖中得知的是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力的大小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物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移動的速度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物體移動的方向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力的方向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下面哪個力不需要接觸物體，就有力的作用？（</w:t>
            </w:r>
            <w:r>
              <w:rPr>
                <w:rFonts w:ascii="Wingdings" w:hAnsi="Wingdings" w:cs="Wingdings" w:eastAsia="Wingdings"/>
              </w:rPr>
              <w:t>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磁力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人力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水力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風力）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書本靜放桌上（</w:t>
            </w:r>
            <w:r>
              <w:rPr>
                <w:rFonts w:ascii="Monotype Sorts" w:hAnsi="Monotype Sorts" w:cs="Monotype Sorts" w:eastAsia="Monotype Sorts"/>
              </w:rPr>
              <w:t></w:t>
            </w:r>
            <w:r>
              <w:rPr>
                <w:rFonts w:ascii="標楷體" w:hAnsi="標楷體" w:eastAsia="標楷體"/>
              </w:rPr>
              <w:t>不受任何作用力</w:t>
            </w:r>
            <w:r>
              <w:rPr>
                <w:rFonts w:ascii="Monotype Sorts" w:hAnsi="Monotype Sorts" w:cs="Monotype Sorts" w:eastAsia="Monotype Sorts"/>
              </w:rPr>
              <w:t></w:t>
            </w:r>
            <w:r>
              <w:rPr>
                <w:rFonts w:ascii="標楷體" w:hAnsi="標楷體" w:eastAsia="標楷體"/>
              </w:rPr>
              <w:t>受到地心引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</w:rPr>
              <w:t></w:t>
            </w:r>
            <w:r>
              <w:rPr>
                <w:rFonts w:ascii="標楷體" w:hAnsi="標楷體" w:eastAsia="標楷體"/>
              </w:rPr>
              <w:t>受到桌子支撐力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ascii="標楷體" w:hAnsi="標楷體" w:eastAsia="標楷體"/>
              </w:rPr>
              <w:t>同時受到桌子支撐力和地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 引力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想使顯微鏡內透過的光量適當，要調整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鏡座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光圈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鏡筒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調節器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那一種運動是兩種相反方向的力量在對抗？（</w:t>
            </w:r>
            <w:r>
              <w:rPr>
                <w:rFonts w:ascii="Wingdings" w:hAnsi="Wingdings" w:cs="Wingdings" w:eastAsia="Wingdings"/>
              </w:rPr>
              <w:t>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打桌球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打籃球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eastAsia="標楷體"/>
              </w:rPr>
              <w:t>梯足球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拔河）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 ）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大多數動物細胞的外形是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長方形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近圓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eastAsia="標楷體"/>
              </w:rPr>
              <w:t>三角形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eastAsia="標楷體"/>
              </w:rPr>
              <w:t>正方形）。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五、</w:t>
            </w:r>
            <w:r>
              <w:rPr>
                <w:rFonts w:ascii="標楷體" w:hAnsi="標楷體" w:eastAsia="標楷體"/>
              </w:rPr>
              <w:t>以下是小馨、小君各使用顯微鏡觀察不同的標本所做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紀錄，請找出正確的答案，在（ ）中打○</w:t>
            </w:r>
            <w:r>
              <w:rPr>
                <w:rFonts w:eastAsia="標楷體" w:ascii="標楷體" w:hAnsi="標楷體"/>
              </w:rPr>
              <w:t>(8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小馨                        小君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（小馨）                    （小君）                   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2" w:leader="none"/>
              </w:tabs>
              <w:ind w:left="332" w:hanging="68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小馨對標本的描述，你想他看到的可能是什麼？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 ）水蘊草標本   （  ）口腔皮膜標本   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小蘇打標本    （  ）洋蔥表皮標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君所做的紀錄，描述得很詳細，你知道他是觀察那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類嗎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植物類  （  ）動物  （  ）非生物 （  ）礦物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ascii="標楷體" w:hAnsi="標楷體" w:eastAsia="標楷體"/>
                <w:sz w:val="28"/>
              </w:rPr>
              <w:t>六、</w:t>
            </w:r>
            <w:r>
              <w:rPr>
                <w:rFonts w:ascii="標楷體" w:hAnsi="標楷體" w:eastAsia="標楷體"/>
              </w:rPr>
              <w:t>請你完成下列表格，空格中填入數字使槓桿達到平衡狀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態。</w:t>
            </w:r>
            <w:r>
              <w:rPr>
                <w:rFonts w:eastAsia="標楷體" w:ascii="標楷體" w:hAnsi="標楷體"/>
              </w:rPr>
              <w:t>(6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支點的左邊                 支點的右邊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距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格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砝碼個數       距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格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砝碼個數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              6                           9</w:t>
            </w:r>
          </w:p>
          <w:p>
            <w:pPr>
              <w:pStyle w:val="Normal"/>
              <w:spacing w:before="60" w:after="0"/>
              <w:ind w:right="3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4              5             2           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              3                           1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6              2             3 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32" w:hanging="0"/>
              <w:rPr/>
            </w:pPr>
            <w:r>
              <w:rPr>
                <w:rFonts w:ascii="標楷體" w:hAnsi="標楷體" w:eastAsia="標楷體"/>
                <w:sz w:val="28"/>
              </w:rPr>
              <w:t>七、</w:t>
            </w:r>
            <w:r>
              <w:rPr>
                <w:rFonts w:ascii="標楷體" w:hAnsi="標楷體" w:eastAsia="標楷體"/>
              </w:rPr>
              <w:t>日常生活中，有很多工具都是利用槓桿原理製成的，請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列舉三種。</w:t>
            </w:r>
            <w:r>
              <w:rPr>
                <w:rFonts w:eastAsia="標楷體" w:ascii="標楷體" w:hAnsi="標楷體"/>
              </w:rPr>
              <w:t>(6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right="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：</w:t>
            </w:r>
          </w:p>
        </w:tc>
      </w:tr>
    </w:tbl>
    <w:p>
      <w:pPr>
        <w:pStyle w:val="Normal"/>
        <w:ind w:right="32" w:hanging="0"/>
        <w:rPr/>
      </w:pPr>
      <w:r>
        <w:rPr/>
      </w:r>
    </w:p>
    <w:sectPr>
      <w:type w:val="nextPage"/>
      <w:pgSz w:w="14570" w:h="20636"/>
      <w:pgMar w:left="907" w:right="907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3z0">
    <w:name w:val="WW8Num13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3:41:00Z</dcterms:created>
  <dc:creator>AAA</dc:creator>
  <dc:description/>
  <dc:language>en-US</dc:language>
  <cp:lastModifiedBy>user</cp:lastModifiedBy>
  <cp:lastPrinted>1999-11-25T21:57:00Z</cp:lastPrinted>
  <dcterms:modified xsi:type="dcterms:W3CDTF">1999-12-14T21:31:00Z</dcterms:modified>
  <cp:revision>9</cp:revision>
  <dc:subject/>
  <dc:title>新港國小八十七學年度第一學期自然科第一次成績考查四年忠班  姓名           座號   </dc:title>
</cp:coreProperties>
</file>