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標準楷體"/>
        </w:rPr>
      </w:pPr>
      <w:r>
        <w:rPr>
          <w:rFonts w:eastAsia="超研澤標準楷體"/>
          <w:sz w:val="32"/>
          <w:u w:val="single"/>
        </w:rPr>
        <w:t>新港國小八十八學年度第一學期自然科第一次成績考查 五年忠班 姓名           座號</w:t>
      </w:r>
      <w:r>
        <w:rPr>
          <w:rFonts w:eastAsia="超研澤標準楷體"/>
        </w:rPr>
        <w:t xml:space="preserve">  </w:t>
      </w:r>
    </w:p>
    <w:tbl>
      <w:tblPr>
        <w:tblW w:w="128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6407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是非題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.</w:t>
            </w:r>
            <w:r>
              <w:rPr/>
              <w:t>我們跑和跳，需要很多骨骼和肌肉的協調作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.</w:t>
            </w:r>
            <w:r>
              <w:rPr/>
              <w:t>比賽臂力時，手臂肌肉隆起是因為肌肉收縮的緣故。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.</w:t>
            </w:r>
            <w:r>
              <w:rPr/>
              <w:t>肌腱是肌肉連接在骨頭的部位，當肌肉收縮時，它可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以牽動骨骼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.</w:t>
            </w:r>
            <w:r>
              <w:rPr/>
              <w:t>白天看不到星星，是因為星星在白天時都已西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.</w:t>
            </w:r>
            <w:r>
              <w:rPr/>
              <w:t>北極星的位置固定在北方，所以能幫我們辨別方位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6.</w:t>
            </w:r>
            <w:r>
              <w:rPr/>
              <w:t>從地球上看星星的運動方向是由東向西運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7.</w:t>
            </w:r>
            <w:r>
              <w:rPr/>
              <w:t>觀星的地點，越暗，越寬廣越清楚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8.</w:t>
            </w:r>
            <w:r>
              <w:rPr/>
              <w:t>氧氣與澄清的石灰水交互作用，石灰水會產生混濁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有乳白色的沉澱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9.</w:t>
            </w:r>
            <w:r>
              <w:rPr/>
              <w:t>將點燃的蠟燭放入裝有二氧化碳的瓶中，會很快的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滅。</w:t>
            </w:r>
          </w:p>
          <w:p>
            <w:pPr>
              <w:pStyle w:val="Normal"/>
              <w:rPr>
                <w:rFonts w:eastAsia="超研澤標準楷體"/>
                <w:sz w:val="32"/>
                <w:u w:val="single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0.</w:t>
            </w:r>
            <w:r>
              <w:rPr/>
              <w:t>空氣中除了氧氣以外，還有其他氣體。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楷體"/>
                <w:sz w:val="32"/>
                <w:u w:val="single"/>
              </w:rPr>
            </w:pPr>
            <w:r>
              <w:rPr>
                <w:rFonts w:eastAsia="超研澤標準楷體"/>
                <w:sz w:val="32"/>
                <w:u w:val="single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選擇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.</w:t>
            </w:r>
            <w:r>
              <w:rPr/>
              <w:t>人的一雙手的手指頭關節共有（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14</w:t>
            </w:r>
            <w:r>
              <w:rPr/>
              <w:t>個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15</w:t>
            </w:r>
            <w:r>
              <w:rPr/>
              <w:t>個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 xml:space="preserve">28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個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/>
              <w:t>30</w:t>
            </w:r>
            <w:r>
              <w:rPr/>
              <w:t>個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.</w:t>
            </w:r>
            <w:r>
              <w:rPr/>
              <w:t>骨骼有什麼作用（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與肌肉聯合運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支持身體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護內臟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/>
              <w:t>以上皆是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.</w:t>
            </w:r>
            <w:r>
              <w:rPr/>
              <w:t>像一條銀白色的帶子，連接肌肉和骨骼的是（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肌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韌帶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軟骨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/>
              <w:t>關節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.</w:t>
            </w:r>
            <w:r>
              <w:rPr/>
              <w:t>維持挺胸的姿勢，對哪個部位的骨骼發育有幫助（</w:t>
            </w:r>
            <w:r>
              <w:rPr>
                <w:rFonts w:ascii="Wingdings" w:hAnsi="Wingdings" w:cs="Wingdings" w:eastAsia="Wingdings"/>
              </w:rPr>
              <w:t></w:t>
            </w:r>
          </w:p>
          <w:p>
            <w:pPr>
              <w:pStyle w:val="Normal"/>
              <w:rPr/>
            </w:pPr>
            <w:r>
              <w:rPr/>
              <w:t>　　　手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頭蓋骨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脊椎骨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/>
              <w:t>大腿骨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.</w:t>
            </w:r>
            <w:r>
              <w:rPr/>
              <w:t>北極星是恆星，仙后座和北斗七星是（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行星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恆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衛星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/>
              <w:t>流星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6.</w:t>
            </w:r>
            <w:r>
              <w:rPr/>
              <w:t>夏季大三角中，分別在銀河兩邊的星星是（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織女星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牛郎星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牛郎星、天津四星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天津四星、織女星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女星、北極星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7.</w:t>
            </w:r>
            <w:r>
              <w:rPr/>
              <w:t>秋天可利用哪個星座找北極星（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天蠍座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飛馬座</w:t>
            </w:r>
            <w:r>
              <w:rPr>
                <w:rFonts w:ascii="Wingdings" w:hAnsi="Wingdings" w:cs="Wingdings" w:eastAsia="Wingdings"/>
              </w:rPr>
              <w:t>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北斗七星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/>
              <w:t>仙后星座）。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8.</w:t>
            </w:r>
            <w:r>
              <w:rPr/>
              <w:t>汽水、可樂、沙士等飲料所含的氣體是（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一氧化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氧氣氫氣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/>
              <w:t>二氧化碳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9.</w:t>
            </w:r>
            <w:r>
              <w:rPr/>
              <w:t>蠟燭燃燒熄滅後，會產生（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氫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氧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氮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/>
              <w:t>二氧化碳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0.</w:t>
            </w:r>
            <w:r>
              <w:rPr/>
              <w:t>將點燃的線香放入氧氣瓶中，會有什麼現象（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/>
              <w:t>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上熄滅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/>
              <w:t>火焰變暗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/>
              <w:t>燃燒的更旺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/>
              <w:t>沒有改變）。</w:t>
            </w:r>
          </w:p>
          <w:p>
            <w:pPr>
              <w:pStyle w:val="Normal"/>
              <w:rPr>
                <w:rFonts w:eastAsia="超研澤標準楷體"/>
                <w:sz w:val="32"/>
                <w:u w:val="single"/>
              </w:rPr>
            </w:pPr>
            <w:r>
              <w:rPr>
                <w:rFonts w:eastAsia="超研澤標準楷體"/>
                <w:sz w:val="32"/>
                <w:u w:val="single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楷體"/>
                <w:sz w:val="32"/>
                <w:u w:val="single"/>
              </w:rPr>
            </w:pPr>
            <w:r>
              <w:rPr>
                <w:rFonts w:eastAsia="超研澤標準楷體"/>
                <w:sz w:val="32"/>
                <w:u w:val="single"/>
              </w:rPr>
            </w:r>
          </w:p>
        </w:tc>
      </w:tr>
    </w:tbl>
    <w:p>
      <w:pPr>
        <w:pStyle w:val="Normal"/>
        <w:rPr>
          <w:rFonts w:eastAsia="超研澤標準楷體"/>
          <w:sz w:val="32"/>
          <w:u w:val="single"/>
        </w:rPr>
      </w:pPr>
      <w:r>
        <w:rPr>
          <w:rFonts w:eastAsia="超研澤標準楷體"/>
          <w:sz w:val="32"/>
          <w:u w:val="single"/>
        </w:rPr>
      </w:r>
    </w:p>
    <w:sectPr>
      <w:type w:val="nextPage"/>
      <w:pgSz w:w="14570" w:h="20636"/>
      <w:pgMar w:left="907" w:right="90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1:22:00Z</dcterms:created>
  <dc:creator>user</dc:creator>
  <dc:description/>
  <dc:language>en-US</dc:language>
  <cp:lastModifiedBy>user</cp:lastModifiedBy>
  <dcterms:modified xsi:type="dcterms:W3CDTF">1999-10-12T02:04:00Z</dcterms:modified>
  <cp:revision>1</cp:revision>
  <dc:subject/>
  <dc:title>新港國小八十八學年度第一學期自然科第一次成績考查 五年忠班 姓名           座號  </dc:title>
</cp:coreProperties>
</file>