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富漢通細圓體;細明體" w:hAnsi="富漢通細圓體;細明體" w:eastAsia="富漢通細圓體;細明體"/>
          <w:sz w:val="40"/>
        </w:rPr>
      </w:pPr>
      <w:r>
        <w:rPr>
          <w:rFonts w:ascii="富漢通細圓體;細明體" w:hAnsi="富漢通細圓體;細明體" w:eastAsia="富漢通細圓體;細明體"/>
          <w:sz w:val="40"/>
        </w:rPr>
        <w:t>花蓮縣大禹國小八十八學年度上學期四年級社會科第一次知能考查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40"/>
        </w:rPr>
        <w:t xml:space="preserve">                                         </w:t>
      </w:r>
      <w:r>
        <w:rPr>
          <w:rFonts w:ascii="富漢通細圓體;細明體" w:hAnsi="富漢通細圓體;細明體" w:eastAsia="富漢通細圓體;細明體"/>
          <w:sz w:val="40"/>
        </w:rPr>
        <w:t>姓名</w:t>
      </w:r>
      <w:r>
        <w:rPr>
          <w:rFonts w:eastAsia="富漢通細圓體;細明體" w:ascii="富漢通細圓體;細明體" w:hAnsi="富漢通細圓體;細明體"/>
          <w:sz w:val="40"/>
        </w:rPr>
        <w:t>:___________</w:t>
      </w:r>
    </w:p>
    <w:p>
      <w:pPr>
        <w:sectPr>
          <w:type w:val="nextPage"/>
          <w:pgSz w:orient="landscape" w:w="20072" w:h="14173"/>
          <w:pgMar w:left="1440" w:right="1440" w:gutter="0" w:header="0" w:top="902" w:footer="0" w:bottom="735"/>
          <w:pgNumType w:fmt="decimal"/>
          <w:formProt w:val="false"/>
          <w:textDirection w:val="tbRl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ind w:left="180" w:hanging="0"/>
        <w:rPr>
          <w:rFonts w:ascii="富漢通細圓體;細明體" w:hAnsi="富漢通細圓體;細明體" w:eastAsia="富漢通細圓體;細明體"/>
          <w:sz w:val="32"/>
        </w:rPr>
      </w:pPr>
      <w:r>
        <w:rPr>
          <w:rFonts w:ascii="富漢通細圓體;細明體" w:hAnsi="富漢通細圓體;細明體" w:eastAsia="富漢通細圓體;細明體"/>
          <w:sz w:val="32"/>
        </w:rPr>
        <w:t>一、是非題：</w:t>
      </w:r>
      <w:r>
        <w:rPr>
          <w:rFonts w:eastAsia="富漢通細圓體;細明體" w:ascii="富漢通細圓體;細明體" w:hAnsi="富漢通細圓體;細明體"/>
          <w:sz w:val="32"/>
        </w:rPr>
        <w:t>(</w:t>
      </w:r>
      <w:r>
        <w:rPr>
          <w:rFonts w:eastAsia="富漢通細圓體;細明體" w:ascii="富漢通細圓體;細明體" w:hAnsi="富漢通細圓體;細明體"/>
          <w:sz w:val="32"/>
        </w:rPr>
        <w:t xml:space="preserve">    </w:t>
      </w:r>
      <w:r>
        <w:rPr>
          <w:rFonts w:ascii="富漢通細圓體;細明體" w:hAnsi="富漢通細圓體;細明體" w:eastAsia="富漢通細圓體;細明體"/>
          <w:sz w:val="32"/>
        </w:rPr>
        <w:t>分</w:t>
      </w:r>
      <w:r>
        <w:rPr>
          <w:rFonts w:eastAsia="富漢通細圓體;細明體" w:ascii="富漢通細圓體;細明體" w:hAnsi="富漢通細圓體;細明體"/>
          <w:sz w:val="32"/>
        </w:rPr>
        <w:t>)</w:t>
      </w:r>
      <w:r>
        <w:rPr>
          <w:rFonts w:eastAsia="富漢通細圓體;細明體" w:ascii="富漢通細圓體;細明體" w:hAnsi="富漢通細圓體;細明體"/>
          <w:sz w:val="32"/>
        </w:rPr>
        <w:t xml:space="preserve">                   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１、澎湖群島位於台灣島的東北方海上。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２、台灣本島的主要山脈多是南北走向。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３、台灣島山地的雨量比平地多。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４、台灣海峽是個交通繁忙的水域，經</w:t>
      </w:r>
      <w:r>
        <w:rPr>
          <w:rFonts w:ascii="富漢通細圓體;細明體" w:hAnsi="富漢通細圓體;細明體" w:eastAsia="富漢通細圓體;細明體"/>
          <w:sz w:val="28"/>
        </w:rPr>
        <w:t xml:space="preserve"> 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常有各國的船經過。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５、台灣東西部發展不平衡，主要是受</w:t>
      </w:r>
    </w:p>
    <w:p>
      <w:pPr>
        <w:pStyle w:val="Normal"/>
        <w:rPr>
          <w:rFonts w:ascii="富漢通細圓體;細明體" w:hAnsi="富漢通細圓體;細明體" w:eastAsia="富漢通細圓體;細明體"/>
          <w:sz w:val="28"/>
        </w:rPr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氣候的影響。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６、台灣地區的稻米一年至少有兩期的</w:t>
      </w:r>
    </w:p>
    <w:p>
      <w:pPr>
        <w:pStyle w:val="Normal"/>
        <w:rPr>
          <w:rFonts w:ascii="富漢通細圓體;細明體" w:hAnsi="富漢通細圓體;細明體" w:eastAsia="富漢通細圓體;細明體"/>
          <w:sz w:val="28"/>
        </w:rPr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收穫。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７、台灣島最大的平原是宜蘭平原。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８、事先做好預防的工作，可以減少災</w:t>
      </w:r>
      <w:r>
        <w:rPr>
          <w:rFonts w:ascii="富漢通細圓體;細明體" w:hAnsi="富漢通細圓體;細明體" w:eastAsia="富漢通細圓體;細明體"/>
          <w:sz w:val="28"/>
        </w:rPr>
        <w:t xml:space="preserve"> 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害的損失。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９、濁水溪是台灣島最長的河流，它向</w:t>
      </w:r>
      <w:r>
        <w:rPr>
          <w:rFonts w:ascii="富漢通細圓體;細明體" w:hAnsi="富漢通細圓體;細明體" w:eastAsia="富漢通細圓體;細明體"/>
          <w:sz w:val="28"/>
        </w:rPr>
        <w:t xml:space="preserve"> 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西流入太平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>
          <w:rFonts w:ascii="富漢通細圓體;細明體" w:hAnsi="富漢通細圓體;細明體" w:eastAsia="富漢通細圓體;細明體"/>
          <w:sz w:val="28"/>
        </w:rPr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 xml:space="preserve">(   )   </w:t>
      </w:r>
      <w:r>
        <w:rPr>
          <w:rFonts w:ascii="富漢通細圓體;細明體" w:hAnsi="富漢通細圓體;細明體" w:eastAsia="富漢通細圓體;細明體"/>
          <w:sz w:val="28"/>
        </w:rPr>
        <w:t xml:space="preserve">、阿里山是台灣第一高峰。                    </w:t>
      </w:r>
    </w:p>
    <w:p>
      <w:pPr>
        <w:pStyle w:val="Normal"/>
        <w:rPr>
          <w:rFonts w:ascii="富漢通細圓體;細明體" w:hAnsi="富漢通細圓體;細明體" w:eastAsia="富漢通細圓體;細明體"/>
          <w:sz w:val="32"/>
        </w:rPr>
      </w:pPr>
      <w:r>
        <w:rPr>
          <w:rFonts w:eastAsia="富漢通細圓體;細明體" w:cs="富漢通細圓體;細明體" w:ascii="富漢通細圓體;細明體" w:hAnsi="富漢通細圓體;細明體"/>
          <w:sz w:val="32"/>
        </w:rPr>
        <w:t xml:space="preserve"> </w:t>
      </w:r>
      <w:r>
        <w:rPr>
          <w:rFonts w:ascii="富漢通細圓體;細明體" w:hAnsi="富漢通細圓體;細明體" w:eastAsia="富漢通細圓體;細明體"/>
          <w:sz w:val="32"/>
        </w:rPr>
        <w:t>二、選擇題：</w:t>
      </w:r>
      <w:r>
        <w:rPr>
          <w:rFonts w:eastAsia="富漢通細圓體;細明體" w:ascii="富漢通細圓體;細明體" w:hAnsi="富漢通細圓體;細明體"/>
          <w:sz w:val="32"/>
        </w:rPr>
        <w:t>(</w:t>
      </w:r>
      <w:r>
        <w:rPr>
          <w:rFonts w:eastAsia="富漢通細圓體;細明體" w:ascii="富漢通細圓體;細明體" w:hAnsi="富漢通細圓體;細明體"/>
          <w:sz w:val="32"/>
        </w:rPr>
        <w:t xml:space="preserve">    </w:t>
      </w:r>
      <w:r>
        <w:rPr>
          <w:rFonts w:ascii="富漢通細圓體;細明體" w:hAnsi="富漢通細圓體;細明體" w:eastAsia="富漢通細圓體;細明體"/>
          <w:sz w:val="32"/>
        </w:rPr>
        <w:t>分</w:t>
      </w:r>
      <w:r>
        <w:rPr>
          <w:rFonts w:eastAsia="富漢通細圓體;細明體" w:ascii="富漢通細圓體;細明體" w:hAnsi="富漢通細圓體;細明體"/>
          <w:sz w:val="32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１、台灣島的東邊是哪個海洋？</w:t>
      </w:r>
      <w:r>
        <w:rPr>
          <w:rFonts w:eastAsia="富漢通細圓體;細明體" w:ascii="富漢通細圓體;細明體" w:hAnsi="富漢通細圓體;細明體"/>
          <w:sz w:val="28"/>
        </w:rPr>
        <w:t>(</w:t>
      </w:r>
      <w:r>
        <w:rPr>
          <w:rFonts w:ascii="富漢通細圓體;細明體" w:hAnsi="富漢通細圓體;細明體" w:eastAsia="富漢通細圓體;細明體"/>
          <w:sz w:val="28"/>
        </w:rPr>
        <w:t>１大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西洋２太平洋３印度洋４東海</w:t>
      </w:r>
      <w:r>
        <w:rPr>
          <w:rFonts w:eastAsia="富漢通細圓體;細明體" w:ascii="富漢通細圓體;細明體" w:hAnsi="富漢通細圓體;細明體"/>
          <w:sz w:val="28"/>
        </w:rPr>
        <w:t>)</w:t>
      </w:r>
      <w:r>
        <w:rPr>
          <w:rFonts w:ascii="富漢通細圓體;細明體" w:hAnsi="富漢通細圓體;細明體" w:eastAsia="富漢通細圓體;細明體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 xml:space="preserve">２、台灣的雨量以哪種地形下得較多？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</w:t>
      </w: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</w:t>
      </w:r>
      <w:r>
        <w:rPr>
          <w:rFonts w:eastAsia="富漢通細圓體;細明體" w:ascii="富漢通細圓體;細明體" w:hAnsi="富漢通細圓體;細明體"/>
          <w:sz w:val="28"/>
        </w:rPr>
        <w:t>(</w:t>
      </w:r>
      <w:r>
        <w:rPr>
          <w:rFonts w:ascii="富漢通細圓體;細明體" w:hAnsi="富漢通細圓體;細明體" w:eastAsia="富漢通細圓體;細明體"/>
          <w:sz w:val="28"/>
        </w:rPr>
        <w:t>１平原２盆地３丘陵４山地</w:t>
      </w:r>
      <w:r>
        <w:rPr>
          <w:rFonts w:eastAsia="富漢通細圓體;細明體" w:ascii="富漢通細圓體;細明體" w:hAnsi="富漢通細圓體;細明體"/>
          <w:sz w:val="28"/>
        </w:rPr>
        <w:t>)</w:t>
      </w:r>
      <w:r>
        <w:rPr>
          <w:rFonts w:ascii="富漢通細圓體;細明體" w:hAnsi="富漢通細圓體;細明體" w:eastAsia="富漢通細圓體;細明體"/>
          <w:sz w:val="28"/>
        </w:rPr>
        <w:t>。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３、台灣島東部人口較少的原因是</w:t>
      </w:r>
      <w:r>
        <w:rPr>
          <w:rFonts w:eastAsia="富漢通細圓體;細明體" w:ascii="富漢通細圓體;細明體" w:hAnsi="富漢通細圓體;細明體"/>
          <w:sz w:val="28"/>
        </w:rPr>
        <w:t>(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１居民懶惰２氣候炎熱３提倡節育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４山地較多</w:t>
      </w:r>
      <w:r>
        <w:rPr>
          <w:rFonts w:eastAsia="富漢通細圓體;細明體" w:ascii="富漢通細圓體;細明體" w:hAnsi="富漢通細圓體;細明體"/>
          <w:sz w:val="28"/>
        </w:rPr>
        <w:t>)</w:t>
      </w:r>
      <w:r>
        <w:rPr>
          <w:rFonts w:ascii="富漢通細圓體;細明體" w:hAnsi="富漢通細圓體;細明體" w:eastAsia="富漢通細圓體;細明體"/>
          <w:sz w:val="28"/>
        </w:rPr>
        <w:t>。</w:t>
      </w:r>
    </w:p>
    <w:p>
      <w:pPr>
        <w:pStyle w:val="Normal"/>
        <w:ind w:left="1620" w:hanging="1620"/>
        <w:rPr>
          <w:rFonts w:ascii="富漢通細圓體;細明體" w:hAnsi="富漢通細圓體;細明體" w:eastAsia="富漢通細圓體;細明體"/>
          <w:sz w:val="28"/>
        </w:rPr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４、下列哪一條不是台灣東部的河川？</w:t>
      </w:r>
      <w:r>
        <w:rPr>
          <w:rFonts w:eastAsia="富漢通細圓體;細明體" w:ascii="富漢通細圓體;細明體" w:hAnsi="富漢通細圓體;細明體"/>
          <w:sz w:val="28"/>
        </w:rPr>
        <w:t>(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１高屏溪２蘭陽溪３秀姑巒溪４卑</w:t>
      </w:r>
      <w:r>
        <w:rPr>
          <w:rFonts w:ascii="富漢通細圓體;細明體" w:hAnsi="富漢通細圓體;細明體" w:eastAsia="富漢通細圓體;細明體"/>
          <w:sz w:val="28"/>
        </w:rPr>
        <w:t xml:space="preserve"> 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南溪</w:t>
      </w:r>
      <w:r>
        <w:rPr>
          <w:rFonts w:eastAsia="富漢通細圓體;細明體" w:ascii="富漢通細圓體;細明體" w:hAnsi="富漢通細圓體;細明體"/>
          <w:sz w:val="28"/>
        </w:rPr>
        <w:t>)</w:t>
      </w:r>
      <w:r>
        <w:rPr>
          <w:rFonts w:ascii="富漢通細圓體;細明體" w:hAnsi="富漢通細圓體;細明體" w:eastAsia="富漢通細圓體;細明體"/>
          <w:sz w:val="28"/>
        </w:rPr>
        <w:t>。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５、台灣的雨量以哪些月份最多？</w:t>
      </w:r>
      <w:r>
        <w:rPr>
          <w:rFonts w:eastAsia="富漢通細圓體;細明體" w:ascii="富漢通細圓體;細明體" w:hAnsi="富漢通細圓體;細明體"/>
          <w:sz w:val="28"/>
        </w:rPr>
        <w:t>(</w:t>
      </w:r>
      <w:r>
        <w:rPr>
          <w:rFonts w:ascii="富漢通細圓體;細明體" w:hAnsi="富漢通細圓體;細明體" w:eastAsia="富漢通細圓體;細明體"/>
          <w:sz w:val="28"/>
        </w:rPr>
        <w:t>１</w:t>
      </w:r>
    </w:p>
    <w:p>
      <w:pPr>
        <w:pStyle w:val="Normal"/>
        <w:rPr>
          <w:rFonts w:ascii="富漢通細圓體;細明體" w:hAnsi="富漢通細圓體;細明體" w:eastAsia="富漢通細圓體;細明體"/>
          <w:sz w:val="28"/>
        </w:rPr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一  三月２三  五月３六  九月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４十  十二月</w:t>
      </w:r>
      <w:r>
        <w:rPr>
          <w:rFonts w:eastAsia="富漢通細圓體;細明體" w:ascii="富漢通細圓體;細明體" w:hAnsi="富漢通細圓體;細明體"/>
          <w:sz w:val="28"/>
        </w:rPr>
        <w:t>)</w:t>
      </w:r>
      <w:r>
        <w:rPr>
          <w:rFonts w:ascii="富漢通細圓體;細明體" w:hAnsi="富漢通細圓體;細明體" w:eastAsia="富漢通細圓體;細明體"/>
          <w:sz w:val="28"/>
        </w:rPr>
        <w:t>。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６、台北和台中都是屬於什麼地形？</w:t>
      </w:r>
      <w:r>
        <w:rPr>
          <w:rFonts w:eastAsia="富漢通細圓體;細明體" w:ascii="富漢通細圓體;細明體" w:hAnsi="富漢通細圓體;細明體"/>
          <w:sz w:val="28"/>
        </w:rPr>
        <w:t>(</w:t>
      </w:r>
      <w:r>
        <w:rPr>
          <w:rFonts w:ascii="富漢通細圓體;細明體" w:hAnsi="富漢通細圓體;細明體" w:eastAsia="富漢通細圓體;細明體"/>
          <w:sz w:val="28"/>
        </w:rPr>
        <w:t>１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平原２峽谷３盆地４山地</w:t>
      </w:r>
      <w:r>
        <w:rPr>
          <w:rFonts w:eastAsia="富漢通細圓體;細明體" w:ascii="富漢通細圓體;細明體" w:hAnsi="富漢通細圓體;細明體"/>
          <w:sz w:val="28"/>
        </w:rPr>
        <w:t>)</w:t>
      </w:r>
      <w:r>
        <w:rPr>
          <w:rFonts w:ascii="富漢通細圓體;細明體" w:hAnsi="富漢通細圓體;細明體" w:eastAsia="富漢通細圓體;細明體"/>
          <w:sz w:val="28"/>
        </w:rPr>
        <w:t>。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７、茶樹適合種植在哪裡？</w:t>
      </w:r>
      <w:r>
        <w:rPr>
          <w:rFonts w:eastAsia="富漢通細圓體;細明體" w:ascii="富漢通細圓體;細明體" w:hAnsi="富漢通細圓體;細明體"/>
          <w:sz w:val="28"/>
        </w:rPr>
        <w:t>(</w:t>
      </w:r>
      <w:r>
        <w:rPr>
          <w:rFonts w:ascii="富漢通細圓體;細明體" w:hAnsi="富漢通細圓體;細明體" w:eastAsia="富漢通細圓體;細明體"/>
          <w:sz w:val="28"/>
        </w:rPr>
        <w:t>１山坡地</w:t>
      </w:r>
    </w:p>
    <w:p>
      <w:pPr>
        <w:pStyle w:val="Normal"/>
        <w:rPr>
          <w:rFonts w:ascii="富漢通細圓體;細明體" w:hAnsi="富漢通細圓體;細明體" w:eastAsia="富漢通細圓體;細明體"/>
          <w:sz w:val="28"/>
        </w:rPr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２海邊３沙漠４平原</w:t>
      </w:r>
      <w:r>
        <w:rPr>
          <w:rFonts w:eastAsia="富漢通細圓體;細明體" w:ascii="富漢通細圓體;細明體" w:hAnsi="富漢通細圓體;細明體"/>
          <w:sz w:val="28"/>
        </w:rPr>
        <w:t>)</w:t>
      </w:r>
      <w:r>
        <w:rPr>
          <w:rFonts w:ascii="富漢通細圓體;細明體" w:hAnsi="富漢通細圓體;細明體" w:eastAsia="富漢通細圓體;細明體"/>
          <w:sz w:val="28"/>
        </w:rPr>
        <w:t>。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８、台灣島最南邊的平原是</w:t>
      </w:r>
      <w:r>
        <w:rPr>
          <w:rFonts w:eastAsia="富漢通細圓體;細明體" w:ascii="富漢通細圓體;細明體" w:hAnsi="富漢通細圓體;細明體"/>
          <w:sz w:val="28"/>
        </w:rPr>
        <w:t>(</w:t>
      </w:r>
      <w:r>
        <w:rPr>
          <w:rFonts w:ascii="富漢通細圓體;細明體" w:hAnsi="富漢通細圓體;細明體" w:eastAsia="富漢通細圓體;細明體"/>
          <w:sz w:val="28"/>
        </w:rPr>
        <w:t>１嘉南平原</w:t>
      </w:r>
      <w:r>
        <w:rPr>
          <w:rFonts w:ascii="富漢通細圓體;細明體" w:hAnsi="富漢通細圓體;細明體" w:eastAsia="富漢通細圓體;細明體"/>
          <w:sz w:val="28"/>
        </w:rPr>
        <w:t xml:space="preserve"> </w:t>
      </w:r>
    </w:p>
    <w:p>
      <w:pPr>
        <w:pStyle w:val="Normal"/>
        <w:ind w:left="1620" w:hanging="1620"/>
        <w:rPr>
          <w:rFonts w:ascii="富漢通細圓體;細明體" w:hAnsi="富漢通細圓體;細明體" w:eastAsia="富漢通細圓體;細明體"/>
          <w:sz w:val="28"/>
        </w:rPr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２屏東平原３台東縱谷平原４蘭陽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平原</w:t>
      </w:r>
      <w:r>
        <w:rPr>
          <w:rFonts w:eastAsia="富漢通細圓體;細明體" w:ascii="富漢通細圓體;細明體" w:hAnsi="富漢通細圓體;細明體"/>
          <w:sz w:val="28"/>
        </w:rPr>
        <w:t>)</w:t>
      </w:r>
      <w:r>
        <w:rPr>
          <w:rFonts w:ascii="富漢通細圓體;細明體" w:hAnsi="富漢通細圓體;細明體" w:eastAsia="富漢通細圓體;細明體"/>
          <w:sz w:val="28"/>
        </w:rPr>
        <w:t>。</w:t>
      </w:r>
    </w:p>
    <w:p>
      <w:pPr>
        <w:pStyle w:val="Normal"/>
        <w:ind w:left="1620" w:hanging="1620"/>
        <w:rPr>
          <w:rFonts w:ascii="富漢通細圓體;細明體" w:hAnsi="富漢通細圓體;細明體" w:eastAsia="富漢通細圓體;細明體"/>
          <w:sz w:val="28"/>
        </w:rPr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>(   )</w:t>
      </w:r>
      <w:r>
        <w:rPr>
          <w:rFonts w:eastAsia="富漢通細圓體;細明體" w:ascii="富漢通細圓體;細明體" w:hAnsi="富漢通細圓體;細明體"/>
          <w:sz w:val="28"/>
        </w:rPr>
        <w:t xml:space="preserve"> </w:t>
      </w:r>
      <w:r>
        <w:rPr>
          <w:rFonts w:ascii="富漢通細圓體;細明體" w:hAnsi="富漢通細圓體;細明體" w:eastAsia="富漢通細圓體;細明體"/>
          <w:sz w:val="28"/>
        </w:rPr>
        <w:t>９、下列哪一縣四周都不臨海？</w:t>
      </w:r>
      <w:r>
        <w:rPr>
          <w:rFonts w:eastAsia="富漢通細圓體;細明體" w:ascii="富漢通細圓體;細明體" w:hAnsi="富漢通細圓體;細明體"/>
          <w:sz w:val="28"/>
        </w:rPr>
        <w:t>(</w:t>
      </w:r>
      <w:r>
        <w:rPr>
          <w:rFonts w:ascii="富漢通細圓體;細明體" w:hAnsi="富漢通細圓體;細明體" w:eastAsia="富漢通細圓體;細明體"/>
          <w:sz w:val="28"/>
        </w:rPr>
        <w:t>１台中</w:t>
      </w:r>
    </w:p>
    <w:p>
      <w:pPr>
        <w:pStyle w:val="Normal"/>
        <w:ind w:left="1620" w:hanging="1620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縣２新竹縣３南投縣４花蓮縣</w:t>
      </w:r>
      <w:r>
        <w:rPr>
          <w:rFonts w:eastAsia="富漢通細圓體;細明體" w:ascii="富漢通細圓體;細明體" w:hAnsi="富漢通細圓體;細明體"/>
          <w:sz w:val="28"/>
        </w:rPr>
        <w:t>)</w:t>
      </w:r>
      <w:r>
        <w:rPr>
          <w:rFonts w:ascii="富漢通細圓體;細明體" w:hAnsi="富漢通細圓體;細明體" w:eastAsia="富漢通細圓體;細明體"/>
          <w:sz w:val="28"/>
        </w:rPr>
        <w:t>。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</w:t>
      </w:r>
      <w:r>
        <w:rPr>
          <w:rFonts w:eastAsia="富漢通細圓體;細明體" w:ascii="富漢通細圓體;細明體" w:hAnsi="富漢通細圓體;細明體"/>
          <w:sz w:val="28"/>
        </w:rPr>
        <w:t xml:space="preserve">(   )   </w:t>
      </w:r>
      <w:r>
        <w:rPr>
          <w:rFonts w:ascii="富漢通細圓體;細明體" w:hAnsi="富漢通細圓體;細明體" w:eastAsia="富漢通細圓體;細明體"/>
          <w:sz w:val="28"/>
        </w:rPr>
        <w:t>、台灣地區、金門和哪一個地方合稱</w:t>
      </w:r>
    </w:p>
    <w:p>
      <w:pPr>
        <w:pStyle w:val="Normal"/>
        <w:rPr/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台閩地區？</w:t>
      </w:r>
      <w:r>
        <w:rPr>
          <w:rFonts w:eastAsia="富漢通細圓體;細明體" w:ascii="富漢通細圓體;細明體" w:hAnsi="富漢通細圓體;細明體"/>
          <w:sz w:val="28"/>
        </w:rPr>
        <w:t>(</w:t>
      </w:r>
      <w:r>
        <w:rPr>
          <w:rFonts w:ascii="富漢通細圓體;細明體" w:hAnsi="富漢通細圓體;細明體" w:eastAsia="富漢通細圓體;細明體"/>
          <w:sz w:val="28"/>
        </w:rPr>
        <w:t>１馬祖２福建３廈門</w:t>
      </w:r>
    </w:p>
    <w:p>
      <w:pPr>
        <w:pStyle w:val="Normal"/>
        <w:rPr>
          <w:rFonts w:ascii="富漢通細圓體;細明體" w:hAnsi="富漢通細圓體;細明體" w:eastAsia="富漢通細圓體;細明體"/>
          <w:sz w:val="28"/>
        </w:rPr>
      </w:pPr>
      <w:r>
        <w:rPr>
          <w:rFonts w:eastAsia="富漢通細圓體;細明體" w:cs="富漢通細圓體;細明體" w:ascii="富漢通細圓體;細明體" w:hAnsi="富漢通細圓體;細明體"/>
          <w:sz w:val="28"/>
        </w:rPr>
        <w:t xml:space="preserve">            </w:t>
      </w:r>
      <w:r>
        <w:rPr>
          <w:rFonts w:ascii="富漢通細圓體;細明體" w:hAnsi="富漢通細圓體;細明體" w:eastAsia="富漢通細圓體;細明體"/>
          <w:sz w:val="28"/>
        </w:rPr>
        <w:t>４台北</w:t>
      </w:r>
      <w:r>
        <w:rPr>
          <w:rFonts w:eastAsia="富漢通細圓體;細明體" w:ascii="富漢通細圓體;細明體" w:hAnsi="富漢通細圓體;細明體"/>
          <w:sz w:val="28"/>
        </w:rPr>
        <w:t>)</w:t>
      </w:r>
      <w:r>
        <w:rPr>
          <w:rFonts w:ascii="富漢通細圓體;細明體" w:hAnsi="富漢通細圓體;細明體" w:eastAsia="富漢通細圓體;細明體"/>
          <w:sz w:val="28"/>
        </w:rPr>
        <w:t>。</w:t>
      </w:r>
    </w:p>
    <w:p>
      <w:pPr>
        <w:pStyle w:val="TextBody"/>
        <w:rPr>
          <w:rFonts w:ascii="富漢通細圓體;細明體" w:hAnsi="富漢通細圓體;細明體" w:eastAsia="富漢通細圓體;細明體"/>
          <w:sz w:val="28"/>
        </w:rPr>
      </w:pPr>
      <w:r>
        <w:rPr>
          <w:rFonts w:eastAsia="富漢通細圓體;細明體" w:ascii="富漢通細圓體;細明體" w:hAnsi="富漢通細圓體;細明體"/>
          <w:sz w:val="28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/>
      </w:pPr>
      <w:r>
        <w:rPr>
          <w:rFonts w:ascii="富漢通細圓體;細明體" w:hAnsi="富漢通細圓體;細明體" w:eastAsia="富漢通細圓體;細明體"/>
          <w:sz w:val="32"/>
        </w:rPr>
        <w:t>三、填充題：</w:t>
      </w:r>
      <w:r>
        <w:rPr>
          <w:rFonts w:eastAsia="富漢通細圓體;細明體" w:ascii="富漢通細圓體;細明體" w:hAnsi="富漢通細圓體;細明體"/>
          <w:sz w:val="32"/>
        </w:rPr>
        <w:t>(</w:t>
      </w:r>
      <w:r>
        <w:rPr>
          <w:rFonts w:eastAsia="富漢通細圓體;細明體" w:ascii="富漢通細圓體;細明體" w:hAnsi="富漢通細圓體;細明體"/>
          <w:sz w:val="32"/>
        </w:rPr>
        <w:t xml:space="preserve">    </w:t>
      </w:r>
      <w:r>
        <w:rPr>
          <w:rFonts w:ascii="富漢通細圓體;細明體" w:hAnsi="富漢通細圓體;細明體" w:eastAsia="富漢通細圓體;細明體"/>
          <w:sz w:val="32"/>
        </w:rPr>
        <w:t>分</w:t>
      </w:r>
      <w:r>
        <w:rPr>
          <w:rFonts w:eastAsia="富漢通細圓體;細明體" w:ascii="富漢通細圓體;細明體" w:hAnsi="富漢通細圓體;細明體"/>
          <w:sz w:val="32"/>
        </w:rPr>
        <w:t>)</w:t>
      </w:r>
    </w:p>
    <w:p>
      <w:pPr>
        <w:pStyle w:val="TextBody"/>
        <w:rPr/>
      </w:pPr>
      <w:r>
        <w:rPr>
          <w:rFonts w:eastAsia="富漢通細圓體;細明體" w:cs="富漢通細圓體;細明體" w:ascii="富漢通細圓體;細明體" w:hAnsi="富漢通細圓體;細明體"/>
        </w:rPr>
        <w:t xml:space="preserve"> </w:t>
      </w:r>
      <w:r>
        <w:rPr>
          <w:rFonts w:ascii="富漢通細圓體;細明體" w:hAnsi="富漢通細圓體;細明體" w:eastAsia="富漢通細圓體;細明體"/>
        </w:rPr>
        <w:t>１、台灣島的面積約為</w:t>
      </w:r>
      <w:r>
        <w:rPr>
          <w:rFonts w:eastAsia="富漢通細圓體;細明體" w:ascii="富漢通細圓體;細明體" w:hAnsi="富漢通細圓體;細明體"/>
        </w:rPr>
        <w:t xml:space="preserve">(              </w:t>
      </w:r>
      <w:r>
        <w:rPr>
          <w:rFonts w:eastAsia="富漢通細圓體;細明體" w:ascii="富漢通細圓體;細明體" w:hAnsi="富漢通細圓體;細明體"/>
        </w:rPr>
        <w:t>)</w:t>
      </w:r>
      <w:r>
        <w:rPr>
          <w:rFonts w:ascii="富漢通細圓體;細明體" w:hAnsi="富漢通細圓體;細明體" w:eastAsia="富漢通細圓體;細明體"/>
        </w:rPr>
        <w:t>平方</w:t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cs="富漢通細圓體;細明體" w:ascii="富漢通細圓體;細明體" w:hAnsi="富漢通細圓體;細明體"/>
        </w:rPr>
        <w:t xml:space="preserve">    </w:t>
      </w:r>
      <w:r>
        <w:rPr>
          <w:rFonts w:ascii="富漢通細圓體;細明體" w:hAnsi="富漢通細圓體;細明體" w:eastAsia="富漢通細圓體;細明體"/>
        </w:rPr>
        <w:t>公里。</w:t>
      </w:r>
    </w:p>
    <w:p>
      <w:pPr>
        <w:pStyle w:val="TextBody"/>
        <w:rPr/>
      </w:pPr>
      <w:r>
        <w:rPr>
          <w:rFonts w:eastAsia="富漢通細圓體;細明體" w:cs="富漢通細圓體;細明體" w:ascii="富漢通細圓體;細明體" w:hAnsi="富漢通細圓體;細明體"/>
        </w:rPr>
        <w:t xml:space="preserve"> </w:t>
      </w:r>
      <w:r>
        <w:rPr>
          <w:rFonts w:ascii="富漢通細圓體;細明體" w:hAnsi="富漢通細圓體;細明體" w:eastAsia="富漢通細圓體;細明體"/>
        </w:rPr>
        <w:t>２、</w:t>
      </w:r>
      <w:r>
        <w:rPr>
          <w:rFonts w:eastAsia="富漢通細圓體;細明體" w:ascii="富漢通細圓體;細明體" w:hAnsi="富漢通細圓體;細明體"/>
        </w:rPr>
        <w:t xml:space="preserve">(        </w:t>
      </w:r>
      <w:r>
        <w:rPr>
          <w:rFonts w:eastAsia="富漢通細圓體;細明體" w:ascii="富漢通細圓體;細明體" w:hAnsi="富漢通細圓體;細明體"/>
        </w:rPr>
        <w:t>)</w:t>
      </w:r>
      <w:r>
        <w:rPr>
          <w:rFonts w:ascii="富漢通細圓體;細明體" w:hAnsi="富漢通細圓體;細明體" w:eastAsia="富漢通細圓體;細明體"/>
        </w:rPr>
        <w:t>市是台灣島的第一大都市。</w:t>
      </w:r>
    </w:p>
    <w:p>
      <w:pPr>
        <w:pStyle w:val="TextBody"/>
        <w:rPr/>
      </w:pPr>
      <w:r>
        <w:rPr>
          <w:rFonts w:eastAsia="富漢通細圓體;細明體" w:cs="富漢通細圓體;細明體" w:ascii="富漢通細圓體;細明體" w:hAnsi="富漢通細圓體;細明體"/>
        </w:rPr>
        <w:t xml:space="preserve"> </w:t>
      </w:r>
      <w:r>
        <w:rPr>
          <w:rFonts w:ascii="富漢通細圓體;細明體" w:hAnsi="富漢通細圓體;細明體" w:eastAsia="富漢通細圓體;細明體"/>
        </w:rPr>
        <w:t>３、台灣島最大的平原是</w:t>
      </w:r>
      <w:r>
        <w:rPr>
          <w:rFonts w:eastAsia="富漢通細圓體;細明體" w:ascii="富漢通細圓體;細明體" w:hAnsi="富漢通細圓體;細明體"/>
        </w:rPr>
        <w:t>(</w:t>
      </w:r>
      <w:r>
        <w:rPr>
          <w:rFonts w:eastAsia="富漢通細圓體;細明體" w:ascii="富漢通細圓體;細明體" w:hAnsi="富漢通細圓體;細明體"/>
        </w:rPr>
        <w:t xml:space="preserve">            </w:t>
      </w:r>
      <w:r>
        <w:rPr>
          <w:rFonts w:eastAsia="富漢通細圓體;細明體" w:ascii="富漢通細圓體;細明體" w:hAnsi="富漢通細圓體;細明體"/>
        </w:rPr>
        <w:t>)</w:t>
      </w:r>
      <w:r>
        <w:rPr>
          <w:rFonts w:ascii="富漢通細圓體;細明體" w:hAnsi="富漢通細圓體;細明體" w:eastAsia="富漢通細圓體;細明體"/>
        </w:rPr>
        <w:t>。</w:t>
      </w:r>
    </w:p>
    <w:p>
      <w:pPr>
        <w:pStyle w:val="TextBody"/>
        <w:rPr/>
      </w:pPr>
      <w:r>
        <w:rPr>
          <w:rFonts w:eastAsia="富漢通細圓體;細明體" w:cs="富漢通細圓體;細明體" w:ascii="富漢通細圓體;細明體" w:hAnsi="富漢通細圓體;細明體"/>
        </w:rPr>
        <w:t xml:space="preserve"> </w:t>
      </w:r>
      <w:r>
        <w:rPr>
          <w:rFonts w:ascii="富漢通細圓體;細明體" w:hAnsi="富漢通細圓體;細明體" w:eastAsia="富漢通細圓體;細明體"/>
        </w:rPr>
        <w:t>４、台灣島第一高峰是</w:t>
      </w:r>
      <w:r>
        <w:rPr>
          <w:rFonts w:eastAsia="富漢通細圓體;細明體" w:ascii="富漢通細圓體;細明體" w:hAnsi="富漢通細圓體;細明體"/>
        </w:rPr>
        <w:t xml:space="preserve">(        </w:t>
      </w:r>
      <w:r>
        <w:rPr>
          <w:rFonts w:eastAsia="富漢通細圓體;細明體" w:ascii="富漢通細圓體;細明體" w:hAnsi="富漢通細圓體;細明體"/>
        </w:rPr>
        <w:t>)</w:t>
      </w:r>
      <w:r>
        <w:rPr>
          <w:rFonts w:ascii="富漢通細圓體;細明體" w:hAnsi="富漢通細圓體;細明體" w:eastAsia="富漢通細圓體;細明體"/>
        </w:rPr>
        <w:t>。</w:t>
      </w:r>
    </w:p>
    <w:p>
      <w:pPr>
        <w:pStyle w:val="TextBody"/>
        <w:rPr/>
      </w:pPr>
      <w:r>
        <w:rPr>
          <w:rFonts w:eastAsia="富漢通細圓體;細明體" w:cs="富漢通細圓體;細明體" w:ascii="富漢通細圓體;細明體" w:hAnsi="富漢通細圓體;細明體"/>
        </w:rPr>
        <w:t xml:space="preserve"> </w:t>
      </w:r>
      <w:r>
        <w:rPr>
          <w:rFonts w:ascii="富漢通細圓體;細明體" w:hAnsi="富漢通細圓體;細明體" w:eastAsia="富漢通細圓體;細明體"/>
        </w:rPr>
        <w:t>５、台灣島的河川主要發源於</w:t>
      </w:r>
      <w:r>
        <w:rPr>
          <w:rFonts w:eastAsia="富漢通細圓體;細明體" w:ascii="富漢通細圓體;細明體" w:hAnsi="富漢通細圓體;細明體"/>
        </w:rPr>
        <w:t xml:space="preserve">(          </w:t>
      </w:r>
      <w:r>
        <w:rPr>
          <w:rFonts w:eastAsia="富漢通細圓體;細明體" w:ascii="富漢通細圓體;細明體" w:hAnsi="富漢通細圓體;細明體"/>
        </w:rPr>
        <w:t>)</w:t>
      </w:r>
      <w:r>
        <w:rPr>
          <w:rFonts w:ascii="富漢通細圓體;細明體" w:hAnsi="富漢通細圓體;細明體" w:eastAsia="富漢通細圓體;細明體"/>
        </w:rPr>
        <w:t>。</w:t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  <w:sz w:val="32"/>
        </w:rPr>
      </w:pPr>
      <w:r>
        <w:rPr>
          <w:rFonts w:ascii="富漢通細圓體;細明體" w:hAnsi="富漢通細圓體;細明體" w:eastAsia="富漢通細圓體;細明體"/>
          <w:sz w:val="32"/>
        </w:rPr>
        <w:t>四、台閩地區有哪些主要物產，請打ˇ：</w:t>
      </w:r>
    </w:p>
    <w:p>
      <w:pPr>
        <w:pStyle w:val="TextBody"/>
        <w:rPr/>
      </w:pPr>
      <w:r>
        <w:rPr>
          <w:rFonts w:eastAsia="富漢通細圓體;細明體" w:cs="富漢通細圓體;細明體" w:ascii="富漢通細圓體;細明體" w:hAnsi="富漢通細圓體;細明體"/>
          <w:sz w:val="32"/>
        </w:rPr>
        <w:t xml:space="preserve">    </w:t>
      </w:r>
      <w:r>
        <w:rPr>
          <w:rFonts w:eastAsia="富漢通細圓體;細明體" w:ascii="富漢通細圓體;細明體" w:hAnsi="富漢通細圓體;細明體"/>
          <w:sz w:val="32"/>
        </w:rPr>
        <w:t>(</w:t>
      </w:r>
      <w:r>
        <w:rPr>
          <w:rFonts w:eastAsia="富漢通細圓體;細明體" w:ascii="富漢通細圓體;細明體" w:hAnsi="富漢通細圓體;細明體"/>
          <w:sz w:val="32"/>
        </w:rPr>
        <w:t xml:space="preserve">    </w:t>
      </w:r>
      <w:r>
        <w:rPr>
          <w:rFonts w:ascii="富漢通細圓體;細明體" w:hAnsi="富漢通細圓體;細明體" w:eastAsia="富漢通細圓體;細明體"/>
          <w:sz w:val="32"/>
        </w:rPr>
        <w:t>分</w:t>
      </w:r>
      <w:r>
        <w:rPr>
          <w:rFonts w:eastAsia="富漢通細圓體;細明體" w:ascii="富漢通細圓體;細明體" w:hAnsi="富漢通細圓體;細明體"/>
          <w:sz w:val="32"/>
        </w:rPr>
        <w:t>)</w:t>
      </w:r>
    </w:p>
    <w:p>
      <w:pPr>
        <w:pStyle w:val="TextBody"/>
        <w:rPr>
          <w:rFonts w:ascii="富漢通細圓體;細明體" w:hAnsi="富漢通細圓體;細明體" w:eastAsia="富漢通細圓體;細明體"/>
          <w:sz w:val="32"/>
        </w:rPr>
      </w:pPr>
      <w:r>
        <w:rPr>
          <w:rFonts w:eastAsia="富漢通細圓體;細明體" w:ascii="富漢通細圓體;細明體" w:hAnsi="富漢通細圓體;細明體"/>
          <w:sz w:val="32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/>
      </w:pPr>
      <w:r>
        <w:rPr>
          <w:rFonts w:ascii="富漢通細圓體;細明體" w:hAnsi="富漢通細圓體;細明體" w:eastAsia="富漢通細圓體;細明體"/>
          <w:sz w:val="32"/>
        </w:rPr>
        <w:t>五、連連看：</w:t>
      </w:r>
      <w:r>
        <w:rPr>
          <w:rFonts w:eastAsia="富漢通細圓體;細明體" w:ascii="富漢通細圓體;細明體" w:hAnsi="富漢通細圓體;細明體"/>
          <w:sz w:val="32"/>
        </w:rPr>
        <w:t>(</w:t>
      </w:r>
      <w:r>
        <w:rPr>
          <w:rFonts w:eastAsia="富漢通細圓體;細明體" w:ascii="富漢通細圓體;細明體" w:hAnsi="富漢通細圓體;細明體"/>
          <w:sz w:val="32"/>
        </w:rPr>
        <w:t xml:space="preserve">    </w:t>
      </w:r>
      <w:r>
        <w:rPr>
          <w:rFonts w:ascii="富漢通細圓體;細明體" w:hAnsi="富漢通細圓體;細明體" w:eastAsia="富漢通細圓體;細明體"/>
          <w:sz w:val="32"/>
        </w:rPr>
        <w:t>分</w:t>
      </w:r>
      <w:r>
        <w:rPr>
          <w:rFonts w:eastAsia="富漢通細圓體;細明體" w:ascii="富漢通細圓體;細明體" w:hAnsi="富漢通細圓體;細明體"/>
          <w:sz w:val="32"/>
        </w:rPr>
        <w:t>)</w:t>
      </w:r>
    </w:p>
    <w:p>
      <w:pPr>
        <w:pStyle w:val="TextBody"/>
        <w:rPr>
          <w:rFonts w:ascii="富漢通細圓體;細明體" w:hAnsi="富漢通細圓體;細明體" w:eastAsia="富漢通細圓體;細明體"/>
          <w:sz w:val="32"/>
        </w:rPr>
      </w:pPr>
      <w:r>
        <w:rPr>
          <w:rFonts w:eastAsia="富漢通細圓體;細明體" w:ascii="富漢通細圓體;細明體" w:hAnsi="富漢通細圓體;細明體"/>
          <w:sz w:val="32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/>
      </w:pPr>
      <w:r>
        <w:rPr>
          <w:rFonts w:ascii="富漢通細圓體;細明體" w:hAnsi="富漢通細圓體;細明體" w:eastAsia="富漢通細圓體;細明體"/>
          <w:sz w:val="32"/>
        </w:rPr>
        <w:t>六、看圖回答問題：</w:t>
      </w:r>
      <w:r>
        <w:rPr>
          <w:rFonts w:eastAsia="富漢通細圓體;細明體" w:ascii="富漢通細圓體;細明體" w:hAnsi="富漢通細圓體;細明體"/>
          <w:sz w:val="32"/>
        </w:rPr>
        <w:t>(</w:t>
      </w:r>
      <w:r>
        <w:rPr>
          <w:rFonts w:eastAsia="富漢通細圓體;細明體" w:ascii="富漢通細圓體;細明體" w:hAnsi="富漢通細圓體;細明體"/>
          <w:sz w:val="32"/>
        </w:rPr>
        <w:t xml:space="preserve">    </w:t>
      </w:r>
      <w:r>
        <w:rPr>
          <w:rFonts w:ascii="富漢通細圓體;細明體" w:hAnsi="富漢通細圓體;細明體" w:eastAsia="富漢通細圓體;細明體"/>
          <w:sz w:val="32"/>
        </w:rPr>
        <w:t>分</w:t>
      </w:r>
      <w:r>
        <w:rPr>
          <w:rFonts w:eastAsia="富漢通細圓體;細明體" w:ascii="富漢通細圓體;細明體" w:hAnsi="富漢通細圓體;細明體"/>
          <w:sz w:val="32"/>
        </w:rPr>
        <w:t>)</w:t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cs="富漢通細圓體;細明體" w:ascii="富漢通細圓體;細明體" w:hAnsi="富漢通細圓體;細明體"/>
        </w:rPr>
        <w:t>◎</w:t>
      </w:r>
      <w:r>
        <w:rPr>
          <w:rFonts w:ascii="富漢通細圓體;細明體" w:hAnsi="富漢通細圓體;細明體" w:eastAsia="富漢通細圓體;細明體"/>
        </w:rPr>
        <w:t>找出台灣東、西、南、北的海域，並寫出名稱：</w:t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rPr/>
      </w:pPr>
      <w:r>
        <w:rPr>
          <w:rFonts w:ascii="富漢通細圓體;細明體" w:hAnsi="富漢通細圓體;細明體" w:eastAsia="富漢通細圓體;細明體"/>
          <w:sz w:val="32"/>
        </w:rPr>
        <w:t>七、簡答題：</w:t>
      </w:r>
      <w:r>
        <w:rPr>
          <w:rFonts w:eastAsia="富漢通細圓體;細明體" w:ascii="富漢通細圓體;細明體" w:hAnsi="富漢通細圓體;細明體"/>
          <w:sz w:val="32"/>
        </w:rPr>
        <w:t>(</w:t>
      </w:r>
      <w:r>
        <w:rPr>
          <w:rFonts w:eastAsia="富漢通細圓體;細明體" w:ascii="富漢通細圓體;細明體" w:hAnsi="富漢通細圓體;細明體"/>
          <w:sz w:val="32"/>
        </w:rPr>
        <w:t xml:space="preserve">    </w:t>
      </w:r>
      <w:r>
        <w:rPr>
          <w:rFonts w:ascii="富漢通細圓體;細明體" w:hAnsi="富漢通細圓體;細明體" w:eastAsia="富漢通細圓體;細明體"/>
          <w:sz w:val="32"/>
        </w:rPr>
        <w:t>分</w:t>
      </w:r>
      <w:r>
        <w:rPr>
          <w:rFonts w:eastAsia="富漢通細圓體;細明體" w:ascii="富漢通細圓體;細明體" w:hAnsi="富漢通細圓體;細明體"/>
          <w:sz w:val="32"/>
        </w:rPr>
        <w:t>)</w:t>
      </w:r>
    </w:p>
    <w:p>
      <w:pPr>
        <w:pStyle w:val="TextBody"/>
        <w:numPr>
          <w:ilvl w:val="0"/>
          <w:numId w:val="1"/>
        </w:numPr>
        <w:rPr>
          <w:rFonts w:ascii="富漢通細圓體;細明體" w:hAnsi="富漢通細圓體;細明體" w:eastAsia="富漢通細圓體;細明體"/>
        </w:rPr>
      </w:pPr>
      <w:r>
        <w:rPr>
          <w:rFonts w:ascii="富漢通細圓體;細明體" w:hAnsi="富漢通細圓體;細明體" w:eastAsia="富漢通細圓體;細明體"/>
        </w:rPr>
        <w:t>請寫出兩個台灣東西部發展不均衡的原因。</w:t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ascii="富漢通細圓體;細明體" w:hAnsi="富漢通細圓體;細明體" w:eastAsia="富漢通細圓體;細明體"/>
        </w:rPr>
        <w:t>答：</w:t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eastAsia="富漢通細圓體;細明體" w:ascii="富漢通細圓體;細明體" w:hAnsi="富漢通細圓體;細明體"/>
        </w:rPr>
      </w:r>
    </w:p>
    <w:p>
      <w:pPr>
        <w:pStyle w:val="TextBody"/>
        <w:numPr>
          <w:ilvl w:val="0"/>
          <w:numId w:val="1"/>
        </w:numPr>
        <w:rPr>
          <w:rFonts w:ascii="富漢通細圓體;細明體" w:hAnsi="富漢通細圓體;細明體" w:eastAsia="富漢通細圓體;細明體"/>
        </w:rPr>
      </w:pPr>
      <w:r>
        <w:rPr>
          <w:rFonts w:ascii="富漢通細圓體;細明體" w:hAnsi="富漢通細圓體;細明體" w:eastAsia="富漢通細圓體;細明體"/>
        </w:rPr>
        <w:t>請寫出三個你曾經去過的風景遊樂區。</w:t>
      </w:r>
    </w:p>
    <w:p>
      <w:pPr>
        <w:pStyle w:val="TextBody"/>
        <w:rPr>
          <w:rFonts w:ascii="富漢通細圓體;細明體" w:hAnsi="富漢通細圓體;細明體" w:eastAsia="富漢通細圓體;細明體"/>
        </w:rPr>
      </w:pPr>
      <w:r>
        <w:rPr>
          <w:rFonts w:ascii="富漢通細圓體;細明體" w:hAnsi="富漢通細圓體;細明體" w:eastAsia="富漢通細圓體;細明體"/>
        </w:rPr>
        <w:t>答：</w:t>
      </w:r>
    </w:p>
    <w:sectPr>
      <w:type w:val="continuous"/>
      <w:pgSz w:orient="landscape" w:w="20072" w:h="14173"/>
      <w:pgMar w:left="1440" w:right="1440" w:gutter="0" w:header="0" w:top="902" w:footer="0" w:bottom="735"/>
      <w:cols w:num="2" w:space="424" w:equalWidth="true" w:sep="false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@富漢通粗古印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行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7:39:00Z</dcterms:created>
  <dc:creator>Huang</dc:creator>
  <dc:description/>
  <dc:language>en-US</dc:language>
  <cp:lastModifiedBy>電腦教室</cp:lastModifiedBy>
  <cp:lastPrinted>1999-10-06T20:13:00Z</cp:lastPrinted>
  <dcterms:modified xsi:type="dcterms:W3CDTF">2000-01-15T07:39:00Z</dcterms:modified>
  <cp:revision>2</cp:revision>
  <dc:subject/>
  <dc:title>花蓮縣西寶國小八十六學年度下學期二年級社會科期中評量</dc:title>
</cp:coreProperties>
</file>