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6" w:before="0" w:after="20"/>
        <w:jc w:val="center"/>
        <w:rPr>
          <w:rFonts w:eastAsia="華康儷粗黑"/>
          <w:spacing w:val="14"/>
          <w:sz w:val="30"/>
        </w:rPr>
      </w:pPr>
      <w:r>
        <w:rPr>
          <w:rFonts w:eastAsia="華康儷粗黑"/>
          <w:spacing w:val="14"/>
          <w:sz w:val="30"/>
        </w:rPr>
        <w:t>八十八學年度第一學期　國語第七冊第二次評量試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54140</wp:posOffset>
                </wp:positionH>
                <wp:positionV relativeFrom="margin">
                  <wp:posOffset>-965200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-760pt;mso-position-vertical-relative:margin;margin-left:50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6" w:before="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sz w:val="28"/>
          <w:u w:val="single"/>
        </w:rPr>
        <w:t>　　　　　　</w:t>
      </w:r>
      <w:r>
        <w:rPr>
          <w:rFonts w:eastAsia="標楷體"/>
          <w:sz w:val="28"/>
        </w:rPr>
        <w:t>國小　　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班　　座號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　　姓名</w:t>
      </w:r>
      <w:r>
        <w:rPr>
          <w:rFonts w:eastAsia="標楷體"/>
          <w:sz w:val="28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63" w:charSpace="0"/>
        </w:sectPr>
      </w:pPr>
    </w:p>
    <w:p>
      <w:pPr>
        <w:pStyle w:val="Normal"/>
        <w:spacing w:lineRule="exact" w:line="386"/>
        <w:ind w:left="520" w:hanging="520"/>
        <w:rPr>
          <w:rFonts w:ascii="華康儷粗黑" w:hAnsi="華康儷粗黑" w:eastAsia="華康儷粗黑"/>
          <w:sz w:val="26"/>
        </w:rPr>
      </w:pPr>
      <w:r>
        <w:rPr>
          <w:rFonts w:ascii="華康儷粗黑" w:hAnsi="華康儷粗黑" w:eastAsia="華康儷粗黑"/>
          <w:sz w:val="26"/>
        </w:rPr>
        <w:t>一、寫注音：</w:t>
      </w:r>
      <w:r>
        <w:rPr>
          <w:rFonts w:ascii="標楷體" w:hAnsi="標楷體" w:eastAsia="標楷體"/>
          <w:sz w:val="26"/>
        </w:rPr>
        <w:t>每格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分，共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spacing w:lineRule="exact" w:line="386"/>
        <w:ind w:left="520" w:hanging="520"/>
        <w:rPr>
          <w:rFonts w:ascii="華康楷書體注音" w:hAnsi="華康楷書體注音" w:eastAsia="華康楷書體注音"/>
          <w:sz w:val="28"/>
        </w:rPr>
      </w:pPr>
      <w:r>
        <w:rPr>
          <w:rFonts w:ascii="華康儷粗黑" w:hAnsi="華康儷粗黑" w:eastAsia="華康儷粗黑"/>
          <w:sz w:val="26"/>
        </w:rPr>
        <w:t>二、寫國字：</w:t>
      </w:r>
      <w:r>
        <w:rPr>
          <w:rFonts w:ascii="標楷體" w:hAnsi="標楷體" w:eastAsia="標楷體"/>
          <w:sz w:val="26"/>
        </w:rPr>
        <w:t>每格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分，共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ge">
                  <wp:posOffset>450850</wp:posOffset>
                </wp:positionV>
                <wp:extent cx="2306320" cy="3187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284"/>
                              <w:gridCol w:w="624"/>
                              <w:gridCol w:w="284"/>
                              <w:gridCol w:w="624"/>
                              <w:gridCol w:w="284"/>
                              <w:gridCol w:w="624"/>
                              <w:gridCol w:w="284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刺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檳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獎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穿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穿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榔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陽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斑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斑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蘋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蘋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塊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吟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果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焦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焦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瘦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瘦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昭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蔬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急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弱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急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菜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粗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粗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抱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紅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灴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睡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糙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怨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腫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腫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position w:val="10"/>
                                      <w:sz w:val="4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10"/>
                                      <w:sz w:val="22"/>
                                      <w:rFonts w:eastAsia="華康注音體Ｐ（楷）" w:ascii="華康注音體Ｐ（楷）" w:hAnsi="華康注音體Ｐ（楷）"/>
                                    </w:rPr>
                                    <w:instrText xml:space="preserve"> EQ \o (\s\up 11(Com), \s\do 4(bin))</w:instrText>
                                  </w:r>
                                  <w:r>
                                    <w:rPr>
                                      <w:position w:val="10"/>
                                      <w:sz w:val="44"/>
                                      <w:rFonts w:eastAsia="華康注音體Ｐ（楷）" w:ascii="華康注音體Ｐ（楷）" w:hAnsi="華康注音體Ｐ（楷）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10"/>
                                      <w:sz w:val="44"/>
                                      <w:rFonts w:eastAsia="華康注音體Ｐ（楷）" w:ascii="華康注音體Ｐ（楷）" w:hAnsi="華康注音體Ｐ（楷）"/>
                                    </w:rPr>
                                    <w:t>Combin</w:t>
                                  </w:r>
                                  <w:r>
                                    <w:rPr>
                                      <w:position w:val="10"/>
                                      <w:sz w:val="44"/>
                                      <w:rFonts w:eastAsia="華康注音體Ｐ（楷）" w:ascii="華康注音體Ｐ（楷）" w:hAnsi="華康注音體Ｐ（楷）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251pt;mso-wrap-distance-left:0pt;mso-wrap-distance-right:0pt;mso-wrap-distance-top:0pt;mso-wrap-distance-bottom:0pt;margin-top:35.5pt;mso-position-vertical-relative:page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36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284"/>
                        <w:gridCol w:w="624"/>
                        <w:gridCol w:w="284"/>
                        <w:gridCol w:w="624"/>
                        <w:gridCol w:w="284"/>
                        <w:gridCol w:w="624"/>
                        <w:gridCol w:w="284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刺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檳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崇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獎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獎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穿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穿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榔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榔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陽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陽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斑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斑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呻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蘋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蘋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途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塊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塊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吟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吟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果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徑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徑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焦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焦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瘦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瘦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著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昭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蔬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蔬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急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急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弱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弱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急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急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菜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菜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粗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粗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抱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紅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灴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睡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睡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糙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糙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怨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怨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腫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腫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著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position w:val="10"/>
                                <w:sz w:val="44"/>
                              </w:rPr>
                              <w:fldChar w:fldCharType="begin"/>
                            </w:r>
                            <w:r>
                              <w:rPr>
                                <w:position w:val="10"/>
                                <w:sz w:val="22"/>
                                <w:rFonts w:eastAsia="華康注音體Ｐ（楷）" w:ascii="華康注音體Ｐ（楷）" w:hAnsi="華康注音體Ｐ（楷）"/>
                              </w:rPr>
                              <w:instrText xml:space="preserve"> EQ \o (\s\up 11(Com), \s\do 4(bin))</w:instrText>
                            </w:r>
                            <w:r>
                              <w:rPr>
                                <w:position w:val="10"/>
                                <w:sz w:val="44"/>
                                <w:rFonts w:eastAsia="華康注音體Ｐ（楷）" w:ascii="華康注音體Ｐ（楷）" w:hAnsi="華康注音體Ｐ（楷）"/>
                              </w:rPr>
                              <w:fldChar w:fldCharType="separate"/>
                            </w:r>
                            <w:r>
                              <w:rPr>
                                <w:position w:val="10"/>
                                <w:sz w:val="44"/>
                                <w:rFonts w:eastAsia="華康注音體Ｐ（楷）" w:ascii="華康注音體Ｐ（楷）" w:hAnsi="華康注音體Ｐ（楷）"/>
                              </w:rPr>
                              <w:t>Combin</w:t>
                            </w:r>
                            <w:r>
                              <w:rPr>
                                <w:position w:val="10"/>
                                <w:sz w:val="44"/>
                                <w:rFonts w:eastAsia="華康注音體Ｐ（楷）" w:ascii="華康注音體Ｐ（楷）" w:hAnsi="華康注音體Ｐ（楷）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386"/>
        <w:ind w:left="1123" w:hanging="1123"/>
        <w:jc w:val="both"/>
        <w:rPr/>
      </w:pPr>
      <w:r>
        <w:rPr>
          <w:rFonts w:ascii="華康儷粗黑" w:hAnsi="華康儷粗黑" w:eastAsia="華康儷粗黑"/>
          <w:sz w:val="26"/>
        </w:rPr>
        <w:t>三、改錯字：</w:t>
      </w:r>
      <w:r>
        <w:rPr>
          <w:rFonts w:ascii="標楷體" w:hAnsi="標楷體" w:eastAsia="標楷體"/>
          <w:sz w:val="26"/>
        </w:rPr>
        <w:t>每字２分，共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ge">
                  <wp:posOffset>450850</wp:posOffset>
                </wp:positionV>
                <wp:extent cx="2306320" cy="31877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284"/>
                              <w:gridCol w:w="624"/>
                              <w:gridCol w:w="284"/>
                              <w:gridCol w:w="624"/>
                              <w:gridCol w:w="284"/>
                              <w:gridCol w:w="624"/>
                              <w:gridCol w:w="284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盡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浸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嘗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嘗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效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試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率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哀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建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鍛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薄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薄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議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遲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疲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拒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拒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早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歸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絕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絕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恐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吩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吩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暉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怕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怕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咐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251pt;mso-wrap-distance-left:0pt;mso-wrap-distance-right:0pt;mso-wrap-distance-top:0pt;mso-wrap-distance-bottom:0pt;margin-top:35.5pt;mso-position-vertical-relative:page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36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284"/>
                        <w:gridCol w:w="624"/>
                        <w:gridCol w:w="284"/>
                        <w:gridCol w:w="624"/>
                        <w:gridCol w:w="284"/>
                        <w:gridCol w:w="624"/>
                        <w:gridCol w:w="284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盡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盡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浸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浸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嘗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嘗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效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效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力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泡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泡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試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試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率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綠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哀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微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建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鍛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鍛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求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薄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薄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議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鍊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鍊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遲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遲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疲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疲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拒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拒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早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早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歸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歸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累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絕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絕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餐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餐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恐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吩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吩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均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暉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暉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怕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怕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咐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咐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衡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衡</w:t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386"/>
        <w:ind w:left="1123" w:hanging="1123"/>
        <w:jc w:val="both"/>
        <w:rPr>
          <w:rFonts w:ascii="華康楷書體注音" w:hAnsi="華康楷書體注音" w:eastAsia="華康楷書體注音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華康楷書體注音" w:ascii="華康楷書體注音" w:hAnsi="華康楷書體注音"/>
          <w:sz w:val="28"/>
        </w:rPr>
        <w:tab/>
      </w:r>
      <w:r>
        <w:rPr>
          <w:rFonts w:ascii="標楷體" w:hAnsi="標楷體" w:eastAsia="標楷體"/>
          <w:vanish/>
          <w:color w:val="FF0000"/>
          <w:sz w:val="26"/>
        </w:rPr>
        <w:t>依</w:t>
      </w:r>
      <w:r>
        <w:rPr>
          <w:rFonts w:eastAsia="華康楷書體注音" w:ascii="華康楷書體注音" w:hAnsi="華康楷書體注音"/>
          <w:sz w:val="28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標楷體"/>
          <w:sz w:val="26"/>
        </w:rPr>
        <w:t>他的病情衣然沒有起色。</w:t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386"/>
        <w:ind w:left="1123" w:hanging="1123"/>
        <w:jc w:val="both"/>
        <w:rPr>
          <w:rFonts w:ascii="華康楷書體注音" w:hAnsi="華康楷書體注音" w:eastAsia="華康楷書體注音"/>
          <w:sz w:val="28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sz w:val="26"/>
        </w:rPr>
        <w:t>騰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標楷體"/>
          <w:sz w:val="26"/>
        </w:rPr>
        <w:t>那裡有一口熱籐籐的溫泉。</w:t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386"/>
        <w:ind w:left="1123" w:hanging="1123"/>
        <w:jc w:val="both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sz w:val="26"/>
        </w:rPr>
        <w:t>深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標楷體"/>
          <w:sz w:val="26"/>
        </w:rPr>
        <w:t>夜伸人靜的時候，大家都休息了。</w:t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386"/>
        <w:ind w:left="1123" w:hanging="1123"/>
        <w:jc w:val="both"/>
        <w:rPr>
          <w:rFonts w:ascii="華康楷書體注音" w:hAnsi="華康楷書體注音" w:eastAsia="華康楷書體注音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sz w:val="26"/>
        </w:rPr>
        <w:t>斑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標楷體"/>
          <w:sz w:val="26"/>
        </w:rPr>
        <w:t>他的手上有一塊班點。</w:t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386"/>
        <w:ind w:left="1123" w:hanging="1123"/>
        <w:jc w:val="both"/>
        <w:rPr>
          <w:rFonts w:ascii="華康楷書體注音" w:hAnsi="華康楷書體注音" w:eastAsia="華康楷書體注音"/>
          <w:sz w:val="28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sz w:val="26"/>
        </w:rPr>
        <w:t>復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標楷體"/>
          <w:sz w:val="26"/>
        </w:rPr>
        <w:t>祝你早日康複。</w:t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386"/>
        <w:ind w:left="1123" w:hanging="1123"/>
        <w:jc w:val="both"/>
        <w:rPr>
          <w:rFonts w:ascii="華康楷書體注音" w:hAnsi="華康楷書體注音" w:eastAsia="華康楷書體注音"/>
          <w:sz w:val="28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sz w:val="26"/>
        </w:rPr>
        <w:t>濟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標楷體"/>
          <w:sz w:val="26"/>
        </w:rPr>
        <w:t>大家都捐錢救擠他。</w:t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386"/>
        <w:ind w:left="1123" w:hanging="1123"/>
        <w:jc w:val="both"/>
        <w:rPr>
          <w:rFonts w:ascii="華康楷書體注音" w:hAnsi="華康楷書體注音" w:eastAsia="華康楷書體注音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sz w:val="26"/>
        </w:rPr>
        <w:t>遊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標楷體"/>
          <w:sz w:val="26"/>
        </w:rPr>
        <w:t>慈母手中線，游子身上衣。</w:t>
      </w:r>
    </w:p>
    <w:p>
      <w:pPr>
        <w:pStyle w:val="Normal"/>
        <w:snapToGrid w:val="false"/>
        <w:spacing w:lineRule="exact" w:line="386"/>
        <w:ind w:left="561" w:hanging="561"/>
        <w:jc w:val="both"/>
        <w:rPr>
          <w:rFonts w:ascii="華康楷書體注音" w:hAnsi="華康楷書體注音" w:eastAsia="華康楷書體注音"/>
          <w:sz w:val="28"/>
        </w:rPr>
      </w:pPr>
      <w:r>
        <w:rPr>
          <w:rFonts w:ascii="華康儷粗黑" w:hAnsi="華康儷粗黑" w:eastAsia="華康儷粗黑"/>
          <w:sz w:val="26"/>
        </w:rPr>
        <w:t>四、把對的圈起來：</w:t>
      </w:r>
      <w:r>
        <w:rPr>
          <w:rFonts w:ascii="標楷體" w:hAnsi="標楷體" w:eastAsia="標楷體"/>
          <w:sz w:val="26"/>
        </w:rPr>
        <w:t>每題２分，共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snapToGrid w:val="false"/>
        <w:spacing w:lineRule="exact" w:line="386" w:before="200" w:after="240"/>
        <w:jc w:val="both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平日工作太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14"/>
          <w:rFonts w:eastAsia="標楷體" w:ascii="標楷體" w:hAnsi="標楷體"/>
        </w:rPr>
        <w:instrText xml:space="preserve"> EQ \o (\s\up 7(Com), \s\do 2(bin))</w:instrText>
      </w:r>
      <w:r>
        <w:rPr>
          <w:sz w:val="28"/>
          <w:rFonts w:eastAsia="標楷體" w:ascii="標楷體" w:hAnsi="標楷體"/>
        </w:rPr>
        <w:fldChar w:fldCharType="separate"/>
      </w:r>
      <w:r>
        <w:rPr>
          <w:sz w:val="28"/>
          <w:rFonts w:eastAsia="標楷體" w:ascii="標楷體" w:hAnsi="標楷體"/>
        </w:rPr>
        <w:t>Combin</w:t>
      </w:r>
      <w:r>
        <w:rPr>
          <w:sz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8"/>
        </w:rPr>
        <w:t>，沒時間運動。</w:t>
      </w:r>
    </w:p>
    <w:p>
      <w:pPr>
        <w:pStyle w:val="Normal"/>
        <w:snapToGrid w:val="false"/>
        <w:spacing w:lineRule="exact" w:line="386" w:before="120" w:after="360"/>
        <w:jc w:val="both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他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14"/>
          <w:rFonts w:eastAsia="標楷體" w:ascii="標楷體" w:hAnsi="標楷體"/>
        </w:rPr>
        <w:instrText xml:space="preserve"> EQ \o (\s\up 7(Com), \s\do 2(bin))</w:instrText>
      </w:r>
      <w:r>
        <w:rPr>
          <w:sz w:val="28"/>
          <w:rFonts w:eastAsia="標楷體" w:ascii="標楷體" w:hAnsi="標楷體"/>
        </w:rPr>
        <w:fldChar w:fldCharType="separate"/>
      </w:r>
      <w:r>
        <w:rPr>
          <w:sz w:val="28"/>
          <w:rFonts w:eastAsia="標楷體" w:ascii="標楷體" w:hAnsi="標楷體"/>
        </w:rPr>
        <w:t>Combin</w:t>
      </w:r>
      <w:r>
        <w:rPr>
          <w:sz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雙臂，深深的吸一口氣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386" w:before="200" w:after="200"/>
        <w:ind w:right="-28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多接納別人的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14"/>
          <w:rFonts w:eastAsia="標楷體" w:ascii="標楷體" w:hAnsi="標楷體"/>
        </w:rPr>
        <w:instrText xml:space="preserve"> EQ \o (\s\up 7(Com), \s\do 2(bin))</w:instrText>
      </w:r>
      <w:r>
        <w:rPr>
          <w:sz w:val="28"/>
          <w:rFonts w:eastAsia="標楷體" w:ascii="標楷體" w:hAnsi="標楷體"/>
        </w:rPr>
        <w:fldChar w:fldCharType="separate"/>
      </w:r>
      <w:r>
        <w:rPr>
          <w:sz w:val="28"/>
          <w:rFonts w:eastAsia="標楷體" w:ascii="標楷體" w:hAnsi="標楷體"/>
        </w:rPr>
        <w:t>Combin</w:t>
      </w:r>
      <w:r>
        <w:rPr>
          <w:sz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8"/>
        </w:rPr>
        <w:t>，肯定自己的能力。</w:t>
      </w:r>
    </w:p>
    <w:p>
      <w:pPr>
        <w:pStyle w:val="Normal"/>
        <w:tabs>
          <w:tab w:val="clear" w:pos="709"/>
          <w:tab w:val="left" w:pos="2552" w:leader="none"/>
        </w:tabs>
        <w:snapToGrid w:val="false"/>
        <w:spacing w:lineRule="exact" w:line="386" w:before="120" w:after="240"/>
        <w:ind w:left="1123" w:right="-510" w:hanging="1123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病人骨瘦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14"/>
          <w:rFonts w:eastAsia="標楷體" w:ascii="標楷體" w:hAnsi="標楷體"/>
        </w:rPr>
        <w:instrText xml:space="preserve"> EQ \o (\s\up 7(Com), \s\do 2(bin))</w:instrText>
      </w:r>
      <w:r>
        <w:rPr>
          <w:sz w:val="28"/>
          <w:rFonts w:eastAsia="標楷體" w:ascii="標楷體" w:hAnsi="標楷體"/>
        </w:rPr>
        <w:fldChar w:fldCharType="separate"/>
      </w:r>
      <w:r>
        <w:rPr>
          <w:sz w:val="28"/>
          <w:rFonts w:eastAsia="標楷體" w:ascii="標楷體" w:hAnsi="標楷體"/>
        </w:rPr>
        <w:t>Combin</w:t>
      </w:r>
      <w:r>
        <w:rPr>
          <w:sz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8"/>
        </w:rPr>
        <w:t>的躺在床上。</w:t>
      </w:r>
    </w:p>
    <w:p>
      <w:pPr>
        <w:pStyle w:val="Normal"/>
        <w:tabs>
          <w:tab w:val="clear" w:pos="709"/>
          <w:tab w:val="left" w:pos="2552" w:leader="none"/>
        </w:tabs>
        <w:snapToGrid w:val="false"/>
        <w:spacing w:lineRule="exact" w:line="386" w:before="240" w:after="120"/>
        <w:ind w:left="1123" w:right="-510" w:hanging="1123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聽媽媽的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14"/>
          <w:rFonts w:eastAsia="標楷體" w:ascii="標楷體" w:hAnsi="標楷體"/>
        </w:rPr>
        <w:instrText xml:space="preserve"> EQ \o (\s\up 7(Com), \s\do 2(bin))</w:instrText>
      </w:r>
      <w:r>
        <w:rPr>
          <w:sz w:val="28"/>
          <w:rFonts w:eastAsia="標楷體" w:ascii="標楷體" w:hAnsi="標楷體"/>
        </w:rPr>
        <w:fldChar w:fldCharType="separate"/>
      </w:r>
      <w:r>
        <w:rPr>
          <w:sz w:val="28"/>
          <w:rFonts w:eastAsia="標楷體" w:ascii="標楷體" w:hAnsi="標楷體"/>
        </w:rPr>
        <w:t>Combin</w:t>
      </w:r>
      <w:r>
        <w:rPr>
          <w:sz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8"/>
        </w:rPr>
        <w:t>，好好的寫功課。</w:t>
      </w:r>
    </w:p>
    <w:p>
      <w:pPr>
        <w:pStyle w:val="Normal"/>
        <w:tabs>
          <w:tab w:val="clear" w:pos="709"/>
          <w:tab w:val="left" w:pos="2552" w:leader="none"/>
        </w:tabs>
        <w:snapToGrid w:val="false"/>
        <w:spacing w:lineRule="exact" w:line="386" w:before="0" w:after="120"/>
        <w:ind w:left="1123" w:right="-510" w:hanging="1123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不管工作多麼困難，他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14"/>
          <w:rFonts w:eastAsia="標楷體" w:ascii="標楷體" w:hAnsi="標楷體"/>
        </w:rPr>
        <w:instrText xml:space="preserve"> EQ \o (\s\up 7(Com), \s\do 2(bin))</w:instrText>
      </w:r>
      <w:r>
        <w:rPr>
          <w:sz w:val="28"/>
          <w:rFonts w:eastAsia="標楷體" w:ascii="標楷體" w:hAnsi="標楷體"/>
        </w:rPr>
        <w:fldChar w:fldCharType="separate"/>
      </w:r>
      <w:r>
        <w:rPr>
          <w:sz w:val="28"/>
          <w:rFonts w:eastAsia="標楷體" w:ascii="標楷體" w:hAnsi="標楷體"/>
        </w:rPr>
        <w:t>Combin</w:t>
      </w:r>
      <w:r>
        <w:rPr>
          <w:sz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8"/>
        </w:rPr>
        <w:t>努力去做。</w:t>
      </w:r>
    </w:p>
    <w:p>
      <w:pPr>
        <w:pStyle w:val="Normal"/>
        <w:snapToGrid w:val="false"/>
        <w:spacing w:lineRule="exact" w:line="386" w:before="0" w:after="120"/>
        <w:ind w:left="561" w:hanging="561"/>
        <w:jc w:val="both"/>
        <w:rPr>
          <w:rFonts w:ascii="華康楷書體注音" w:hAnsi="華康楷書體注音" w:eastAsia="華康楷書體注音"/>
          <w:sz w:val="28"/>
        </w:rPr>
      </w:pPr>
      <w:r>
        <w:rPr>
          <w:rFonts w:ascii="華康儷粗黑" w:hAnsi="華康儷粗黑" w:eastAsia="華康儷粗黑"/>
          <w:sz w:val="26"/>
        </w:rPr>
        <w:t>五、語詞接龍：</w:t>
      </w:r>
      <w:r>
        <w:rPr>
          <w:rFonts w:ascii="標楷體" w:hAnsi="標楷體" w:eastAsia="標楷體"/>
          <w:sz w:val="26"/>
        </w:rPr>
        <w:t>每格２分，共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386" w:before="240" w:after="20"/>
        <w:ind w:left="1072" w:right="-284" w:hanging="1072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386" w:before="440" w:after="20"/>
        <w:ind w:left="1072" w:right="-284" w:hanging="1072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8755</wp:posOffset>
                </wp:positionH>
                <wp:positionV relativeFrom="paragraph">
                  <wp:posOffset>-344805</wp:posOffset>
                </wp:positionV>
                <wp:extent cx="445770" cy="2923540"/>
                <wp:effectExtent l="11366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2923560"/>
                          <a:chOff x="0" y="0"/>
                          <a:chExt cx="445680" cy="292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60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慶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793800"/>
                            <a:ext cx="44460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/>
                                </w:rPr>
                                <w:t>祝賀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840" y="1335960"/>
                            <a:ext cx="72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590120"/>
                            <a:ext cx="44460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/>
                                </w:rPr>
                                <w:t>賀禮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840" y="2131200"/>
                            <a:ext cx="72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2383920"/>
                            <a:ext cx="44460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/>
                                </w:rPr>
                                <w:t>禮物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360" y="541080"/>
                            <a:ext cx="72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-27.15pt;width:35.15pt;height:230.2pt" coordorigin="313,-543" coordsize="703,46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3;top:-543;width:699;height:84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慶祝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15;top:707;width:699;height:84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/>
                          </w:rPr>
                          <w:t>祝賀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664,1561" to="664,1957" stroked="t" o:allowincell="f" style="position:absolute;flip:x;mso-position-horizontal-relative:margin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315;top:1961;width:699;height:84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/>
                          </w:rPr>
                          <w:t>賀禮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664,2813" to="664,3209" stroked="t" o:allowincell="f" style="position:absolute;flip:x;mso-position-horizontal-relative:margin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315;top:3211;width:699;height:84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/>
                          </w:rPr>
                          <w:t>禮物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668,309" to="668,705" stroked="t" o:allowincell="f" style="position:absolute;flip:x;mso-position-horizontal-relative:margin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386" w:before="440" w:after="20"/>
        <w:ind w:left="1072" w:right="-284" w:hanging="1072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8120</wp:posOffset>
                </wp:positionH>
                <wp:positionV relativeFrom="paragraph">
                  <wp:posOffset>-344805</wp:posOffset>
                </wp:positionV>
                <wp:extent cx="445770" cy="2923540"/>
                <wp:effectExtent l="11366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2923560"/>
                          <a:chOff x="0" y="0"/>
                          <a:chExt cx="445680" cy="292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60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和氣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793800"/>
                            <a:ext cx="44460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/>
                                </w:rPr>
                                <w:t>氣溫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840" y="1335960"/>
                            <a:ext cx="72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590120"/>
                            <a:ext cx="44460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/>
                                </w:rPr>
                                <w:t>溫度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840" y="2131200"/>
                            <a:ext cx="72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2383920"/>
                            <a:ext cx="44460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/>
                                </w:rPr>
                                <w:t>度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360" y="541080"/>
                            <a:ext cx="72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-27.15pt;width:35.15pt;height:230.2pt" coordorigin="312,-543" coordsize="703,4604">
                <v:shape id="shape_0" stroked="t" o:allowincell="f" style="position:absolute;left:312;top:-543;width:699;height:84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和氣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14;top:707;width:699;height:84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/>
                          </w:rPr>
                          <w:t>氣溫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663,1561" to="663,1957" stroked="t" o:allowincell="f" style="position:absolute;flip:x;mso-position-horizontal-relative:margin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314;top:1961;width:699;height:84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/>
                          </w:rPr>
                          <w:t>溫度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663,2813" to="663,3209" stroked="t" o:allowincell="f" style="position:absolute;flip:x;mso-position-horizontal-relative:margin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314;top:3211;width:699;height:84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/>
                          </w:rPr>
                          <w:t>度量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667,309" to="667,705" stroked="t" o:allowincell="f" style="position:absolute;flip:x;mso-position-horizontal-relative:margin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386" w:before="240" w:after="20"/>
        <w:ind w:left="1072" w:right="-284" w:hanging="1072"/>
        <w:rPr>
          <w:rFonts w:ascii="華康楷書體注音" w:hAnsi="華康楷書體注音" w:eastAsia="華康楷書體注音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8120</wp:posOffset>
                </wp:positionH>
                <wp:positionV relativeFrom="paragraph">
                  <wp:posOffset>-340995</wp:posOffset>
                </wp:positionV>
                <wp:extent cx="445770" cy="2923540"/>
                <wp:effectExtent l="11366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2923560"/>
                          <a:chOff x="0" y="0"/>
                          <a:chExt cx="445680" cy="292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60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孝順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793800"/>
                            <a:ext cx="44460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/>
                                </w:rPr>
                                <w:t>順從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840" y="1335960"/>
                            <a:ext cx="72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590120"/>
                            <a:ext cx="44460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/>
                                </w:rPr>
                                <w:t>從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840" y="2131200"/>
                            <a:ext cx="72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2383920"/>
                            <a:ext cx="44460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/>
                                </w:rPr>
                                <w:t>前後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360" y="541080"/>
                            <a:ext cx="72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-26.85pt;width:35.1pt;height:230.2pt" coordorigin="312,-537" coordsize="702,4604">
                <v:shape id="shape_0" stroked="t" o:allowincell="f" style="position:absolute;left:312;top:-537;width:699;height:84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孝順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14;top:713;width:699;height:84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/>
                          </w:rPr>
                          <w:t>順從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663,1567" to="663,1963" stroked="t" o:allowincell="f" style="position:absolute;flip:x;mso-position-horizontal-relative:margin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314;top:1967;width:699;height:84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/>
                          </w:rPr>
                          <w:t>從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663,2819" to="663,3215" stroked="t" o:allowincell="f" style="position:absolute;flip:x;mso-position-horizontal-relative:margin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314;top:3217;width:699;height:84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/>
                          </w:rPr>
                          <w:t>前後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667,315" to="667,711" stroked="t" o:allowincell="f" style="position:absolute;flip:x;mso-position-horizontal-relative:margin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華康儷粗黑" w:hAnsi="華康儷粗黑" w:eastAsia="華康儷粗黑"/>
          <w:sz w:val="26"/>
        </w:rPr>
        <w:t>六、照樣寫疊字詞：</w:t>
      </w:r>
      <w:r>
        <w:rPr>
          <w:rFonts w:ascii="標楷體" w:hAnsi="標楷體" w:eastAsia="標楷體"/>
          <w:sz w:val="26"/>
        </w:rPr>
        <w:t>每格１分，共６分</w:t>
      </w:r>
    </w:p>
    <w:p>
      <w:pPr>
        <w:pStyle w:val="Normal"/>
        <w:tabs>
          <w:tab w:val="clear" w:pos="709"/>
          <w:tab w:val="left" w:pos="2835" w:leader="none"/>
        </w:tabs>
        <w:snapToGrid w:val="false"/>
        <w:spacing w:lineRule="exact" w:line="386"/>
        <w:ind w:left="1123" w:hanging="1123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例：平安↓平平安安</w:t>
      </w:r>
    </w:p>
    <w:p>
      <w:pPr>
        <w:pStyle w:val="Normal"/>
        <w:tabs>
          <w:tab w:val="clear" w:pos="709"/>
          <w:tab w:val="left" w:pos="2835" w:leader="none"/>
        </w:tabs>
        <w:snapToGrid w:val="false"/>
        <w:spacing w:lineRule="exact" w:line="386"/>
        <w:ind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簡單↓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tabs>
          <w:tab w:val="clear" w:pos="709"/>
          <w:tab w:val="left" w:pos="2835" w:leader="none"/>
        </w:tabs>
        <w:snapToGrid w:val="false"/>
        <w:spacing w:lineRule="exact" w:line="386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舒服↓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tabs>
          <w:tab w:val="clear" w:pos="709"/>
          <w:tab w:val="left" w:pos="2835" w:leader="none"/>
        </w:tabs>
        <w:snapToGrid w:val="false"/>
        <w:spacing w:lineRule="exact" w:line="386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開心↓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tabs>
          <w:tab w:val="clear" w:pos="709"/>
          <w:tab w:val="left" w:pos="2835" w:leader="none"/>
        </w:tabs>
        <w:snapToGrid w:val="false"/>
        <w:spacing w:lineRule="exact" w:line="386"/>
        <w:ind w:left="1123" w:hanging="1123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例：休息↓休息休息</w:t>
      </w:r>
    </w:p>
    <w:p>
      <w:pPr>
        <w:pStyle w:val="Normal"/>
        <w:tabs>
          <w:tab w:val="clear" w:pos="709"/>
          <w:tab w:val="left" w:pos="2835" w:leader="none"/>
        </w:tabs>
        <w:snapToGrid w:val="false"/>
        <w:spacing w:lineRule="exact" w:line="386"/>
        <w:ind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走動↓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tabs>
          <w:tab w:val="clear" w:pos="709"/>
          <w:tab w:val="left" w:pos="2835" w:leader="none"/>
        </w:tabs>
        <w:snapToGrid w:val="false"/>
        <w:spacing w:lineRule="exact" w:line="386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商量↓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tabs>
          <w:tab w:val="clear" w:pos="709"/>
          <w:tab w:val="left" w:pos="2835" w:leader="none"/>
        </w:tabs>
        <w:snapToGrid w:val="false"/>
        <w:spacing w:lineRule="exact" w:line="386"/>
        <w:jc w:val="both"/>
        <w:rPr>
          <w:rFonts w:ascii="華康楷書體注音" w:hAnsi="華康楷書體注音" w:eastAsia="標楷體"/>
          <w:sz w:val="26"/>
        </w:rPr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研究↓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snapToGrid w:val="false"/>
        <w:spacing w:lineRule="exact" w:line="386" w:before="60" w:after="0"/>
        <w:ind w:left="561" w:hanging="561"/>
        <w:jc w:val="both"/>
        <w:rPr>
          <w:rFonts w:ascii="華康楷書體注音" w:hAnsi="華康楷書體注音" w:eastAsia="華康楷書體注音"/>
          <w:sz w:val="28"/>
        </w:rPr>
      </w:pPr>
      <w:r>
        <w:rPr>
          <w:rFonts w:ascii="華康儷粗黑" w:hAnsi="華康儷粗黑" w:eastAsia="華康儷粗黑"/>
          <w:sz w:val="26"/>
        </w:rPr>
        <w:t>七、照樣造句：</w:t>
      </w:r>
      <w:r>
        <w:rPr>
          <w:rFonts w:ascii="標楷體" w:hAnsi="標楷體" w:eastAsia="標楷體"/>
          <w:sz w:val="26"/>
        </w:rPr>
        <w:t>每格２分，共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386" w:before="320" w:after="320"/>
        <w:ind w:left="1123" w:hanging="1123"/>
        <w:jc w:val="both"/>
        <w:rPr>
          <w:rFonts w:ascii="華康楷書體注音" w:hAnsi="華康楷書體注音" w:eastAsia="標楷體"/>
          <w:sz w:val="26"/>
        </w:rPr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標楷體"/>
          <w:sz w:val="26"/>
        </w:rPr>
        <w:t>我走到</w:t>
      </w:r>
      <w:r>
        <w:rPr>
          <w:rFonts w:ascii="華康楷書體注音" w:hAnsi="華康楷書體注音" w:cs="華康楷書體注音" w:eastAsia="華康楷書體注音"/>
          <w:sz w:val="26"/>
        </w:rPr>
        <w:t xml:space="preserve">                       </w:t>
      </w:r>
      <w:r>
        <w:rPr>
          <w:rFonts w:ascii="華康楷書體注音" w:hAnsi="華康楷書體注音" w:eastAsia="標楷體"/>
          <w:sz w:val="26"/>
        </w:rPr>
        <w:t>看到</w:t>
      </w:r>
      <w:r>
        <w:rPr>
          <w:rFonts w:ascii="華康楷書體注音" w:hAnsi="華康楷書體注音" w:cs="華康楷書體注音" w:eastAsia="華康楷書體注音"/>
          <w:sz w:val="26"/>
        </w:rPr>
        <w:t xml:space="preserve">                           </w:t>
      </w:r>
      <w:r>
        <w:rPr>
          <w:rFonts w:ascii="華康楷書體注音" w:hAnsi="華康楷書體注音" w:eastAsia="標楷體"/>
          <w:sz w:val="26"/>
        </w:rPr>
        <w:t>站在</w:t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386" w:before="360" w:after="360"/>
        <w:ind w:firstLine="261"/>
        <w:jc w:val="both"/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標楷體"/>
          <w:sz w:val="26"/>
        </w:rPr>
        <w:t>路旁</w:t>
      </w:r>
      <w:r>
        <w:rPr>
          <w:rFonts w:ascii="華康楷書體注音" w:hAnsi="華康楷書體注音" w:cs="華康楷書體注音" w:eastAsia="華康楷書體注音"/>
          <w:sz w:val="26"/>
        </w:rPr>
        <w:t xml:space="preserve">                       </w:t>
      </w:r>
      <w:r>
        <w:rPr>
          <w:rFonts w:ascii="華康楷書體注音" w:hAnsi="華康楷書體注音" w:eastAsia="標楷體"/>
          <w:sz w:val="26"/>
        </w:rPr>
        <w:t>。</w:t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386" w:before="320" w:after="0"/>
        <w:ind w:left="272" w:right="-170" w:hanging="2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 xml:space="preserve">除了         </w:t>
      </w:r>
      <w:r>
        <w:rPr>
          <w:rFonts w:ascii="標楷體" w:hAnsi="標楷體" w:eastAsia="標楷體"/>
          <w:sz w:val="12"/>
        </w:rPr>
        <w:t xml:space="preserve"> </w:t>
      </w:r>
      <w:r>
        <w:rPr>
          <w:rFonts w:ascii="標楷體" w:hAnsi="標楷體" w:eastAsia="標楷體"/>
          <w:sz w:val="26"/>
        </w:rPr>
        <w:t>，還要</w:t>
      </w:r>
      <w:r>
        <w:rPr>
          <w:rFonts w:ascii="標楷體" w:hAnsi="標楷體" w:eastAsia="標楷體"/>
          <w:sz w:val="12"/>
        </w:rPr>
        <w:t xml:space="preserve"> </w:t>
      </w:r>
      <w:r>
        <w:rPr>
          <w:rFonts w:ascii="標楷體" w:hAnsi="標楷體" w:eastAsia="標楷體"/>
          <w:sz w:val="26"/>
        </w:rPr>
        <w:t xml:space="preserve">       。。</w:t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386" w:before="640" w:after="0"/>
        <w:ind w:left="272" w:hanging="2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 xml:space="preserve">不僅是        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12"/>
        </w:rPr>
        <w:t xml:space="preserve"> </w:t>
      </w:r>
      <w:r>
        <w:rPr>
          <w:rFonts w:ascii="標楷體" w:hAnsi="標楷體" w:eastAsia="標楷體"/>
          <w:sz w:val="26"/>
        </w:rPr>
        <w:t>的        ，更</w:t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386" w:before="720" w:after="20"/>
        <w:ind w:left="272" w:hanging="27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3515</wp:posOffset>
                </wp:positionH>
                <wp:positionV relativeFrom="paragraph">
                  <wp:posOffset>-2465705</wp:posOffset>
                </wp:positionV>
                <wp:extent cx="3357880" cy="2900680"/>
                <wp:effectExtent l="11366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7720" cy="2900520"/>
                          <a:chOff x="0" y="0"/>
                          <a:chExt cx="3357720" cy="2900520"/>
                        </a:xfrm>
                      </wpg:grpSpPr>
                      <wpg:grpSp>
                        <wpg:cNvGrpSpPr/>
                        <wpg:grpSpPr>
                          <a:xfrm>
                            <a:off x="2064960" y="350640"/>
                            <a:ext cx="1292760" cy="23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99120" y="149040"/>
                              <a:ext cx="593640" cy="81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6640" y="0"/>
                                <a:ext cx="297360" cy="8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/>
                                    </w:rPr>
                                    <w:t>半山上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8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標楷體" w:hAnsi="標楷體" w:eastAsia="標楷體" w:cs="Times New Roman"/>
                                      <w:color w:val="FF0000"/>
                                      <w:lang w:val="en-US" w:eastAsia="zh-TW"/>
                                    </w:rPr>
                                    <w:t>十字路口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98400" y="1359360"/>
                              <a:ext cx="593640" cy="97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6640" y="0"/>
                                <a:ext cx="297360" cy="97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/>
                                    </w:rPr>
                                    <w:t>一個年輕人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97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標楷體" w:hAnsi="標楷體" w:eastAsia="標楷體" w:cs="Times New Roman"/>
                                      <w:color w:val="FF0000"/>
                                      <w:lang w:val="en-US" w:eastAsia="zh-TW"/>
                                    </w:rPr>
                                    <w:t>一個警察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93640" cy="81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6640" y="0"/>
                                <a:ext cx="297360" cy="8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/>
                                    </w:rPr>
                                    <w:t>氣喘如牛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8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標楷體" w:hAnsi="標楷體" w:eastAsia="標楷體" w:cs="Times New Roman"/>
                                      <w:color w:val="FF0000"/>
                                      <w:lang w:val="en-US" w:eastAsia="zh-TW"/>
                                    </w:rPr>
                                    <w:t>指揮交通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4120" y="11520"/>
                            <a:ext cx="593640" cy="288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3640" cy="45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6640" y="0"/>
                                <a:ext cx="29736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/>
                                    </w:rPr>
                                    <w:t>他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標楷體" w:hAnsi="標楷體" w:eastAsia="標楷體" w:cs="Times New Roman"/>
                                      <w:color w:val="FF0000"/>
                                      <w:lang w:val="en-US" w:eastAsia="zh-TW"/>
                                    </w:rPr>
                                    <w:t>媽媽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2960"/>
                              <a:ext cx="593640" cy="79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6640" y="0"/>
                                <a:ext cx="29736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/>
                                    </w:rPr>
                                    <w:t>看顧弟弟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標楷體" w:hAnsi="標楷體" w:eastAsia="標楷體" w:cs="Times New Roman"/>
                                      <w:color w:val="FF0000"/>
                                      <w:lang w:val="en-US" w:eastAsia="zh-TW"/>
                                    </w:rPr>
                                    <w:t>上班工作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3840"/>
                              <a:ext cx="593640" cy="78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6640" y="0"/>
                                <a:ext cx="297360" cy="78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/>
                                    </w:rPr>
                                    <w:t>做家事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78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標楷體" w:hAnsi="標楷體" w:eastAsia="標楷體" w:cs="Times New Roman"/>
                                      <w:color w:val="FF0000"/>
                                      <w:lang w:val="en-US" w:eastAsia="zh-TW"/>
                                    </w:rPr>
                                    <w:t>照顧我們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307520" cy="266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13880" y="0"/>
                              <a:ext cx="593640" cy="45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6280" y="0"/>
                                <a:ext cx="29736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/>
                                    </w:rPr>
                                    <w:t>他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/>
                                    </w:rPr>
                                    <w:t>明美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13880" y="1019880"/>
                              <a:ext cx="593640" cy="79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6280" y="0"/>
                                <a:ext cx="29736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/>
                                    </w:rPr>
                                    <w:t>老師眼中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標楷體" w:hAnsi="標楷體" w:eastAsia="標楷體" w:cs="Times New Roman"/>
                                      <w:color w:val="FF0000"/>
                                      <w:lang w:val="en-US" w:eastAsia="zh-TW"/>
                                    </w:rPr>
                                    <w:t>同學們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69680" y="74880"/>
                              <a:ext cx="0" cy="30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3880" y="2011680"/>
                              <a:ext cx="593640" cy="652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6280" y="0"/>
                                <a:ext cx="297360" cy="65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/>
                                    </w:rPr>
                                    <w:t>好學生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65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標楷體" w:hAnsi="標楷體" w:eastAsia="標楷體" w:cs="Times New Roman"/>
                                      <w:color w:val="FF0000"/>
                                      <w:lang w:val="en-US" w:eastAsia="zh-TW"/>
                                    </w:rPr>
                                    <w:t>小老師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8560"/>
                              <a:ext cx="593640" cy="151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6640" y="0"/>
                                <a:ext cx="297360" cy="151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/>
                                    </w:rPr>
                                    <w:t>父母心中的好孩子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151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標楷體" w:hAnsi="標楷體" w:eastAsia="標楷體" w:cs="Times New Roman"/>
                                      <w:color w:val="FF0000"/>
                                      <w:lang w:val="en-US" w:eastAsia="zh-TW"/>
                                    </w:rPr>
                                    <w:t>大家的好玩伴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-194.15pt;width:264.4pt;height:228.4pt" coordorigin="289,-3883" coordsize="5288,4568">
                <v:group id="shape_0" style="position:absolute;left:3541;top:-3331;width:2036;height:3669">
                  <v:group id="shape_0" style="position:absolute;left:4642;top:-3096;width:935;height:1283">
                    <v:shape id="shape_0" fillcolor="white" stroked="t" o:allowincell="f" style="position:absolute;left:5109;top:-3096;width:467;height:1282;mso-wrap-style:square;v-text-anchor:top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/>
                              </w:rPr>
                              <w:t>半山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4642;top:-3096;width:467;height:1282;mso-wrap-style:square;v-text-anchor:top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zh-TW"/>
                              </w:rPr>
                              <w:t>十字路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style="position:absolute;left:4641;top:-1190;width:935;height:1529">
                    <v:shape id="shape_0" fillcolor="white" stroked="t" o:allowincell="f" style="position:absolute;left:5108;top:-1190;width:467;height:1528;mso-wrap-style:square;v-text-anchor:top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/>
                              </w:rPr>
                              <w:t>一個年輕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4641;top:-1190;width:467;height:1528;mso-wrap-style:square;v-text-anchor:top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zh-TW"/>
                              </w:rPr>
                              <w:t>一個警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style="position:absolute;left:3541;top:-3331;width:935;height:1283">
                    <v:shape id="shape_0" fillcolor="white" stroked="t" o:allowincell="f" style="position:absolute;left:4008;top:-3331;width:467;height:1282;mso-wrap-style:square;v-text-anchor:top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/>
                              </w:rPr>
                              <w:t>氣喘如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3541;top:-3331;width:467;height:1282;mso-wrap-style:square;v-text-anchor:top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zh-TW"/>
                              </w:rPr>
                              <w:t>指揮交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</v:group>
                <v:group id="shape_0" style="position:absolute;left:2453;top:-3865;width:935;height:4550">
                  <v:group id="shape_0" style="position:absolute;left:2453;top:-3865;width:935;height:716">
                    <v:shape id="shape_0" fillcolor="white" stroked="t" o:allowincell="f" style="position:absolute;left:2920;top:-3865;width:467;height:715;mso-wrap-style:square;v-text-anchor:top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/>
                              </w:rPr>
                              <w:t>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2453;top:-3865;width:467;height:715;mso-wrap-style:square;v-text-anchor:top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zh-TW"/>
                              </w:rPr>
                              <w:t>媽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style="position:absolute;left:2453;top:-2569;width:935;height:1248">
                    <v:shape id="shape_0" fillcolor="white" stroked="t" o:allowincell="f" style="position:absolute;left:2920;top:-2569;width:467;height:1247;mso-wrap-style:square;v-text-anchor:top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/>
                              </w:rPr>
                              <w:t>看顧弟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2453;top:-2569;width:467;height:1247;mso-wrap-style:square;v-text-anchor:top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zh-TW"/>
                              </w:rPr>
                              <w:t>上班工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style="position:absolute;left:2453;top:-552;width:935;height:1237">
                    <v:shape id="shape_0" fillcolor="white" stroked="t" o:allowincell="f" style="position:absolute;left:2920;top:-552;width:467;height:1236;mso-wrap-style:square;v-text-anchor:top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/>
                              </w:rPr>
                              <w:t>做家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2453;top:-552;width:467;height:1236;mso-wrap-style:square;v-text-anchor:top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zh-TW"/>
                              </w:rPr>
                              <w:t>照顧我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</v:group>
                <v:group id="shape_0" style="position:absolute;left:289;top:-3883;width:2059;height:4196">
                  <v:group id="shape_0" style="position:absolute;left:1413;top:-3883;width:935;height:716">
                    <v:shape id="shape_0" fillcolor="white" stroked="t" o:allowincell="f" style="position:absolute;left:1880;top:-3883;width:467;height:715;mso-wrap-style:square;v-text-anchor:top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/>
                              </w:rPr>
                              <w:t>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413;top:-3883;width:467;height:715;mso-wrap-style:square;v-text-anchor:top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/>
                              </w:rPr>
                              <w:t>明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style="position:absolute;left:1413;top:-2277;width:935;height:1248">
                    <v:shape id="shape_0" fillcolor="white" stroked="t" o:allowincell="f" style="position:absolute;left:1880;top:-2277;width:467;height:1247;mso-wrap-style:square;v-text-anchor:top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/>
                              </w:rPr>
                              <w:t>老師眼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413;top:-2277;width:467;height:1247;mso-wrap-style:square;v-text-anchor:top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zh-TW"/>
                              </w:rPr>
                              <w:t>同學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line id="shape_0" from="1501,-3765" to="1501,-3284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1413;top:-715;width:935;height:1028">
                    <v:shape id="shape_0" fillcolor="white" stroked="t" o:allowincell="f" style="position:absolute;left:1880;top:-715;width:467;height:1027;mso-wrap-style:square;v-text-anchor:top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/>
                              </w:rPr>
                              <w:t>好學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413;top:-715;width:467;height:1027;mso-wrap-style:square;v-text-anchor:top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zh-TW"/>
                              </w:rPr>
                              <w:t>小老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style="position:absolute;left:289;top:-3602;width:935;height:2384">
                    <v:shape id="shape_0" fillcolor="white" stroked="t" o:allowincell="f" style="position:absolute;left:756;top:-3602;width:467;height:2383;mso-wrap-style:square;v-text-anchor:top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/>
                              </w:rPr>
                              <w:t>父母心中的好孩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289;top:-3602;width:467;height:2383;mso-wrap-style:square;v-text-anchor:top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zh-TW"/>
                              </w:rPr>
                              <w:t>大家的好玩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華康楷書體注音" w:hAnsi="華康楷書體注音" w:eastAsia="標楷體"/>
          <w:sz w:val="26"/>
        </w:rPr>
        <w:t>　是</w:t>
      </w:r>
      <w:r>
        <w:rPr>
          <w:rFonts w:ascii="華康楷書體注音" w:hAnsi="華康楷書體注音" w:cs="華康楷書體注音" w:eastAsia="華康楷書體注音"/>
          <w:sz w:val="26"/>
        </w:rPr>
        <w:t xml:space="preserve">                                          </w:t>
      </w:r>
      <w:r>
        <w:rPr>
          <w:rFonts w:ascii="華康楷書體注音" w:hAnsi="華康楷書體注音" w:eastAsia="標楷體"/>
          <w:sz w:val="26"/>
        </w:rPr>
        <w:t>。</w:t>
      </w:r>
    </w:p>
    <w:sectPr>
      <w:type w:val="nextPage"/>
      <w:pgSz w:orient="landscape" w:w="16838" w:h="11906"/>
      <w:pgMar w:left="737" w:right="851" w:gutter="0" w:header="0" w:top="680" w:footer="0" w:bottom="680"/>
      <w:pgNumType w:fmt="decimal"/>
      <w:cols w:num="2" w:space="424" w:equalWidth="true" w:sep="true"/>
      <w:formProt w:val="false"/>
      <w:textDirection w:val="tbRl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華康楷書體注音">
    <w:charset w:val="88"/>
    <w:family w:val="roman"/>
    <w:pitch w:val="variable"/>
  </w:font>
  <w:font w:name="華康儷粗黑">
    <w:charset w:val="88"/>
    <w:family w:val="modern"/>
    <w:pitch w:val="default"/>
  </w:font>
  <w:font w:name="標楷體">
    <w:charset w:val="88"/>
    <w:family w:val="script"/>
    <w:pitch w:val="default"/>
  </w:font>
  <w:font w:name="華康注音體Ｐ（楷）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" w:hAnsi="細明體" w:eastAsia="細明體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02:59:00Z</dcterms:created>
  <dc:creator>南一書局</dc:creator>
  <dc:description/>
  <dc:language>en-US</dc:language>
  <cp:lastModifiedBy>林宏益</cp:lastModifiedBy>
  <cp:lastPrinted>1999-05-18T21:15:00Z</cp:lastPrinted>
  <dcterms:modified xsi:type="dcterms:W3CDTF">1999-07-24T18:43:00Z</dcterms:modified>
  <cp:revision>13</cp:revision>
  <dc:subject/>
  <dc:title>(</dc:title>
</cp:coreProperties>
</file>