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m:oMath xmlns:m="http://schemas.openxmlformats.org/officeDocument/2006/math"/>
      <w:r>
        <w:rPr>
          <w:rFonts w:eastAsia="標楷體"/>
          <w:b/>
          <w:sz w:val="48"/>
        </w:rPr>
        <w:t>國福國民小學八十八學年度第一學期數學科第二次定期考查試卷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標楷體"/>
          <w:sz w:val="32"/>
        </w:rPr>
        <w:t>四年甲班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sectPr>
          <w:type w:val="nextPage"/>
          <w:pgSz w:w="15196" w:h="22056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一、填填看：每題２分，共２０分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１）邊長都是１公尺的正方形，它的面積是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１（　　　　　　）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２）邊長都是１公分的正方體，它的體積是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１（　　　　　　）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３）四邊形中，兩雙相對的邊一樣長的叫做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（　　　　　　）形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４）一個圖形對摺後，摺線兩邊能完全疊合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的圖形叫做（　　　　　　）圖形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５）量杯中原來有公升的水，倒出４個１公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升後，量杯中還有（　　　　　　）分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升的水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６）３公斤和（　　　　　　）公克表示同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樣的重量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７）３平方公尺是（　　　　　）平方公分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８）７００００平方公分是（　　　　　）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平方公尺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９）用８５個１立方公分合起來的立體，體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積是（　　　　　　）立方公分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1pt;width:23.95pt;height:11.95pt;mso-wrap-style:none;v-text-anchor:middle" type="_x0000_t136">
            <v:path textpathok="t"/>
            <v:textpath on="t" fitshape="t" string="１０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/>
          <w:sz w:val="32"/>
        </w:rPr>
        <w:t>（　）０</w:t>
      </w:r>
      <w:r>
        <w:rPr>
          <w:rFonts w:eastAsia="標楷體"/>
          <w:sz w:val="32"/>
        </w:rPr>
        <w:t>×</w:t>
      </w:r>
      <w:r>
        <w:rPr>
          <w:rFonts w:eastAsia="標楷體"/>
          <w:sz w:val="32"/>
        </w:rPr>
        <w:t>６９＝（　　　　　　　　　　）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二、寫出圓形的名稱：每題３分，共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b/>
          <w:sz w:val="40"/>
        </w:rPr>
        <w:t>　　１２分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　　　　　　　　　　　　　　</w:t>
      </w:r>
      <w:r>
        <w:rPr>
          <w:rFonts w:ascii="Monotype Sorts" w:hAnsi="Monotype Sorts" w:cs="Monotype Sorts" w:eastAsia="Monotype Sorts"/>
          <w:sz w:val="40"/>
        </w:rPr>
        <w:t></w:t>
      </w:r>
      <w:r>
        <w:rPr>
          <w:rFonts w:eastAsia="標楷體"/>
          <w:sz w:val="36"/>
        </w:rPr>
        <w:t>（　　　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　　　　　　　　　　　　　　</w:t>
      </w:r>
      <w:r>
        <w:rPr>
          <w:rFonts w:ascii="Monotype Sorts" w:hAnsi="Monotype Sorts" w:cs="Monotype Sorts" w:eastAsia="Monotype Sorts"/>
          <w:sz w:val="40"/>
        </w:rPr>
        <w:t></w:t>
      </w:r>
      <w:r>
        <w:rPr>
          <w:rFonts w:eastAsia="標楷體"/>
          <w:sz w:val="36"/>
        </w:rPr>
        <w:t>（　　　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32"/>
        </w:rPr>
        <w:t>　　　　　　　　　　　　　　</w:t>
      </w:r>
      <w:r>
        <w:rPr>
          <w:rFonts w:ascii="Monotype Sorts" w:hAnsi="Monotype Sorts" w:cs="Monotype Sorts" w:eastAsia="Monotype Sorts"/>
          <w:sz w:val="40"/>
        </w:rPr>
        <w:t></w:t>
      </w:r>
      <w:r>
        <w:rPr>
          <w:rFonts w:eastAsia="標楷體"/>
          <w:sz w:val="36"/>
        </w:rPr>
        <w:t>（　　　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32"/>
        </w:rPr>
        <w:t>　　　　　　　　　　　　　　</w:t>
      </w:r>
      <w:r>
        <w:rPr>
          <w:rFonts w:ascii="Monotype Sorts" w:hAnsi="Monotype Sorts" w:cs="Monotype Sorts" w:eastAsia="Monotype Sorts"/>
          <w:sz w:val="40"/>
        </w:rPr>
        <w:t></w:t>
      </w:r>
      <w:r>
        <w:rPr>
          <w:rFonts w:eastAsia="標楷體"/>
          <w:sz w:val="36"/>
        </w:rPr>
        <w:t>（　　　）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三、先用有「</w:t>
      </w:r>
      <w:r>
        <w:rPr>
          <w:rFonts w:eastAsia="標楷體"/>
          <w:b/>
          <w:sz w:val="40"/>
        </w:rPr>
        <w:t>÷</w:t>
      </w:r>
      <w:r>
        <w:rPr>
          <w:rFonts w:eastAsia="標楷體"/>
          <w:b/>
          <w:sz w:val="40"/>
        </w:rPr>
        <w:t>」號的算式填充題記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錄問題，再用有乘和減號的算式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把你的做法記下來：每４分，共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８分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（１）把２４只玻璃平分裝在６個盒子裡，盡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　　　量裝完，１個盒子裡裝了幾只玻璃杯？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　　　剩下幾只？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算式填充題：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２）梨子４８顆，平分給９個人，盡量分完，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１個人可分到幾顆梨子？剩下多少顆？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算式填充題：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四、填填看：每題２分，共１０分</w:t>
      </w:r>
    </w:p>
    <w:p>
      <w:pPr>
        <w:pStyle w:val="Normal"/>
        <w:spacing w:lineRule="exact" w:line="34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（１）竹籤旋轉程度的大小叫做旋轉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（２）竹籤開始旋輚的位置，稱為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（３）竹籤旋轉後的位置，稱為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（４）竹籤旋轉時固定不動的點稱為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</w:rPr>
        <w:t>（５）直徑的長度是半徑的長度的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倍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五、下圖的每一個角各是幾度？每格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２分，共１０分</w:t>
      </w:r>
    </w:p>
    <w:p>
      <w:pPr>
        <w:pStyle w:val="Normal"/>
        <w:spacing w:lineRule="exact" w:line="3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甲：（　　　　　）度　乙：（　　　　　）度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丙：（　　　　　）度　丁：（　　　　　）度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戊：（　　　　　）度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六、算算看，每題５分，共１０分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用直式把做法記在方格裡，把答案寫在（　）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中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七、用「幾個十、幾個一的幾倍」的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方法做做看：每格２分，共３０</w:t>
      </w:r>
    </w:p>
    <w:p>
      <w:pPr>
        <w:pStyle w:val="Normal"/>
        <w:spacing w:lineRule="exact" w: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　　分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（１）１把雨傘７個十元、５個十元。賣出２</w:t>
      </w:r>
    </w:p>
    <w:p>
      <w:pPr>
        <w:pStyle w:val="Normal"/>
        <w:spacing w:lineRule="exact" w:line="3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　　　４把雨傘，合起來收到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十元、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一元，也就是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（２）３個十元、２個一元的７２倍是</w:t>
      </w:r>
      <w:r>
        <w:rPr>
          <w:rFonts w:eastAsia="標楷體"/>
          <w:sz w:val="32"/>
          <w:u w:val="single"/>
        </w:rPr>
        <w:t>　　　　</w:t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個十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一元；可以換成</w:t>
      </w:r>
      <w:r>
        <w:rPr>
          <w:rFonts w:eastAsia="標楷體"/>
          <w:sz w:val="32"/>
          <w:u w:val="single"/>
        </w:rPr>
        <w:t>　</w:t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張一千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張一百元、</w:t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十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一元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（３）４個十元、８個一元的５０倍是</w:t>
      </w:r>
      <w:r>
        <w:rPr>
          <w:rFonts w:eastAsia="標楷體"/>
          <w:sz w:val="32"/>
          <w:u w:val="single"/>
        </w:rPr>
        <w:t>　　　　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　　　個十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一元；可以換成</w:t>
      </w:r>
      <w:r>
        <w:rPr>
          <w:rFonts w:eastAsia="標楷體"/>
          <w:sz w:val="32"/>
          <w:u w:val="single"/>
        </w:rPr>
        <w:t>　</w:t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張一千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張一百元、</w:t>
      </w:r>
    </w:p>
    <w:p>
      <w:pPr>
        <w:pStyle w:val="Normal"/>
        <w:spacing w:lineRule="exact" w:line="300"/>
        <w:rPr/>
      </w:pPr>
      <w:r>
        <w:rPr>
          <w:rFonts w:eastAsia="標楷體"/>
          <w:sz w:val="32"/>
        </w:rPr>
        <w:t>　　　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十元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個一元。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continuous"/>
      <w:pgSz w:w="15196" w:h="22056"/>
      <w:pgMar w:left="680" w:right="680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3:26:00Z</dcterms:created>
  <dc:creator>test</dc:creator>
  <dc:description/>
  <dc:language>en-US</dc:language>
  <cp:lastModifiedBy>test</cp:lastModifiedBy>
  <cp:lastPrinted>2000-01-10T10:02:00Z</cp:lastPrinted>
  <dcterms:modified xsi:type="dcterms:W3CDTF">2000-01-17T03:26:00Z</dcterms:modified>
  <cp:revision>2</cp:revision>
  <dc:subject/>
  <dc:title>花蓮縣國福國民小學八十八學年度上學期期末考試數學科試卷</dc:title>
</cp:coreProperties>
</file>