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花蓮縣國福國民小學八十八學年度上學期期末考試數學科試卷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標楷體"/>
          <w:sz w:val="32"/>
        </w:rPr>
        <w:t>五年甲班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一、選擇題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分母不同的分數相加時，先要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約分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擴分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通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化為同分母分數再相加。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２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都可化為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1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>3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 xml:space="preserve">5  </w:t>
      </w:r>
      <w:r>
        <w:rPr>
          <w:rFonts w:eastAsia="標楷體"/>
          <w:sz w:val="32"/>
        </w:rPr>
        <w:t>以上那個對。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３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先取概數再計算的方法叫做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概要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概算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心算。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４</w:t>
      </w:r>
      <w:r>
        <w:rPr>
          <w:rFonts w:eastAsia="標楷體"/>
          <w:sz w:val="32"/>
        </w:rPr>
        <w:t>.98765</w:t>
      </w:r>
      <w:r>
        <w:rPr>
          <w:rFonts w:eastAsia="標楷體"/>
          <w:sz w:val="32"/>
        </w:rPr>
        <w:t>從高位取二位的結果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98000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>99000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>98700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５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平行四邊形的面積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eastAsia="標楷體"/>
          <w:sz w:val="32"/>
        </w:rPr>
        <w:t>÷2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>兩底的和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eastAsia="標楷體"/>
          <w:sz w:val="32"/>
        </w:rPr>
        <w:t>÷2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６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三角形面積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長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寬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eastAsia="標楷體"/>
          <w:sz w:val="32"/>
        </w:rPr>
        <w:t>÷2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７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梯形面積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底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eastAsia="標楷體"/>
          <w:sz w:val="32"/>
        </w:rPr>
        <w:t>÷2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>（上底＋下底）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高</w:t>
      </w:r>
      <w:r>
        <w:rPr>
          <w:rFonts w:eastAsia="標楷體"/>
          <w:sz w:val="32"/>
        </w:rPr>
        <w:t>÷2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８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一週角有多少度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度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180</w:t>
      </w:r>
      <w:r>
        <w:rPr>
          <w:rFonts w:eastAsia="標楷體"/>
          <w:sz w:val="32"/>
        </w:rPr>
        <w:t>度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360</w:t>
      </w:r>
      <w:r>
        <w:rPr>
          <w:rFonts w:eastAsia="標楷體"/>
          <w:sz w:val="32"/>
        </w:rPr>
        <w:t>度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９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沿著一直線摺疊，直線兩側完全重合的圖形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線對稱圖形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點對稱圖形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不規則圖形。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標楷體"/>
          <w:sz w:val="36"/>
        </w:rPr>
        <w:t>10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正五邊形的內角和是幾度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360</w:t>
      </w:r>
      <w:r>
        <w:rPr>
          <w:rFonts w:eastAsia="標楷體"/>
          <w:sz w:val="32"/>
        </w:rPr>
        <w:t>度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540</w:t>
      </w:r>
      <w:r>
        <w:rPr>
          <w:rFonts w:eastAsia="標楷體"/>
          <w:sz w:val="32"/>
        </w:rPr>
        <w:t>度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720</w:t>
      </w:r>
      <w:r>
        <w:rPr>
          <w:rFonts w:eastAsia="標楷體"/>
          <w:sz w:val="32"/>
        </w:rPr>
        <w:t>度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二、填填看：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/>
          <w:sz w:val="32"/>
        </w:rPr>
        <w:t xml:space="preserve"> 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32"/>
        </w:rPr>
        <w:t xml:space="preserve"> 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32"/>
        </w:rPr>
        <w:t xml:space="preserve">  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右圖是小華班上數學平時考試成績分布情形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標楷體"/>
          <w:sz w:val="32"/>
        </w:rPr>
        <w:t>人數最多的是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分以上而未滿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>人數最少的是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分以上而未滿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分以上，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分以下的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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分以上的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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分以上的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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分以上，未滿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分的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</w:t>
      </w:r>
      <w:r>
        <w:rPr>
          <w:rFonts w:eastAsia="標楷體"/>
          <w:sz w:val="32"/>
        </w:rPr>
        <w:t>未滿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分的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</w:t>
      </w:r>
      <w:r>
        <w:rPr>
          <w:rFonts w:eastAsia="標楷體"/>
          <w:sz w:val="32"/>
        </w:rPr>
        <w:t>全班人數共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人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三、用通分法比較各分數的大小：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分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2"/>
        </w:rPr>
        <w:t xml:space="preserve">    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2"/>
        </w:rPr>
        <w:t xml:space="preserve">    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32"/>
        </w:rPr>
        <w:t xml:space="preserve">      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四、計算下列各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</w:rPr>
        <w:t>－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Monotype Sorts" w:cs="Monotype Sorts" w:ascii="Monotype Sorts" w:hAnsi="Monotype Sorts"/>
          <w:sz w:val="32"/>
        </w:rPr>
        <w:t>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</w:t>
      </w:r>
      <w:r>
        <w:rPr>
          <w:rFonts w:eastAsia="標楷體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  <w:t>五、從高位各取二位計算：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340"/>
        <w:rPr/>
      </w:pP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標楷體"/>
          <w:sz w:val="32"/>
        </w:rPr>
        <w:t xml:space="preserve">45378×21835      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 xml:space="preserve">73582×196        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"/>
          <w:sz w:val="32"/>
        </w:rPr>
        <w:t xml:space="preserve">365×43289        </w:t>
      </w:r>
      <w:r>
        <w:rPr>
          <w:rFonts w:eastAsia="Monotype Sorts" w:cs="Monotype Sorts" w:ascii="Monotype Sorts" w:hAnsi="Monotype Sorts"/>
          <w:sz w:val="32"/>
        </w:rPr>
        <w:t></w:t>
      </w:r>
      <w:r>
        <w:rPr>
          <w:rFonts w:eastAsia="標楷體"/>
          <w:sz w:val="32"/>
        </w:rPr>
        <w:t>374×21569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六、計算下列各題面積：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42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42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3810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71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3810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pt" to="41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76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120" y="0"/>
                              </a:moveTo>
                              <a:cubicBezTo>
                                <a:pt x="70" y="150"/>
                                <a:pt x="2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60" path="m120,0c70,150,20,300,0,360e" stroked="t" o:allowincell="f" style="position:absolute;margin-left:36pt;margin-top:8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20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152400" cy="571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pt" to="203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524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37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pt" to="18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pt" to="31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215900</wp:posOffset>
                </wp:positionV>
                <wp:extent cx="3048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pt" to="281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215900</wp:posOffset>
                </wp:positionV>
                <wp:extent cx="228600" cy="5715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pt" to="335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0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215900</wp:posOffset>
                </wp:positionV>
                <wp:extent cx="762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120" y="0"/>
                              </a:moveTo>
                              <a:cubicBezTo>
                                <a:pt x="70" y="75"/>
                                <a:pt x="2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120,0c70,75,20,150,0,180e" stroked="t" o:allowincell="f" style="position:absolute;margin-left:300pt;margin-top:17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0</wp:posOffset>
                </wp:positionV>
                <wp:extent cx="3048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pt" to="413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6096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pt" to="461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6858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pt" to="467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pt" to="414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34200</wp:posOffset>
                </wp:positionH>
                <wp:positionV relativeFrom="paragraph">
                  <wp:posOffset>101600</wp:posOffset>
                </wp:positionV>
                <wp:extent cx="381000" cy="685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8pt" to="575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pt" to="629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pt" to="57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eastAsia="Times New Roman"/>
          <w:sz w:val="32"/>
        </w:rPr>
        <w:t xml:space="preserve">           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Times New Roman"/>
          <w:sz w:val="32"/>
        </w:rPr>
        <w:t xml:space="preserve">                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Times New Roman"/>
        </w:rPr>
        <w:t xml:space="preserve">  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Times New Roman"/>
          <w:sz w:val="32"/>
        </w:rPr>
        <w:t xml:space="preserve">                 </w:t>
      </w:r>
      <w:r>
        <w:rPr>
          <w:rFonts w:ascii="Monotype Sorts" w:hAnsi="Monotype Sorts" w:cs="Monotype Sorts" w:eastAsia="Monotype Sorts"/>
          <w:sz w:val="32"/>
        </w:rPr>
        <w:t>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求斜線面積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0</wp:posOffset>
                </wp:positionH>
                <wp:positionV relativeFrom="paragraph">
                  <wp:posOffset>63500</wp:posOffset>
                </wp:positionV>
                <wp:extent cx="762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pt" to="467.9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0</wp:posOffset>
                </wp:positionH>
                <wp:positionV relativeFrom="paragraph">
                  <wp:posOffset>63500</wp:posOffset>
                </wp:positionV>
                <wp:extent cx="304800" cy="3429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pt" to="467.95pt,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公分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公分</w:t>
      </w:r>
      <w:r>
        <w:rPr>
          <w:rFonts w:eastAsia="Times New Roman"/>
          <w:b/>
        </w:rPr>
        <w:t xml:space="preserve">                 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公分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4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pt" to="4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62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pt" to="7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120" y="360"/>
                              </a:moveTo>
                              <a:cubicBezTo>
                                <a:pt x="70" y="210"/>
                                <a:pt x="2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60" path="m120,360c70,210,20,60,0,0e" stroked="t" o:allowincell="f" style="position:absolute;margin-left:36pt;margin-top:2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pt" to="19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0</wp:posOffset>
                </wp:positionV>
                <wp:extent cx="99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pt" to="33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0"/>
                              </a:moveTo>
                              <a:cubicBezTo>
                                <a:pt x="50" y="75"/>
                                <a:pt x="100" y="150"/>
                                <a:pt x="1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0c50,75,100,150,120,180e" stroked="t" o:allowincell="f" style="position:absolute;margin-left:12pt;margin-top:20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254000</wp:posOffset>
                </wp:positionV>
                <wp:extent cx="1524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240" y="0"/>
                              </a:moveTo>
                              <a:cubicBezTo>
                                <a:pt x="140" y="75"/>
                                <a:pt x="4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240,0c140,75,40,150,0,180e" stroked="t" o:allowincell="f" style="position:absolute;margin-left:60pt;margin-top:20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0" y="0"/>
                              </a:moveTo>
                              <a:cubicBezTo>
                                <a:pt x="100" y="75"/>
                                <a:pt x="200" y="150"/>
                                <a:pt x="2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0,0c100,75,200,150,240,180e" stroked="t" o:allowincell="f" style="position:absolute;margin-left:126pt;margin-top:20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1524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240" y="0"/>
                              </a:moveTo>
                              <a:cubicBezTo>
                                <a:pt x="140" y="75"/>
                                <a:pt x="4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240,0c140,75,40,150,0,180e" stroked="t" o:allowincell="f" style="position:absolute;margin-left:180pt;margin-top:20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0</wp:posOffset>
                </wp:positionV>
                <wp:extent cx="1524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0" y="0"/>
                              </a:moveTo>
                              <a:cubicBezTo>
                                <a:pt x="100" y="75"/>
                                <a:pt x="200" y="150"/>
                                <a:pt x="2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0,0c100,75,200,150,240,180e" stroked="t" o:allowincell="f" style="position:absolute;margin-left:258pt;margin-top:20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120" y="0"/>
                              </a:moveTo>
                              <a:cubicBezTo>
                                <a:pt x="70" y="75"/>
                                <a:pt x="2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120,0c70,75,20,150,0,180e" stroked="t" o:allowincell="f" style="position:absolute;margin-left:330pt;margin-top:20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24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240" y="360"/>
                              </a:moveTo>
                              <a:cubicBezTo>
                                <a:pt x="140" y="210"/>
                                <a:pt x="4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240,360c140,210,40,60,0,0e" stroked="t" o:allowincell="f" style="position:absolute;margin-left:294pt;margin-top:2pt;width:1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pt" to="46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34200</wp:posOffset>
                </wp:positionH>
                <wp:positionV relativeFrom="paragraph">
                  <wp:posOffset>254000</wp:posOffset>
                </wp:positionV>
                <wp:extent cx="1066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0pt" to="62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34200</wp:posOffset>
                </wp:positionH>
                <wp:positionV relativeFrom="paragraph">
                  <wp:posOffset>25400</wp:posOffset>
                </wp:positionV>
                <wp:extent cx="381000" cy="2286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pt" to="57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pt" to="62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pt" to="57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pt" to="57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5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1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pt" to="31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0</wp:posOffset>
                </wp:positionV>
                <wp:extent cx="2286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150" y="75"/>
                                <a:pt x="30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150,75,300,150,360,180e" stroked="t" o:allowincell="f" style="position:absolute;margin-left:390pt;margin-top:20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1524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240" y="0"/>
                              </a:moveTo>
                              <a:cubicBezTo>
                                <a:pt x="140" y="75"/>
                                <a:pt x="4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240,0c140,75,40,150,0,180e" stroked="t" o:allowincell="f" style="position:absolute;margin-left:450pt;margin-top:20pt;width:1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標楷體"/>
          <w:b/>
        </w:rPr>
        <w:t xml:space="preserve">8 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公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公分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公分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公尺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公分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公分</w:t>
      </w:r>
    </w:p>
    <w:sectPr>
      <w:type w:val="nextPage"/>
      <w:pgSz w:w="15196" w:h="2205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6:37:00Z</dcterms:created>
  <dc:creator>test</dc:creator>
  <dc:description/>
  <dc:language>en-US</dc:language>
  <cp:lastModifiedBy>test</cp:lastModifiedBy>
  <dcterms:modified xsi:type="dcterms:W3CDTF">2000-01-06T06:37:00Z</dcterms:modified>
  <cp:revision>2</cp:revision>
  <dc:subject/>
  <dc:title>花蓮縣國福國民小學八十八學年度上學期期末考試數學科試卷</dc:title>
</cp:coreProperties>
</file>