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花蓮縣國福國小八十八學年度第一學期六年級生倫科期末考試卷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六年甲班姓名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「海底撈針」遊戲中，你和別人合作的過程，你有什麼心得？請說說看。（請至少寫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字以上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本學期的德目（勤學、禮節、愛國、寬恕、公德、信實、合作、守法、正義）中，你覺得你在哪一項表現得最好，而且能確實實踐，請舉例說明。（請至少寫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字以上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皮卡丘看到最近電視新聞中，報導一則「男醫師對護士性騷擾」的事件，你的看法是？（請至少寫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字以上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看到有同學考試作弊。他發現你知道了以後，要你幫他保守祕密。請問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如果這位同學是你的好朋友，你會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？為什麼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如果這位同學不是你的好朋友，你會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？為什麼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如果這位同學在班上成績很好，你會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？為什麼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如果這位同學在班上成績不好，你會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？為什麼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凱蒂貓算一算學期就要結束了，想想這學期一定又留下美好的回憶，那你呢？請你也把最美好的經驗寫下來，與我們分享吧！（至少請寫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字以上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終於考完了，準備好迎接快樂寒假的來臨嗎？你計畫怎麼過寒假嗎？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40"/>
        </w:rPr>
        <w:t>寒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52"/>
        </w:rPr>
        <w:t>假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6"/>
        </w:rPr>
        <w:t>愉</w:t>
      </w:r>
      <w:r>
        <w:rPr>
          <w:rFonts w:eastAsia="Times New Roman"/>
          <w:sz w:val="56"/>
        </w:rPr>
        <w:t xml:space="preserve">     </w:t>
      </w:r>
      <w:r>
        <w:rPr>
          <w:rFonts w:eastAsia="標楷體"/>
          <w:sz w:val="72"/>
        </w:rPr>
        <w:t>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0:12:00Z</dcterms:created>
  <dc:creator>test</dc:creator>
  <dc:description/>
  <dc:language>en-US</dc:language>
  <cp:lastModifiedBy>test</cp:lastModifiedBy>
  <cp:lastPrinted>2000-01-21T08:51:00Z</cp:lastPrinted>
  <dcterms:modified xsi:type="dcterms:W3CDTF">2000-01-21T00:53:00Z</dcterms:modified>
  <cp:revision>3</cp:revision>
  <dc:subject/>
  <dc:title>花蓮縣國福國小八十八學年度第一學期六年級生倫科期末考試卷</dc:title>
</cp:coreProperties>
</file>