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(10%</w:t>
      </w:r>
      <w:r>
        <w:rPr/>
        <w:t>，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315" w:hanging="0"/>
        <w:rPr/>
      </w:pPr>
      <w:r>
        <w:rPr/>
        <w:t>1.(   )</w:t>
      </w:r>
      <w:r>
        <w:rPr/>
        <w:t>一個三角形的三內角共是多少度？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 </w:t>
      </w:r>
      <w:r>
        <w:rPr/>
        <w:t>(1)180(2)150(3)120(4)90</w:t>
      </w:r>
      <w:r>
        <w:rPr/>
        <w:t>度。</w:t>
      </w:r>
    </w:p>
    <w:p>
      <w:pPr>
        <w:pStyle w:val="Normal"/>
        <w:ind w:left="315" w:hanging="0"/>
        <w:rPr/>
      </w:pPr>
      <w:r>
        <w:rPr/>
        <w:t>2.(   )</w:t>
      </w:r>
      <w:r>
        <w:rPr/>
        <w:t>百分之八的一半等於多少？</w:t>
      </w:r>
      <w:r>
        <w:rPr/>
        <w:t>(1)0.2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</w:t>
      </w:r>
      <w:r>
        <w:rPr/>
        <w:t>(2)0.3(3)0.4(4)0.04</w:t>
      </w:r>
      <w:r>
        <w:rPr/>
        <w:t>。</w:t>
      </w:r>
    </w:p>
    <w:p>
      <w:pPr>
        <w:pStyle w:val="Normal"/>
        <w:ind w:left="315" w:hanging="0"/>
        <w:rPr/>
      </w:pPr>
      <w:r>
        <w:rPr/>
        <w:t>3.(   )</w:t>
      </w:r>
      <w:r>
        <w:rPr/>
        <w:t>三邊都一樣長的三角形可叫做什麼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</w:t>
      </w:r>
      <w:r>
        <w:rPr/>
        <w:t>三角形？</w:t>
      </w:r>
      <w:r>
        <w:rPr/>
        <w:t>(1)</w:t>
      </w:r>
      <w:r>
        <w:rPr/>
        <w:t>等邊三角形</w:t>
      </w:r>
      <w:r>
        <w:rPr/>
        <w:t>(2)</w:t>
      </w:r>
      <w:r>
        <w:rPr/>
        <w:t>等腰三角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</w:t>
      </w:r>
      <w:r>
        <w:rPr/>
        <w:t>形</w:t>
      </w:r>
      <w:r>
        <w:rPr/>
        <w:t>(3)</w:t>
      </w:r>
      <w:r>
        <w:rPr/>
        <w:t>正三角形</w:t>
      </w:r>
      <w:r>
        <w:rPr/>
        <w:t>(4)</w:t>
      </w:r>
      <w:r>
        <w:rPr/>
        <w:t>以上都可。</w:t>
      </w:r>
    </w:p>
    <w:p>
      <w:pPr>
        <w:pStyle w:val="Normal"/>
        <w:ind w:left="315" w:hanging="0"/>
        <w:rPr/>
      </w:pPr>
      <w:r>
        <w:rPr/>
        <w:t>4.(   )</w:t>
      </w:r>
      <w:r>
        <w:rPr/>
        <w:t>量角器上最多可作多少個直角？</w:t>
      </w:r>
      <w:r>
        <w:rPr/>
        <w:t>(1)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個</w:t>
      </w:r>
      <w:r>
        <w:rPr/>
        <w:t>(2)2</w:t>
      </w:r>
      <w:r>
        <w:rPr/>
        <w:t>個</w:t>
      </w:r>
      <w:r>
        <w:rPr/>
        <w:t>(3)3</w:t>
      </w:r>
      <w:r>
        <w:rPr/>
        <w:t>個</w:t>
      </w:r>
      <w:r>
        <w:rPr/>
        <w:t>(4)4</w:t>
      </w:r>
      <w:r>
        <w:rPr/>
        <w:t>個。</w:t>
      </w:r>
    </w:p>
    <w:p>
      <w:pPr>
        <w:pStyle w:val="Normal"/>
        <w:ind w:left="315" w:hanging="0"/>
        <w:rPr/>
      </w:pPr>
      <w:r>
        <w:rPr/>
        <w:t>5.(   )</w:t>
      </w:r>
      <w:r>
        <w:rPr/>
        <w:t>一個長</w:t>
      </w:r>
      <w:r>
        <w:rPr/>
        <w:t>15</w:t>
      </w:r>
      <w:r>
        <w:rPr/>
        <w:t>公分寬</w:t>
      </w:r>
      <w:r>
        <w:rPr/>
        <w:t>10</w:t>
      </w:r>
      <w:r>
        <w:rPr/>
        <w:t>公分的長方形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 </w:t>
      </w:r>
      <w:r>
        <w:rPr/>
        <w:t>上可作出正方形的最大面積為何？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</w:t>
      </w:r>
      <w:r>
        <w:rPr/>
        <w:t>(1)150(2)225(3)100(4)60</w:t>
      </w:r>
      <w:r>
        <w:rPr/>
        <w:t>平方公分。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</w:t>
      </w:r>
      <w:r>
        <w:rPr/>
        <w:t>二、填充題</w:t>
      </w:r>
      <w:r>
        <w:rPr/>
        <w:t>(20%</w:t>
      </w:r>
      <w:r>
        <w:rPr/>
        <w:t>，每格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315" w:hanging="0"/>
        <w:rPr/>
      </w:pPr>
      <w:r>
        <w:rPr/>
        <w:t>(1)7</w:t>
      </w:r>
      <w:r>
        <w:rPr/>
        <w:t>個</w:t>
      </w:r>
      <w:r>
        <w:rPr/>
        <w:t>0.01</w:t>
      </w:r>
      <w:r>
        <w:rPr/>
        <w:t>是多少？</w:t>
      </w:r>
      <w:r>
        <w:rPr/>
        <w:t>(     )</w:t>
      </w:r>
    </w:p>
    <w:p>
      <w:pPr>
        <w:pStyle w:val="Normal"/>
        <w:ind w:left="315" w:hanging="0"/>
        <w:rPr/>
      </w:pPr>
      <w:r>
        <w:rPr/>
        <w:t>(2)0.04</w:t>
      </w:r>
      <w:r>
        <w:rPr/>
        <w:t>是幾個</w:t>
      </w:r>
      <w:r>
        <w:rPr/>
        <w:t>0.01</w:t>
      </w:r>
      <w:r>
        <w:rPr/>
        <w:t>？</w:t>
      </w:r>
      <w:r>
        <w:rPr/>
        <w:t>(     )</w:t>
      </w:r>
    </w:p>
    <w:p>
      <w:pPr>
        <w:pStyle w:val="Normal"/>
        <w:ind w:left="315" w:hanging="0"/>
        <w:rPr/>
      </w:pPr>
      <w:r>
        <w:rPr/>
        <w:t>(3)80</w:t>
      </w:r>
      <w:r>
        <w:rPr/>
        <w:t>個</w:t>
      </w:r>
      <w:r>
        <w:rPr/>
        <w:t>0.01</w:t>
      </w:r>
      <w:r>
        <w:rPr/>
        <w:t>等於多少？</w:t>
      </w:r>
      <w:r>
        <w:rPr/>
        <w:t>(     )</w:t>
      </w:r>
    </w:p>
    <w:p>
      <w:pPr>
        <w:pStyle w:val="Normal"/>
        <w:ind w:left="315" w:hanging="0"/>
        <w:rPr/>
      </w:pPr>
      <w:r>
        <w:rPr/>
        <w:t>(4)101</w:t>
      </w:r>
      <w:r>
        <w:rPr/>
        <w:t>個</w:t>
      </w:r>
      <w:r>
        <w:rPr/>
        <w:t>0.01</w:t>
      </w:r>
      <w:r>
        <w:rPr/>
        <w:t>等於多少？</w:t>
      </w:r>
      <w:r>
        <w:rPr/>
        <w:t>(     )</w:t>
      </w:r>
    </w:p>
    <w:p>
      <w:pPr>
        <w:pStyle w:val="Normal"/>
        <w:ind w:left="315" w:hanging="0"/>
        <w:rPr/>
      </w:pPr>
      <w:r>
        <w:rPr/>
        <w:t>(5)0.9</w:t>
      </w:r>
      <w:r>
        <w:rPr/>
        <w:t>是幾個</w:t>
      </w:r>
      <w:r>
        <w:rPr/>
        <w:t>0.01</w:t>
      </w:r>
      <w:r>
        <w:rPr/>
        <w:t>合成的？</w:t>
      </w:r>
      <w:r>
        <w:rPr/>
        <w:t>(     )</w:t>
      </w:r>
    </w:p>
    <w:p>
      <w:pPr>
        <w:pStyle w:val="Normal"/>
        <w:ind w:left="315" w:hanging="0"/>
        <w:rPr/>
      </w:pPr>
      <w:r>
        <w:rPr/>
        <w:t>(6)46</w:t>
      </w:r>
      <w:r>
        <w:rPr/>
        <w:t>個</w:t>
      </w:r>
      <w:r>
        <w:rPr/>
        <w:t>0.1</w:t>
      </w:r>
      <w:r>
        <w:rPr/>
        <w:t>是多少？</w:t>
      </w:r>
      <w:r>
        <w:rPr/>
        <w:t>(     )</w:t>
      </w:r>
    </w:p>
    <w:p>
      <w:pPr>
        <w:pStyle w:val="Normal"/>
        <w:ind w:left="315" w:hanging="0"/>
        <w:rPr/>
      </w:pPr>
      <w:r>
        <w:rPr/>
        <w:t>(7)0.78</w:t>
      </w:r>
      <w:r>
        <w:rPr/>
        <w:t>是幾個</w:t>
      </w:r>
      <w:r>
        <w:rPr/>
        <w:t>0.01</w:t>
      </w:r>
      <w:r>
        <w:rPr/>
        <w:t>合成的？</w:t>
      </w:r>
      <w:r>
        <w:rPr/>
        <w:t>(     )</w:t>
      </w:r>
    </w:p>
    <w:p>
      <w:pPr>
        <w:pStyle w:val="Normal"/>
        <w:ind w:left="315" w:hanging="0"/>
        <w:rPr/>
      </w:pPr>
      <w:r>
        <w:rPr/>
        <w:t>(8)60</w:t>
      </w:r>
      <w:r>
        <w:rPr/>
        <w:t>個</w:t>
      </w:r>
      <w:r>
        <w:rPr/>
        <w:t>0.01</w:t>
      </w:r>
      <w:r>
        <w:rPr/>
        <w:t>是多少？</w:t>
      </w:r>
      <w:r>
        <w:rPr/>
        <w:t>(     )</w:t>
      </w:r>
    </w:p>
    <w:p>
      <w:pPr>
        <w:pStyle w:val="Normal"/>
        <w:ind w:left="315" w:hanging="0"/>
        <w:rPr/>
      </w:pPr>
      <w:r>
        <w:rPr/>
        <w:t>(9)0.56</w:t>
      </w:r>
      <w:r>
        <w:rPr/>
        <w:t>是</w:t>
      </w:r>
      <w:r>
        <w:rPr/>
        <w:t>0.5</w:t>
      </w:r>
      <w:r>
        <w:rPr/>
        <w:t>和</w:t>
      </w:r>
      <w:r>
        <w:rPr/>
        <w:t>(     )</w:t>
      </w:r>
      <w:r>
        <w:rPr/>
        <w:t>合成的。</w:t>
      </w:r>
    </w:p>
    <w:p>
      <w:pPr>
        <w:pStyle w:val="Normal"/>
        <w:ind w:left="315" w:hanging="0"/>
        <w:rPr/>
      </w:pPr>
      <w:r>
        <w:rPr/>
        <w:t>(10)0.85</w:t>
      </w:r>
      <w:r>
        <w:rPr/>
        <w:t>是</w:t>
      </w:r>
      <w:r>
        <w:rPr/>
        <w:t>0.2</w:t>
      </w:r>
      <w:r>
        <w:rPr/>
        <w:t>和</w:t>
      </w:r>
      <w:r>
        <w:rPr/>
        <w:t>(     )</w:t>
      </w:r>
      <w:r>
        <w:rPr/>
        <w:t>合成的。</w:t>
      </w:r>
    </w:p>
    <w:p>
      <w:pPr>
        <w:pStyle w:val="Normal"/>
        <w:ind w:left="315" w:hanging="0"/>
        <w:rPr/>
      </w:pPr>
      <w:r>
        <w:rPr/>
        <w:t>(11)398</w:t>
      </w:r>
      <w:r>
        <w:rPr/>
        <w:t>個</w:t>
      </w:r>
      <w:r>
        <w:rPr/>
        <w:t>0.1</w:t>
      </w:r>
      <w:r>
        <w:rPr/>
        <w:t>是多少？</w:t>
      </w:r>
      <w:r>
        <w:rPr/>
        <w:t>(     )</w:t>
      </w:r>
    </w:p>
    <w:p>
      <w:pPr>
        <w:pStyle w:val="Normal"/>
        <w:ind w:left="315" w:hanging="0"/>
        <w:rPr/>
      </w:pPr>
      <w:r>
        <w:rPr/>
        <w:t>(12)430</w:t>
      </w:r>
      <w:r>
        <w:rPr/>
        <w:t>個</w:t>
      </w:r>
      <w:r>
        <w:rPr/>
        <w:t>0.01</w:t>
      </w:r>
      <w:r>
        <w:rPr/>
        <w:t>是多少？</w:t>
      </w:r>
      <w:r>
        <w:rPr/>
        <w:t>(     )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500380</wp:posOffset>
                </wp:positionV>
                <wp:extent cx="3644900" cy="1734820"/>
                <wp:effectExtent l="14605" t="0" r="13335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1734840"/>
                          <a:chOff x="0" y="0"/>
                          <a:chExt cx="3645000" cy="173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5000" cy="173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960"/>
                              <a:ext cx="3645000" cy="167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45000" cy="16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3645000" cy="167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45000" cy="167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440"/>
                                    <a:ext cx="36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0320" y="0"/>
                                    <a:ext cx="0" cy="167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0" y="0"/>
                                    <a:ext cx="0" cy="167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1320" y="0"/>
                                    <a:ext cx="0" cy="167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7000" y="0"/>
                                    <a:ext cx="0" cy="167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2320" y="0"/>
                                    <a:ext cx="0" cy="167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0"/>
                                    <a:ext cx="0" cy="167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0"/>
                                    <a:ext cx="0" cy="167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0"/>
                                    <a:ext cx="0" cy="167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0"/>
                                    <a:ext cx="0" cy="167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7480"/>
                                    <a:ext cx="36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36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8800"/>
                                  <a:ext cx="729000" cy="83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4320" cy="83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0"/>
                                    <a:ext cx="364320" cy="83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838800"/>
                                  <a:ext cx="1458000" cy="83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93320" y="0"/>
                                    <a:ext cx="364320" cy="83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58000" cy="83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3320" y="360"/>
                                  <a:ext cx="1458000" cy="41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4320" cy="419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680" y="0"/>
                                    <a:ext cx="1093320" cy="419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1458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0"/>
                                  <a:ext cx="1093320" cy="83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93320" cy="83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3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3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1320" y="0"/>
                                  <a:ext cx="1093320" cy="111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3320" cy="111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546840" cy="1117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6840" y="0"/>
                                      <a:ext cx="546840" cy="1117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093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838800"/>
                                  <a:ext cx="14580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9000" cy="83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000" y="0"/>
                                    <a:ext cx="729000" cy="83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8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558720"/>
                                  <a:ext cx="729000" cy="69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9000" cy="69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4320" cy="698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4320" y="0"/>
                                      <a:ext cx="364320" cy="698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99120"/>
                                    <a:ext cx="729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8000" y="360"/>
                                  <a:ext cx="36432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/>
                                      </w:rPr>
                                      <w:t>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0" y="360"/>
                                  <a:ext cx="36432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/>
                                      </w:rPr>
                                      <w:t>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9160" y="838800"/>
                                  <a:ext cx="36432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/>
                                      </w:rPr>
                                      <w:t>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0" y="1257840"/>
                                  <a:ext cx="36432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/>
                                      </w:rPr>
                                      <w:t>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7688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000" y="1676880"/>
                                  <a:ext cx="1093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/>
                                    </w:rPr>
                                    <w:t>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60" y="125784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/>
                                    </w:rPr>
                                    <w:t>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5840" y="97848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/>
                                    </w:rPr>
                                    <w:t>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1320" y="0"/>
                              <a:ext cx="1093320" cy="97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 xml:space="preserve"> 60度    60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 xml:space="preserve">     60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4120" y="698400"/>
                            <a:ext cx="12758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    60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  60度60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39.4pt;width:287pt;height:136.6pt" coordorigin="287,788" coordsize="5740,2732">
                <v:group id="shape_0" style="position:absolute;left:287;top:788;width:5740;height:2732">
                  <v:group id="shape_0" style="position:absolute;left:287;top:879;width:5740;height:2640">
                    <v:group id="shape_0" style="position:absolute;left:287;top:879;width:5740;height:2640">
                      <v:group id="shape_0" style="position:absolute;left:287;top:880;width:5740;height:2640">
                        <v:rect id="shape_0" fillcolor="white" stroked="t" o:allowincell="f" style="position:absolute;left:287;top:880;width:5739;height:263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287,2200" to="6026,220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453,880" to="5453,35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79,880" to="4879,35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05,880" to="4305,35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31,880" to="3731,35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57,880" to="3157,35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009,880" to="2009,35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35,880" to="1435,35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61,880" to="861,35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583,880" to="2583,35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7,2860" to="6026,286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7,1540" to="6026,154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87;top:2200;width:1146;height:1319">
                        <v:line id="shape_0" from="287,2200" to="860,3519" stroked="t" o:allowincell="f" style="position:absolute;flip:x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861,2200" to="1434,3519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731;top:2200;width:2295;height:1319">
                        <v:line id="shape_0" from="5453,2200" to="6026,3519" stroked="t" o:allowincell="f" style="position:absolute;flip:x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3731,2200" to="6026,3519" stroked="t" o:allowincell="f" style="position:absolute;flip:x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009;top:880;width:2296;height:659">
                        <v:line id="shape_0" from="2009,880" to="2582,1539" stroked="t" o:allowincell="f" style="position:absolute;flip:x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2583,880" to="4304,1539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2009,1540" to="4304,1540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87;top:880;width:1721;height:1319">
                        <v:line id="shape_0" from="287,880" to="2008,2199" stroked="t" o:allowincell="f" style="position:absolute;flip:y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287,880" to="287,2199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287,880" to="2008,880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305;top:879;width:1721;height:1758">
                        <v:group id="shape_0" style="position:absolute;left:4305;top:879;width:1721;height:1758">
                          <v:line id="shape_0" from="4305,880" to="5165,2638" stroked="t" o:allowincell="f" style="position:absolute">
                            <v:stroke color="black" weight="28440" joinstyle="miter" endcap="flat"/>
                            <v:fill o:detectmouseclick="t" on="false"/>
                            <w10:wrap type="topAndBottom"/>
                          </v:line>
                          <v:line id="shape_0" from="5166,879" to="6026,2637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305,880" to="6026,880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435;top:2200;width:2295;height:1319">
                        <v:line id="shape_0" from="1435,2200" to="2582,3519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2583,2200" to="3730,3519" stroked="t" o:allowincell="f" style="position:absolute;flip:x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1435,2200" to="3730,2200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731;top:1759;width:1147;height:1100">
                        <v:group id="shape_0" style="position:absolute;left:3731;top:1759;width:1146;height:1098">
                          <v:line id="shape_0" from="3731,1759" to="4304,2857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topAndBottom"/>
                          </v:line>
                          <v:line id="shape_0" from="4305,1759" to="4878,2857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3731,2860" to="4878,2860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583;top:880;width:573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879;top:880;width:573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018;top:2200;width:573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879;top:2860;width:573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287,3520" to="1434,3520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731,3520" to="5452,3520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287;top:880;width:57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4;top:2860;width:57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96;top:2420;width:57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305;top:788;width:1721;height:1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 xml:space="preserve"> 60度    60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 xml:space="preserve">     60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443;top:1888;width:200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    60度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  60度60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13)</w:t>
      </w:r>
      <w:r>
        <w:rPr/>
        <w:t>如果下圖中每小格都是邊長</w:t>
      </w:r>
      <w:r>
        <w:rPr/>
        <w:t>1</w:t>
      </w:r>
      <w:r>
        <w:rPr/>
        <w:t>公分的正方形，則：</w:t>
      </w:r>
    </w:p>
    <w:p>
      <w:pPr>
        <w:pStyle w:val="Normal"/>
        <w:ind w:left="315" w:hanging="0"/>
        <w:rPr/>
      </w:pPr>
      <w:r>
        <w:rPr/>
        <w:t>()</w:t>
      </w:r>
      <w:r>
        <w:rPr/>
        <w:t>哪些是直角三角形？</w:t>
      </w:r>
      <w:r>
        <w:rPr/>
        <w:t>(         )</w:t>
      </w:r>
    </w:p>
    <w:p>
      <w:pPr>
        <w:pStyle w:val="Normal"/>
        <w:ind w:left="315" w:hanging="0"/>
        <w:rPr/>
      </w:pPr>
      <w:r>
        <w:rPr/>
        <w:t xml:space="preserve">() </w:t>
      </w:r>
      <w:r>
        <w:rPr/>
        <w:t>哪些是二個邊相等的等腰三角形？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</w:t>
      </w:r>
      <w:r>
        <w:rPr/>
        <w:t>(         )(</w:t>
      </w:r>
      <w:r>
        <w:rPr/>
        <w:t>不包括三邊相等</w:t>
      </w:r>
      <w:r>
        <w:rPr/>
        <w:t>)</w:t>
      </w:r>
    </w:p>
    <w:p>
      <w:pPr>
        <w:pStyle w:val="Normal"/>
        <w:ind w:left="315" w:hanging="0"/>
        <w:rPr/>
      </w:pPr>
      <w:r>
        <w:rPr/>
        <w:t>()</w:t>
      </w:r>
      <w:r>
        <w:rPr/>
        <w:t>哪些是正三角形？</w:t>
      </w:r>
      <w:r>
        <w:rPr/>
        <w:t>(        )</w:t>
      </w:r>
    </w:p>
    <w:p>
      <w:pPr>
        <w:pStyle w:val="Normal"/>
        <w:ind w:left="315" w:hanging="0"/>
        <w:rPr/>
      </w:pPr>
      <w:r>
        <w:rPr/>
        <w:t>()</w:t>
      </w:r>
      <w:r>
        <w:rPr/>
        <w:t>哪些是三邊都不一樣長的三角形？</w:t>
      </w:r>
      <w:r>
        <w:rPr/>
        <w:t>(   )</w:t>
      </w:r>
    </w:p>
    <w:p>
      <w:pPr>
        <w:pStyle w:val="Normal"/>
        <w:rPr/>
      </w:pPr>
      <w:r>
        <w:rPr/>
        <w:t>(14)1</w:t>
      </w:r>
      <w:r>
        <w:rPr/>
        <w:t>平方公尺</w:t>
      </w:r>
      <w:r>
        <w:rPr/>
        <w:t>=(     )</w:t>
      </w:r>
      <w:r>
        <w:rPr/>
        <w:t>平方公分。</w:t>
      </w:r>
    </w:p>
    <w:p>
      <w:pPr>
        <w:pStyle w:val="Normal"/>
        <w:rPr/>
      </w:pPr>
      <w:r>
        <w:rPr/>
        <w:t xml:space="preserve">(15) </w:t>
      </w:r>
      <w:r>
        <w:rPr/>
        <w:t>如圖若甲角與乙角的度數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則乙角是多少度？</w:t>
      </w:r>
      <w:r>
        <w:rPr/>
        <w:t xml:space="preserve">(     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81280</wp:posOffset>
                </wp:positionV>
                <wp:extent cx="2914650" cy="712470"/>
                <wp:effectExtent l="0" t="635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712440"/>
                          <a:chOff x="0" y="0"/>
                          <a:chExt cx="2914560" cy="7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456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1244520" cy="48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374760"/>
                              <a:ext cx="7765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1366" y="-17986"/>
                                  </a:moveTo>
                                  <a:lnTo>
                                    <a:pt x="-2757" y="73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/>
                                  </w:rPr>
                                  <w:t>直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4320" y="0"/>
                            <a:ext cx="3643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3643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6.4pt;width:229.5pt;height:56.15pt" coordorigin="326,128" coordsize="4590,1123">
                <v:group id="shape_0" style="position:absolute;left:326;top:128;width:4590;height:112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79;top:128;width:1959;height:76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26,128" to="4246,1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3693;top:718;width:1222;height:53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/>
                            </w:rPr>
                            <w:t>直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900;top:128;width:57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22;top:128;width:57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16)51+49+67</w:t>
      </w:r>
      <w:r>
        <w:rPr/>
        <w:t>=34+33+(   )</w:t>
      </w:r>
    </w:p>
    <w:p>
      <w:pPr>
        <w:pStyle w:val="Normal"/>
        <w:rPr/>
      </w:pPr>
      <w:r>
        <w:rPr/>
        <w:t>(17)</w:t>
      </w:r>
      <w:r>
        <w:rPr/>
        <w:t>一直線是</w:t>
      </w:r>
      <w:r>
        <w:rPr/>
        <w:t>(     )</w:t>
      </w:r>
      <w:r>
        <w:rPr/>
        <w:t>度。</w:t>
      </w:r>
    </w:p>
    <w:p>
      <w:pPr>
        <w:pStyle w:val="Normal"/>
        <w:rPr/>
      </w:pPr>
      <w:r>
        <w:rPr/>
        <w:t>三、連連看：</w:t>
      </w:r>
      <w:r>
        <w:rPr/>
        <w:t>(10%</w:t>
      </w:r>
      <w:r>
        <w:rPr/>
        <w:t>，每線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1.3</w:t>
      </w:r>
      <w:r>
        <w:rPr>
          <w:bdr w:val="single" w:sz="4" w:space="0" w:color="000000"/>
        </w:rPr>
        <w:t>5</w:t>
      </w:r>
      <w:r>
        <w:rPr>
          <w:rFonts w:cs="標楷體" w:ascii="標楷體" w:hAnsi="標楷體"/>
        </w:rPr>
        <w:t>★</w:t>
      </w:r>
      <w:r>
        <w:rPr/>
        <w:t xml:space="preserve">              </w:t>
      </w:r>
      <w:r>
        <w:rPr>
          <w:rFonts w:cs="標楷體" w:ascii="標楷體" w:hAnsi="標楷體"/>
        </w:rPr>
        <w:t>★</w:t>
      </w:r>
      <w:r>
        <w:rPr/>
        <w:t>個位</w:t>
      </w:r>
    </w:p>
    <w:p>
      <w:pPr>
        <w:pStyle w:val="Normal"/>
        <w:rPr/>
      </w:pPr>
      <w:r>
        <w:rPr/>
        <w:t>(2)0.</w:t>
      </w:r>
      <w:r>
        <w:rPr>
          <w:bdr w:val="single" w:sz="4" w:space="0" w:color="000000"/>
        </w:rPr>
        <w:t>5</w:t>
      </w:r>
      <w:r>
        <w:rPr/>
        <w:t>8</w:t>
      </w:r>
      <w:r>
        <w:rPr>
          <w:rFonts w:cs="標楷體" w:ascii="標楷體" w:hAnsi="標楷體"/>
        </w:rPr>
        <w:t>★</w:t>
      </w:r>
      <w:r>
        <w:rPr/>
        <w:t xml:space="preserve">              </w:t>
      </w:r>
      <w:r>
        <w:rPr>
          <w:rFonts w:cs="標楷體" w:ascii="標楷體" w:hAnsi="標楷體"/>
        </w:rPr>
        <w:t>★</w:t>
      </w:r>
      <w:r>
        <w:rPr/>
        <w:t>十分位</w:t>
      </w:r>
    </w:p>
    <w:p>
      <w:pPr>
        <w:pStyle w:val="Normal"/>
        <w:rPr/>
      </w:pPr>
      <w:r>
        <w:rPr/>
        <w:t>(3)4.2</w:t>
      </w:r>
      <w:r>
        <w:rPr>
          <w:bdr w:val="single" w:sz="4" w:space="0" w:color="000000"/>
        </w:rPr>
        <w:t>6</w:t>
      </w:r>
      <w:r>
        <w:rPr>
          <w:rFonts w:cs="標楷體" w:ascii="標楷體" w:hAnsi="標楷體"/>
        </w:rPr>
        <w:t>★</w:t>
      </w:r>
      <w:r>
        <w:rPr/>
        <w:t xml:space="preserve">              </w:t>
      </w:r>
      <w:r>
        <w:rPr>
          <w:rFonts w:cs="標楷體" w:ascii="標楷體" w:hAnsi="標楷體"/>
        </w:rPr>
        <w:t>★</w:t>
      </w:r>
      <w:r>
        <w:rPr/>
        <w:t>百分位</w:t>
      </w:r>
    </w:p>
    <w:p>
      <w:pPr>
        <w:pStyle w:val="Normal"/>
        <w:rPr/>
      </w:pPr>
      <w:r>
        <w:rPr/>
        <w:t>(4)</w:t>
      </w:r>
      <w:r>
        <w:rPr>
          <w:bdr w:val="single" w:sz="4" w:space="0" w:color="000000"/>
        </w:rPr>
        <w:t>5</w:t>
      </w:r>
      <w:r>
        <w:rPr/>
        <w:t>.09</w:t>
      </w:r>
      <w:r>
        <w:rPr>
          <w:rFonts w:cs="標楷體" w:ascii="標楷體" w:hAnsi="標楷體"/>
        </w:rPr>
        <w:t>★</w:t>
      </w:r>
    </w:p>
    <w:p>
      <w:pPr>
        <w:pStyle w:val="Normal"/>
        <w:rPr/>
      </w:pPr>
      <w:r>
        <w:rPr/>
        <w:t>(5)2.</w:t>
      </w:r>
      <w:r>
        <w:rPr>
          <w:bdr w:val="single" w:sz="4" w:space="0" w:color="000000"/>
        </w:rPr>
        <w:t>5</w:t>
      </w:r>
      <w:r>
        <w:rPr/>
        <w:t xml:space="preserve"> </w:t>
      </w:r>
      <w:r>
        <w:rPr>
          <w:rFonts w:cs="標楷體" w:ascii="標楷體" w:hAnsi="標楷體"/>
        </w:rPr>
        <w:t>★</w:t>
      </w:r>
    </w:p>
    <w:p>
      <w:pPr>
        <w:pStyle w:val="Normal"/>
        <w:rPr/>
      </w:pPr>
      <w:r>
        <w:rPr/>
        <w:t>四、若下圖中每小格都是邊長</w:t>
      </w:r>
      <w:r>
        <w:rPr/>
        <w:t>1</w:t>
      </w:r>
      <w:r>
        <w:rPr/>
        <w:t>cm</w:t>
      </w:r>
      <w:r>
        <w:rPr/>
        <w:t>的正方形，求出下列圖形面積：</w:t>
      </w:r>
      <w:r>
        <w:rPr/>
        <w:t>(15%</w:t>
      </w:r>
      <w:r>
        <w:rPr/>
        <w:t>，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25730</wp:posOffset>
                </wp:positionV>
                <wp:extent cx="3462655" cy="391160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3911760"/>
                          <a:chOff x="0" y="0"/>
                          <a:chExt cx="3462480" cy="3911760"/>
                        </a:xfrm>
                      </wpg:grpSpPr>
                      <wpg:grpSp>
                        <wpg:cNvGrpSpPr/>
                        <wpg:grpSpPr>
                          <a:xfrm>
                            <a:off x="0" y="1955880"/>
                            <a:ext cx="346248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2480" cy="97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4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34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34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34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34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34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0"/>
                              <a:ext cx="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62480" cy="39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248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6248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72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2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1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8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0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7760"/>
                              <a:ext cx="346248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6248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72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40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08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76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44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2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1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8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0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33640"/>
                              <a:ext cx="346248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62480" cy="97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72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440"/>
                                <a:ext cx="34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2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1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816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0320" y="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139680"/>
                              <a:ext cx="145800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9360"/>
                                <a:ext cx="145800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0"/>
                                <a:ext cx="3643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838080"/>
                                <a:ext cx="3643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840" y="41904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/>
                                    </w:rPr>
                                    <w:t>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87000" y="139680"/>
                              <a:ext cx="109332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41904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83808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4320" y="41904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/>
                                    </w:rPr>
                                    <w:t>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6840"/>
                              <a:ext cx="1822320" cy="13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9000" y="558720"/>
                                <a:ext cx="3643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2320" cy="13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13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7440"/>
                                    <a:ext cx="10933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558720"/>
                                    <a:ext cx="3643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558720"/>
                                    <a:ext cx="3643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838080"/>
                                    <a:ext cx="3643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279360"/>
                                    <a:ext cx="3643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558720"/>
                                    <a:ext cx="3643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0"/>
                                    <a:ext cx="10933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43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9000" y="558720"/>
                                  <a:ext cx="36432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/>
                                      </w:rPr>
                                      <w:t>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7000" y="1536840"/>
                              <a:ext cx="1093320" cy="13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33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558720"/>
                                <a:ext cx="7290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440"/>
                                <a:ext cx="10933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18216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279360"/>
                                <a:ext cx="18216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4320" y="55872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/>
                                    </w:rPr>
                                    <w:t>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3320" y="3073320"/>
                              <a:ext cx="14580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800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79360"/>
                                <a:ext cx="3643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41904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27936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43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/>
                                    </w:rPr>
                                    <w:t>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9.9pt;width:272.65pt;height:308pt" coordorigin="39,198" coordsize="5453,6160">
                <v:group id="shape_0" style="position:absolute;left:39;top:3278;width:5453;height:1540">
                  <v:rect id="shape_0" fillcolor="white" stroked="t" o:allowincell="f" style="position:absolute;left:39;top:3278;width:5452;height:153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9,3498" to="5491,34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,3718" to="5491,37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,3938" to="5491,39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,4158" to="5491,41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,4378" to="5491,43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,4598" to="5491,45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6,3278" to="326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3,3278" to="613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00,3278" to="900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87,3278" to="1187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74,3278" to="1474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61,3278" to="1761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48,3278" to="2048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35,3278" to="2335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22,3278" to="2622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9,3278" to="2909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96,3278" to="3196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83,3278" to="3483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70,3278" to="3770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57,3278" to="4057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44,3278" to="4344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31,3278" to="4631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18,3278" to="4918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05,3278" to="5205,4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9;top:198;width:5453;height:6160">
                  <v:group id="shape_0" style="position:absolute;left:39;top:198;width:5453;height:1540">
                    <v:rect id="shape_0" fillcolor="white" stroked="t" o:allowincell="f" style="position:absolute;left:39;top:198;width:5452;height:15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39,418" to="5491,4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638" to="5491,6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858" to="5491,8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1078" to="5491,10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1298" to="5491,12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1518" to="5491,15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6,198" to="326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3,198" to="613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00,198" to="900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87,198" to="1187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74,198" to="1474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61,198" to="1761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48,198" to="2048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35,198" to="2335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22,198" to="2622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09,198" to="2909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96,198" to="3196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83,198" to="3483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70,198" to="3770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57,198" to="4057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44,198" to="4344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31,198" to="4631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18,198" to="4918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05,198" to="5205,1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;top:1738;width:5453;height:1540">
                    <v:rect id="shape_0" fillcolor="white" stroked="t" o:allowincell="f" style="position:absolute;left:39;top:1738;width:5452;height:15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39,1958" to="5491,19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2178" to="5491,21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2398" to="5491,23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2618" to="5491,26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2838" to="5491,28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3058" to="5491,30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6,1738" to="326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3,1738" to="613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00,1738" to="900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87,1738" to="1187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74,1738" to="1474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61,1738" to="1761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48,1738" to="2048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35,1738" to="2335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22,1738" to="2622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09,1738" to="2909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96,1738" to="3196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83,1738" to="3483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70,1738" to="3770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57,1738" to="4057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44,1738" to="4344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31,1738" to="4631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18,1738" to="4918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05,1738" to="5205,32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;top:4818;width:5453;height:1540">
                    <v:rect id="shape_0" fillcolor="white" stroked="t" o:allowincell="f" style="position:absolute;left:39;top:4818;width:5452;height:15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39,5038" to="5491,50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5258" to="5491,52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5478" to="5491,54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5698" to="5491,56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5918" to="5491,59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,6138" to="5491,61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6,4818" to="326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3,4818" to="613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00,4818" to="900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87,4818" to="1187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74,4818" to="1474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61,4818" to="1761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48,4818" to="2048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35,4818" to="2335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22,4818" to="2622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09,4818" to="2909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96,4818" to="3196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83,4818" to="3483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70,4818" to="3770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57,4818" to="4057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44,4818" to="4344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31,4818" to="4631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18,4818" to="4918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05,4818" to="5205,63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26;top:418;width:2296;height:1759">
                    <v:rect id="shape_0" fillcolor="white" stroked="t" o:allowincell="f" style="position:absolute;left:326;top:858;width:2295;height:8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187;top:418;width:573;height:4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187;top:1738;width:573;height:4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f" o:allowincell="f" style="position:absolute;left:1187;top:1078;width:57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3483;top:418;width:1722;height:1979">
                    <v:rect id="shape_0" fillcolor="white" stroked="t" o:allowincell="f" style="position:absolute;left:3483;top:418;width:573;height:6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4057;top:1078;width:573;height:6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4631;top:418;width:573;height:6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483;top:1738;width:573;height:6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4631;top:1738;width:573;height:6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4057;top:1078;width:57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9;top:2618;width:2870;height:2200">
                    <v:rect id="shape_0" fillcolor="white" stroked="t" o:allowincell="f" style="position:absolute;left:1187;top:3498;width:573;height:4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39;top:2618;width:2870;height:2200">
                      <v:group id="shape_0" style="position:absolute;left:39;top:2618;width:2870;height:2200">
                        <v:rect id="shape_0" fillcolor="white" stroked="t" o:allowincell="f" style="position:absolute;left:39;top:4378;width:1721;height:43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1761;top:3498;width:573;height:43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2335;top:3498;width:573;height:131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1187;top:3938;width:573;height:43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1187;top:3058;width:573;height:43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613;top:3498;width:573;height:43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1187;top:2618;width:1721;height:43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39;top:2618;width:573;height:131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shape id="shape_0" stroked="f" o:allowincell="f" style="position:absolute;left:1187;top:3498;width:573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3483;top:2618;width:1722;height:2200">
                    <v:rect id="shape_0" fillcolor="white" stroked="t" o:allowincell="f" style="position:absolute;left:3483;top:2618;width:1721;height:4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770;top:3498;width:1147;height:4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483;top:4378;width:1721;height:4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483;top:3058;width:286;height:131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4918;top:3058;width:286;height:131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4057;top:3498;width:57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761;top:5038;width:2296;height:1320">
                    <v:rect id="shape_0" fillcolor="white" stroked="t" o:allowincell="f" style="position:absolute;left:1761;top:5038;width:2295;height:131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2622;top:5478;width:573;height:4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2622,5698" to="3195,56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09,5478" to="2909,59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761;top:5038;width:57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 xml:space="preserve">(1) </w:t>
      </w:r>
      <w:r>
        <w:rPr/>
        <w:t>圖形ㄅ的面積為</w:t>
      </w:r>
      <w:r>
        <w:rPr/>
        <w:t>(     )</w:t>
      </w:r>
      <w:r>
        <w:rPr/>
        <w:t>平方公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圖形ㄆ的面積為</w:t>
      </w:r>
      <w:r>
        <w:rPr/>
        <w:t>(     )</w:t>
      </w:r>
      <w:r>
        <w:rPr/>
        <w:t>平方公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圖形ㄇ的面積為</w:t>
      </w:r>
      <w:r>
        <w:rPr/>
        <w:t>(     )</w:t>
      </w:r>
      <w:r>
        <w:rPr/>
        <w:t>平方公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圖形ㄈ的面積為</w:t>
      </w:r>
      <w:r>
        <w:rPr/>
        <w:t>(     )</w:t>
      </w:r>
      <w:r>
        <w:rPr/>
        <w:t>平方公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圖形ㄉ的面積為</w:t>
      </w:r>
      <w:r>
        <w:rPr/>
        <w:t>(     )</w:t>
      </w:r>
      <w:r>
        <w:rPr/>
        <w:t>平方公分。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＊背面有試題＊</w:t>
      </w:r>
      <w:r>
        <w:rPr>
          <w:rFonts w:eastAsia="Times New Roman"/>
          <w:bdr w:val="single" w:sz="4" w:space="0" w:color="000000"/>
        </w:rPr>
        <w:t xml:space="preserve">     </w:t>
      </w:r>
    </w:p>
    <w:p>
      <w:pPr>
        <w:pStyle w:val="Normal"/>
        <w:rPr/>
      </w:pPr>
      <w:r>
        <w:rPr/>
        <w:t>五、下列長度吸管能排出三角形的打</w:t>
      </w:r>
      <w:r>
        <w:rPr>
          <w:rFonts w:ascii="標楷體" w:hAnsi="標楷體"/>
        </w:rPr>
        <w:t>Ο</w:t>
      </w:r>
      <w:r>
        <w:rPr>
          <w:rFonts w:ascii="標楷體" w:hAnsi="標楷體"/>
        </w:rPr>
        <w:t>不能排出三角形的</w:t>
      </w:r>
      <w:r>
        <w:rPr>
          <w:rFonts w:ascii="標楷體" w:hAnsi="標楷體"/>
        </w:rPr>
        <w:t>×</w:t>
      </w:r>
      <w:r>
        <w:rPr/>
        <w:t>：</w:t>
      </w:r>
      <w:r>
        <w:rPr/>
        <w:t>(10%</w:t>
      </w:r>
      <w:r>
        <w:rPr/>
        <w:t>，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(     )10</w:t>
      </w:r>
      <w:r>
        <w:rPr/>
        <w:t>cm</w:t>
      </w:r>
      <w:r>
        <w:rPr/>
        <w:t>、</w:t>
      </w:r>
      <w:r>
        <w:rPr/>
        <w:t>2</w:t>
      </w:r>
      <w:r>
        <w:rPr/>
        <w:t xml:space="preserve"> cm</w:t>
      </w:r>
      <w:r>
        <w:rPr/>
        <w:t>、</w:t>
      </w:r>
      <w:r>
        <w:rPr/>
        <w:t>7</w:t>
      </w:r>
      <w:r>
        <w:rPr/>
        <w:t xml:space="preserve"> cm</w:t>
      </w:r>
      <w:r>
        <w:rPr/>
        <w:t>。</w:t>
      </w:r>
    </w:p>
    <w:p>
      <w:pPr>
        <w:pStyle w:val="Normal"/>
        <w:rPr/>
      </w:pPr>
      <w:r>
        <w:rPr/>
        <w:t>(2)(     )3</w:t>
      </w:r>
      <w:r>
        <w:rPr/>
        <w:t>cm</w:t>
      </w:r>
      <w:r>
        <w:rPr/>
        <w:t>、</w:t>
      </w:r>
      <w:r>
        <w:rPr/>
        <w:t>2</w:t>
      </w:r>
      <w:r>
        <w:rPr/>
        <w:t xml:space="preserve"> cm</w:t>
      </w:r>
      <w:r>
        <w:rPr/>
        <w:t>、</w:t>
      </w:r>
      <w:r>
        <w:rPr/>
        <w:t>5</w:t>
      </w:r>
      <w:r>
        <w:rPr/>
        <w:t xml:space="preserve"> cm</w:t>
      </w:r>
      <w:r>
        <w:rPr/>
        <w:t>。</w:t>
      </w:r>
    </w:p>
    <w:p>
      <w:pPr>
        <w:pStyle w:val="Normal"/>
        <w:rPr/>
      </w:pPr>
      <w:r>
        <w:rPr/>
        <w:t>(3)(     )2</w:t>
      </w:r>
      <w:r>
        <w:rPr/>
        <w:t>cm</w:t>
      </w:r>
      <w:r>
        <w:rPr/>
        <w:t>、</w:t>
      </w:r>
      <w:r>
        <w:rPr/>
        <w:t>2</w:t>
      </w:r>
      <w:r>
        <w:rPr/>
        <w:t xml:space="preserve"> cm</w:t>
      </w:r>
      <w:r>
        <w:rPr/>
        <w:t>、</w:t>
      </w:r>
      <w:r>
        <w:rPr/>
        <w:t>2</w:t>
      </w:r>
      <w:r>
        <w:rPr/>
        <w:t xml:space="preserve"> cm</w:t>
      </w:r>
      <w:r>
        <w:rPr/>
        <w:t>。</w:t>
      </w:r>
    </w:p>
    <w:p>
      <w:pPr>
        <w:pStyle w:val="Normal"/>
        <w:rPr/>
      </w:pPr>
      <w:r>
        <w:rPr/>
        <w:t>(4)(     )24</w:t>
      </w:r>
      <w:r>
        <w:rPr/>
        <w:t>cm</w:t>
      </w:r>
      <w:r>
        <w:rPr/>
        <w:t>、</w:t>
      </w:r>
      <w:r>
        <w:rPr/>
        <w:t>18</w:t>
      </w:r>
      <w:r>
        <w:rPr/>
        <w:t xml:space="preserve"> cm</w:t>
      </w:r>
      <w:r>
        <w:rPr/>
        <w:t>、</w:t>
      </w:r>
      <w:r>
        <w:rPr/>
        <w:t>7</w:t>
      </w:r>
      <w:r>
        <w:rPr/>
        <w:t xml:space="preserve"> cm</w:t>
      </w:r>
      <w:r>
        <w:rPr/>
        <w:t>。</w:t>
      </w:r>
    </w:p>
    <w:p>
      <w:pPr>
        <w:pStyle w:val="Normal"/>
        <w:rPr/>
      </w:pPr>
      <w:r>
        <w:rPr/>
        <w:t>(5)(     )1</w:t>
      </w:r>
      <w:r>
        <w:rPr/>
        <w:t>cm</w:t>
      </w:r>
      <w:r>
        <w:rPr/>
        <w:t>、</w:t>
      </w:r>
      <w:r>
        <w:rPr/>
        <w:t>2</w:t>
      </w:r>
      <w:r>
        <w:rPr/>
        <w:t xml:space="preserve"> cm</w:t>
      </w:r>
      <w:r>
        <w:rPr/>
        <w:t>、</w:t>
      </w:r>
      <w:r>
        <w:rPr/>
        <w:t>3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六、四則計算：</w:t>
      </w:r>
      <w:r>
        <w:rPr/>
        <w:t>(15%</w:t>
      </w:r>
      <w:r>
        <w:rPr/>
        <w:t>，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168-(45+36)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168-45+36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7+8×</w:t>
      </w:r>
      <w:r>
        <w:rPr/>
        <w:t>(5+8)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150</w:t>
      </w:r>
      <w:r>
        <w:rPr>
          <w:rFonts w:ascii="標楷體" w:hAnsi="標楷體"/>
        </w:rPr>
        <w:t>÷</w:t>
      </w:r>
      <w:r>
        <w:rPr>
          <w:rFonts w:ascii="標楷體" w:hAnsi="標楷體"/>
        </w:rPr>
        <w:t>6+7</w:t>
      </w:r>
      <w:r>
        <w:rPr/>
        <w:t>×</w:t>
      </w:r>
      <w:r>
        <w:rPr/>
        <w:t>4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10+10</w:t>
      </w:r>
      <w:r>
        <w:rPr/>
        <w:t>×</w:t>
      </w:r>
      <w:r>
        <w:rPr/>
        <w:t>10</w:t>
      </w:r>
      <w:r>
        <w:rPr>
          <w:rFonts w:ascii="標楷體" w:hAnsi="標楷體"/>
        </w:rPr>
        <w:t>÷</w:t>
      </w:r>
      <w:r>
        <w:rPr>
          <w:rFonts w:ascii="標楷體" w:hAnsi="標楷體"/>
        </w:rPr>
        <w:t>10-10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綜合應用題：</w:t>
      </w:r>
      <w:r>
        <w:rPr/>
        <w:t>(20%</w:t>
      </w:r>
      <w:r>
        <w:rPr/>
        <w:t>，每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請作出下列角度：</w:t>
      </w:r>
    </w:p>
    <w:p>
      <w:pPr>
        <w:pStyle w:val="Normal"/>
        <w:rPr/>
      </w:pPr>
      <w:r>
        <w:rPr/>
        <w:t>甲、</w:t>
      </w:r>
      <w:r>
        <w:rPr/>
        <w:t>75</w:t>
      </w:r>
      <w:r>
        <w:rPr/>
        <w:t>度</w:t>
      </w:r>
      <w:r>
        <w:rPr>
          <w:rFonts w:eastAsia="Times New Roman"/>
        </w:rPr>
        <w:t xml:space="preserve">            </w:t>
      </w:r>
      <w:r>
        <w:rPr/>
        <w:t>乙、</w:t>
      </w:r>
      <w:r>
        <w:rPr/>
        <w:t>12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u w:val="single"/>
        </w:rPr>
        <w:t>書維</w:t>
      </w:r>
      <w:r>
        <w:rPr/>
        <w:t>有</w:t>
      </w:r>
      <w:r>
        <w:rPr/>
        <w:t>160</w:t>
      </w:r>
      <w:r>
        <w:rPr/>
        <w:t>元，</w:t>
      </w:r>
      <w:r>
        <w:rPr>
          <w:u w:val="single"/>
        </w:rPr>
        <w:t>文豪</w:t>
      </w:r>
      <w:r>
        <w:rPr/>
        <w:t>有</w:t>
      </w:r>
      <w:r>
        <w:rPr/>
        <w:t>90</w:t>
      </w:r>
      <w:r>
        <w:rPr/>
        <w:t>元，</w:t>
      </w:r>
      <w:r>
        <w:rPr>
          <w:u w:val="single"/>
        </w:rPr>
        <w:t>吉祥</w:t>
      </w:r>
      <w:r>
        <w:rPr/>
        <w:t>比</w:t>
      </w:r>
      <w:r>
        <w:rPr>
          <w:u w:val="single"/>
        </w:rPr>
        <w:t>文豪</w:t>
      </w:r>
      <w:r>
        <w:rPr/>
        <w:t>少</w:t>
      </w:r>
      <w:r>
        <w:rPr/>
        <w:t>15</w:t>
      </w:r>
      <w:r>
        <w:rPr/>
        <w:t>元，那麼</w:t>
      </w:r>
      <w:r>
        <w:rPr>
          <w:u w:val="single"/>
        </w:rPr>
        <w:t>書維</w:t>
      </w:r>
      <w:r>
        <w:rPr/>
        <w:t>的錢比</w:t>
      </w:r>
      <w:r>
        <w:rPr>
          <w:u w:val="single"/>
        </w:rPr>
        <w:t>吉祥</w:t>
      </w:r>
      <w:r>
        <w:rPr/>
        <w:t>多幾元？</w:t>
      </w:r>
    </w:p>
    <w:p>
      <w:pPr>
        <w:pStyle w:val="Normal"/>
        <w:rPr/>
      </w:pPr>
      <w:r>
        <w:rPr/>
        <w:t>(</w:t>
      </w:r>
      <w:r>
        <w:rPr/>
        <w:t>先算算看再用一個算式把問題和結果記下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算式：</w:t>
      </w:r>
      <w:r>
        <w:rPr/>
        <w:t>(                             )</w:t>
      </w:r>
    </w:p>
    <w:p>
      <w:pPr>
        <w:pStyle w:val="Normal"/>
        <w:rPr/>
      </w:pPr>
      <w:r>
        <w:rPr/>
        <w:t>(3)</w:t>
      </w:r>
      <w:r>
        <w:rPr/>
        <w:t>爸爸的身高</w:t>
      </w:r>
      <w:r>
        <w:rPr/>
        <w:t>174</w:t>
      </w:r>
      <w:r>
        <w:rPr/>
        <w:t>公分，是兒子的</w:t>
      </w:r>
      <w:r>
        <w:rPr/>
        <w:t>3</w:t>
      </w:r>
      <w:r>
        <w:rPr/>
        <w:t>倍，父子兩人身高相差多少公分？</w:t>
      </w:r>
      <w:r>
        <w:rPr/>
        <w:t>(</w:t>
      </w:r>
      <w:r>
        <w:rPr/>
        <w:t>先算算看再用一個算式把問題和結果記下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算式：</w:t>
      </w:r>
      <w:r>
        <w:rPr/>
        <w:t>(                           )</w:t>
      </w:r>
    </w:p>
    <w:p>
      <w:pPr>
        <w:pStyle w:val="Normal"/>
        <w:rPr/>
      </w:pPr>
      <w:r>
        <w:rPr/>
        <w:t>(4)</w:t>
      </w:r>
      <w:r>
        <w:rPr>
          <w:u w:val="single"/>
        </w:rPr>
        <w:t>怡萍</w:t>
      </w:r>
      <w:r>
        <w:rPr/>
        <w:t>目前有存款</w:t>
      </w:r>
      <w:r>
        <w:rPr/>
        <w:t>240</w:t>
      </w:r>
      <w:r>
        <w:rPr/>
        <w:t>元，現在開始她每天存</w:t>
      </w:r>
      <w:r>
        <w:rPr/>
        <w:t>20</w:t>
      </w:r>
      <w:r>
        <w:rPr/>
        <w:t>元，多少天後他的存款可以有</w:t>
      </w:r>
      <w:r>
        <w:rPr/>
        <w:t>620</w:t>
      </w:r>
      <w:r>
        <w:rPr/>
        <w:t>元？</w:t>
      </w:r>
      <w:r>
        <w:rPr/>
        <w:t>(</w:t>
      </w:r>
      <w:r>
        <w:rPr/>
        <w:t>先算算看再用一個算式把問題和結果記下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算式：</w:t>
      </w:r>
      <w:r>
        <w:rPr/>
        <w:t>(                            )</w:t>
      </w:r>
    </w:p>
    <w:p>
      <w:pPr>
        <w:pStyle w:val="Normal"/>
        <w:rPr/>
      </w:pPr>
      <w:r>
        <w:rPr/>
        <w:t xml:space="preserve">(5) </w:t>
      </w:r>
      <w:r>
        <w:rPr/>
        <w:t>邊長</w:t>
      </w:r>
      <w:r>
        <w:rPr/>
        <w:t>10</w:t>
      </w:r>
      <w:r>
        <w:rPr/>
        <w:t>公分的百格板面積是多少平方公分？要幾張這種百格板才能把</w:t>
      </w:r>
      <w:r>
        <w:rPr/>
        <w:t>2</w:t>
      </w:r>
      <w:r>
        <w:rPr/>
        <w:t>張邊長</w:t>
      </w:r>
      <w:r>
        <w:rPr/>
        <w:t>1</w:t>
      </w:r>
      <w:r>
        <w:rPr/>
        <w:t>公尺的正方形紙蓋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＊祝大家考試順利，新年愉快＊</w:t>
      </w:r>
    </w:p>
    <w:sectPr>
      <w:headerReference w:type="default" r:id="rId2"/>
      <w:type w:val="nextPage"/>
      <w:pgSz w:w="14570" w:h="20636"/>
      <w:pgMar w:left="851" w:right="1021" w:gutter="0" w:header="1134" w:top="1190" w:footer="0" w:bottom="1134"/>
      <w:pgNumType w:fmt="decimal"/>
      <w:cols w:num="2" w:space="424" w:equalWidth="true" w:sep="true"/>
      <w:formProt w:val="false"/>
      <w:textDirection w:val="lrTb"/>
      <w:docGrid w:type="lines" w:linePitch="4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文化國小八十八學年度第一學期第三次成績考查數學科試卷四年</w:t>
    </w:r>
    <w:r>
      <w:rPr>
        <w:rFonts w:eastAsia="Times New Roman"/>
        <w:b/>
        <w:sz w:val="32"/>
      </w:rPr>
      <w:t xml:space="preserve">  </w:t>
    </w:r>
    <w:r>
      <w:rPr>
        <w:b/>
        <w:sz w:val="32"/>
      </w:rPr>
      <w:t>班座號</w:t>
    </w:r>
    <w:r>
      <w:rPr>
        <w:b/>
        <w:sz w:val="32"/>
      </w:rPr>
      <w:t>___</w:t>
    </w:r>
    <w:r>
      <w:rPr>
        <w:b/>
        <w:sz w:val="32"/>
      </w:rPr>
      <w:t>姓名</w:t>
    </w:r>
    <w:r>
      <w:rPr>
        <w:b/>
        <w:sz w:val="32"/>
      </w:rPr>
      <w:t>_____</w:t>
    </w:r>
    <w:r>
      <w:rPr>
        <w:b/>
        <w:sz w:val="32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4:58:00Z</dcterms:created>
  <dc:creator>hhm1</dc:creator>
  <dc:description/>
  <dc:language>en-US</dc:language>
  <cp:lastModifiedBy>hhm1</cp:lastModifiedBy>
  <cp:lastPrinted>2000-01-01T17:39:00Z</cp:lastPrinted>
  <dcterms:modified xsi:type="dcterms:W3CDTF">2000-01-09T14:02:00Z</dcterms:modified>
  <cp:revision>3</cp:revision>
  <dc:subject/>
  <dc:title>一、 選擇題：10分(每題二分)</dc:title>
</cp:coreProperties>
</file>