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480"/>
        <w:rPr/>
      </w:pPr>
      <w:r>
        <w:rPr/>
        <w:t>台南縣文化國小八十八學年度第二學期第一次成績考查自然科試題</w:t>
      </w:r>
      <w:r>
        <w:rPr/>
        <w:br/>
      </w:r>
      <w:r>
        <w:rPr/>
        <w:t xml:space="preserve">                      </w:t>
      </w: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ind w:right="24" w:hanging="0"/>
        <w:rPr/>
      </w:pPr>
      <w:r>
        <w:rPr/>
        <w:t>一、是非題：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br/>
      </w:r>
      <w:r>
        <w:rPr/>
        <w:t xml:space="preserve"> </w:t>
      </w:r>
      <w:r>
        <w:rPr/>
        <w:t>1.(   )</w:t>
      </w:r>
      <w:r>
        <w:rPr/>
        <w:t>觀測記錄某地區的天氣變化時，必須每天在相同時間內做觀察和記錄。</w:t>
      </w:r>
      <w:r>
        <w:rPr/>
        <w:br/>
        <w:t xml:space="preserve"> 2.(   )</w:t>
      </w:r>
      <w:r>
        <w:rPr/>
        <w:t>來自太平洋的暖氣團，通常氣溫高、氣壓低，含水氣較少。</w:t>
      </w:r>
      <w:r>
        <w:rPr/>
        <w:br/>
        <w:t xml:space="preserve"> 3.(   )</w:t>
      </w:r>
      <w:r>
        <w:rPr/>
        <w:t>氣團是形成陰、晴、冷、暖等氣象變化的重要角色。</w:t>
      </w:r>
      <w:r>
        <w:rPr/>
        <w:br/>
        <w:t xml:space="preserve"> 4.(   )</w:t>
      </w:r>
      <w:r>
        <w:rPr/>
        <w:t>地球表面的空氣比高空稀薄，所以地球表面壓力比較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(   )</w:t>
      </w:r>
      <w:r>
        <w:rPr/>
        <w:t>固體在水中，經過搖動、攪拌後會變成溶液的現象，叫做「分解」。</w:t>
      </w:r>
      <w:r>
        <w:rPr/>
        <w:br/>
        <w:t xml:space="preserve"> 6.(   )</w:t>
      </w:r>
      <w:r>
        <w:rPr/>
        <w:t>小蘇打粉是白色粉末，可溶於水，加食用醋會產生氣泡。</w:t>
      </w:r>
      <w:r>
        <w:rPr/>
        <w:br/>
        <w:t xml:space="preserve"> 7.(   )</w:t>
      </w:r>
      <w:r>
        <w:rPr/>
        <w:t>每一種粉末各具有不同性質，利用這些不同點，是分辨混合粉末的根據。</w:t>
      </w:r>
      <w:r>
        <w:rPr/>
        <w:br/>
        <w:t xml:space="preserve"> 8.(   )</w:t>
      </w:r>
      <w:r>
        <w:rPr/>
        <w:t>兩種以上的粉末混合後，則每一種粉末原有的性質均會消失。</w:t>
      </w:r>
      <w:r>
        <w:rPr/>
        <w:br/>
        <w:t xml:space="preserve"> 9.(   )</w:t>
      </w:r>
      <w:r>
        <w:rPr/>
        <w:t>水在平常的氣溫下，也會蒸發，使水量減少。</w:t>
      </w:r>
      <w:r>
        <w:rPr/>
        <w:br/>
        <w:t>10.(   )</w:t>
      </w:r>
      <w:r>
        <w:rPr/>
        <w:t>冰在常溫下，慢慢變成水的現象叫做「溶解」。</w:t>
      </w:r>
      <w:r>
        <w:rPr/>
        <w:br/>
        <w:t>11.(   )</w:t>
      </w:r>
      <w:r>
        <w:rPr/>
        <w:t>玻璃杯盛冰水後，杯子外會凝結小水珠，是因為水蒸氣遇冷凝結而成的。</w:t>
      </w:r>
      <w:r>
        <w:rPr/>
        <w:br/>
        <w:t>12.(   )</w:t>
      </w:r>
      <w:r>
        <w:rPr/>
        <w:t>把水不斷的加熱，時間愈久，火力愈強，溫度就隨著加熱時間而不斷的</w:t>
      </w:r>
      <w:r>
        <w:rPr/>
        <w:br/>
      </w:r>
      <w:r>
        <w:rPr/>
        <w:t xml:space="preserve">       </w:t>
      </w:r>
      <w:r>
        <w:rPr/>
        <w:t>上升。</w:t>
      </w:r>
      <w:r>
        <w:rPr/>
        <w:br/>
        <w:t>13.(   )</w:t>
      </w:r>
      <w:r>
        <w:rPr/>
        <w:t>物質直接由固態變為氣態的現象，稱為「昇華」。</w:t>
      </w:r>
      <w:r>
        <w:rPr/>
        <w:br/>
        <w:t>14.(   )</w:t>
      </w:r>
      <w:r>
        <w:rPr/>
        <w:t>固體在水中不一定會溶解，但變成粉末狀以後就一定可以溶解。</w:t>
      </w:r>
      <w:r>
        <w:rPr/>
        <w:br/>
        <w:t>15.(   )</w:t>
      </w:r>
      <w:r>
        <w:rPr/>
        <w:t>將磁鐵靠近指南針，會發現到指南針會有偏轉的現象。</w:t>
      </w:r>
      <w:r>
        <w:rPr/>
        <w:br/>
        <w:t>16.(   )</w:t>
      </w:r>
      <w:r>
        <w:rPr/>
        <w:t>線圈圈數及電流強弱，都是影響電磁鐵磁力強弱的變因。</w:t>
      </w:r>
      <w:r>
        <w:rPr/>
        <w:br/>
        <w:t>17.(   )</w:t>
      </w:r>
      <w:r>
        <w:rPr/>
        <w:t>電磁鐵的兩極是固定的，永久磁鐵的兩極則隨電流方向而改變。</w:t>
      </w:r>
      <w:r>
        <w:rPr/>
        <w:br/>
        <w:t>18.(   )</w:t>
      </w:r>
      <w:r>
        <w:rPr/>
        <w:t>當電磁鐵的電力消失時，磁力仍然存在。</w:t>
      </w:r>
      <w:r>
        <w:rPr/>
        <w:br/>
        <w:t>19.(   )</w:t>
      </w:r>
      <w:r>
        <w:rPr/>
        <w:t>當兩個氣團相互接觸時，由於冷熱性質的差異，交界處會形成鋒面。</w:t>
      </w:r>
      <w:r>
        <w:rPr/>
        <w:br/>
        <w:t>20.(   )</w:t>
      </w:r>
      <w:r>
        <w:rPr/>
        <w:t>洗衣粉、太白粉、小蘇打粉、奶粉加水攪拌後再加熱，會變成半透明的</w:t>
      </w:r>
      <w:r>
        <w:rPr/>
        <w:br/>
      </w:r>
      <w:r>
        <w:rPr/>
        <w:t xml:space="preserve">       </w:t>
      </w:r>
      <w:r>
        <w:rPr/>
        <w:t>黏稠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選擇題：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br/>
      </w:r>
      <w:r>
        <w:rPr/>
        <w:t xml:space="preserve"> </w:t>
      </w:r>
      <w:r>
        <w:rPr/>
        <w:t>1.(   )</w:t>
      </w:r>
      <w:r>
        <w:rPr/>
        <w:t>夏天時，台灣常受到什麼氣團的影響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太平洋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大西洋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/>
        <w:t>巴士海峽</w:t>
      </w:r>
      <w:r>
        <w:rPr/>
        <w:br/>
      </w:r>
      <w:r>
        <w:rPr/>
        <w:t xml:space="preserve">       </w:t>
      </w:r>
      <w:r>
        <w:rPr>
          <w:rFonts w:eastAsia="Monotype Sorts" w:cs="Monotype Sorts" w:ascii="Monotype Sorts" w:hAnsi="Monotype Sorts"/>
        </w:rPr>
        <w:t>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</w:r>
      <w:r>
        <w:rPr/>
        <w:t xml:space="preserve"> </w:t>
      </w:r>
      <w:r>
        <w:rPr/>
        <w:t>2.(   )</w:t>
      </w:r>
      <w:r>
        <w:rPr/>
        <w:t>梅雨季節常常出現</w:t>
      </w:r>
      <w:r>
        <w:rPr/>
        <w:t>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</w:t>
      </w:r>
      <w:r>
        <w:rPr/>
        <w:t>冷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暖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滯留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寒流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 xml:space="preserve"> 3.(   )</w:t>
      </w:r>
      <w:r>
        <w:rPr/>
        <w:t>暖空氣重量較輕，壓力較小，通常是氣壓較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高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小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 xml:space="preserve"> 4.(   )</w:t>
      </w:r>
      <w:r>
        <w:rPr/>
        <w:t>當冷氣團與暖氣團勢力相當且互不退讓，成為對峙狀態的鋒面，叫做？</w:t>
      </w:r>
      <w:r>
        <w:rPr/>
        <w:br/>
      </w:r>
      <w:r>
        <w:rPr/>
        <w:t xml:space="preserve">       (</w:t>
      </w:r>
      <w:r>
        <w:rPr>
          <w:rFonts w:eastAsia="Monotype Sorts" w:cs="Monotype Sorts" w:ascii="Monotype Sorts" w:hAnsi="Monotype Sorts"/>
        </w:rPr>
        <w:t></w:t>
      </w:r>
      <w:r>
        <w:rPr/>
        <w:t>冷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暖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颱風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滯留鋒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 xml:space="preserve"> 5.(   )</w:t>
      </w:r>
      <w:r>
        <w:rPr/>
        <w:t>根據怎麼操作、怎麼觀察所下的定義，稱為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操作型定義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觀察型定義</w:t>
      </w:r>
      <w:r>
        <w:rPr/>
        <w:br/>
      </w:r>
      <w:r>
        <w:rPr/>
        <w:t xml:space="preserve">       </w:t>
      </w:r>
      <w:r>
        <w:rPr>
          <w:rFonts w:eastAsia="Monotype Sorts" w:cs="Monotype Sorts" w:ascii="Monotype Sorts" w:hAnsi="Monotype Sorts"/>
        </w:rPr>
        <w:t></w:t>
      </w:r>
      <w:r>
        <w:rPr/>
        <w:t>基本型定義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實驗性定義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</w:r>
      <w:r>
        <w:rPr/>
        <w:t xml:space="preserve"> </w:t>
      </w:r>
      <w:r>
        <w:rPr/>
        <w:t xml:space="preserve">6.(   </w:t>
      </w:r>
      <w:r>
        <w:rPr/>
        <w:t>)</w:t>
      </w:r>
      <w:r>
        <w:rPr/>
        <w:t>下列哪一種粉末用鼻子去聞，會有刺激的氣味？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奶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太白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洗</w:t>
      </w:r>
      <w:r>
        <w:rPr/>
        <w:br/>
      </w:r>
      <w:r>
        <w:rPr/>
        <w:t xml:space="preserve">       </w:t>
      </w:r>
      <w:r>
        <w:rPr/>
        <w:t>衣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麵粉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</w:r>
      <w:r>
        <w:rPr/>
        <w:t xml:space="preserve"> </w:t>
      </w:r>
      <w:r>
        <w:rPr/>
        <w:t>7.</w:t>
      </w:r>
      <w:r>
        <w:rPr/>
        <w:t>(   )</w:t>
      </w:r>
      <w:r>
        <w:rPr/>
        <w:t>遇到碘液後會變成藍紫色，表示此種物質中含有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鈣質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澱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酸性</w:t>
      </w:r>
      <w:r>
        <w:rPr/>
        <w:br/>
      </w:r>
      <w:r>
        <w:rPr/>
        <w:t xml:space="preserve">       </w:t>
      </w:r>
      <w:r>
        <w:rPr/>
        <w:t>物質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鹼性物質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br/>
      </w:r>
      <w:r>
        <w:rPr/>
        <w:t xml:space="preserve"> </w:t>
      </w:r>
      <w:r>
        <w:rPr/>
        <w:t>8.(   )</w:t>
      </w:r>
      <w:r>
        <w:rPr/>
        <w:t>「不溶於水，在醋中不起泡泡，遇碘液呈藍紫色。」是哪一種粉末的操</w:t>
      </w:r>
      <w:r>
        <w:rPr/>
        <w:br/>
      </w:r>
      <w:r>
        <w:rPr/>
        <w:t xml:space="preserve">        </w:t>
      </w:r>
      <w:r>
        <w:rPr/>
        <w:t>作型定義？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洗衣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小蘇打粉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糖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太白粉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</w:r>
      <w:r>
        <w:rPr/>
        <w:t xml:space="preserve"> </w:t>
      </w:r>
      <w:r>
        <w:rPr/>
        <w:t>9.(   )</w:t>
      </w:r>
      <w:r>
        <w:rPr/>
        <w:t>液體加熱至沸點時，內部發生蒸氣上升的現象叫做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onotype Sorts" w:cs="Monotype Sorts" w:ascii="Monotype Sorts" w:hAnsi="Monotype Sorts"/>
        </w:rPr>
        <w:t></w:t>
      </w:r>
      <w:r>
        <w:rPr/>
        <w:t>沸騰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蒸散</w:t>
      </w:r>
      <w:r>
        <w:rPr>
          <w:rFonts w:ascii="Monotype Sorts" w:hAnsi="Monotype Sorts" w:cs="Monotype Sorts" w:eastAsia="Monotype Sorts"/>
        </w:rPr>
        <w:t></w:t>
      </w:r>
      <w:r>
        <w:rPr/>
        <w:t>蒸</w:t>
      </w:r>
      <w:r>
        <w:rPr/>
        <w:br/>
      </w:r>
      <w:r>
        <w:rPr/>
        <w:t xml:space="preserve">       </w:t>
      </w:r>
      <w:r>
        <w:rPr/>
        <w:t>發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凝結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0.(   )</w:t>
      </w:r>
      <w:r>
        <w:rPr/>
        <w:t>把溼衣服放在陽光下晒乾，是一種什麼現象？</w:t>
      </w:r>
      <w:r>
        <w:rPr/>
        <w:t>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</w:t>
      </w:r>
      <w:r>
        <w:rPr/>
        <w:t>融化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凝結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蒸發</w:t>
      </w:r>
      <w:r>
        <w:rPr/>
        <w:br/>
      </w:r>
      <w:r>
        <w:rPr/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/>
        <w:t>昇華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1.(   )</w:t>
      </w:r>
      <w:r>
        <w:rPr/>
        <w:t>把食鹽加入碎冰中，會有什麼變化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碎冰的溫度會降到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  <w:r>
        <w:rPr>
          <w:rFonts w:ascii="Monotype Sorts" w:hAnsi="Monotype Sorts" w:cs="Monotype Sorts" w:eastAsia="Monotype Sorts"/>
        </w:rPr>
        <w:t></w:t>
      </w:r>
      <w:r>
        <w:rPr/>
        <w:t>碎</w:t>
      </w:r>
      <w:r>
        <w:rPr/>
        <w:br/>
      </w:r>
      <w:r>
        <w:rPr/>
        <w:t xml:space="preserve">       </w:t>
      </w:r>
      <w:r>
        <w:rPr/>
        <w:t>冰會馬上融化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碎冰會起泡泡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碎冰的溫度會上升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2.(   )</w:t>
      </w:r>
      <w:r>
        <w:rPr/>
        <w:t>水會以各種不同狀態存在於自然環境中，是因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時間不同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體積不</w:t>
      </w:r>
      <w:r>
        <w:rPr/>
        <w:br/>
      </w:r>
      <w:r>
        <w:rPr/>
        <w:t xml:space="preserve">       </w:t>
      </w:r>
      <w:r>
        <w:rPr/>
        <w:t>同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空氣壓力不同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溫度不同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3.(   )</w:t>
      </w:r>
      <w:r>
        <w:rPr/>
        <w:t>把漆包線纏繞在何種物體上，當電流通過時磁性會增強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木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塑膠</w:t>
      </w:r>
      <w:r>
        <w:rPr/>
        <w:br/>
      </w:r>
      <w:r>
        <w:rPr/>
        <w:t xml:space="preserve">       </w:t>
      </w:r>
      <w:r>
        <w:rPr/>
        <w:t>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鐵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紙棒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4.(   )</w:t>
      </w:r>
      <w:r>
        <w:rPr/>
        <w:t>漆包線的表面塗有一層外漆，主要作用是什麼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美觀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防水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防銹</w:t>
      </w:r>
      <w:r>
        <w:rPr/>
        <w:br/>
      </w:r>
      <w:r>
        <w:rPr/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/>
        <w:t>絕緣，避免導電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5.(   )</w:t>
      </w:r>
      <w:r>
        <w:rPr/>
        <w:t>電磁鐵上串聯的電池愈多，指針偏轉的角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愈大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不變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愈小</w:t>
      </w:r>
      <w:r>
        <w:rPr>
          <w:rFonts w:ascii="Monotype Sorts" w:hAnsi="Monotype Sorts" w:cs="Monotype Sorts" w:eastAsia="Monotype Sorts"/>
        </w:rPr>
        <w:t></w:t>
      </w:r>
      <w:r>
        <w:rPr/>
        <w:t>產</w:t>
      </w:r>
      <w:r>
        <w:rPr/>
        <w:br/>
      </w:r>
      <w:r>
        <w:rPr/>
        <w:t xml:space="preserve">       </w:t>
      </w:r>
      <w:r>
        <w:rPr/>
        <w:t>生反向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6.(   )</w:t>
      </w:r>
      <w:r>
        <w:rPr/>
        <w:t>我們可以利用什麼方法改變電磁鐵磁極的方向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改變電壓的大小</w:t>
      </w:r>
      <w:r>
        <w:rPr>
          <w:rFonts w:ascii="Monotype Sorts" w:hAnsi="Monotype Sorts" w:cs="Monotype Sorts" w:eastAsia="Monotype Sorts"/>
        </w:rPr>
        <w:t></w:t>
      </w:r>
      <w:r>
        <w:rPr/>
        <w:t>改</w:t>
      </w:r>
      <w:r>
        <w:rPr/>
        <w:br/>
      </w:r>
      <w:r>
        <w:rPr/>
        <w:t xml:space="preserve">       </w:t>
      </w:r>
      <w:r>
        <w:rPr/>
        <w:t>變電流方向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增加線圈數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改變電路的長度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7.(   )</w:t>
      </w:r>
      <w:r>
        <w:rPr/>
        <w:t>下列哪一種東西在製造電磁鐵時，不需要用到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長鐵釘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電池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漆</w:t>
      </w:r>
      <w:r>
        <w:rPr/>
        <w:br/>
      </w:r>
      <w:r>
        <w:rPr/>
        <w:t xml:space="preserve">       </w:t>
      </w:r>
      <w:r>
        <w:rPr/>
        <w:t>包線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磁鐵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8.(   )</w:t>
      </w:r>
      <w:r>
        <w:rPr/>
        <w:t>把漆包線纏繞在何種物體上，當電流通過時磁性會增強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木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塑膠</w:t>
      </w:r>
      <w:r>
        <w:rPr/>
        <w:br/>
      </w:r>
      <w:r>
        <w:rPr/>
        <w:t xml:space="preserve">       </w:t>
      </w:r>
      <w:r>
        <w:rPr/>
        <w:t>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鐵棒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</w:t>
      </w:r>
      <w:r>
        <w:rPr/>
        <w:t>紙棒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19.(   )</w:t>
      </w:r>
      <w:r>
        <w:rPr/>
        <w:t>漆包線的表面塗有一層外漆，主要作用是什麼？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美觀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防水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防銹</w:t>
      </w:r>
      <w:r>
        <w:rPr/>
        <w:br/>
      </w:r>
      <w:r>
        <w:rPr/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/>
        <w:t>絕緣，避免導電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  <w:t>20.(   )</w:t>
      </w:r>
      <w:r>
        <w:rPr/>
        <w:t>電磁鐵上串聯的電池愈多，指針偏轉的角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rFonts w:eastAsia="Monotype Sorts" w:cs="Monotype Sorts" w:ascii="Monotype Sorts" w:hAnsi="Monotype Sorts"/>
        </w:rPr>
        <w:t></w:t>
      </w:r>
      <w:r>
        <w:rPr/>
        <w:t>愈大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</w:t>
      </w:r>
      <w:r>
        <w:rPr/>
        <w:t>不變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</w:t>
      </w:r>
      <w:r>
        <w:rPr/>
        <w:t>愈小</w:t>
      </w:r>
      <w:r>
        <w:rPr>
          <w:rFonts w:ascii="Monotype Sorts" w:hAnsi="Monotype Sorts" w:cs="Monotype Sorts" w:eastAsia="Monotype Sorts"/>
        </w:rPr>
        <w:t></w:t>
      </w:r>
      <w:r>
        <w:rPr/>
        <w:t>產</w:t>
      </w:r>
      <w:r>
        <w:rPr/>
        <w:br/>
      </w:r>
      <w:r>
        <w:rPr/>
        <w:t xml:space="preserve">       </w:t>
      </w:r>
      <w:r>
        <w:rPr/>
        <w:t>生反向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3:58:00Z</dcterms:created>
  <dc:creator>xyz</dc:creator>
  <dc:description/>
  <dc:language>en-US</dc:language>
  <cp:lastModifiedBy>xyz</cp:lastModifiedBy>
  <dcterms:modified xsi:type="dcterms:W3CDTF">2000-04-09T03:58:00Z</dcterms:modified>
  <cp:revision>2</cp:revision>
  <dc:subject/>
  <dc:title>一、是非題：每題2分，共24分</dc:title>
</cp:coreProperties>
</file>