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snapToGrid w:val="false"/>
        <w:rPr>
          <w:sz w:val="28"/>
        </w:rPr>
      </w:pPr>
      <w:r>
        <w:rPr>
          <w:sz w:val="28"/>
        </w:rPr>
        <w:t>是非題：每題２分，共４０分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1.</w:t>
      </w:r>
      <w:r>
        <w:rPr>
          <w:sz w:val="28"/>
        </w:rPr>
        <w:t>如果拿一枝鐵棒，一端放在燭火下，另一端用手拿，過了一會兒手會感覺熱熱的，這種傳熱方式稱為「傳導」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2.</w:t>
      </w:r>
      <w:r>
        <w:rPr>
          <w:sz w:val="28"/>
        </w:rPr>
        <w:t>為了方便觀察水的對流現象，我們可以在水中加入一些木屑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3.</w:t>
      </w:r>
      <w:r>
        <w:rPr>
          <w:sz w:val="28"/>
        </w:rPr>
        <w:t>液體和氣體都是利用對流方式來傳熱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4.</w:t>
      </w:r>
      <w:r>
        <w:rPr>
          <w:sz w:val="28"/>
        </w:rPr>
        <w:t>在夏天時，身體的熱氣不容易散掉，因此要穿短而薄的衣服，或吹冷氣，這樣才能增加身體對流的機會，讓身體的熱趕快散掉，變得很涼爽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5.</w:t>
      </w:r>
      <w:r>
        <w:rPr>
          <w:sz w:val="28"/>
        </w:rPr>
        <w:t>在電路裝置中，如果燈泡發亮，我們稱它為「斷路」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6.</w:t>
      </w:r>
      <w:r>
        <w:rPr>
          <w:sz w:val="28"/>
        </w:rPr>
        <w:t>為了防止電線走火，我們可以把保險絲並聯在電路中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7.</w:t>
      </w:r>
      <w:r>
        <w:rPr>
          <w:sz w:val="28"/>
        </w:rPr>
        <w:t>相同的燈泡和電線，如果串聯的電池愈多，則燈泡會愈亮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8.</w:t>
      </w:r>
      <w:r>
        <w:rPr>
          <w:sz w:val="28"/>
        </w:rPr>
        <w:t>敲擊不同材料的物體，如果這個物體振動得愈快，則聲音愈大，反之愈小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9.</w:t>
      </w:r>
      <w:r>
        <w:rPr>
          <w:sz w:val="28"/>
        </w:rPr>
        <w:t>如果要讓環境保持寧靜，最好的辦法是使音量適中，或是把太大聲的音量吸收掉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聲音在傳播時，如果遇到牆壁或地面等阻礙而反射回來，就稱為「回音」。</w:t>
      </w:r>
    </w:p>
    <w:p>
      <w:pPr>
        <w:pStyle w:val="Normal"/>
        <w:kinsoku w:val="false"/>
        <w:snapToGrid w:val="false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snapToGrid w:val="false"/>
        <w:rPr>
          <w:sz w:val="28"/>
        </w:rPr>
      </w:pPr>
      <w:r>
        <w:rPr>
          <w:sz w:val="28"/>
        </w:rPr>
        <w:t>選擇題：每題３分，共３０分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1.</w:t>
      </w:r>
      <w:r>
        <w:rPr>
          <w:sz w:val="28"/>
        </w:rPr>
        <w:t>下列哪種物體傳熱速度最快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頭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塊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塑膠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銅線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2.</w:t>
      </w:r>
      <w:r>
        <w:rPr>
          <w:sz w:val="28"/>
        </w:rPr>
        <w:t>在做試管內水加熱的實驗中，試管口應朝向哪裡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己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別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無人的地方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可以）。</w:t>
      </w:r>
    </w:p>
    <w:p>
      <w:pPr>
        <w:pStyle w:val="Normal"/>
        <w:kinsoku w:val="false"/>
        <w:snapToGrid w:val="false"/>
        <w:ind w:left="1200" w:hanging="120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3.</w:t>
      </w:r>
      <w:r>
        <w:rPr>
          <w:sz w:val="28"/>
        </w:rPr>
        <w:t>下列哪種說法是正確的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麗綸可以保溫也可以保冷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熱從低溫處傳向高溫處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是利用輻射來傳熱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鐵棒是利用對流來傳熱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4.</w:t>
      </w:r>
      <w:r>
        <w:rPr>
          <w:sz w:val="28"/>
        </w:rPr>
        <w:t>在保溫比賽的實驗中，加蓋的鋼杯和不加熱的鋼杯，哪一個保溫效果較好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蓋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加蓋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樣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無法比較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5.</w:t>
      </w:r>
      <w:r>
        <w:rPr>
          <w:sz w:val="28"/>
        </w:rPr>
        <w:t>串聯的電路中，如果其中一個燈泡壞了，則其他燈泡會如何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樣亮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較亮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較不亮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會亮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6.</w:t>
      </w:r>
      <w:r>
        <w:rPr>
          <w:sz w:val="28"/>
        </w:rPr>
        <w:t>電池的構造中，較平坦的一端，我們稱為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極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負極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凸極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凹極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7.</w:t>
      </w:r>
      <w:r>
        <w:rPr>
          <w:sz w:val="28"/>
        </w:rPr>
        <w:t>如果手電筒不亮，我們要檢查什麼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池是否有電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燈泡是否好的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池裝的方式是否正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上都對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8.</w:t>
      </w:r>
      <w:r>
        <w:rPr>
          <w:sz w:val="28"/>
        </w:rPr>
        <w:t>下列哪一個不是聲音的特性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小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低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粗細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音質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09.</w:t>
      </w:r>
      <w:r>
        <w:rPr>
          <w:sz w:val="28"/>
        </w:rPr>
        <w:t>下列哪個聲音讓人聽起來感到不舒服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堂中的唱詩聲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室音樂聲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路旁電鑽聲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客廳的音樂聲）。</w:t>
      </w:r>
    </w:p>
    <w:p>
      <w:pPr>
        <w:pStyle w:val="Normal"/>
        <w:kinsoku w:val="false"/>
        <w:snapToGrid w:val="false"/>
        <w:ind w:left="1200" w:hanging="12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分貝是用來度量什麼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聲音的大小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聲音的高低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聲音的音質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上都對）。</w:t>
      </w:r>
    </w:p>
    <w:p>
      <w:pPr>
        <w:pStyle w:val="Normal"/>
        <w:kinsoku w:val="false"/>
        <w:snapToGrid w:val="false"/>
        <w:ind w:left="1202" w:hanging="120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>
          <w:sz w:val="28"/>
        </w:rPr>
      </w:pPr>
      <w:r>
        <w:rPr>
          <w:sz w:val="28"/>
        </w:rPr>
        <w:t>下列三種物體的保冷效果，請依最好到差在（　）中填入１、２、３：　　　共６分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kinsoku w:val="false"/>
        <w:snapToGrid w:val="false"/>
        <w:ind w:left="425" w:right="-64" w:hanging="185"/>
        <w:rPr>
          <w:sz w:val="28"/>
        </w:rPr>
      </w:pPr>
      <w:r>
        <w:rPr>
          <w:sz w:val="28"/>
        </w:rPr>
        <w:t>（　）用保麗綸盒保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kinsoku w:val="false"/>
        <w:snapToGrid w:val="false"/>
        <w:ind w:left="480" w:right="-64" w:hanging="240"/>
        <w:rPr>
          <w:sz w:val="28"/>
        </w:rPr>
      </w:pPr>
      <w:r>
        <w:rPr>
          <w:sz w:val="28"/>
        </w:rPr>
        <w:t>（　）用瓷杯保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kinsoku w:val="false"/>
        <w:snapToGrid w:val="false"/>
        <w:ind w:left="480" w:right="-64" w:hanging="240"/>
        <w:rPr>
          <w:sz w:val="28"/>
        </w:rPr>
      </w:pPr>
      <w:r>
        <w:rPr>
          <w:sz w:val="28"/>
        </w:rPr>
        <w:t>（　）用鋼杯保冷。</w:t>
      </w:r>
    </w:p>
    <w:p>
      <w:pPr>
        <w:pStyle w:val="Normal"/>
        <w:kinsoku w:val="false"/>
        <w:snapToGrid w:val="false"/>
        <w:ind w:left="480" w:right="-64" w:hanging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ind w:left="480" w:right="-6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467995</wp:posOffset>
            </wp:positionV>
            <wp:extent cx="251460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下列電路圖中，最亮的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sz w:val="28"/>
        </w:rPr>
        <w:t>，最暗的打</w:t>
      </w:r>
      <w:r>
        <w:rPr>
          <w:sz w:val="28"/>
        </w:rPr>
        <w:t>×</w:t>
      </w:r>
      <w:r>
        <w:rPr>
          <w:sz w:val="28"/>
        </w:rPr>
        <w:t>：６分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>
          <w:sz w:val="28"/>
        </w:rPr>
      </w:pPr>
      <w:r>
        <w:rPr>
          <w:sz w:val="28"/>
        </w:rPr>
        <w:t>請依分貝值的大小，由大至小，在　　（　）中填入１、２、３、４：８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600" w:hanging="240"/>
        <w:rPr>
          <w:sz w:val="28"/>
        </w:rPr>
      </w:pPr>
      <w:r>
        <w:rPr>
          <w:sz w:val="28"/>
        </w:rPr>
        <w:t>（　）樹葉晃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600" w:hanging="240"/>
        <w:rPr>
          <w:sz w:val="28"/>
        </w:rPr>
      </w:pPr>
      <w:r>
        <w:rPr>
          <w:sz w:val="28"/>
        </w:rPr>
        <w:t>（　）圖書館說話聲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600" w:hanging="240"/>
        <w:rPr>
          <w:sz w:val="28"/>
        </w:rPr>
      </w:pPr>
      <w:r>
        <w:rPr>
          <w:sz w:val="28"/>
        </w:rPr>
        <w:t>（　）按喇叭聲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napToGrid w:val="false"/>
        <w:ind w:left="600" w:hanging="240"/>
        <w:rPr>
          <w:sz w:val="28"/>
        </w:rPr>
      </w:pPr>
      <w:r>
        <w:rPr>
          <w:sz w:val="28"/>
        </w:rPr>
        <w:t>（　）電鑽打洞聲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/>
      </w:pPr>
      <w:r>
        <w:rPr>
          <w:sz w:val="28"/>
        </w:rPr>
        <w:t>下列各圖中，哪一種接法燈泡最亮？哪一種接法燈光微弱？最亮的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sz w:val="28"/>
        </w:rPr>
        <w:t>，最弱的打</w:t>
      </w:r>
      <w:r>
        <w:rPr>
          <w:sz w:val="28"/>
        </w:rPr>
        <w:t>×</w:t>
      </w:r>
      <w:r>
        <w:rPr>
          <w:sz w:val="28"/>
        </w:rPr>
        <w:t>。共６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792480</wp:posOffset>
                </wp:positionV>
                <wp:extent cx="2515870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15235" cy="74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9pt;mso-wrap-distance-left:9pt;mso-wrap-distance-right:9pt;mso-wrap-distance-top:0pt;mso-wrap-distance-bottom:0pt;margin-top:62.4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515235" cy="749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/>
      </w:pPr>
      <w:r>
        <w:rPr>
          <w:sz w:val="28"/>
        </w:rPr>
        <w:t>下列各圖中，燈泡會亮的打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sz w:val="28"/>
        </w:rPr>
        <w:t>，不會亮的打</w:t>
      </w:r>
      <w:r>
        <w:rPr>
          <w:sz w:val="28"/>
        </w:rPr>
        <w:t>×</w:t>
      </w:r>
      <w:r>
        <w:rPr>
          <w:sz w:val="28"/>
        </w:rPr>
        <w:t>。８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481330</wp:posOffset>
                </wp:positionV>
                <wp:extent cx="2445385" cy="813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444750" cy="8134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4.05pt;mso-wrap-distance-left:9pt;mso-wrap-distance-right:9pt;mso-wrap-distance-top:0pt;mso-wrap-distance-bottom:0pt;margin-top:37.9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444750" cy="8134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ind w:left="600" w:hanging="600"/>
        <w:rPr>
          <w:sz w:val="28"/>
        </w:rPr>
      </w:pPr>
      <w:r>
        <w:rPr>
          <w:sz w:val="28"/>
        </w:rPr>
        <w:t>請寫出三種熱的傳送方式：６分</w:t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snapToGrid w:val="false"/>
        <w:rPr>
          <w:sz w:val="28"/>
        </w:rPr>
      </w:pPr>
      <w:r>
        <w:rPr>
          <w:sz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567" w:gutter="0" w:header="567" w:top="720" w:footer="851" w:bottom="907"/>
      <w:pgNumType w:fmt="decimal"/>
      <w:cols w:num="2" w:space="3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超研澤粗魏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超研澤粗魏碑;新細明體"/>
        <w:sz w:val="28"/>
      </w:rPr>
    </w:pPr>
    <w:r>
      <w:rPr>
        <w:rFonts w:eastAsia="超研澤粗魏碑;新細明體"/>
        <w:sz w:val="28"/>
      </w:rPr>
      <w:t>轉下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超研澤粗魏碑;新細明體" w:hAnsi="超研澤粗魏碑;新細明體" w:eastAsia="超研澤粗魏碑;新細明體"/>
        <w:sz w:val="28"/>
      </w:rPr>
      <w:t>富南國民小學 　 八十八學年度  　下學期  　第二次成績考查</w:t>
    </w:r>
    <w:r>
      <w:rPr>
        <w:rFonts w:ascii="超研澤粗魏碑;新細明體" w:hAnsi="超研澤粗魏碑;新細明體" w:eastAsia="超研澤粗魏碑;新細明體"/>
        <w:sz w:val="28"/>
      </w:rPr>
      <w:t xml:space="preserve">  </w:t>
    </w:r>
    <w:r>
      <w:rPr>
        <w:rFonts w:ascii="超研澤粗魏碑;新細明體" w:hAnsi="超研澤粗魏碑;新細明體" w:eastAsia="超研澤粗魏碑;新細明體"/>
        <w:sz w:val="28"/>
      </w:rPr>
      <w:t>第</w:t>
    </w:r>
    <w:r>
      <w:rPr>
        <w:rFonts w:ascii="超研澤粗魏碑;新細明體" w:hAnsi="超研澤粗魏碑;新細明體" w:eastAsia="超研澤粗魏碑;新細明體"/>
        <w:sz w:val="28"/>
      </w:rPr>
      <w:t xml:space="preserve"> </w:t>
    </w:r>
    <w:r>
      <w:rPr>
        <w:rStyle w:val="PageNumber"/>
        <w:rFonts w:ascii="超研澤粗魏碑;新細明體" w:hAnsi="超研澤粗魏碑;新細明體" w:eastAsia="超研澤粗魏碑;新細明體"/>
        <w:sz w:val="28"/>
      </w:rPr>
      <w:fldChar w:fldCharType="begin"/>
    </w:r>
    <w:r>
      <w:rPr>
        <w:rStyle w:val="PageNumber"/>
        <w:sz w:val="28"/>
        <w:rFonts w:ascii="超研澤粗魏碑;新細明體" w:hAnsi="超研澤粗魏碑;新細明體" w:eastAsia="超研澤粗魏碑;新細明體"/>
      </w:rPr>
      <w:instrText xml:space="preserve"> PAGE </w:instrText>
    </w:r>
    <w:r>
      <w:rPr>
        <w:rStyle w:val="PageNumber"/>
        <w:sz w:val="28"/>
        <w:rFonts w:ascii="超研澤粗魏碑;新細明體" w:hAnsi="超研澤粗魏碑;新細明體" w:eastAsia="超研澤粗魏碑;新細明體"/>
      </w:rPr>
      <w:fldChar w:fldCharType="separate"/>
    </w:r>
    <w:r>
      <w:rPr>
        <w:rStyle w:val="PageNumber"/>
        <w:sz w:val="28"/>
        <w:rFonts w:ascii="超研澤粗魏碑;新細明體" w:hAnsi="超研澤粗魏碑;新細明體" w:eastAsia="超研澤粗魏碑;新細明體"/>
      </w:rPr>
      <w:t>2</w:t>
    </w:r>
    <w:r>
      <w:rPr>
        <w:rStyle w:val="PageNumber"/>
        <w:sz w:val="28"/>
        <w:rFonts w:ascii="超研澤粗魏碑;新細明體" w:hAnsi="超研澤粗魏碑;新細明體" w:eastAsia="超研澤粗魏碑;新細明體"/>
      </w:rPr>
      <w:fldChar w:fldCharType="end"/>
    </w:r>
    <w:r>
      <w:rPr>
        <w:rStyle w:val="PageNumber"/>
        <w:rFonts w:ascii="超研澤粗魏碑;新細明體" w:hAnsi="超研澤粗魏碑;新細明體" w:eastAsia="超研澤粗魏碑;新細明體"/>
        <w:sz w:val="28"/>
      </w:rPr>
      <w:t xml:space="preserve"> </w:t>
    </w:r>
    <w:r>
      <w:rPr>
        <w:rFonts w:ascii="超研澤粗魏碑;新細明體" w:hAnsi="超研澤粗魏碑;新細明體" w:eastAsia="超研澤粗魏碑;新細明體"/>
        <w:sz w:val="28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8"/>
      </w:rPr>
    </w:pPr>
    <w:r>
      <w:rPr>
        <w:rFonts w:eastAsia="超研澤粗魏碑;新細明體"/>
        <w:sz w:val="28"/>
      </w:rPr>
      <w:t>富南國民小學</w:t>
    </w:r>
    <w:r>
      <w:rPr>
        <w:rFonts w:eastAsia="Times New Roman"/>
        <w:sz w:val="28"/>
      </w:rPr>
      <w:t xml:space="preserve"> </w:t>
    </w:r>
    <w:r>
      <w:rPr>
        <w:rFonts w:eastAsia="超研澤粗魏碑;新細明體"/>
        <w:sz w:val="28"/>
      </w:rPr>
      <w:t>　</w:t>
    </w:r>
    <w:r>
      <w:rPr>
        <w:rFonts w:eastAsia="Times New Roman"/>
        <w:sz w:val="28"/>
      </w:rPr>
      <w:t xml:space="preserve"> </w:t>
    </w:r>
    <w:r>
      <w:rPr>
        <w:rFonts w:eastAsia="超研澤粗魏碑;新細明體"/>
        <w:sz w:val="28"/>
      </w:rPr>
      <w:t>八十八學年度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　下學期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　第一次成績考查</w:t>
    </w:r>
  </w:p>
  <w:p>
    <w:pPr>
      <w:pStyle w:val="Header"/>
      <w:jc w:val="center"/>
      <w:rPr/>
    </w:pPr>
    <w:r>
      <w:rPr>
        <w:rFonts w:eastAsia="超研澤粗魏碑;新細明體"/>
        <w:sz w:val="28"/>
      </w:rPr>
      <w:t>自然科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　四年級　</w:t>
    </w:r>
    <w:r>
      <w:rPr>
        <w:rFonts w:eastAsia="Times New Roman"/>
        <w:sz w:val="28"/>
      </w:rPr>
      <w:t xml:space="preserve">  </w:t>
    </w:r>
    <w:r>
      <w:rPr>
        <w:rFonts w:eastAsia="超研澤粗魏碑;新細明體"/>
        <w:sz w:val="28"/>
      </w:rPr>
      <w:t>座號：　　　姓名：　　　　　　第</w:t>
    </w:r>
    <w:r>
      <w:rPr>
        <w:rFonts w:eastAsia="Times New Roman"/>
        <w:sz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eastAsia="超研澤粗魏碑;新細明體"/>
        <w:sz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600"/>
    </w:pPr>
    <w:rPr>
      <w:rFonts w:eastAsia="超研澤中黑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600" w:right="-1" w:hanging="600"/>
    </w:pPr>
    <w:rPr>
      <w:rFonts w:eastAsia="超研澤中黑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07:00Z</dcterms:created>
  <dc:creator>guest</dc:creator>
  <dc:description>ALT-F11 says it's groovie!</dc:description>
  <dc:language>en-US</dc:language>
  <cp:lastModifiedBy>guest</cp:lastModifiedBy>
  <cp:lastPrinted>2000-04-20T14:30:00Z</cp:lastPrinted>
  <dcterms:modified xsi:type="dcterms:W3CDTF">2000-05-05T06:37:00Z</dcterms:modified>
  <cp:revision>7</cp:revision>
  <dc:subject/>
  <dc:title>ˊㄧ一､ˊㄊㄧㄢ填ˊㄊㄧㄢ填ˋㄎㄢ看：ˇㄇㄟ每ˊㄍㄜ格２ㄈㄣ分，ˋㄍㄨㄥ共１８ㄈㄣ分</dc:title>
</cp:coreProperties>
</file>