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kinsoku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ragraph">
                  <wp:posOffset>-826770</wp:posOffset>
                </wp:positionV>
                <wp:extent cx="1017270" cy="664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64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eastAsia="超研澤中楷;細明體"/>
                              </w:rPr>
                            </w:pP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花蓮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　富南國民小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　八十八學年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　第一學期　　社會科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第二次成績考查　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六年級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;細明體"/>
                                <w:sz w:val="32"/>
                              </w:rPr>
                              <w:t>　姓名：　　　　　座號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523pt;mso-wrap-distance-left:9.05pt;mso-wrap-distance-right:9.05pt;mso-wrap-distance-top:0pt;mso-wrap-distance-bottom:0pt;margin-top:-65.1pt;mso-position-vertical-relative:text;margin-left:-9.5pt;mso-position-horizontal-relative:margin">
                <v:textbox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rFonts w:eastAsia="超研澤中楷;細明體"/>
                        </w:rPr>
                      </w:pPr>
                      <w:r>
                        <w:rPr>
                          <w:rFonts w:eastAsia="超研澤中楷;細明體"/>
                          <w:sz w:val="32"/>
                        </w:rPr>
                        <w:t>花蓮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細明體"/>
                          <w:sz w:val="32"/>
                        </w:rPr>
                        <w:t>　富南國民小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細明體"/>
                          <w:sz w:val="32"/>
                        </w:rPr>
                        <w:t>　八十八學年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細明體"/>
                          <w:sz w:val="32"/>
                        </w:rPr>
                        <w:t>　第一學期　　社會科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超研澤中楷;細明體"/>
                          <w:sz w:val="32"/>
                        </w:rPr>
                        <w:t>第二次成績考查　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細明體"/>
                          <w:sz w:val="32"/>
                        </w:rPr>
                        <w:t>六年級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中楷;細明體"/>
                          <w:sz w:val="32"/>
                        </w:rPr>
                        <w:t>　姓名：　　　　　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rPr/>
      </w:pPr>
      <w:r>
        <w:rPr>
          <w:rFonts w:eastAsia="標楷體"/>
          <w:sz w:val="28"/>
          <w:lang w:val="en-US" w:eastAsia="en-US"/>
        </w:rPr>
        <w:t>是非題：共</w:t>
      </w:r>
      <w:r>
        <w:rPr>
          <w:rFonts w:eastAsia="標楷體"/>
          <w:sz w:val="20"/>
          <w:lang w:val="en-US" w:eastAsia="en-US"/>
        </w:rPr>
        <w:fldChar w:fldCharType="begin"/>
      </w:r>
      <w:r>
        <w:rPr>
          <w:sz w:val="20"/>
          <w:rFonts w:eastAsia="標楷體"/>
          <w:lang w:val="en-US" w:eastAsia="en-US"/>
        </w:rPr>
        <w:instrText xml:space="preserve"> EQ \o (\s\up 5(Com), \s\do 2(bin))</w:instrText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sz w:val="20"/>
          <w:rFonts w:eastAsia="標楷體"/>
          <w:lang w:val="en-US" w:eastAsia="en-US"/>
        </w:rPr>
        <w:t>Combin</w:t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  <w:t>分。</w:t>
      </w:r>
    </w:p>
    <w:p>
      <w:pPr>
        <w:pStyle w:val="TextBodyIndent"/>
        <w:ind w:left="964" w:hanging="964"/>
        <w:rPr/>
      </w:pPr>
      <w:r>
        <w:rPr>
          <w:sz w:val="24"/>
        </w:rPr>
        <w:t>１（　）</w:t>
      </w:r>
      <w:r>
        <w:rPr>
          <w:sz w:val="24"/>
          <w:lang w:eastAsia="zh-TW"/>
        </w:rPr>
        <w:t>唐朝由於與四鄰</w:t>
      </w:r>
      <w:r>
        <w:rPr>
          <w:sz w:val="24"/>
          <w:lang w:val="en-US" w:eastAsia="zh-TW"/>
        </w:rPr>
        <w:t>文化交流</w:t>
      </w:r>
      <w:r>
        <w:rPr>
          <w:sz w:val="24"/>
        </w:rPr>
        <w:t>，</w:t>
      </w:r>
      <w:r>
        <w:rPr>
          <w:sz w:val="24"/>
          <w:lang w:eastAsia="zh-TW"/>
        </w:rPr>
        <w:t>所以是我國歷史上文化發展快速的朝代</w:t>
      </w:r>
      <w:r>
        <w:rPr>
          <w:sz w:val="24"/>
        </w:rPr>
        <w:t>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２（　）日本人以中國的字做基礎，創造了日本文字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３（　）唐朝國都洛陽，是當時最繁榮的國際都市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４（　）羅盤的西傳，摧毀了歐洲堅固的城堡，瓦解了貴族統治的勢力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５（　）馬可波羅口述中國的繁榮和風土民情，完成了「馬可波羅遊記」一書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６（　）鄭和下西洋奠定華僑在美國發展的基礎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７（　）清初採取閉關自守，不與外人接觸的政策，使中西文化交流中斷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８（　）世界上各民族對人、對事的看法並不完全相同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９（　）在孔子之前，一般的老百姓已普遍接受教育、讀書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孟子勸告各國國君要愛民，為人民服務，很多國君都接受他的勸告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孟子主張人性本善，認為人天生是善良的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莊子發揚孟子的思想，主張順應自然，依自己的能力，做自己能做事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墨子提倡勤勞、節儉，所以和門徒們都粗衣粗食，從事勞動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五倫中有三倫包括在家庭中，可見家庭是中國人人際關係的基礎。</w:t>
      </w:r>
    </w:p>
    <w:p>
      <w:pPr>
        <w:pStyle w:val="Normal"/>
        <w:kinsoku w:val="false"/>
        <w:snapToGrid w:val="false"/>
        <w:ind w:left="964" w:hanging="964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在二十世紀的民主社會中，人民要積極的參與政治，關心政治。</w:t>
      </w:r>
    </w:p>
    <w:p>
      <w:pPr>
        <w:pStyle w:val="Normal"/>
        <w:kinsoku w:val="false"/>
        <w:snapToGrid w:val="false"/>
        <w:ind w:left="964" w:hanging="9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134" w:hanging="1134"/>
        <w:rPr/>
      </w:pPr>
      <w:r>
        <w:rPr>
          <w:rFonts w:eastAsia="標楷體"/>
          <w:sz w:val="28"/>
          <w:lang w:val="en-US" w:eastAsia="en-US"/>
        </w:rPr>
        <w:t>二、選擇題：共</w:t>
      </w:r>
      <w:r>
        <w:rPr>
          <w:rFonts w:eastAsia="標楷體"/>
          <w:sz w:val="20"/>
          <w:lang w:val="en-US" w:eastAsia="en-US"/>
        </w:rPr>
        <w:fldChar w:fldCharType="begin"/>
      </w:r>
      <w:r>
        <w:rPr>
          <w:sz w:val="20"/>
          <w:rFonts w:eastAsia="標楷體"/>
          <w:lang w:val="en-US" w:eastAsia="en-US"/>
        </w:rPr>
        <w:instrText xml:space="preserve"> EQ \o (\s\up 5(Com), \s\do 2(bin))</w:instrText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sz w:val="20"/>
          <w:rFonts w:eastAsia="標楷體"/>
          <w:lang w:val="en-US" w:eastAsia="en-US"/>
        </w:rPr>
        <w:t>Combin</w:t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  <w:t>分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１（　）經由「絲路」可通往哪裡？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北</w:t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標楷體"/>
          <w:lang w:val="en-US" w:eastAsia="en-US"/>
        </w:rPr>
        <w:t>美洲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非洲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南美洲４歐洲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２（　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玄奘到哪裡取經？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阿拉伯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印度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泰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印尼）。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３（　）日本的唐化運動，在日本歷史上稱為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政治革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明治維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西化運動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大化革新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４（　）鄭和下西洋最遠曾到達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非洲東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南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大西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印度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５（　）在歐洲學者心目中，成為中國思想的代表是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孔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老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莊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孟子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６（　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記錄孔子言行的書是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道德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大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春秋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論語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７（　）孔子的主要思想是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仁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義）。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８（　）孟子非常看重人的（１意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尊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身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視覺）</w:t>
      </w:r>
    </w:p>
    <w:p>
      <w:pPr>
        <w:pStyle w:val="Normal"/>
        <w:kinsoku w:val="false"/>
        <w:snapToGrid w:val="false"/>
        <w:ind w:left="1021" w:hanging="1021"/>
        <w:rPr>
          <w:lang w:val="en-US" w:eastAsia="en-US"/>
        </w:rPr>
      </w:pPr>
      <w:r>
        <w:rPr>
          <w:rFonts w:eastAsia="標楷體"/>
          <w:lang w:val="en-US" w:eastAsia="en-US"/>
        </w:rPr>
        <w:t>９（　）孟子提出什麼來發揚孔子的「仁」？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義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信）</w:t>
      </w:r>
    </w:p>
    <w:p>
      <w:pPr>
        <w:pStyle w:val="Normal"/>
        <w:kinsoku w:val="false"/>
        <w:snapToGrid w:val="false"/>
        <w:ind w:left="1021" w:hanging="1021"/>
        <w:rPr/>
      </w:pPr>
      <w:r>
        <w:rPr>
          <w:rFonts w:eastAsia="標楷體"/>
          <w:lang w:val="en-US" w:eastAsia="en-US"/>
        </w:rPr>
        <w:fldChar w:fldCharType="begin"/>
      </w:r>
      <w:r>
        <w:rPr>
          <w:rFonts w:eastAsia="標楷體"/>
          <w:lang w:val="en-US" w:eastAsia="en-US"/>
        </w:rPr>
        <w:instrText xml:space="preserve"> EQ \o (\s\up 6(Com), \s\do 2(bin))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Combin</w:t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val="en-US" w:eastAsia="en-US"/>
        </w:rPr>
        <w:t>（　）下列哪一位主張「非攻」？（１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孟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２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老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３莊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４墨子）</w:t>
      </w:r>
    </w:p>
    <w:p>
      <w:pPr>
        <w:pStyle w:val="Normal"/>
        <w:kinsoku w:val="false"/>
        <w:snapToGrid w:val="false"/>
        <w:rPr/>
      </w:pPr>
      <w:r>
        <w:rPr>
          <w:rFonts w:eastAsia="標楷體"/>
          <w:sz w:val="28"/>
        </w:rPr>
        <w:t>三、簡答題：共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EQ \o (\s\up 5(Com), \s\do 2(bin))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Combin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8"/>
        </w:rPr>
        <w:t>分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１請寫出亞洲四小龍？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答：（　　　　　　　　　　　　　　　　　　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）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２請寫出「五倫」？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答：（　　　　　　　　　　　　　　　　　　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）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３清末曾實施哪兩項改革運動？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答：（　　　　　　　　　　　　　　　　　　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）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４我國傳統思想中有哪三個重點？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答：（　　　　　　　　　　　　　　　　　　</w:t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ind w:left="1134" w:hanging="1134"/>
    </w:pPr>
    <w:rPr>
      <w:rFonts w:eastAsia="標楷體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0:08:00Z</dcterms:created>
  <dc:creator>guest</dc:creator>
  <dc:description>ALT-F11 says it's groovie!</dc:description>
  <dc:language>en-US</dc:language>
  <cp:lastModifiedBy>guest</cp:lastModifiedBy>
  <cp:lastPrinted>2000-01-25T14:34:00Z</cp:lastPrinted>
  <dcterms:modified xsi:type="dcterms:W3CDTF">2000-04-24T00:09:00Z</dcterms:modified>
  <cp:revision>3</cp:revision>
  <dc:subject/>
  <dc:title/>
</cp:coreProperties>
</file>