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忠義國民小學</w:t>
      </w:r>
      <w:r>
        <w:rPr/>
        <w:t>88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度第一學期第二次成績考查三年級社會科試卷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720"/>
        <w:gridCol w:w="1560"/>
        <w:gridCol w:w="70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蓋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座號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非題：％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成長中不斷學習，生活才會更快樂、更充實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學習中發現問題時，我假裝懂了，免得被爸、媽責備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算數學時，常計算錯誤，我可以借同學的簿子來抄正確答案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書要讀的好，就必須上課前預習，下課後復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復習時，只要看過一遍就好，不需要動手練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每次考完試，都得仔細的訂正，找答案，功課才會進步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組學習不但可以節省時間，又可學習更多的資識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可以從書局借書回來看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蒐集來的資料很多，不管能用或不能用，我全部都保留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除了攝影、測量、剪貼外，我還可以利用電腦網路查資料。</w:t>
      </w:r>
    </w:p>
    <w:p>
      <w:pPr>
        <w:pStyle w:val="Normal"/>
        <w:spacing w:lineRule="auto" w:line="360"/>
        <w:rPr/>
      </w:pPr>
      <w:r>
        <w:rPr/>
        <w:t>二、選擇題：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會因不斷的（吃飯玩耍運動學習）而增加知識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學習上，遇到困難，怎麼辦呢？（想辦法解決不理它假裝已經了解等著父母或老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主動來指導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項不是幫助學習的方法？（預習復習抄襲練習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辨認國字部首發生錯誤時，要用哪一種方法改進？（常查字典加強記憶專心聽老師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</w:t>
      </w:r>
      <w:r>
        <w:rPr/>
        <w:t>以上都是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要知道蜜蜂的窩為什麼都是六角形的？要查（字典歷史故事百科全書成語字典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分組討論中，我們學到了什麼？（互助合作獨立生活批評才能進步爭取分數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哪一項是成長的表現？（持續的學習不斷的改變完成小學階段的學習以上都是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圖書館內有些資料無法借回家，我們可以用什麼方法取得資料？（用買的撕下來影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</w:t>
      </w:r>
      <w:r>
        <w:rPr/>
        <w:t>複寫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我們要如何知道同學的住址？（測量調查想像剪貼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為了記憶兒童保護專線：，以下哪個諧音幫助記憶？（阿姨上山去救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</w:t>
      </w:r>
      <w:r>
        <w:rPr/>
        <w:t>爸爸餓我餓我餓我就去保護保護雅美族穿丁字褲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組討論後，誰是小組的結論報告者？（班長小組長老師紀錄者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參觀展覽時，要注意（說話音量的大小走路腳步聲的輕重導覽員的解說以上皆是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分組收集到的資料，要以什麼為標準來選擇？（插圖精美的得來不易的和學習主題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關的印刷講究的）。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※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背面有試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※※※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事先要約定時間、錄音、拍照、記錄內容</w:t>
      </w:r>
      <w:r>
        <w:rPr>
          <w:sz w:val="10"/>
        </w:rPr>
        <w:t>‧‧‧‧‧</w:t>
      </w:r>
      <w:r>
        <w:rPr/>
        <w:t>，這是何種收集資料的方法？（剪報訪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</w:t>
      </w:r>
      <w:r>
        <w:rPr/>
        <w:t>測量調查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種做法，可以使學習更有效？（吃補品求神保佑上課時找同學討論善用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習方法）。</w:t>
      </w:r>
    </w:p>
    <w:p>
      <w:pPr>
        <w:pStyle w:val="Normal"/>
        <w:spacing w:lineRule="auto" w:line="360"/>
        <w:rPr/>
      </w:pPr>
      <w:r>
        <w:rPr/>
        <w:t>三、分組討論時應該遵守的規則有哪些？對的打「」，錯的打「</w:t>
      </w:r>
      <w:r>
        <w:rPr>
          <w:rFonts w:ascii="Monotype Sorts" w:hAnsi="Monotype Sorts" w:cs="Monotype Sorts" w:eastAsia="Monotype Sorts"/>
        </w:rPr>
        <w:t></w:t>
      </w:r>
      <w:r>
        <w:rPr/>
        <w:t>」（％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專心聽他人發言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發言時間越長越好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發言把握要點不離題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每個人都參與討論發表意見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發言時保持適度的音量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發言者意見和我不同時，我和他爭論。</w:t>
      </w:r>
    </w:p>
    <w:p>
      <w:pPr>
        <w:pStyle w:val="Normal"/>
        <w:spacing w:lineRule="auto" w:line="360"/>
        <w:rPr/>
      </w:pPr>
      <w:r>
        <w:rPr/>
        <w:t>四、下列圖書館內的一些資料和設備，該如何分類呢？請在（</w:t>
      </w:r>
      <w:r>
        <w:rPr>
          <w:rFonts w:eastAsia="Times New Roman"/>
        </w:rPr>
        <w:t xml:space="preserve">  </w:t>
      </w:r>
      <w:r>
        <w:rPr/>
        <w:t>）中填入號碼：（％）</w:t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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帶</w:t>
            </w:r>
            <w:r>
              <w:rPr>
                <w:rFonts w:eastAsia="Times New Roman"/>
              </w:rPr>
              <w:t xml:space="preserve">    </w:t>
            </w:r>
            <w:r>
              <w:rPr/>
              <w:t>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圖</w:t>
            </w:r>
            <w:r>
              <w:rPr>
                <w:rFonts w:eastAsia="Times New Roman"/>
              </w:rPr>
              <w:t xml:space="preserve">    </w:t>
            </w:r>
            <w:r>
              <w:rPr/>
              <w:t>立體模型</w:t>
            </w:r>
            <w:r>
              <w:rPr>
                <w:rFonts w:eastAsia="Times New Roman"/>
              </w:rPr>
              <w:t xml:space="preserve">    </w:t>
            </w:r>
            <w:r>
              <w:rPr/>
              <w:t>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腦</w:t>
            </w:r>
            <w:r>
              <w:rPr>
                <w:rFonts w:eastAsia="Times New Roman"/>
              </w:rPr>
              <w:t xml:space="preserve">    </w:t>
            </w:r>
            <w:r>
              <w:rPr/>
              <w:t>雜</w:t>
            </w:r>
            <w:r>
              <w:rPr>
                <w:rFonts w:eastAsia="Times New Roman"/>
              </w:rPr>
              <w:t xml:space="preserve">    </w:t>
            </w:r>
            <w:r>
              <w:rPr/>
              <w:t>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</w:t>
            </w: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紙</w:t>
            </w:r>
            <w:r>
              <w:rPr>
                <w:rFonts w:eastAsia="Times New Roman"/>
              </w:rPr>
              <w:t xml:space="preserve">    </w:t>
            </w:r>
            <w:r>
              <w:rPr/>
              <w:t>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碟</w:t>
            </w:r>
            <w:r>
              <w:rPr>
                <w:rFonts w:eastAsia="Times New Roman"/>
              </w:rPr>
              <w:t xml:space="preserve">    </w:t>
            </w:r>
            <w:r>
              <w:rPr/>
              <w:t>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桌</w:t>
            </w:r>
            <w:r>
              <w:rPr>
                <w:rFonts w:eastAsia="Times New Roman"/>
              </w:rPr>
              <w:t xml:space="preserve">    </w:t>
            </w:r>
            <w:r>
              <w:rPr/>
              <w:t>椅</w:t>
            </w:r>
            <w:r>
              <w:rPr>
                <w:rFonts w:eastAsia="Times New Roman"/>
              </w:rPr>
              <w:t xml:space="preserve">    </w:t>
            </w:r>
            <w:r>
              <w:rPr/>
              <w:t>地</w:t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/>
        <w:t>ㄅ、圖書資料：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ㄆ、非書資料：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ㄇ、各種設備：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五、在家中蒐集不到學習資料時，可以用什麼方法解決？在（</w:t>
      </w:r>
      <w:r>
        <w:rPr>
          <w:rFonts w:eastAsia="Times New Roman"/>
        </w:rPr>
        <w:t xml:space="preserve">  </w:t>
      </w:r>
      <w:r>
        <w:rPr/>
        <w:t>）中打「」：（％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平時多做練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利用圖書館蒐集資料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多讀多想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請父母親購買字典或參考資料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平時就用不同的方法蒐集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利用小組討論。</w:t>
      </w:r>
    </w:p>
    <w:p>
      <w:pPr>
        <w:pStyle w:val="Normal"/>
        <w:spacing w:lineRule="auto" w:line="360"/>
        <w:rPr/>
      </w:pPr>
      <w:r>
        <w:rPr/>
        <w:t>六、使用剪輯方式蒐集資料時，要注意哪些事項？對的打「」，錯的打「</w:t>
      </w:r>
      <w:r>
        <w:rPr>
          <w:rFonts w:ascii="Monotype Sorts" w:hAnsi="Monotype Sorts" w:cs="Monotype Sorts" w:eastAsia="Monotype Sorts"/>
        </w:rPr>
        <w:t></w:t>
      </w:r>
      <w:r>
        <w:rPr/>
        <w:t>」（％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記錄資料的出處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記錄資料的日期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使用剪報工具時不用注意安全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可剪下百科全書的圖片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可影印書中內容當資料。</w:t>
      </w:r>
    </w:p>
    <w:p>
      <w:pPr>
        <w:pStyle w:val="Normal"/>
        <w:rPr/>
      </w:pPr>
      <w:r>
        <w:rPr/>
        <w:t>七、進入圖書館閱讀時，要注意哪些事項？（請寫出三項）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完成了嗎？記得仔細檢查喔！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42:00Z</dcterms:created>
  <dc:creator>st101</dc:creator>
  <dc:description/>
  <dc:language>en-US</dc:language>
  <cp:lastModifiedBy>hwang</cp:lastModifiedBy>
  <dcterms:modified xsi:type="dcterms:W3CDTF">2000-03-08T06:23:00Z</dcterms:modified>
  <cp:revision>2</cp:revision>
  <dc:subject/>
  <dc:title>臺南市忠義國民小學88學 年度第一學年期第二次成績考查三年級社會科試卷</dc:title>
</cp:coreProperties>
</file>