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省躬國小八十八學年度第一學期第二次成績考查社會科試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</w:t>
      </w:r>
      <w:r>
        <w:rPr/>
        <w:t>座號</w:t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是非題：每題二分，共二十分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枻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漢武帝時派遣鄭和兩次出使西域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柸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佛教起源於中國，由釋迦牟尼創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唐朝國都洛陽，是當時最繁華的國際都市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柀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我國的回族，就是信仰回教的民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枷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我國的造紙術是經由中亞傳到歐洲的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柅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火藥西傳，摧毀了歐洲堅固的城堡，瓦解了貴族統治的勢力。</w:t>
      </w:r>
      <w:r>
        <w:rPr>
          <w:rFonts w:ascii="超研澤新中黑外字一" w:hAnsi="超研澤新中黑外字一" w:cs="超研澤新中黑外字一" w:eastAsia="超研澤新中黑外字一"/>
          <w:sz w:val="26"/>
        </w:rPr>
        <w:t>（）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柫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日本位於我國東南方海上，深受唐朝文化的影響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柤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孫中山先生從事革命，在一九一一年推翻滿清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柟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西方傳教士帶到中國的知識中，主要以文學為主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枵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只要是新的思想、新的文化，對我們都是好的。</w:t>
      </w:r>
    </w:p>
    <w:p>
      <w:pPr>
        <w:pStyle w:val="Normal"/>
        <w:numPr>
          <w:ilvl w:val="0"/>
          <w:numId w:val="2"/>
        </w:numPr>
        <w:rPr/>
      </w:pPr>
      <w:r>
        <w:rPr/>
        <w:t>選擇題：每題二分，共二十分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枻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我國的哪一種發明，刺激了歐洲文藝復興運動的興起？（</w:t>
      </w:r>
      <w:r>
        <w:rPr>
          <w:rFonts w:eastAsia="超研澤新中黑外字一"/>
          <w:sz w:val="26"/>
        </w:rPr>
        <w:t>哻</w:t>
      </w:r>
      <w:r>
        <w:rPr/>
        <w:t>火藥</w:t>
      </w:r>
      <w:r>
        <w:rPr>
          <w:rFonts w:eastAsia="超研澤新中黑外字一"/>
          <w:sz w:val="26"/>
        </w:rPr>
        <w:t>哷</w:t>
      </w:r>
      <w:r>
        <w:rPr/>
        <w:t>紙</w:t>
      </w:r>
      <w:r>
        <w:rPr>
          <w:rFonts w:eastAsia="超研澤新中黑外字一"/>
          <w:sz w:val="26"/>
        </w:rPr>
        <w:t>哸</w:t>
      </w:r>
      <w:r>
        <w:rPr/>
        <w:t>羅盤</w:t>
      </w:r>
      <w:r>
        <w:rPr>
          <w:rFonts w:eastAsia="超研澤新中黑外字一"/>
          <w:sz w:val="26"/>
        </w:rPr>
        <w:t>哠</w:t>
      </w:r>
      <w:r>
        <w:rPr/>
        <w:t>印刷數）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柸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我國在什麼時代將三大發明傳到歐洲？（</w:t>
      </w:r>
      <w:r>
        <w:rPr>
          <w:rFonts w:eastAsia="超研澤新中黑外字一"/>
          <w:sz w:val="26"/>
        </w:rPr>
        <w:t>哻</w:t>
      </w:r>
      <w:r>
        <w:rPr/>
        <w:t>明朝</w:t>
      </w:r>
      <w:r>
        <w:rPr>
          <w:rFonts w:eastAsia="超研澤新中黑外字一"/>
          <w:sz w:val="26"/>
        </w:rPr>
        <w:t>哷</w:t>
      </w:r>
      <w:r>
        <w:rPr/>
        <w:t>元朝</w:t>
      </w:r>
      <w:r>
        <w:rPr>
          <w:rFonts w:eastAsia="超研澤新中黑外字一"/>
          <w:sz w:val="26"/>
        </w:rPr>
        <w:t>哸</w:t>
      </w:r>
      <w:r>
        <w:rPr/>
        <w:t>唐朝</w:t>
      </w:r>
      <w:r>
        <w:rPr>
          <w:rFonts w:eastAsia="超研澤新中黑外字一"/>
          <w:sz w:val="26"/>
        </w:rPr>
        <w:t>哠</w:t>
      </w:r>
      <w:r>
        <w:rPr/>
        <w:t>漢朝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柘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漢朝哪個皇帝，為佛教建立白馬寺？（</w:t>
      </w:r>
      <w:r>
        <w:rPr>
          <w:rFonts w:eastAsia="超研澤新中黑外字一"/>
          <w:sz w:val="26"/>
        </w:rPr>
        <w:t>哻</w:t>
      </w:r>
      <w:r>
        <w:rPr/>
        <w:t>漢武帝</w:t>
      </w:r>
      <w:r>
        <w:rPr>
          <w:rFonts w:eastAsia="超研澤新中黑外字一"/>
          <w:sz w:val="26"/>
        </w:rPr>
        <w:t>哷</w:t>
      </w:r>
      <w:r>
        <w:rPr/>
        <w:t>漢文帝</w:t>
      </w:r>
      <w:r>
        <w:rPr>
          <w:rFonts w:eastAsia="超研澤新中黑外字一"/>
          <w:sz w:val="26"/>
        </w:rPr>
        <w:t>哸</w:t>
      </w:r>
      <w:r>
        <w:rPr/>
        <w:t>漢高祖</w:t>
      </w:r>
      <w:r>
        <w:rPr>
          <w:rFonts w:eastAsia="超研澤新中黑外字一"/>
          <w:sz w:val="26"/>
        </w:rPr>
        <w:t>哠</w:t>
      </w:r>
      <w:r>
        <w:rPr/>
        <w:t>東漢明帝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柀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羅盤傳入歐洲使歐洲國家行成什麼爭霸的局面？（</w:t>
      </w:r>
      <w:r>
        <w:rPr>
          <w:rFonts w:eastAsia="超研澤新中黑外字一"/>
          <w:sz w:val="26"/>
        </w:rPr>
        <w:t>哻</w:t>
      </w:r>
      <w:r>
        <w:rPr/>
        <w:t>陸地</w:t>
      </w:r>
      <w:r>
        <w:rPr>
          <w:rFonts w:eastAsia="超研澤新中黑外字一"/>
          <w:sz w:val="26"/>
        </w:rPr>
        <w:t>哷</w:t>
      </w:r>
      <w:r>
        <w:rPr/>
        <w:t>海洋</w:t>
      </w:r>
      <w:r>
        <w:rPr>
          <w:rFonts w:eastAsia="超研澤新中黑外字一"/>
          <w:sz w:val="26"/>
        </w:rPr>
        <w:t>哸</w:t>
      </w:r>
      <w:r>
        <w:rPr/>
        <w:t>天空</w:t>
      </w:r>
      <w:r>
        <w:rPr>
          <w:rFonts w:eastAsia="超研澤新中黑外字一"/>
          <w:sz w:val="26"/>
        </w:rPr>
        <w:t>哠</w:t>
      </w:r>
      <w:r>
        <w:rPr/>
        <w:t>以上都是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枷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鄭和下西洋共幾次？（</w:t>
      </w:r>
      <w:r>
        <w:rPr>
          <w:rFonts w:eastAsia="超研澤新中黑外字一"/>
          <w:sz w:val="26"/>
        </w:rPr>
        <w:t>哻</w:t>
      </w:r>
      <w:r>
        <w:rPr/>
        <w:t>二次</w:t>
      </w:r>
      <w:r>
        <w:rPr>
          <w:rFonts w:eastAsia="超研澤新中黑外字一"/>
          <w:sz w:val="26"/>
        </w:rPr>
        <w:t>哷</w:t>
      </w:r>
      <w:r>
        <w:rPr/>
        <w:t>四次</w:t>
      </w:r>
      <w:r>
        <w:rPr>
          <w:rFonts w:eastAsia="超研澤新中黑外字一"/>
          <w:sz w:val="26"/>
        </w:rPr>
        <w:t>哸</w:t>
      </w:r>
      <w:r>
        <w:rPr/>
        <w:t>六次</w:t>
      </w:r>
      <w:r>
        <w:rPr>
          <w:rFonts w:eastAsia="超研澤新中黑外字一"/>
          <w:sz w:val="26"/>
        </w:rPr>
        <w:t>哠</w:t>
      </w:r>
      <w:r>
        <w:rPr/>
        <w:t>七次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柅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工業革命以後的西方國家在哪一方面有顯著的進步？（</w:t>
      </w:r>
      <w:r>
        <w:rPr>
          <w:rFonts w:eastAsia="超研澤新中黑外字一"/>
          <w:sz w:val="26"/>
        </w:rPr>
        <w:t>哻</w:t>
      </w:r>
      <w:r>
        <w:rPr/>
        <w:t>科學</w:t>
      </w:r>
      <w:r>
        <w:rPr>
          <w:rFonts w:eastAsia="超研澤新中黑外字一"/>
          <w:sz w:val="26"/>
        </w:rPr>
        <w:t>哷</w:t>
      </w:r>
      <w:r>
        <w:rPr/>
        <w:t>文學</w:t>
      </w:r>
      <w:r>
        <w:rPr>
          <w:rFonts w:eastAsia="超研澤新中黑外字一"/>
          <w:sz w:val="26"/>
        </w:rPr>
        <w:t>哸</w:t>
      </w:r>
      <w:r>
        <w:rPr/>
        <w:t>音樂</w:t>
      </w:r>
      <w:r>
        <w:rPr>
          <w:rFonts w:eastAsia="超研澤新中黑外字一"/>
          <w:sz w:val="26"/>
        </w:rPr>
        <w:t>哠</w:t>
      </w:r>
      <w:r>
        <w:rPr/>
        <w:t>藝術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柫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日本經過什麼運動得以在甲午戰爭中打敗清朝？（</w:t>
      </w:r>
      <w:r>
        <w:rPr>
          <w:rFonts w:eastAsia="超研澤新中黑外字一"/>
          <w:sz w:val="26"/>
        </w:rPr>
        <w:t>哻</w:t>
      </w:r>
      <w:r>
        <w:rPr/>
        <w:t>大化革新</w:t>
      </w:r>
      <w:r>
        <w:rPr>
          <w:rFonts w:eastAsia="超研澤新中黑外字一"/>
          <w:sz w:val="26"/>
        </w:rPr>
        <w:t>哷</w:t>
      </w:r>
      <w:r>
        <w:rPr/>
        <w:t>自強運動</w:t>
      </w:r>
      <w:r>
        <w:rPr>
          <w:rFonts w:eastAsia="超研澤新中黑外字一"/>
          <w:sz w:val="26"/>
        </w:rPr>
        <w:t>哸</w:t>
      </w:r>
      <w:r>
        <w:rPr/>
        <w:t>維新運動</w:t>
      </w:r>
      <w:r>
        <w:rPr>
          <w:rFonts w:eastAsia="超研澤新中黑外字一"/>
          <w:sz w:val="26"/>
        </w:rPr>
        <w:t>哠</w:t>
      </w:r>
      <w:r>
        <w:rPr/>
        <w:t>明治維新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柤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對傳播中西文化及有貢獻的西方傳教士是誰？（</w:t>
      </w:r>
      <w:r>
        <w:rPr>
          <w:rFonts w:eastAsia="超研澤新中黑外字一"/>
          <w:sz w:val="26"/>
        </w:rPr>
        <w:t>哻</w:t>
      </w:r>
      <w:r>
        <w:rPr/>
        <w:t>徐光啟</w:t>
      </w:r>
      <w:r>
        <w:rPr>
          <w:rFonts w:eastAsia="超研澤新中黑外字一"/>
          <w:sz w:val="26"/>
        </w:rPr>
        <w:t>哷</w:t>
      </w:r>
      <w:r>
        <w:rPr/>
        <w:t>利瑪竇</w:t>
      </w:r>
      <w:r>
        <w:rPr>
          <w:rFonts w:eastAsia="超研澤新中黑外字一"/>
          <w:sz w:val="26"/>
        </w:rPr>
        <w:t>哸</w:t>
      </w:r>
      <w:r>
        <w:rPr/>
        <w:t>馬可波羅</w:t>
      </w:r>
      <w:r>
        <w:rPr>
          <w:rFonts w:eastAsia="超研澤新中黑外字一"/>
          <w:sz w:val="26"/>
        </w:rPr>
        <w:t>哠</w:t>
      </w:r>
      <w:r>
        <w:rPr/>
        <w:t>李鴻章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柟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歐洲學者心目中的中國思想代表是（</w:t>
      </w:r>
      <w:r>
        <w:rPr>
          <w:rFonts w:eastAsia="超研澤新中黑外字一"/>
          <w:sz w:val="26"/>
        </w:rPr>
        <w:t>哻</w:t>
      </w:r>
      <w:r>
        <w:rPr/>
        <w:t>莊子</w:t>
      </w:r>
      <w:r>
        <w:rPr>
          <w:rFonts w:eastAsia="超研澤新中黑外字一"/>
          <w:sz w:val="26"/>
        </w:rPr>
        <w:t>哷</w:t>
      </w:r>
      <w:r>
        <w:rPr/>
        <w:t>孟子</w:t>
      </w:r>
      <w:r>
        <w:rPr>
          <w:rFonts w:eastAsia="超研澤新中黑外字一"/>
          <w:sz w:val="26"/>
        </w:rPr>
        <w:t>哸</w:t>
      </w:r>
      <w:r>
        <w:rPr/>
        <w:t>曾子</w:t>
      </w:r>
      <w:r>
        <w:rPr>
          <w:rFonts w:eastAsia="超研澤新中黑外字一"/>
          <w:sz w:val="26"/>
        </w:rPr>
        <w:t>哠</w:t>
      </w:r>
      <w:r>
        <w:rPr/>
        <w:t>孔子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枵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日本和服是根據我國哪一朝代的服飾改製而成的？（</w:t>
      </w:r>
      <w:r>
        <w:rPr>
          <w:rFonts w:eastAsia="超研澤新中黑外字一"/>
          <w:sz w:val="26"/>
        </w:rPr>
        <w:t>哻</w:t>
      </w:r>
      <w:r>
        <w:rPr/>
        <w:t>漢朝</w:t>
      </w:r>
      <w:r>
        <w:rPr>
          <w:rFonts w:eastAsia="超研澤新中黑外字一"/>
          <w:sz w:val="26"/>
        </w:rPr>
        <w:t>哷</w:t>
      </w:r>
      <w:r>
        <w:rPr/>
        <w:t>唐朝</w:t>
      </w:r>
      <w:r>
        <w:rPr>
          <w:rFonts w:eastAsia="超研澤新中黑外字一"/>
          <w:sz w:val="26"/>
        </w:rPr>
        <w:t>哸</w:t>
      </w:r>
      <w:r>
        <w:rPr/>
        <w:t>元朝</w:t>
      </w:r>
      <w:r>
        <w:rPr>
          <w:rFonts w:eastAsia="超研澤新中黑外字一"/>
          <w:sz w:val="26"/>
        </w:rPr>
        <w:t>哠</w:t>
      </w:r>
      <w:r>
        <w:rPr/>
        <w:t>明朝）。</w:t>
      </w:r>
    </w:p>
    <w:p>
      <w:pPr>
        <w:pStyle w:val="Normal"/>
        <w:numPr>
          <w:ilvl w:val="0"/>
          <w:numId w:val="2"/>
        </w:numPr>
        <w:rPr/>
      </w:pPr>
      <w:r>
        <w:rPr/>
        <w:t>填充題：每格二分，共三十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枻</w:t>
      </w:r>
      <w:r>
        <w:rPr/>
        <w:t>.</w:t>
      </w:r>
      <w:r>
        <w:rPr/>
        <w:t>我國的三大發明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柸</w:t>
      </w:r>
      <w:r>
        <w:rPr/>
        <w:t>.</w:t>
      </w:r>
      <w:r>
        <w:rPr/>
        <w:t>佛教起源於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，由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）創立，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朝時傳入我國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柘</w:t>
      </w:r>
      <w:r>
        <w:rPr/>
        <w:t>.</w:t>
      </w:r>
      <w:r>
        <w:rPr/>
        <w:t>回教起源於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，由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）創立，在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朝時傳入我國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柀</w:t>
      </w:r>
      <w:r>
        <w:rPr/>
        <w:t>.</w:t>
      </w:r>
      <w:r>
        <w:rPr/>
        <w:t>唐朝高僧玄奘到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）求經，歷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年，帶回了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多部佛經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枷</w:t>
      </w:r>
      <w:r>
        <w:rPr/>
        <w:t>西元十三世紀，蒙古人西征歐洲，並南滅宋朝，建立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朝。</w:t>
      </w:r>
    </w:p>
    <w:p>
      <w:pPr>
        <w:pStyle w:val="Normal"/>
        <w:spacing w:lineRule="auto" w:line="360"/>
        <w:rPr/>
      </w:pPr>
      <w:r>
        <w:rPr>
          <w:rFonts w:ascii="超研澤新中黑外字一" w:hAnsi="超研澤新中黑外字一" w:cs="超研澤新中黑外字一" w:eastAsia="超研澤新中黑外字一"/>
        </w:rPr>
        <w:t>柅</w:t>
      </w:r>
      <w:r>
        <w:rPr/>
        <w:t>.</w:t>
      </w:r>
      <w:r>
        <w:rPr/>
        <w:t>清朝時曾再西元一八六○年推行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）運動，西元一八九八年推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）運動，可惜都沒有成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四、配合題：每個選項一分，共二十分。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</w:rPr>
        <w:t>枻</w:t>
      </w:r>
      <w:r>
        <w:rPr/>
        <w:t>漢朝時經過絲路的中西文化交流各有哪些？請將答案號碼填在（</w:t>
      </w:r>
      <w:r>
        <w:rPr>
          <w:rFonts w:eastAsia="Times New Roman"/>
        </w:rPr>
        <w:t xml:space="preserve"> </w:t>
      </w:r>
      <w:r>
        <w:rPr/>
        <w:t>）內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>
          <w:rFonts w:eastAsia="超研澤新中黑外字一"/>
          <w:sz w:val="26"/>
        </w:rPr>
        <w:t>哻</w:t>
      </w:r>
      <w:r>
        <w:rPr/>
        <w:t>駿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>
          <w:rFonts w:eastAsia="超研澤新中黑外字一"/>
          <w:sz w:val="26"/>
        </w:rPr>
        <w:t>哷</w:t>
      </w:r>
      <w:r>
        <w:rPr/>
        <w:t>毛織品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由我國傳到西方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超研澤新中黑外字一"/>
          <w:sz w:val="26"/>
        </w:rPr>
        <w:t>哸</w:t>
      </w:r>
      <w:r>
        <w:rPr/>
        <w:t>漆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哠</w:t>
      </w:r>
      <w:r>
        <w:rPr/>
        <w:t>雜技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唎</w:t>
      </w:r>
      <w:r>
        <w:rPr/>
        <w:t>刺繡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由西方傳入我國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eastAsia="超研澤新中黑外字一"/>
          <w:sz w:val="26"/>
        </w:rPr>
        <w:t>唃</w:t>
      </w:r>
      <w:r>
        <w:rPr/>
        <w:t>絲綢</w:t>
      </w: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唋</w:t>
      </w:r>
      <w:r>
        <w:rPr/>
        <w:t>音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圁</w:t>
      </w:r>
      <w:r>
        <w:rPr/>
        <w:t>農業生產技術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</w:rPr>
        <w:t>柸</w:t>
      </w:r>
      <w:r>
        <w:rPr/>
        <w:t>明朝天主教傳教士在中西文化交流上有哪些貢獻？請將答案號碼填在（</w:t>
      </w:r>
      <w:r>
        <w:rPr>
          <w:rFonts w:eastAsia="Times New Roman"/>
        </w:rPr>
        <w:t xml:space="preserve"> </w:t>
      </w:r>
      <w:r>
        <w:rPr/>
        <w:t>）內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哻</w:t>
      </w:r>
      <w:r>
        <w:rPr/>
        <w:t>孔子的思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哷</w:t>
      </w:r>
      <w:r>
        <w:rPr/>
        <w:t>數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紹到我國的西方文化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超研澤新中黑外字一"/>
          <w:sz w:val="26"/>
        </w:rPr>
        <w:t>哸</w:t>
      </w:r>
      <w:r>
        <w:rPr/>
        <w:t>物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哠</w:t>
      </w:r>
      <w:r>
        <w:rPr/>
        <w:t>瓷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唎</w:t>
      </w:r>
      <w:r>
        <w:rPr/>
        <w:t>考試制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紹到西方的我國文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超研澤新中黑外字一"/>
          <w:sz w:val="26"/>
        </w:rPr>
        <w:t>唃</w:t>
      </w:r>
      <w:r>
        <w:rPr/>
        <w:t>地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唋</w:t>
      </w:r>
      <w:r>
        <w:rPr/>
        <w:t>園林建築藝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圁</w:t>
      </w:r>
      <w:r>
        <w:rPr/>
        <w:t>天文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</w:rPr>
        <w:t>柘</w:t>
      </w:r>
      <w:r>
        <w:rPr/>
        <w:t>明朝鄭和下西洋，我國與南洋文化交流的內容有哪些？請將答案號碼填在（</w:t>
      </w:r>
      <w:r>
        <w:rPr>
          <w:rFonts w:eastAsia="Times New Roman"/>
        </w:rPr>
        <w:t xml:space="preserve"> </w:t>
      </w:r>
      <w:r>
        <w:rPr/>
        <w:t>）內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哻</w:t>
      </w:r>
      <w:r>
        <w:rPr/>
        <w:t>香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我國傳到南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超研澤新中黑外字一"/>
          <w:sz w:val="26"/>
        </w:rPr>
        <w:t>哷</w:t>
      </w:r>
      <w:r>
        <w:rPr/>
        <w:t>絲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南洋傳入我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超研澤新中黑外字一"/>
          <w:sz w:val="26"/>
        </w:rPr>
        <w:t>哸</w:t>
      </w:r>
      <w:r>
        <w:rPr/>
        <w:t>瓷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超研澤新中黑外字一"/>
          <w:sz w:val="26"/>
        </w:rPr>
        <w:t>哠</w:t>
      </w:r>
      <w:r>
        <w:rPr/>
        <w:t>珠寶</w:t>
      </w:r>
    </w:p>
    <w:p>
      <w:pPr>
        <w:pStyle w:val="Normal"/>
        <w:rPr/>
      </w:pPr>
      <w:r>
        <w:rPr/>
        <w:t>五、問答題：十分。</w:t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</w:rPr>
        <w:t>枻</w:t>
      </w:r>
      <w:r>
        <w:rPr/>
        <w:t>我們生活中的文化內容，除了食、衣、住、行之外還有哪些？請寫出三項。（每項二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超研澤新中黑外字一" w:hAnsi="超研澤新中黑外字一" w:cs="超研澤新中黑外字一" w:eastAsia="超研澤新中黑外字一"/>
        </w:rPr>
        <w:t>柸</w:t>
      </w:r>
      <w:r>
        <w:rPr/>
        <w:t>當我們遇到一個不同的文化時，要用什麼態度對待它？（四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4570" w:h="20636"/>
      <w:pgMar w:left="1797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新中黑外字一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7:47:00Z</dcterms:created>
  <dc:creator>電腦教室</dc:creator>
  <dc:description/>
  <dc:language>en-US</dc:language>
  <cp:lastModifiedBy>電腦教室</cp:lastModifiedBy>
  <cp:lastPrinted>1999-11-29T14:35:00Z</cp:lastPrinted>
  <dcterms:modified xsi:type="dcterms:W3CDTF">1999-11-29T06:36:00Z</dcterms:modified>
  <cp:revision>6</cp:revision>
  <dc:subject/>
  <dc:title>臺南市省躬國小八十八學年度第一學期第二次成績考查</dc:title>
</cp:coreProperties>
</file>