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南市東區崇明國民小學</w:t>
      </w:r>
      <w:r>
        <w:rPr>
          <w:rFonts w:eastAsia="標楷體" w:ascii="標楷體" w:hAnsi="標楷體"/>
          <w:b/>
          <w:sz w:val="40"/>
        </w:rPr>
        <w:t>88</w:t>
      </w:r>
      <w:r>
        <w:rPr>
          <w:rFonts w:ascii="標楷體" w:hAnsi="標楷體" w:eastAsia="標楷體"/>
          <w:b/>
          <w:sz w:val="40"/>
        </w:rPr>
        <w:t>學年度第一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年級自然科第三次定期考查試卷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號 姓名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</w:t>
      </w:r>
    </w:p>
    <w:p>
      <w:pPr>
        <w:pStyle w:val="Normal"/>
        <w:spacing w:lineRule="exact" w:line="440" w:before="120" w:after="120"/>
        <w:rPr/>
      </w:pPr>
      <w:r>
        <w:rPr>
          <w:rFonts w:ascii="標楷體" w:hAnsi="標楷體" w:eastAsia="標楷體"/>
          <w:sz w:val="32"/>
        </w:rPr>
        <w:t>一、是非題：</w:t>
      </w:r>
      <w:r>
        <w:rPr>
          <w:rFonts w:eastAsia="標楷體" w:ascii="標楷體" w:hAnsi="標楷體"/>
          <w:sz w:val="32"/>
        </w:rPr>
        <w:t>30</w:t>
      </w:r>
      <w:r>
        <w:rPr>
          <w:rFonts w:eastAsia="標楷體" w:ascii="標楷體" w:hAnsi="標楷體"/>
          <w:sz w:val="32"/>
        </w:rPr>
        <w:t>%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我們可以利用太陽定出東西南北等方位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指南針靜止時，指針會指向南北方向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測量距離只能用尺，不能選擇其他的工具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利用指南針和指北針辨識出的東西南北方位是一樣的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實驗時，萬一不小心著火了，要趕快用嘴把火吹熄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風是由於空氣流動造成的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操作紙蛇旋轉的實驗時，紙蛇離火越近越好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在沒有風的室內，燃燒的線香不管怎麼拿，煙都會往上飄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點燃的線香只有煙沒有火，所以可以拿來玩。</w:t>
      </w:r>
    </w:p>
    <w:p>
      <w:pPr>
        <w:pStyle w:val="Normal"/>
        <w:spacing w:lineRule="exact" w:line="4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風向是指風的去向。</w:t>
      </w:r>
    </w:p>
    <w:p>
      <w:pPr>
        <w:pStyle w:val="Normal"/>
        <w:spacing w:lineRule="exact" w:line="440" w:before="12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選擇題：</w:t>
      </w:r>
      <w:r>
        <w:rPr>
          <w:rFonts w:eastAsia="標楷體" w:ascii="標楷體" w:hAnsi="標楷體"/>
          <w:sz w:val="32"/>
        </w:rPr>
        <w:t>30</w:t>
      </w:r>
      <w:r>
        <w:rPr>
          <w:rFonts w:eastAsia="標楷體" w:ascii="標楷體" w:hAnsi="標楷體"/>
          <w:sz w:val="32"/>
        </w:rPr>
        <w:t>%</w:t>
      </w:r>
    </w:p>
    <w:p>
      <w:pPr>
        <w:pStyle w:val="Normal"/>
        <w:spacing w:lineRule="exact" w:line="440" w:before="0" w:after="60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座標是用來表示物體的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大小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方位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位置。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測量長度時「五個腳步長」和「三個掃把長」哪一個較長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五個腳步長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三個掃把長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不能比較。</w:t>
      </w:r>
    </w:p>
    <w:p>
      <w:pPr>
        <w:pStyle w:val="Normal"/>
        <w:spacing w:lineRule="exact" w:line="440" w:before="0" w:after="60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縱座標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，橫座標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的座標點如何表示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3,5</w:t>
      </w:r>
      <w:r>
        <w:rPr>
          <w:rFonts w:ascii="標楷體" w:hAnsi="標楷體" w:eastAsia="標楷體"/>
          <w:sz w:val="32"/>
        </w:rPr>
        <w:t>）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5,3</w:t>
      </w:r>
      <w:r>
        <w:rPr>
          <w:rFonts w:ascii="標楷體" w:hAnsi="標楷體" w:eastAsia="標楷體"/>
          <w:sz w:val="32"/>
        </w:rPr>
        <w:t>）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標楷體" w:ascii="標楷體" w:hAnsi="標楷體"/>
          <w:sz w:val="32"/>
        </w:rPr>
        <w:t>3</w:t>
      </w:r>
      <w:r>
        <w:rPr>
          <w:rFonts w:eastAsia="Symbol" w:cs="Symbol" w:ascii="Symbol" w:hAnsi="Symbol"/>
          <w:sz w:val="32"/>
        </w:rPr>
        <w:t>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 xml:space="preserve">使用指南針時下列哪一種作法是正確的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先把指南針用力搖晃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找方位時需轉動盤面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可與磁鐵放在一起收藏。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測量書桌的長度，用下列哪一種工具最適合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手掌寬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長竹竿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一元硬幣。</w:t>
      </w:r>
    </w:p>
    <w:p>
      <w:pPr>
        <w:pStyle w:val="Normal"/>
        <w:spacing w:lineRule="exact" w:line="440" w:before="0" w:after="60"/>
        <w:ind w:left="1304" w:hanging="13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1460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pt;margin-top:2pt;width:18pt;height:26.95pt" coordorigin="9160,40" coordsize="360,539">
                <v:line id="shape_0" from="9160,40" to="9160,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9160;top:40;width:359;height:179;mso-wrap-style:none;v-text-anchor:middle" type="_x0000_t6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0</wp:posOffset>
                </wp:positionH>
                <wp:positionV relativeFrom="paragraph">
                  <wp:posOffset>635</wp:posOffset>
                </wp:positionV>
                <wp:extent cx="144780" cy="342900"/>
                <wp:effectExtent l="1460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43080"/>
                          <a:chOff x="0" y="0"/>
                          <a:chExt cx="14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0">
                                <a:moveTo>
                                  <a:pt x="0" y="0"/>
                                </a:moveTo>
                                <a:cubicBezTo>
                                  <a:pt x="42" y="28"/>
                                  <a:pt x="64" y="36"/>
                                  <a:pt x="84" y="96"/>
                                </a:cubicBezTo>
                                <a:cubicBezTo>
                                  <a:pt x="88" y="108"/>
                                  <a:pt x="88" y="122"/>
                                  <a:pt x="96" y="132"/>
                                </a:cubicBezTo>
                                <a:cubicBezTo>
                                  <a:pt x="105" y="143"/>
                                  <a:pt x="120" y="148"/>
                                  <a:pt x="132" y="156"/>
                                </a:cubicBezTo>
                                <a:cubicBezTo>
                                  <a:pt x="158" y="195"/>
                                  <a:pt x="190" y="213"/>
                                  <a:pt x="216" y="252"/>
                                </a:cubicBezTo>
                                <a:cubicBezTo>
                                  <a:pt x="203" y="291"/>
                                  <a:pt x="181" y="321"/>
                                  <a:pt x="168" y="360"/>
                                </a:cubicBezTo>
                                <a:cubicBezTo>
                                  <a:pt x="131" y="304"/>
                                  <a:pt x="132" y="268"/>
                                  <a:pt x="72" y="228"/>
                                </a:cubicBezTo>
                                <a:cubicBezTo>
                                  <a:pt x="61" y="196"/>
                                  <a:pt x="53" y="168"/>
                                  <a:pt x="12" y="16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pt;margin-top:0pt;width:11.4pt;height:26.95pt" coordorigin="10100,0" coordsize="228,539">
                <v:line id="shape_0" from="10100,0" to="10100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16,360" path="m0,0c42,28,64,36,84,96c88,108,88,122,96,132c105,143,120,148,132,156c158,195,190,213,216,252c203,291,181,321,168,360c131,304,132,268,72,228c61,196,53,168,12,168e" fillcolor="red" stroked="t" o:allowincell="f" style="position:absolute;left:10112;top:12;width:215;height:359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</wp:posOffset>
                </wp:positionV>
                <wp:extent cx="53340" cy="342900"/>
                <wp:effectExtent l="1460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43080"/>
                          <a:chOff x="0" y="0"/>
                          <a:chExt cx="5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45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9">
                                <a:moveTo>
                                  <a:pt x="12" y="0"/>
                                </a:moveTo>
                                <a:cubicBezTo>
                                  <a:pt x="35" y="68"/>
                                  <a:pt x="50" y="137"/>
                                  <a:pt x="72" y="204"/>
                                </a:cubicBezTo>
                                <a:cubicBezTo>
                                  <a:pt x="54" y="489"/>
                                  <a:pt x="69" y="412"/>
                                  <a:pt x="24" y="276"/>
                                </a:cubicBezTo>
                                <a:cubicBezTo>
                                  <a:pt x="11" y="236"/>
                                  <a:pt x="25" y="240"/>
                                  <a:pt x="0" y="24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1pt;width:4.15pt;height:26.95pt" coordorigin="8240,20" coordsize="83,539">
                <v:line id="shape_0" from="8240,20" to="8240,5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2,489" path="m12,0c35,68,50,137,72,204c54,489,69,412,24,276c11,236,25,240,0,240e" fillcolor="red" stroked="t" o:allowincell="f" style="position:absolute;left:8252;top:20;width:71;height:488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 xml:space="preserve">下面哪一個紙條飄動的情形表示風力比較強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 xml:space="preserve">下面哪一種觀察法，無法知道風向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看風車轉動的方向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看國旗飄動的方向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看樹葉飄動的方向。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 xml:space="preserve">觀測風向時要再哪一個場所較適合？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教室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操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高樓旁。</w:t>
      </w:r>
    </w:p>
    <w:p>
      <w:pPr>
        <w:pStyle w:val="Normal"/>
        <w:spacing w:lineRule="exact" w:line="440" w:before="0" w:after="60"/>
        <w:ind w:left="1304" w:hanging="1304"/>
        <w:rPr/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腳踏車的輪胎裡裝的是什麼？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鐵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空氣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沒有任何東西。</w:t>
      </w:r>
    </w:p>
    <w:p>
      <w:pPr>
        <w:pStyle w:val="Normal"/>
        <w:spacing w:lineRule="exact" w:line="440" w:before="0" w:after="60"/>
        <w:ind w:left="1474" w:hanging="147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  ）</w:t>
      </w: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 xml:space="preserve">將空注射筒尖端向下頂住橡皮擦，然後壓下活塞後再放手，會看見活塞 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標楷體" w:hAnsi="標楷體" w:eastAsia="標楷體"/>
          <w:sz w:val="32"/>
        </w:rPr>
        <w:t>往下沉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ascii="標楷體" w:hAnsi="標楷體" w:eastAsia="標楷體"/>
          <w:sz w:val="32"/>
        </w:rPr>
        <w:t>停住不動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ascii="標楷體" w:hAnsi="標楷體" w:eastAsia="標楷體"/>
          <w:sz w:val="32"/>
        </w:rPr>
        <w:t>往上浮。</w:t>
      </w:r>
      <w:r>
        <w:br w:type="page"/>
      </w:r>
    </w:p>
    <w:p>
      <w:pPr>
        <w:pStyle w:val="Normal"/>
        <w:spacing w:lineRule="exact" w:line="440" w:before="0" w:after="60"/>
        <w:ind w:left="1474" w:hanging="1474"/>
        <w:rPr/>
      </w:pPr>
      <w:r>
        <w:rPr>
          <w:rFonts w:ascii="標楷體" w:hAnsi="標楷體" w:eastAsia="標楷體"/>
          <w:sz w:val="32"/>
        </w:rPr>
        <w:t>三、看座標圖回答問題：</w:t>
      </w:r>
      <w:r>
        <w:rPr>
          <w:rFonts w:eastAsia="標楷體" w:ascii="標楷體" w:hAnsi="標楷體"/>
          <w:sz w:val="32"/>
        </w:rPr>
        <w:t>16</w:t>
      </w:r>
      <w:r>
        <w:rPr>
          <w:rFonts w:eastAsia="標楷體" w:ascii="標楷體" w:hAnsi="標楷體"/>
          <w:sz w:val="32"/>
        </w:rPr>
        <w:t>%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0</wp:posOffset>
                </wp:positionV>
                <wp:extent cx="190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pt;mso-wrap-distance-left:9.05pt;mso-wrap-distance-right:9.05pt;mso-wrap-distance-top:0pt;mso-wrap-distance-bottom:0pt;margin-top:12pt;mso-position-vertical-relative:text;margin-left:1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190500</wp:posOffset>
                </wp:positionV>
                <wp:extent cx="266700" cy="294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4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2pt;mso-wrap-distance-left:9.05pt;mso-wrap-distance-right:9.05pt;mso-wrap-distance-top:0pt;mso-wrap-distance-bottom:0pt;margin-top:15pt;mso-position-vertical-relative:text;margin-left:-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595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5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北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exact" w:line="440"/>
              <w:ind w:left="340" w:hanging="340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鉛筆的座標是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，炸彈的座標是</w:t>
            </w:r>
          </w:p>
          <w:p>
            <w:pPr>
              <w:pStyle w:val="Normal"/>
              <w:spacing w:lineRule="exact" w:line="440"/>
              <w:ind w:left="340" w:hanging="3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，在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）的物品是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40" w:before="120" w:after="0"/>
              <w:ind w:left="340" w:hanging="340"/>
              <w:rPr/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鑰匙在書本的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方，書本在鉛筆的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方。</w:t>
            </w:r>
          </w:p>
          <w:p>
            <w:pPr>
              <w:pStyle w:val="Normal"/>
              <w:spacing w:lineRule="exact" w:line="440" w:before="120" w:after="0"/>
              <w:ind w:left="340" w:hanging="34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從書本出發向南走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格，再向東走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格，會碰到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從蛋糕走到鈴鐺該怎麼表示？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231140</wp:posOffset>
                      </wp:positionV>
                      <wp:extent cx="215900" cy="2324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Outlook" w:hAnsi="MS Outlook" w:eastAsia="MS Outlook" w:cs="MS Outloo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Outlook" w:cs="MS Outlook" w:ascii="MS Outlook" w:hAnsi="MS Outlook"/>
                                      <w:sz w:val="28"/>
                                    </w:rPr>
                                    <w:t>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8.3pt;mso-wrap-distance-left:9.05pt;mso-wrap-distance-right:9.05pt;mso-wrap-distance-top:0pt;mso-wrap-distance-bottom:0pt;margin-top:18.2pt;mso-position-vertical-relative:text;margin-left:7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eastAsia="MS Outlook" w:cs="MS Outlook"/>
                                <w:sz w:val="28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8"/>
                              </w:rPr>
                              <w:t>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</w:t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221615</wp:posOffset>
                      </wp:positionV>
                      <wp:extent cx="215900" cy="2355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8.55pt;mso-wrap-distance-left:9.05pt;mso-wrap-distance-right:9.05pt;mso-wrap-distance-top:0pt;mso-wrap-distance-bottom:0pt;margin-top:17.45pt;mso-position-vertical-relative:text;margin-left:1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224155</wp:posOffset>
                      </wp:positionV>
                      <wp:extent cx="254000" cy="252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eastAsia="MS Outlook" w:cs="MS Outloo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Outlook" w:cs="MS Outlook" w:ascii="MS Outlook" w:hAnsi="MS Outlook"/>
                                      <w:sz w:val="28"/>
                                    </w:rPr>
                                    <w:t>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9.85pt;mso-wrap-distance-left:9.05pt;mso-wrap-distance-right:9.05pt;mso-wrap-distance-top:0pt;mso-wrap-distance-bottom:0pt;margin-top:17.65pt;mso-position-vertical-relative:text;margin-left:15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eastAsia="MS Outlook" w:cs="MS Outlook"/>
                                <w:sz w:val="28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8"/>
                              </w:rPr>
                              <w:t>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240030</wp:posOffset>
                      </wp:positionV>
                      <wp:extent cx="241300" cy="2298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18.1pt;mso-wrap-distance-left:9.05pt;mso-wrap-distance-right:9.05pt;mso-wrap-distance-top:0pt;mso-wrap-distance-bottom:0pt;margin-top:18.9pt;mso-position-vertical-relative:text;margin-left: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45745</wp:posOffset>
                      </wp:positionV>
                      <wp:extent cx="190500" cy="1905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19.35pt;mso-position-vertical-relative:text;margin-left:13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eastAsia="標楷體" w:ascii="標楷體" w:hAnsi="標楷體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197485</wp:posOffset>
                      </wp:positionV>
                      <wp:extent cx="203200" cy="2152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" w:hAnsi="Wingdings" w:eastAsia="Wingdings" w:cs="Wingding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6.95pt;mso-wrap-distance-left:9.05pt;mso-wrap-distance-right:9.05pt;mso-wrap-distance-top:0pt;mso-wrap-distance-bottom:0pt;margin-top:15.55pt;mso-position-vertical-relative:text;margin-left:2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387" w:type="dxa"/>
            <w:gridSpan w:val="9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eastAsia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2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3 </w:t>
            </w:r>
            <w:r>
              <w:rPr>
                <w:rFonts w:eastAsia="標楷體" w:ascii="標楷體" w:hAnsi="標楷體"/>
                <w:sz w:val="40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4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5 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6  </w:t>
            </w:r>
            <w:r>
              <w:rPr>
                <w:rFonts w:eastAsia="標楷體" w:ascii="標楷體" w:hAnsi="標楷體"/>
                <w:sz w:val="40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eastAsia="標楷體" w:ascii="標楷體" w:hAnsi="標楷體"/>
                <w:sz w:val="44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8</w:t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624" w:hanging="62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先回答左邊的實驗結果，再想一想，這些實驗是在說明空氣的哪些特性呢？請連連看：</w:t>
      </w:r>
      <w:r>
        <w:rPr>
          <w:rFonts w:eastAsia="標楷體" w:ascii="標楷體" w:hAnsi="標楷體"/>
          <w:sz w:val="32"/>
        </w:rPr>
        <w:t>14</w:t>
      </w:r>
      <w:r>
        <w:rPr>
          <w:rFonts w:eastAsia="標楷體" w:ascii="標楷體" w:hAnsi="標楷體"/>
          <w:sz w:val="32"/>
        </w:rPr>
        <w:t>%</w:t>
      </w:r>
    </w:p>
    <w:p>
      <w:pPr>
        <w:pStyle w:val="Normal"/>
        <w:spacing w:lineRule="exact" w:line="440"/>
        <w:ind w:left="624" w:hanging="6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1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2665"/>
        <w:gridCol w:w="2665"/>
      </w:tblGrid>
      <w:tr>
        <w:trPr/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  驗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氣的特性</w:t>
            </w:r>
          </w:p>
        </w:tc>
      </w:tr>
      <w:tr>
        <w:trPr/>
        <w:tc>
          <w:tcPr>
            <w:tcW w:w="6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針筒實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在實驗中，哪一支注射筒可以壓得下去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（ ）裝水的注射筒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（ ）裝空氣的注射筒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氣受熱會上升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燭火實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把手放在燭火的哪個位置感覺最熱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（ ）燭火的上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（ ）燭火的左方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（ ）燭火的右方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氣可以被壓縮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603250</wp:posOffset>
                      </wp:positionV>
                      <wp:extent cx="609600" cy="609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09480"/>
                                <a:chOff x="0" y="0"/>
                                <a:chExt cx="60948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960" y="291960"/>
                                  <a:ext cx="241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6320"/>
                                  <a:ext cx="45720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0760"/>
                                  <a:ext cx="2286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47.5pt;width:47.95pt;height:47.95pt" coordorigin="2900,950" coordsize="959,959">
                      <v:line id="shape_0" from="3360,1410" to="3739,17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070" to="3739,174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1430" to="3859,14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0,950" to="3380,1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030" to="3359,140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41350</wp:posOffset>
                      </wp:positionV>
                      <wp:extent cx="609600" cy="596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596880"/>
                                <a:chOff x="0" y="0"/>
                                <a:chExt cx="6094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633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63360"/>
                                  <a:ext cx="45720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7936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91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50.5pt;width:47.95pt;height:46.95pt" coordorigin="600,1010" coordsize="959,939">
                      <v:line id="shape_0" from="720,1110" to="1439,18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110" to="1439,18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470" to="1559,1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50" to="1080,19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70" to="1080,1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10" to="1080,14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三、風向觀察記錄表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 xml:space="preserve">日      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2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吹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風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吹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風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氣流動的方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0:42:00Z</dcterms:created>
  <dc:creator>tony</dc:creator>
  <dc:description/>
  <dc:language>en-US</dc:language>
  <cp:lastModifiedBy>User</cp:lastModifiedBy>
  <cp:lastPrinted>2000-01-05T00:08:00Z</cp:lastPrinted>
  <dcterms:modified xsi:type="dcterms:W3CDTF">2000-01-29T00:42:00Z</dcterms:modified>
  <cp:revision>2</cp:revision>
  <dc:subject/>
  <dc:title>台南市東區崇明國民小學</dc:title>
</cp:coreProperties>
</file>